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ДМИНИСРАЦИЯ КАРГАСО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bCs/>
          <w:color w:val="000000"/>
          <w:kern w:val="2"/>
          <w:lang w:val="en-US"/>
        </w:rPr>
        <w:t>19</w:t>
      </w:r>
      <w:r>
        <w:rPr>
          <w:bCs/>
          <w:color w:val="000000"/>
          <w:kern w:val="2"/>
        </w:rPr>
        <w:t>.06.2013</w:t>
      </w:r>
      <w:r>
        <w:rPr>
          <w:kern w:val="2"/>
        </w:rPr>
        <w:t xml:space="preserve">                                                                                                                </w:t>
      </w:r>
      <w:r>
        <w:rPr>
          <w:kern w:val="2"/>
          <w:lang w:val="en-US"/>
        </w:rPr>
        <w:t xml:space="preserve">     </w:t>
      </w:r>
      <w:r>
        <w:rPr>
          <w:kern w:val="2"/>
        </w:rPr>
        <w:t xml:space="preserve">              № </w:t>
      </w:r>
      <w:r>
        <w:rPr>
          <w:kern w:val="2"/>
          <w:lang w:val="en-US"/>
        </w:rPr>
        <w:t>188</w:t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ind w:right="5245" w:hanging="0"/>
        <w:jc w:val="both"/>
        <w:rPr>
          <w:kern w:val="2"/>
        </w:rPr>
      </w:pPr>
      <w:bookmarkStart w:id="0" w:name="OLE_LINK5"/>
      <w:bookmarkStart w:id="1" w:name="OLE_LINK2"/>
      <w:bookmarkStart w:id="2" w:name="OLE_LINK1"/>
      <w:bookmarkEnd w:id="0"/>
      <w:bookmarkEnd w:id="1"/>
      <w:bookmarkEnd w:id="2"/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Адресация объектов недвижимости на межселенной территории Каргасокского района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  <w:bookmarkStart w:id="3" w:name="OLE_LINK5"/>
      <w:bookmarkStart w:id="4" w:name="OLE_LINK2"/>
      <w:bookmarkStart w:id="5" w:name="OLE_LINK1"/>
      <w:bookmarkStart w:id="6" w:name="OLE_LINK5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firstLine="426"/>
        <w:jc w:val="both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ConsPlusTitle"/>
        <w:widowControl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</w:rPr>
        <w:t>1.Утвердить административный регламент предоставления муниципальной услуги  «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Адресация объектов недвижимости на межселенной территории Каргасокского района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</w:rPr>
        <w:t>» согласно приложению к настоящему постановлению.</w:t>
      </w:r>
    </w:p>
    <w:p>
      <w:pPr>
        <w:pStyle w:val="ConsPlusTitle"/>
        <w:widowControl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знать утратившим силу постановление Главы Каргасокского района от 09.12.2009 №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199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«Адресация объектов недвижимости и временных объектов на межселенной территории Каргасокского района».</w:t>
      </w:r>
    </w:p>
    <w:p>
      <w:pPr>
        <w:pStyle w:val="Normal"/>
        <w:ind w:firstLine="426"/>
        <w:jc w:val="both"/>
        <w:rPr/>
      </w:pPr>
      <w:r>
        <w:rPr/>
        <w:t>3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/>
        <w:t>4.Настоящее постановл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</w:rPr>
        <w:t>И.о.</w:t>
      </w:r>
      <w:r>
        <w:rPr/>
        <w:t>Главы Каргасокского района                                                                                Ю.Н.Микит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дрина Л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0"/>
          <w:szCs w:val="20"/>
        </w:rPr>
        <w:t>2-18-0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от 19.07.2013№ 188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</w:rPr>
        <w:t>«</w:t>
      </w:r>
      <w:r>
        <w:rPr>
          <w:b/>
        </w:rPr>
        <w:t>Адресация объектов недвижимости на межселенной территории Каргасокского района</w:t>
      </w:r>
      <w:r>
        <w:rPr>
          <w:b/>
          <w:kern w:val="2"/>
        </w:rPr>
        <w:t xml:space="preserve">»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1.1. Административный регламент предоставления  муниципальной услуги «</w:t>
      </w:r>
      <w:r>
        <w:rPr/>
        <w:t>Адресация объектов недвижимости на межселенной территории Каргасокского района</w:t>
      </w:r>
      <w:r>
        <w:rPr>
          <w:kern w:val="2"/>
        </w:rPr>
        <w:t>»  (далее по тексту - Административный регламент) разработан в целях повышения качества предоставления муниципальной услуги  по а</w:t>
      </w:r>
      <w:r>
        <w:rPr/>
        <w:t>дресации объектов недвижимости на межселенной территории Каргасокского района</w:t>
      </w:r>
      <w:r>
        <w:rPr>
          <w:kern w:val="2"/>
        </w:rPr>
        <w:t>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отдела по управлению муниципальным имуществом и земельными ресурсами Администрации Каргасокского района (далее – «Отдел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Место нахождения Администрации Каргасокского района: 636700, Томская область, Каргасокский район, с. Каргасок, ул. Пушкина, д. 3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формацию о месте нахождения Администрации Каргасокского района, графике работы можно получить по телефонам 8 (38253) 2-33-09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4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roekti</w:t>
        </w:r>
        <w:r>
          <w:rPr>
            <w:rStyle w:val="InternetLink"/>
            <w:color w:val="0000FF"/>
            <w:spacing w:val="-2"/>
          </w:rPr>
          <w:t>_</w:t>
        </w:r>
        <w:r>
          <w:rPr>
            <w:rStyle w:val="InternetLink"/>
            <w:color w:val="0000FF"/>
            <w:spacing w:val="-2"/>
            <w:lang w:val="en-US"/>
          </w:rPr>
          <w:t>reglament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pgs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toms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ortal</w:t>
        </w:r>
        <w:r>
          <w:rPr>
            <w:rStyle w:val="InternetLink"/>
            <w:color w:val="0000FF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suslugi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 Каргасокского района</w:t>
      </w:r>
      <w:r>
        <w:rPr>
          <w:spacing w:val="-3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Отдел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9. При консультировании по телефону специалист 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Каргасокского района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 Требования к информационным стендам.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информация о порядке предоставления муниципальной услуги (адрес Администрации Каргасокского района, ФИО Главы Каргасокского района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>2.1. Наименование муниципальной услуги - Адресация объектов недвижимости на межселенной территории Каргасокского района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2. Муниципальную услугу предоставляет Администрация Каргасокского района в лице отдела по управлению муниципальным имуществом и земельными ресурсами Администрации Каргасокского район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3. При предоставлении муниципальной услуги специалист Отдела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- </w:t>
      </w:r>
      <w:r>
        <w:rPr>
          <w:shd w:fill="FFFFFF" w:val="clear"/>
        </w:rPr>
        <w:t>выдача заявителю</w:t>
      </w:r>
      <w:r>
        <w:rPr/>
        <w:t xml:space="preserve"> распоряжения Администрации Каргасокского района о присвоении адреса (приложение № 2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- выдача письменного уведомление об отказе в присвоении адреса (приложение № 3) (далее также – уведомление об отказе в предоставлении муниципальной услуги).</w:t>
      </w:r>
    </w:p>
    <w:p>
      <w:pPr>
        <w:pStyle w:val="32"/>
        <w:ind w:left="0" w:firstLine="567"/>
        <w:rPr>
          <w:spacing w:val="-1"/>
        </w:rPr>
      </w:pPr>
      <w:r>
        <w:rPr>
          <w:sz w:val="24"/>
          <w:szCs w:val="24"/>
        </w:rPr>
        <w:t>2.5. Срок предоставления муниципальной услуги 30 календарных дней со дня регистрации заявления об адресации объе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1"/>
        </w:rPr>
        <w:t xml:space="preserve">а) </w:t>
      </w:r>
      <w:r>
        <w:rPr/>
        <w:t xml:space="preserve"> Приказом Министерства экономического развития РФ от 04.02.2010 №42 «Об утверждении порядка ведения государственного кадастра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б) постановлением Администрации Каргасокского района от 29.12.2010 №237 «</w:t>
      </w:r>
      <w:r>
        <w:rPr/>
        <w:t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2.7. Для предоставления муниципальной услуги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(приложение № 1)</w:t>
      </w:r>
      <w:r>
        <w:rPr>
          <w:kern w:val="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/>
        <w:t>К заявлению прилагаются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план границ земельного участка в М 1:500; 1:2000 (при адресации земельного участк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- план размещения объекта на картографической основе (при адресации объекта капитального стро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>
          <w:color w:val="000000"/>
        </w:rPr>
        <w:t>правоустанавливающие документы на объект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</w:rPr>
        <w:t>2) Заявитель может представить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прав на недвижимое имущество и сделок с ним о правах на здание, строение, сооружение, земельный участок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- выписку из государственных реестров о юридическом лице или индивидуальном предпринимателе, являющемся заявителем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Отдела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Документы, необходимые для предоставления муниципальной услуги, могут быть представлены в Администрацию Каргасокского района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</w:rPr>
      </w:pPr>
      <w:r>
        <w:rPr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2. 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подготовка плана границ земельного участка в М 1:500; 1:2000 (при адресации земельного участк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color w:val="000000"/>
        </w:rPr>
        <w:t>- подготовка плана размещения объекта на картографической основе (при адресаци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3. Перечень оснований для отказа в </w:t>
      </w:r>
      <w:r>
        <w:rPr/>
        <w:t xml:space="preserve">предоставлении муниципальной услуги: </w:t>
      </w:r>
    </w:p>
    <w:p>
      <w:pPr>
        <w:pStyle w:val="Normal"/>
        <w:ind w:firstLine="567"/>
        <w:jc w:val="both"/>
        <w:rPr/>
      </w:pPr>
      <w:r>
        <w:rPr/>
        <w:t>1) Отсутствие документов, предусмотренных пп. 1 п. 2.7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2) Заявитель не является собственником объекта капитального строительства, находящегося в чьей-либо собственност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5. Заявление, поступившее в Администрацию Каргасокского района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Каргасок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8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argaso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Каргасокского района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Каргасокского района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9.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аргасокского района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9" w:name="OLE_LINK4"/>
      <w:bookmarkStart w:id="10" w:name="OLE_LINK3"/>
      <w:r>
        <w:rPr/>
        <w:t>прием и регистрация заявления</w:t>
      </w:r>
      <w:bookmarkEnd w:id="9"/>
      <w:bookmarkEnd w:id="10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заявления и принятие решения о присвоении адреса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Каргасокского района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явление регистрируется секретарем Главы Каргасокского района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Каргасокского района, который визирует заявление в течение того же рабочего дня. Затем заявление (согласно визе) передается в уполномоченный Отд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 (согласно должностной инструкции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Отдела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2. Для получения документов, указанных в пп. 3 п. 2.7. настоящего Административного регламента, специалист Отдела направляе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б) Федеральную службу государственной регистрации, кадастра и картографии о предоставлении выписки из Единого государственного реестра прав на недвижимое имущество и сделок с ним о зарегистрированных правах на объект недвижимого имущества, подлежащий адресации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службой государственной регистрации, кадастра и картограф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3. Ответственным лицом за выполнение административной процедуры является специалист Отдел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/>
        <w:t>3.4. Рассмотрение заявления и принятие решения о присвоении адреса или об отказе в предоставлении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>3.4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4.2. Ответственным лицом за выполнение административной процедуры является специалист Отдела. </w:t>
      </w:r>
    </w:p>
    <w:p>
      <w:pPr>
        <w:pStyle w:val="Normal"/>
        <w:ind w:firstLine="567"/>
        <w:jc w:val="both"/>
        <w:rPr/>
      </w:pPr>
      <w:r>
        <w:rPr/>
        <w:t>3.4.3. Специалист Отдела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4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любого из оснований для отказа в предоставлении муниципальной услуги специалист Одела готовит проект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сех оснований для отказа в предоставлении муниципальной услуги, указанных в п. 2.13 настоящего Административного регламента, специалист Отдела готовит проект распоряжения Администрации Каргасокского района о присвоении адре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>3.4.5. Проект документа, оформляющий принятое решение и указанный в п. 3.4.4. настоящего Административного регламента, направляется специалистом Одела на согласование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6. Согласованный проект документа, оформляющего принятое решение, направляется на подпись Главе Каргасокского района, который подписывает его в сроки, </w:t>
      </w:r>
      <w:r>
        <w:rPr>
          <w:lang w:eastAsia="en-US"/>
        </w:rPr>
        <w:t>установленные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4.7. Подписанное Главой Каргасокского района </w:t>
      </w:r>
      <w:r>
        <w:rPr/>
        <w:t>распоряжение Администрации Каргасокского района о присвоении адреса</w:t>
      </w:r>
      <w:r>
        <w:rPr>
          <w:lang w:eastAsia="en-US"/>
        </w:rPr>
        <w:t xml:space="preserve"> (уведомление об отказе в предоставлении муниципальной услуги) регистрируется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8. Результат административной процедуры – подписанное Главой Каргасокского района и зарегистрированное в установленном порядке </w:t>
      </w:r>
      <w:r>
        <w:rPr/>
        <w:t>распоряжение Администрации Каргасокского района о присвоении адреса</w:t>
      </w:r>
      <w:r>
        <w:rPr>
          <w:lang w:eastAsia="en-US"/>
        </w:rPr>
        <w:t xml:space="preserve"> (уведомление об отказе в предоставлении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3.5. Выдача </w:t>
      </w:r>
      <w:r>
        <w:rPr/>
        <w:t>документа, оформляющего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5.1. </w:t>
      </w:r>
      <w:r>
        <w:rPr/>
        <w:t>После получения подписанного Главой Каргасокского района распоряжения Администрации Каргасокского района о присвоении адреса</w:t>
      </w:r>
      <w:r>
        <w:rPr>
          <w:lang w:eastAsia="en-US"/>
        </w:rPr>
        <w:t xml:space="preserve"> (уведомления об отказе в предоставлении муниципальной услуги)</w:t>
      </w:r>
      <w:r>
        <w:rPr/>
        <w:t xml:space="preserve"> специалист Отдела в течение 1 рабочего дня со дня подписания Главой Каргасокского района соответствующего документа информирует заявителя о принятом решении, направляя такой документ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lang w:val="en-US"/>
        </w:rPr>
        <w:t>PDF</w:t>
      </w:r>
      <w:r>
        <w:rPr/>
        <w:t xml:space="preserve"> или с помощью почтовой связи письмом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распоряжением Администрации Каргасокского района о присвоении адреса заявителю направляется 1 экземпляр Выписки из Единого адресного реестра межселенной территории Каргасокского района (приложение №2.1), подписываемой специалистом Отдел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5.2. Результатом административной процедуры является выданное (направленное) заявителю  </w:t>
      </w:r>
      <w:r>
        <w:rPr/>
        <w:t>распоряжение Администрации Каргасокского района о присвоении адреса</w:t>
      </w:r>
      <w:r>
        <w:rPr>
          <w:lang w:eastAsia="en-US"/>
        </w:rPr>
        <w:t xml:space="preserve"> или уведомление об отказе в предоставлении муниципальной услуг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Каргасокского района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Каргасокского район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Каргасокского района обращений (заявлений, жалоб) граждан и писем организаций, в которых содержатся сведения о нарушении работниками Администрации Каргасокского района настоящего Административного регламента по поручению Главы Каргасокского района либо заместителя Главы Каргасокского района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здание распоряжения Администрации Каргасокского района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водит совещание с Главой Каргасокского района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Каргасокского района и при необходимости с работниками Администрации Каргасокского района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водит итоги проверки на совещании, на котором до сведения Главы Каргасокского района доводятся оценка деятельности работников Администрации Каргасокского района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справки о результатах проверки деятельности работников Администрации Каргасокского район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докладной записки на имя Главы Каргасокского района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работников Администрации Каргасокского района закрепляется в их должностных регламентах (инструкциях) в соответствии с требованиями </w:t>
      </w:r>
      <w:hyperlink r:id="rId9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Работники Администрации Каргасокского район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Каргасокского района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/>
      </w:pPr>
      <w:r>
        <w:rPr>
          <w:b/>
        </w:rPr>
        <w:t>5. Порядок обжалования действий (бездействия) работников Администрации Каргасокского район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работников Администрации Каргасокского район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работников Администрации Каргасокского район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3. Жалоба подается в письменной форме на бумажном носителе, в электронной форме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lang w:val="en-US"/>
        </w:rPr>
        <w:t>kar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Жалоба (приложение №4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аргасок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1. По результатам рассмотрения жалобы Глава Каргасокского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Адресация объектов недвижимости на межселенной территории Каргасокского района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/>
      </w:pPr>
      <w:r>
        <w:rPr/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От  ___________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 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ЯВЛЕНИЕ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рошу присвоить, (уточнить / изменить) адрес земельного участка и (или) объекта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ид объекта: земельный участок,  объект капитального строительства (нужное подчеркнуть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/>
        <w:t>Местоположение объекта:_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дрес (если присваивался ранее):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Кадастровый номер: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ные сведения об объекте: _____________________________________________________</w:t>
      </w:r>
    </w:p>
    <w:p>
      <w:pPr>
        <w:pStyle w:val="Style13"/>
        <w:tabs>
          <w:tab w:val="clear" w:pos="708"/>
          <w:tab w:val="left" w:pos="993" w:leader="none"/>
        </w:tabs>
        <w:ind w:left="567" w:firstLine="567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567" w:firstLine="567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567"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Style13"/>
        <w:tabs>
          <w:tab w:val="clear" w:pos="708"/>
          <w:tab w:val="left" w:pos="993" w:leader="none"/>
        </w:tabs>
        <w:autoSpaceDE w:val="false"/>
        <w:ind w:left="927" w:hanging="0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tabs>
          <w:tab w:val="clear" w:pos="708"/>
          <w:tab w:val="left" w:pos="993" w:leader="none"/>
        </w:tabs>
        <w:autoSpaceDE w:val="false"/>
        <w:ind w:left="927" w:hanging="0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tabs>
          <w:tab w:val="clear" w:pos="708"/>
          <w:tab w:val="left" w:pos="993" w:leader="none"/>
        </w:tabs>
        <w:autoSpaceDE w:val="false"/>
        <w:ind w:left="927" w:hanging="0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tabs>
          <w:tab w:val="clear" w:pos="708"/>
          <w:tab w:val="left" w:pos="993" w:leader="none"/>
        </w:tabs>
        <w:autoSpaceDE w:val="false"/>
        <w:ind w:left="927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_           _____________                 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                                  (Подпись)                                     (Ф.И.О. Заявителя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/>
        <w:t>Приложение №2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Адресация объектов недвижимости на межселенной территории Каргасокского района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20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своении адреса 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упорядочения адресации объектов недвижимости, на основании заявления ___________________ о присвоении адресов объектам, находящимся на межселенной территории Каргасокского района, рассмотрев представленный план расположения объек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своить объекту недвижимости ___________________________________, расположенному на межселенной территории Каргасокского района (_________________________________________________), следующий адрес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указать месторасположение объект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 - Томская область, Каргасокский район,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именование объект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адрес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8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/>
      </w:pPr>
      <w:r>
        <w:rPr/>
        <w:t>Приложение №2.1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Адресация объектов недвижимости на межселенной территории Каргасокского района»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писка из Единого адресного реестра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жселенной территории Каргасокского района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именование объекта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расположение объек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дастровый номер объекта  ________________________________________________________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ывший кадастровый номер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а                       _______________________________________________________________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ого участка           ___________________________________________________________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регистрирован по адрес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________________________________________________________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объекта       __________________________________________________________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 объекта               _____________________________________________________________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ение                     ______________________________________________________________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гистрационный номе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_________________________________________________________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регист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___________________________________________________________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нее сложившийся адрес:  _________________________________________________________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чание:                 __________________________________________________     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 выдачи Выписки: распоряжение Администрации Каргасокского района от __.__.20__ г. № __ «О присвоении адреса ______________».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 ______________________ _______________________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</w:t>
      </w:r>
      <w:r>
        <w:rPr>
          <w:rFonts w:cs="Times New Roman;Times New Roman" w:ascii="Times New Roman;Times New Roman" w:hAnsi="Times New Roman;Times New Roman"/>
        </w:rPr>
        <w:t>должность                                       подпись                                   расшифровк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18"/>
        </w:rPr>
      </w:pPr>
      <w:r>
        <w:rPr>
          <w:rFonts w:cs="Times New Roman;Times New Roman"/>
          <w:sz w:val="20"/>
          <w:szCs w:val="18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/>
      </w:pPr>
      <w:r>
        <w:rPr/>
        <w:t>Приложение №3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Адресация объектов недвижимости на межселенной территории Каргасокского района»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(наименование) заявител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3723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536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975" cy="56324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3" t="-64" r="-83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612140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7" t="-59" r="-77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АРГАСОК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РГАСОК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36700, Том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Каргасок, ул. Пушкина, д.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. (38-253) 2-33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акс. 2-23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 __.__.20___    №04-01-_____/___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93.15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536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63245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3" t="-64" r="-8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61214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7" t="-59" r="-7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АРГАСОК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ГАСОК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36700, Том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Каргасок, ул. Пушкина, д.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 (38-253) 2-33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акс. 2-23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 __.__.20___    №04-01-_____/___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Уважаемый (мая) _________________ 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/>
        <w:t xml:space="preserve">соответствии с пп. __ п. 2.13. Административного регламента предоставления муниципальной услуги  «Адресация объектов недвижимости на межселенной территории Каргасокского района» Администрация Каргасокского района вынуждена отказать Вам в </w:t>
      </w:r>
      <w:r>
        <w:rPr>
          <w:color w:val="000000"/>
        </w:rPr>
        <w:t>присвоении адреса объекту: __________________</w:t>
      </w:r>
      <w:r>
        <w:rPr/>
        <w:t>___________________________________ в связи с ____________________________________________________________________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указать соответствующее основание из п. 2.13. Административного регламен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5387" w:hanging="0"/>
        <w:jc w:val="both"/>
        <w:rPr/>
      </w:pPr>
      <w:r>
        <w:rPr/>
        <w:t>Приложение №4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Адресация объектов недвижимости на межселенной территории Каргасокского района»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аргасокского района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Адресация объектов недвижимости на межселенной территории Каргасокского района» работниками Администрации Каргасокского района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31">
    <w:name w:val="Основной текст с отступом 3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1">
    <w:name w:val="Подзаголовок Знак"/>
    <w:basedOn w:val="Style10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http://www.kargasok.ru/" TargetMode="External"/><Relationship Id="rId9" Type="http://schemas.openxmlformats.org/officeDocument/2006/relationships/hyperlink" Target="consultantplus://offline/ref=A1319FD9CCC8E22A2F1322638E1B55C3FD4137FC8FC68022B88530D77BBA134AA861E36BDB1FDBC7v54FE" TargetMode="External"/><Relationship Id="rId10" Type="http://schemas.openxmlformats.org/officeDocument/2006/relationships/hyperlink" Target="consultantplus://offline/ref=5B8A792DCAF7D8661883C7EC94656B08EDDE30CE7ECE698BE7ADAE20u65EE" TargetMode="External"/><Relationship Id="rId11" Type="http://schemas.openxmlformats.org/officeDocument/2006/relationships/hyperlink" Target="mailto:kargadm@tomsk.gov.ru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mailto:kargadm@tomsk.gov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08:00Z</dcterms:created>
  <dc:creator>lais</dc:creator>
  <dc:description/>
  <dc:language>en-US</dc:language>
  <cp:lastModifiedBy>PVS</cp:lastModifiedBy>
  <cp:lastPrinted>2013-07-24T11:55:00Z</cp:lastPrinted>
  <dcterms:modified xsi:type="dcterms:W3CDTF">2016-07-18T05:08:00Z</dcterms:modified>
  <cp:revision>2</cp:revision>
  <dc:subject/>
  <dc:title>Об утверждении административного регламента предоставления муниципальной услуги «Адресация объектов недвижимости на межселенной территор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7-19T07:00:00Z</vt:lpwstr>
  </property>
  <property fmtid="{D5CDD505-2E9C-101B-9397-08002B2CF9AE}" pid="14" name="Дата принятия">
    <vt:lpwstr>2013-07-19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8</vt:lpwstr>
  </property>
</Properties>
</file>