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ведения общественного обсуждения</w:t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екта постановления Администрации Каргасокского района </w:t>
            </w:r>
          </w:p>
        </w:tc>
      </w:tr>
      <w:tr>
        <w:trPr/>
        <w:tc>
          <w:tcPr>
            <w:tcW w:w="1478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 внесении изменений в постановление Администрации Каргасокского района от 27.10.2015 №160 «Об утверждении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right="34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документа стратегического планир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проведения общественного обсуждения проекта документа стратегического планир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роекта в сети «Интернет»</w:t>
            </w:r>
          </w:p>
        </w:tc>
      </w:tr>
      <w:tr>
        <w:trPr>
          <w:trHeight w:val="46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Каргасокского района от 27.10.2015 №160 «Об утверждении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жизнеобеспечения района Администрации Каргасок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оведения общественного обсуждения проекта муниципальной программы  – 10 февраля 2021 года, окончание проведения общественного обсуждения проекта  муниципальной программы 19 февраля 2021 го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Каргасокского район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argas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4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ого обсуждения проекта постановления Администрации Каргасокского района «О внесении изменений в постановление Администрации Каргасокского района от 27.10.2015 №160 «Об утверждении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предложений и замечаний не поступило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.02.2021</w:t>
      </w:r>
    </w:p>
    <w:sectPr>
      <w:type w:val="nextPage"/>
      <w:pgSz w:orient="landscape" w:w="16838" w:h="11906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Calibri" w:hAnsi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 w:before="0" w:after="0"/>
    </w:pPr>
    <w:rPr>
      <w:rFonts w:ascii="Calibri" w:hAnsi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2" w:before="0" w:after="0"/>
      <w:ind w:firstLine="108"/>
    </w:pPr>
    <w:rPr>
      <w:rFonts w:ascii="Calibri" w:hAnsi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33:00Z</dcterms:created>
  <dc:creator>ogogina</dc:creator>
  <dc:description/>
  <cp:keywords/>
  <dc:language>en-US</dc:language>
  <cp:lastModifiedBy>Вита Валери. Шевченко</cp:lastModifiedBy>
  <cp:lastPrinted>2017-12-29T12:34:00Z</cp:lastPrinted>
  <dcterms:modified xsi:type="dcterms:W3CDTF">2021-03-09T09:14:00Z</dcterms:modified>
  <cp:revision>14</cp:revision>
  <dc:subject/>
  <dc:title/>
</cp:coreProperties>
</file>