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1130</wp:posOffset>
            </wp:positionH>
            <wp:positionV relativeFrom="paragraph">
              <wp:posOffset>-275590</wp:posOffset>
            </wp:positionV>
            <wp:extent cx="514985" cy="64071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6" r="-7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79"/>
        <w:gridCol w:w="2083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Heading5"/>
              <w:rPr>
                <w:i/>
                <w:i/>
                <w:szCs w:val="32"/>
              </w:rPr>
            </w:pPr>
            <w:r>
              <w:rPr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>.01.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74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72" w:hRule="atLeast"/>
        </w:trPr>
        <w:tc>
          <w:tcPr>
            <w:tcW w:w="4785" w:type="dxa"/>
            <w:tcBorders/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тверждении схемы размещения рекламных конструкций на территории муниципального образования «Каргасокский район» </w:t>
            </w:r>
            <w:bookmarkEnd w:id="0"/>
            <w:bookmarkEnd w:id="1"/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autoSpaceDE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исполнения части 5 статьи 4 Федерального закона от 07.05.2013 №98-ФЗ «О внесении изменений в Федеральный закон «О рекламе» и отдельные законодательные акты Российской Федерации», руководствуясь пунктом 5.8 статьи 19 Федерального закона от 13.03.2006 №38-ФЗ «О рекламе», пунктом 26.1 части 1 статьи 116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«Каргасокский район»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93"/>
        <w:gridCol w:w="3191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Style13"/>
              <w:shd w:fill="FFFFFF" w:val="clear"/>
              <w:tabs>
                <w:tab w:val="clear" w:pos="708"/>
                <w:tab w:val="left" w:pos="709" w:leader="none"/>
                <w:tab w:val="left" w:pos="3240" w:leader="none"/>
                <w:tab w:val="left" w:pos="5347" w:leader="none"/>
              </w:tabs>
              <w:ind w:left="0" w:firstLine="426"/>
              <w:jc w:val="both"/>
              <w:rPr/>
            </w:pPr>
            <w:r>
              <w:rPr>
                <w:sz w:val="28"/>
                <w:szCs w:val="28"/>
              </w:rPr>
              <w:t>1.Утвердить Схему размещения рекламных конструкций на территории муниципального образования «Каргасокский район».</w:t>
            </w:r>
          </w:p>
          <w:p>
            <w:pPr>
              <w:pStyle w:val="Style13"/>
              <w:ind w:left="0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твержденную Схему размещения рекламных конструкций на территории муниципального образования «Каргасокский район» опубликовать в порядке предусмотренном ст.42 Устава муниципального образования "Каргасокский район", утвержденного решеним Думы Каргасокского района от 17.04.2013 № 195 "О принятии Устава муниципального образования "Каргасокский район" .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4786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szCs w:val="28"/>
              </w:rPr>
              <w:t>И.о.Главы Каргасокского района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Ю.Н.Микитич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.В.Беспальк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253)2-18-09</w:t>
      </w:r>
      <w:r>
        <w:rPr>
          <w:sz w:val="20"/>
          <w:szCs w:val="20"/>
          <w:lang w:val="en-US"/>
        </w:rPr>
        <w:t>]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а </w:t>
      </w:r>
    </w:p>
    <w:p>
      <w:pPr>
        <w:pStyle w:val="Normal"/>
        <w:jc w:val="right"/>
        <w:rPr/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ргасокского района </w:t>
      </w:r>
    </w:p>
    <w:p>
      <w:pPr>
        <w:pStyle w:val="Normal"/>
        <w:jc w:val="right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1650</wp:posOffset>
            </wp:positionH>
            <wp:positionV relativeFrom="paragraph">
              <wp:posOffset>-315595</wp:posOffset>
            </wp:positionV>
            <wp:extent cx="6896100" cy="945769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45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от 23.01.2014 №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1701" w:right="707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4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49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10490" w:hanging="0"/>
        <w:jc w:val="both"/>
        <w:rPr>
          <w:sz w:val="20"/>
          <w:szCs w:val="20"/>
        </w:rPr>
      </w:pPr>
      <w:r>
        <w:rPr>
          <w:sz w:val="20"/>
          <w:szCs w:val="20"/>
        </w:rPr>
        <w:t>к схеме размещения рекламных конструкций МО «Каргасокский район» с.Карга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ст размещения рекламных конструк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униципального образования «Каргасокский район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4536"/>
        <w:gridCol w:w="2977"/>
        <w:gridCol w:w="1417"/>
        <w:gridCol w:w="41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струкции  на сх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ар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поло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ип констр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ощадь информационного поля, кВ.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 собственности на земельный участок или  объект недвиж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Каргас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граничит с земельным участком по ул.Пушкина, 45 ( ТЦ «Уют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ьно стоящая рекламная конструкция (щит) 3х6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Земельный участок, государственная собственность на который не разграничен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емельный участок граничит с земельным участком по ул.Пушкина ,22( маг. «Винотека»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ьно стоящая рекламная конструкция (щит) 3х2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:06:0101001:2235 Земельный участок, государственная собственность на который не разграни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граничит с земельным участком по ул.Октябрьская,119 ( ТЦ «Изумруд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ьно стоящая рекламная конструкция (щит) 3х6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70:06:0101001:718 Земельный участок, государственная собственность на который не разграничен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граничит с   земельным участком по ул.Октябрьская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ьно стоящая рекламная констр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,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:06:0101001:2238 Земельный участок, государственная собственность на который не разграни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по ул.Октябрьская, 1( МРЦТи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ьно стоящая рекламная конструкция(щи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70:06:0101001:765 Земельный участок, государственная собственность на который не разграничен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 по ул.Дорожников, 50 м направо от перекрестка в районе  аэропо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ьно стоящая рекламная конструкция (щит) 3х6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емельный участок, государственная собственность на который не разграничен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емельный участок  по ул.Дорожников, 96 м налево от перекрестка  в районе аэропор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ьно стоящая рекламная конструкция (щит) 3х6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емельный участок, государственная собственность на который не разграничен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 по ул. Дорожников,50 м от перекрестка с улицей Кирова (у здания ДРС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дельно стоящая рекламная конструкция (щит)3х6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, государственная собственность на который не разграни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по пер. Болотный, граничит с земельным участком  по ул.Кирова,100 (интернат «Ровесни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ьно стоящая рекламная конструкция(щит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5х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70:06:0101003:1569 Земельный участок, государственная собственность на который не разграничен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сад по ул.Гоголя (здание Центральной  котельной, ул.Голещихина,38/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стенное панн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-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:06:0101001:2254муниципаль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по  ул.Геологическая,19 (ул.Мирная, 25 м от ТЦ «Аэлита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ьно стоящая рекламная конструкция (щит) 3х6 м или настенное па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енда, ИП Козаков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:06:0101006:10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 по ул.Южная, 160 м от пересечения улиц Южная и Энтузиа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ьно стоящая рекламная конструкция (щит) 3х6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емельный участок, государственная собственность на который не разграничен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по ул.Южная,  60 м от пересечения улиц Южная и Энтузиа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ьно стоящая рекламная конструкция (щит) 3х6 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емельный участок, государственная собственность на который не разграничен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здная автодорога, земельный участок рядом с земельным участком Объездная автодорога,№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ьно стоящая рекламная конструкция (щит) 3х6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емельный участок, государственная собственность на который не разграничен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здная автодорога, земельный участок граничит с земельным участком  по адресному ориентиру: с.Каргасок, промзона, объект №1, кад. номер70:06:0101004:49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 завод по изготовлению пенобетона (ул.Вахтов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ьно стоящая рекламная конструкция (щит) 2,5х5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емельный участок, государственная собственность на который не разграничен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здная автодорога, земельный участок напротив земельного участка :с.Каргасок, АЗС, ул.Центральная,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ьно стоящая рекламная конструкция (щит) 3х6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емельный участок, государственная собственность на который не разграничен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в 40 м на север от поста ГБДД на въезде в Каргас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ьно стоящая рекламная конструкция(щит) 3х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70:06:0101004:1779 Земельный участок, государственная собственность на который не разграничена 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orient="landscape" w:w="16838" w:h="11906"/>
      <w:pgMar w:left="1134" w:right="709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basedOn w:val="Style10"/>
    <w:qFormat/>
    <w:rPr>
      <w:sz w:val="26"/>
      <w:szCs w:val="26"/>
    </w:rPr>
  </w:style>
  <w:style w:type="character" w:styleId="21">
    <w:name w:val="Заголовок 2 Знак"/>
    <w:basedOn w:val="Style10"/>
    <w:qFormat/>
    <w:rPr>
      <w:sz w:val="28"/>
      <w:szCs w:val="24"/>
    </w:rPr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5">
    <w:name w:val="Заголовок 5 Знак"/>
    <w:basedOn w:val="Style10"/>
    <w:qFormat/>
    <w:rPr>
      <w:b/>
      <w:bCs/>
      <w:sz w:val="32"/>
      <w:szCs w:val="24"/>
    </w:rPr>
  </w:style>
  <w:style w:type="character" w:styleId="Style11">
    <w:name w:val="Нижний колонтитул Знак"/>
    <w:basedOn w:val="Style10"/>
    <w:qFormat/>
    <w:rPr>
      <w:rFonts w:ascii="Arial CYR" w:hAnsi="Arial CYR" w:cs="Arial CYR"/>
      <w:sz w:val="24"/>
      <w:szCs w:val="24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 CYR" w:hAnsi="Arial CYR" w:cs="Arial CY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7886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45:00Z</dcterms:created>
  <dc:creator>lais</dc:creator>
  <dc:description/>
  <dc:language>en-US</dc:language>
  <cp:lastModifiedBy>sokolova</cp:lastModifiedBy>
  <cp:lastPrinted>2013-11-25T14:46:00Z</cp:lastPrinted>
  <dcterms:modified xsi:type="dcterms:W3CDTF">2014-01-29T07:45:00Z</dcterms:modified>
  <cp:revision>2</cp:revision>
  <dc:subject/>
  <dc:title>О внесении изменений в постановление Администрации Каргасокского района от 09.12.2009 № 197 «Об утверждении Административного регламента оказания    муниципальной услуги «Подготовка, утверждение, регистрация и выдача градостроительных планов земельных участков» на межселенной территории   муниципального образования «Каргасокский райо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2-06-19T07:00:00Z</vt:lpwstr>
  </property>
  <property fmtid="{D5CDD505-2E9C-101B-9397-08002B2CF9AE}" pid="14" name="Дата принятия">
    <vt:lpwstr>2012-06-19T07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111</vt:lpwstr>
  </property>
</Properties>
</file>