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 октября 2015 года 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Бухарин Н.И.</w:t>
            </w:r>
          </w:p>
          <w:p>
            <w:pPr>
              <w:pStyle w:val="Normal"/>
              <w:rPr/>
            </w:pPr>
            <w:r>
              <w:rPr/>
              <w:t xml:space="preserve">Максимчук Ю.А. </w:t>
            </w:r>
          </w:p>
          <w:p>
            <w:pPr>
              <w:pStyle w:val="Normal"/>
              <w:rPr/>
            </w:pPr>
            <w:r>
              <w:rPr/>
              <w:t>Тимохин В.В., Рублева В.А., Андрейчук Т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1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 xml:space="preserve">Выдача свидетельств молодым семьям – участникам 2015 года подпрограммы «Обеспечение жильем молодых семей» федеральной целевой программы «Жилище» на 2011-2015 </w:t>
      </w:r>
      <w:r>
        <w:rPr>
          <w:color w:val="000000"/>
        </w:rPr>
        <w:t>годы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- Максимчук Ю.А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1-2015 годы, на признание нуждаемости в улучшении жилищных услов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1.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тарыхиной А.А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состав семьи 3 человека. Семья Полтарыхиных зарегистрирована в квартире по адресу: - общей площадью 65,82 кв.м., прописано 7 человек. Квартира находится в собственности у Полтарыхиной Н.А. - мать супруга заявительницы. Учетная норма жилого помещения на одного члена семьи составляет: 65,82 / 7 чел. = 9,4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2. 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киной Ю.И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4 человека. Семья Уткиных зарегистрирована в квартире по адресу: - общей площадью 41,54 кв.м., прописано 4 человека. Квартира находится в собственности у Уткиной Ю.И. – мать (1/3 доли), Андраханова З.В. – дочь (1/3 доли), у Андраханова С.В. – сын (1/3доли). Учетная норма жилого помещения на одного члена семьи составляет: 41,54 / 4 чел. = 10,39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стапенко О.В., состав семьи 4 человека. (Ранее семья Андреевых признана нуждающейся в улучшении жилищных условий, состав семьи 2 человека, протокол от 20.12.2012 № 246, Основание п.2. ч.1, ст. 51 ЖК РФ). Остапенко О.В, Андреев Н.Н. (сын) и Остапенко А.Е. (дочь) зарегистрированы в квартире по адресу: - общей площадью 69,2 кв.м. прописано 9 человек. Квартира находится в собственности у Андреева Н.В. (1/2 доли) и у Андреева В.А. - отец Остапенко О.В. (1/2 доли). Супруг заявительницы Остапенко Е.С. зарегистрирован по адресу: - общей площадью 50,6 кв.м. прописано 7 человек. Квартира находится в собственности у Журавлевой Е.М. (мать Остапенко Е.С.) Учетная норма жилого помещения на одного члена семьи составляет: 69,2 + 50,6  кв.м. / 16 чел. = 7,49 кв.м. Учетная норма жилого помещения на одного члена семьи установлена решением Совета Новоюгинского сельского поселения от 15.05.2009 № 19 в размере 17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Признать нуждающимися в улучшении жилищных условий следующие семьи: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тарыхиных (Основание п.2 ч.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киных (Основание п.2 ч.1 ст.51 Жилищного кодекса РФ);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пенко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5.</w:t>
      </w:r>
    </w:p>
    <w:p>
      <w:pPr>
        <w:pStyle w:val="Normal"/>
        <w:jc w:val="both"/>
        <w:rPr/>
      </w:pPr>
      <w:r>
        <w:rPr/>
        <w:t xml:space="preserve">Направить выписки из протокола молодым семьям Полтарыхиным, Уткиным, Остапенко о принятых решениях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 ВОПРОС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Департамент архитектуры и строительства Томской области предоставил выписку из списка молодых семей – претендентов на получение социальной выплаты в 2015 году по подпрограмме «Обеспечение жильем молодых семей», а также бланки свидетельств о праве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>Молодые семьи претенденты на получение социальной выплаты в 2015 году предоставили документы на получение свидетельств: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07"/>
        <w:gridCol w:w="2027"/>
        <w:gridCol w:w="3190"/>
      </w:tblGrid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лодая семь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став семь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змер социальной выплаты (руб.)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Щегуто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ма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 96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ыл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 960</w:t>
            </w:r>
          </w:p>
        </w:tc>
      </w:tr>
      <w:tr>
        <w:trPr>
          <w:trHeight w:val="2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мофее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жо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 960</w:t>
            </w:r>
          </w:p>
        </w:tc>
      </w:tr>
      <w:tr>
        <w:trPr>
          <w:trHeight w:val="24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ифонов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3 280</w:t>
            </w:r>
          </w:p>
        </w:tc>
      </w:tr>
    </w:tbl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Произведен расчет согласно «Методике оценки доходов и иных денежных средств для признания молодой семьи имеющей достаточные доходы и иные денежные средства для оплаты расчетной (средней) стоимости жилых помещений части, превышающей размер предоставляемой социальной выплаты на приобретение жилья», утвержденный Постановлением Администрации Томской области от </w:t>
      </w:r>
      <w:r>
        <w:rPr/>
        <w:t>26 апреля 2011 г. N 118а</w:t>
      </w:r>
      <w:r>
        <w:rPr>
          <w:bCs/>
          <w:iCs/>
        </w:rPr>
        <w:t xml:space="preserve">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Документы соответствуют предъявляемым требованиям. 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Выдать свидетельства о праве на получение социальной выплаты в 2015 году молодым семьям: Щеуговым, Примак, Былиным, Тимофеевым, Коржовым, Трифоновым. Молодых семей проинформировать о порядке и условиях получения и использования социальной выплаты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right"/>
        <w:rPr/>
      </w:pPr>
      <w:r>
        <w:rPr/>
        <w:t>Председатель                                                                                                           Бухарин Н.И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Максимчук Ю.А</w:t>
      </w:r>
    </w:p>
    <w:p>
      <w:pPr>
        <w:pStyle w:val="Normal"/>
        <w:spacing w:lineRule="auto" w:line="360"/>
        <w:jc w:val="right"/>
        <w:rPr/>
      </w:pPr>
      <w:r>
        <w:rPr/>
        <w:t>Андрейчук Т.В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ублева В.А.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Тимохин В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10-27T11:34:00Z</cp:lastPrinted>
  <dcterms:modified xsi:type="dcterms:W3CDTF">2015-10-28T11:17:00Z</dcterms:modified>
  <cp:revision>973</cp:revision>
  <dc:subject/>
  <dc:title/>
</cp:coreProperties>
</file>