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228600</wp:posOffset>
            </wp:positionV>
            <wp:extent cx="486410" cy="6305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none"/>
        </w:tabs>
        <w:rPr>
          <w:lang w:val="en-US"/>
        </w:rPr>
      </w:pPr>
      <w:r>
        <w:rPr/>
        <w:t>26.02.2014</w:t>
        <w:tab/>
      </w:r>
      <w:r>
        <w:rPr>
          <w:lang w:val="en-US"/>
        </w:rPr>
        <w:t xml:space="preserve">            </w:t>
      </w:r>
      <w:r>
        <w:rPr/>
        <w:t xml:space="preserve">№ </w:t>
      </w:r>
      <w:r>
        <w:rPr>
          <w:lang w:val="en-US"/>
        </w:rPr>
        <w:t>30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  <w:t>с.Каргасок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4509" w:hanging="0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4963" w:hanging="0"/>
        <w:jc w:val="both"/>
        <w:rPr/>
      </w:pPr>
      <w:bookmarkStart w:id="4" w:name="OLE_LINK2"/>
      <w:bookmarkStart w:id="5" w:name="OLE_LINK1"/>
      <w:bookmarkStart w:id="6" w:name="OLE_LINK4"/>
      <w:bookmarkStart w:id="7" w:name="OLE_LINK3"/>
      <w:bookmarkEnd w:id="6"/>
      <w:bookmarkEnd w:id="7"/>
      <w:r>
        <w:rPr/>
        <w:t>О внесении изменений в постановление Администрации Каргасокского района от 21.06.2013 года № 165 «Об утверждении Положения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</w:t>
      </w:r>
      <w:bookmarkEnd w:id="4"/>
      <w:bookmarkEnd w:id="5"/>
      <w:r>
        <w:rPr/>
        <w:t xml:space="preserve">» </w:t>
      </w:r>
    </w:p>
    <w:p>
      <w:pPr>
        <w:pStyle w:val="Normal"/>
        <w:shd w:fill="FFFFFF" w:val="clear"/>
        <w:ind w:right="4963" w:hanging="0"/>
        <w:jc w:val="both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>В целях реализации Федерального закона 29.12.2012 года № 273-ФЗ «Об образовании в Российской Федерации», Закона Томской области 12.08.2013 года № 149-ОЗ «Об образовании в Томской области», в соответствии с постановлением Администрации Томской области от 23.12.2013 № 559а «О внесении изменений в отдельные постановления Администрации Томской области и признании утратившими силу постановления Администрации Томской области от 20.02.2006 № 18а и пункта 2 постановления Администрации Томской области от 08.12.2012 № 547а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В Положение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», утвержденное постановлением Администрации Каргасокого района от 21.06.2013 года № 165 (далее – Положение) внести следующие изменения 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Таблицу пункта 3 Положения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733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по оплате труда </w:t>
            </w:r>
          </w:p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67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38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82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8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484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8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Пункт 8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«Руководителям учрежден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 первую категорию – 1350 рубле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 высшую категорию – 2025 руб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»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Опубликовать настоящее постановление в газете «Северная правда», разместить на сайте Администрации  Каргасокского район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993" w:leader="none"/>
        </w:tabs>
        <w:ind w:firstLine="567"/>
        <w:jc w:val="both"/>
        <w:rPr/>
      </w:pPr>
      <w:r>
        <w:rPr/>
        <w:t>3.Настоящее постановление вступает в силу не ранее 10 дней после дня опубликования и распространяется на отношения, сложившиеся с 01.09.2013 го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И.о. Главы Каргасокского района                                                                                       Ю.Н. Микитич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2:00Z</dcterms:created>
  <dc:creator>lais</dc:creator>
  <dc:description/>
  <dc:language>en-US</dc:language>
  <cp:lastModifiedBy>sokolova</cp:lastModifiedBy>
  <cp:lastPrinted>2014-02-26T09:47:00Z</cp:lastPrinted>
  <dcterms:modified xsi:type="dcterms:W3CDTF">2014-03-07T04:42:00Z</dcterms:modified>
  <cp:revision>2</cp:revision>
  <dc:subject/>
  <dc:title>О внесении изменений в постановление Администрации Каргасокского района от 21.06.2013 года № 165 «Об утверждении Положения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4-02-26T07:00:00Z</vt:lpwstr>
  </property>
  <property fmtid="{D5CDD505-2E9C-101B-9397-08002B2CF9AE}" pid="14" name="Дата принятия">
    <vt:lpwstr>2014-02-26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0</vt:lpwstr>
  </property>
</Properties>
</file>