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конкурсного отбора по предоставлению субсидии в 2024 году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возмещение затрат по содержанию, текущему и капитальному ремонту муниципального имущества, в отношении которого муниципальное образование «Каргасокский район» осуществляет полномочия собственника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24"/>
        <w:gridCol w:w="763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(далее – ГРБС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гасокского район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0, Томская область, Каргасокский район, с. Каргасок, ул. Пушкина, 3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0, Томская область, Каргасокский район, с. Каргасок, ул. Пушкина, 31, кабинет № 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g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</w:rPr>
                <w:t>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отбор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риема заявок участников отбора – 13.05.2024, с понедельника по пятницу с 9-00 до 12-50 и с 14-00 до 17-00 местного време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участников отбора – 17.05.2024, до 15-00 местного времени.</w:t>
            </w:r>
          </w:p>
        </w:tc>
      </w:tr>
      <w:tr>
        <w:trPr>
          <w:trHeight w:val="7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ом предоставления Субсидии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личество реализованных мероприятий, связанных с содержанием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оличество реализованных мероприятий, связанных текущим и капитальным ремо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ретное значение результата предоставления Субсидии устанавливается в Соглашени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нное имя и (или) сетевой адрес и (или) указатели страниц сайта в информационно-телекоммуникационной сети «Интернет» на котором обеспечивается проведение отбор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kargasok.ru</w:t>
            </w:r>
          </w:p>
        </w:tc>
      </w:tr>
      <w:tr>
        <w:trPr>
          <w:trHeight w:val="2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ми - получателями субсидии являются муниципальные унитарные предприятия муниципального образования «Каргасокский район», владеющие муниципальным имуществ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ем отбора получения Субсидии являе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униципальное унитарное предприятие, имущество которого принадлежит на праве собственности муниципальному образованию «Каргасокский район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существление деятельности на территории муниципального образования «Каргасокский район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в отношении юридического лица в установленном законодательством порядке не введена ни одна из процедур, предусмотр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6.10.2002 № 127-ФЗ «О несостоятельности (банкротстве)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убсидия предоставляется по результатам проведения  отбора путем запроса предложений на основании заключаемого между Главным распорядителем </w:t>
            </w:r>
            <w:r>
              <w:rPr>
                <w:rFonts w:cs="Times New Roman" w:ascii="Times New Roman" w:hAnsi="Times New Roman"/>
              </w:rPr>
              <w:t>и Получателем субсидии  соглашения (договора) о предоставлении Субсидии в соответствии с типовой формой, утвержденной приказом муниципального казенного учреждения Управление финансов Администрации Каргасокского района от 06.04.2023 № 8 «Об утверждении типовых форм соглашения (договоров) между главным распорядителем средств районного бюджета и юридическим лицом (за исключением муниципальных учреждений), индивидуальным предпринимателем, а так же физическим лицом – производителем товаров, работ, услуг о предоставлении субсидии из районного бюджета, а так же  дополнительных приложений к ним», в котором предусматриваются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начение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ребование о согласовании новых условий соглашения (договора) о предоставлении Субсидии или о расторжении соглашения (договора) о предоставлении Субсидии при не достижении согласия по новым условиям в случае уменьшения Главному распорядителю как получателю средств бюджета муниципального образования «Каргасокский район» ранее доведенных до Главного распорядителя  лимитов бюджетных обязательств, приводящих к невозможности предоставления Субсидии в размере, определенным в соглашении (договоре) о предоставлении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роки перечисления Субсидии с учетом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чета, на которые перечисляется Субсидия, с учетом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редусмотреть пункт, что в случае если Получателю субсидии в текущем финансовом году было отказано в предоставлении Субсидии из-за отсутствия лимитов бюджетных обязательств в бюджете муниципального образования «Каргасокский район», то Получатель субсидии имеет право обратиться к Главному распорядителю за предоставлением Субсидии за текущий финансовый год в очередном финансовом году без повторного прохождения отбора.</w:t>
            </w:r>
          </w:p>
        </w:tc>
      </w:tr>
      <w:tr>
        <w:trPr>
          <w:trHeight w:val="18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бор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ем субсидии на 1 число месяца, предшествующему месяцу, в котором планируется заключение соглашения (договора) о предоставлении Субсид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Получатель субсидии (участник отбора) не   находится в составляемых в рамках реализации полномоч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лавой VII</w:t>
              </w:r>
            </w:hyperlink>
            <w:r>
              <w:rPr>
                <w:rFonts w:cs="Times New Roman" w:ascii="Times New Roman" w:hAnsi="Times New Roman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лучатель субсидии (участник отбора) не является получателем средств из бюджета муниципального образования «Каргасокский район» в соответствии с иными нормативными правовыми актами на цели, указанные в пункте 1 настоящего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) Получатель субсидии (участник отбора) не является иностранным агентом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у Получателя субсидии (участника отбора) на едином налоговом счете отсутствует или не превышает размер, определен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ом 3 статьи 4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документов, предоставляемых участниками отбора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редоставляемых Получателем субсидии Главному распорядител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участия в отборе Получатель субсидии в сроки, установленные объявлением о проведении отбора, подает заявку, подписанную руководителем, заверенную печатью в 2-х экземплярах, второй экземпляр возвращается Получателю субсидии с отметкой о принятии, с указанием даты и входящего ном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чредительные документы или их копии, заверенные руководителем Получателя субсид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заверенные руководителем Получателя субсидии копии документов подтверждающие фактические произведённые затраты. 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заявок и требования, предъявляемые к форме и содержанию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запроса предложений подает заявку в письменной форме в Администрацию Каргасок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сты заявки должны быть подписаны и должны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организации, должность, ФИО руководителя, вид деятельности, почтовый адрес участника запроса предложений, номер контактного телефона, (факс), адрес электронной почты, ИНН, КПП, ОГРН, расчетный счет, БИК, корреспондентский счет участника запроса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б) размер субсидии, подлежащей предоставлению участнику запроса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в) согласие на публикацию (размещение) в информационно-телекоммуникационной сети «Интернет» информации об участнике запроса предложений, о подаваемом участником запроса предложении, иной информации об участнике запроса предложений, связанной с соответствующим запросом предложений, а также согласие на обработку персональных данных (для физического лиц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листы заявки на участие в </w:t>
            </w:r>
            <w:r>
              <w:rPr>
                <w:rFonts w:cs="Times New Roman" w:ascii="Times New Roman" w:hAnsi="Times New Roman"/>
              </w:rPr>
              <w:t>запросе предложений 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й к нему должны быть прошиты и пронумерованы. Предложение участника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жно содержать опись входящих в его состав документов, быть скреплено печатью участника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наличии печати (для юридического лица) и подписано участником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лицом, уполномоченным участником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участником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казанных требований означает, что информация и документы, входящие в состав предложения на участие в </w:t>
            </w:r>
            <w:r>
              <w:rPr>
                <w:rFonts w:cs="Times New Roman" w:ascii="Times New Roman" w:hAnsi="Times New Roman"/>
              </w:rPr>
              <w:t>запросе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, поданы от имени участника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н несет ответственность за подлинность и достоверность этих информации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этом ненадлежащее исполнение участником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ебования о том, что все листы предложения должны быть пронумерованы, не является основанием для отказа в допуске к участию в отб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явка подается участником запроса предложений посредством почтового отправления или лич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подается участником в месте и до истечения срока, которые указаны в объявлении о проведении отб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целях участия в </w:t>
            </w:r>
            <w:r>
              <w:rPr>
                <w:rFonts w:cs="Times New Roman" w:ascii="Times New Roman" w:hAnsi="Times New Roman"/>
              </w:rPr>
              <w:t>запросе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жет подать только одну заявку (предложение).</w:t>
            </w:r>
          </w:p>
        </w:tc>
      </w:tr>
      <w:tr>
        <w:trPr>
          <w:trHeight w:val="10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озврата предложения участника отбора, в том числе основания для возврата заявки участника </w:t>
            </w:r>
            <w:r>
              <w:rPr>
                <w:rFonts w:cs="Times New Roman" w:ascii="Times New Roman" w:hAnsi="Times New Roman"/>
                <w:bCs/>
              </w:rPr>
              <w:t>запроса предложени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аниями для отклонения заявки участника запроса предложений на стадии рассмотрения и оценк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) несоответствие участника отбора требованиям, установленным пунктом 10 настоящего Объ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) несоответствие представленных участниками отбора заявки документов и требованиям к заявкам, установленным в объявлении о проведении отбора, предусмотренным пунктом 11, 12 настоящего Объ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) установление факта недостоверности представленной участником отбора информации, в том числе информации о месте нахождения и об адресе юридического лица.</w:t>
            </w:r>
          </w:p>
        </w:tc>
      </w:tr>
      <w:tr>
        <w:trPr>
          <w:trHeight w:val="10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тзыва заявок участников запроса предложени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 запроса предложений</w:t>
            </w:r>
            <w:r>
              <w:rPr>
                <w:rFonts w:eastAsia="Calibri" w:cs="Times New Roman" w:ascii="Times New Roman" w:hAnsi="Times New Roman"/>
                <w:color w:val="000000"/>
              </w:rPr>
              <w:t>, подавший заявку на участие в отборе, вправе отозвать данное предложение не позднее даты и времени окончания срока подачи предложений на участие в отборе, направив об этом уведомление, подписанное участником отбора, ГРБС с использованием любых средств связи (почта, факс, электронная почта). ГРБС в день получения такого уведомления возвращает участнику отбора поданное им предложение без рассмотрения.</w:t>
            </w:r>
          </w:p>
        </w:tc>
      </w:tr>
      <w:tr>
        <w:trPr>
          <w:trHeight w:val="10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несения изменений в </w:t>
            </w:r>
            <w:r>
              <w:rPr>
                <w:rFonts w:cs="Times New Roman" w:ascii="Times New Roman" w:hAnsi="Times New Roman"/>
              </w:rPr>
              <w:t>заявку участника запроса предложени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 запроса предложений</w:t>
            </w:r>
            <w:r>
              <w:rPr>
                <w:rFonts w:eastAsia="Calibri" w:cs="Times New Roman" w:ascii="Times New Roman" w:hAnsi="Times New Roman"/>
                <w:color w:val="000000"/>
              </w:rPr>
              <w:t>, подавший заявку на участие в отборе, вправе внести изменения в заявку путем направления ГРБС не позднее даты и времени окончания срока подачи заявки на участие в отборе нового предложения на участие в отборе в общем порядке. При этом к такой новой заявке на участие в отборе должно быть приложено подписанное участником запроса предложения уведомление об отзыве ранее поданного этим участником запроса предложения.</w:t>
            </w:r>
          </w:p>
        </w:tc>
      </w:tr>
      <w:tr>
        <w:trPr>
          <w:trHeight w:val="10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смотрения заявок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и оценки заявок создается комиссия с участием заместителя Главы Каргасокского района по вопросам жизнеобеспечения района – начальника отдела жизнеобеспечения и заместителя Главы Каргасокского района по экономик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В раках отбора Комиссия на следующий рабочий день после приема заяво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рассматривает поступившие заявки, проверяет их комплектность и соответствие требованиям, установленным пунктами 9, 10 Порядка предоставления субсид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возмещение затрат по содержанию, текущему и капитальному ремонту муниципального имущества, в отношении которого муниципальное образование «Каргасокский район» осуществляет полномочия собственника, утвержденного Постановлением Администрации Каргасокского района от 22.04.2024 № 118 «</w:t>
            </w:r>
            <w:bookmarkStart w:id="0" w:name="OLE_LINK4"/>
            <w:bookmarkStart w:id="1" w:name="OLE_LINK3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 утверждении Порядка предоставления субсидии на возмещение затрат по содержанию, текущему и капитальному ремонту муниципального имущества, в отношении которого муниципальное образования «Каргасокский район» </w:t>
            </w:r>
            <w:bookmarkEnd w:id="0"/>
            <w:bookmarkEnd w:id="1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уществляет полномочия собственни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алее - Поряд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отклоняет заявку в случае несоответствия участника заявки требованиям, установленным пунктом 16 Порядка, а также по следующим осн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есоответствие представленных юридическим лицом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ача юридическим лицом заявки после даты и (или) времени, определенных для подачи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) в течении 5 рабочих дней со дня получения подтверждающих документов, согласно пункту 10 Порядка, на возмещение затрат осуществляет проверк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ноты и правильности их оформления и принимает решение о предоставлении Субсидии либо о возврате документов с указанием причин возвра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атель субсидии в течении 5 рабочих дней устраняет допущенные неточности и (или) нарушения и представляет уточненные документы для получения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ый распорядитель в течении 5 рабочих дней проверяет со дня получения от Получателя субсидии уточненных документов, для предоставления Субсидии осуществляет проверку их полноты и правильности оформления и принимает решение о предоставлении Субсидии либо об отказе в предоставлении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по результатам отбора в течение 5 рабочих дней после даты окончания приема заявок принимает решение о получателе субсидии, которое оформляется протокол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тверждения соответствия участника отбора критерию отбора, установленному подпунктом «а» пункта 15 настоящего Объявления, ГРБС в срок не позднее 1 рабочего дня со дня рассмотрения предложения получает сведения из Единого реестра субъектов малого и среднего предпринимательства с использованием веб-сервиса http: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msp.nalog.ru/</w:t>
              </w:r>
            </w:hyperlink>
            <w:r>
              <w:rPr>
                <w:rFonts w:cs="Times New Roman" w:ascii="Times New Roman" w:hAnsi="Times New Roman"/>
              </w:rPr>
              <w:t xml:space="preserve">, выписку из Единого государственного реестра юридических лиц с использованием веб-сервиса http:// service.nalog.ru/, </w:t>
            </w:r>
            <w:r>
              <w:rPr>
                <w:rStyle w:val="FontStyle14"/>
              </w:rPr>
              <w:t>межведомственный запрос в Федеральный орган власти, осуществляющий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государственный орган по контролю за правильностью исчисления, полнотой и своевременностью уплаты (перечисления) страховых взносов в государственные внебюджетные фонды,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caps/>
              </w:rPr>
              <w:t xml:space="preserve">РОСФИНМОНИТОРИНГ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рассматривает имеющуюся в его распоряжении информацию о предоставлении средств из бюджета муниципального образования «Каргасокский район» на основании иных муниципальных правовых актов на цели, установленные настоящим Объя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на участие в отборе признается надлежащим, если оно соответствует требованиям настоящего Объявления, а участник отбора, подавший такое предложение, соответствует критериям и требованиям, которые предъявляются к участнику отбора настоящим Объявлением.</w:t>
            </w:r>
          </w:p>
        </w:tc>
      </w:tr>
      <w:tr>
        <w:trPr>
          <w:trHeight w:val="11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ник отбора вправе направить в письменной форме ГРБС запрос о разъяснении положений объявления о проведении отбора. В течение двух рабочих дней с даты поступления запроса ГРБС направляет разъяснения в письменной форме, если указанный запрос поступил в ГРБС не позднее чем за два рабочих дня до даты окончания срока подачи заявки на участие в отб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возврата заявки участников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аниями для отклонения заявки участника отбора на стадии рассмотрения и оценк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несоответствие участника отбора требованиям, установленным пунктом 10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несоответствие представленных участниками отбора заявки и документов требованиям к заявкам, установленным в объявлении о проведении отбора, и требованиям, предусмотренным пунктом 10, 11 Настоящего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) установление факта недостоверности представленной участником отбора информации, в том числе информации о месте нахождения и об адресе юридического лица.</w:t>
            </w:r>
          </w:p>
        </w:tc>
      </w:tr>
      <w:tr>
        <w:trPr>
          <w:trHeight w:val="10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, в течение которого победитель отбора  должен подписать соглашение о предоставлении субсиди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В течение 5 рабочих дней со дня размещения на официальном сайте протокола о результатах рассмотрения заявок </w:t>
            </w:r>
          </w:p>
          <w:p>
            <w:pPr>
              <w:pStyle w:val="Normal"/>
              <w:spacing w:before="0" w:after="20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мещения результатов отбора на официальном сайт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дения отбора до 07.06.2024 на сайте Администрации Каргасокского района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</w:rPr>
              <w:t>.kargasok.ru</w:t>
            </w:r>
            <w:r>
              <w:rPr>
                <w:rFonts w:cs="Times New Roman" w:ascii="Times New Roman" w:hAnsi="Times New Roman"/>
              </w:rPr>
              <w:t xml:space="preserve"> в разделе «Экономика» - «Бюджет» - «Прочая информация по бюджету» размещается протокол о результатах рассмотрения заявок. Протокол включает в себя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ту, время и место проведения рассмотрения и проведения оценк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в) информацию об участниках отбора, заявки которых были отклонены, с указанием причин их откло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именование Получателей субсидий, которые признаются победителями отбора и с которыми заключается соглашение (договор) о предоставлении Субсид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41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Объявлению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– Заявление о предоставлении субсидии муниципальным унитарным предприятиям на возмещение затрат по содержанию, текущему и капитальному ремонту муниципального имущества, находящегося в хозяйственном ведении муниципальных унитарных предприятий из бюджета муниципального образования «Каргасокский район»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к Порядку предоставления субсидии на возмещение затрат по содержанию, текущему и капитальному ремонту муниципального имущества, в отношении которого муниципальное образование «Каргасокский район» осуществляет полномочия собственник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Каргасокского района </w:t>
      </w:r>
    </w:p>
    <w:p>
      <w:pPr>
        <w:pStyle w:val="Normal"/>
        <w:autoSpaceDE w:val="false"/>
        <w:spacing w:lineRule="auto" w:line="240" w:before="0" w:after="0"/>
        <w:ind w:left="56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700, Томская область, Каргасокский район,</w:t>
      </w:r>
    </w:p>
    <w:p>
      <w:pPr>
        <w:pStyle w:val="Normal"/>
        <w:autoSpaceDE w:val="false"/>
        <w:spacing w:lineRule="auto" w:line="240" w:before="0" w:after="0"/>
        <w:ind w:left="38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гасок, ул. Пушкина, 31, кабинет №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37"/>
      <w:bookmarkEnd w:id="2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убсидии муниципальным унитарным предприятиям на возмещение затрат по содержанию, текущему и капитальному ремонту муниципального имущества, находящегося в хозяйственном ведении муниципальных унитарных предприятий из бюджета муниципального образования «Каргасокский район»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 (отчество при наличии )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деятельност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, факс _______________, e-mail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актное лицо (должность, Ф.И.О.(отчество при наличии), телефон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, КПП ______________, ОГР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ный счет N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, корреспондентский счет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оставить Субсидию в сумме 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 ________  копеек  на возмещение затрат по содержанию, текущему и капитальному ремонту муниципального имущества, находящегося в хозяйственном ведени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возмездном 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унитарных предприятий из бюджета муниципального образования «Каргасокский район»  </w:t>
      </w:r>
      <w:r>
        <w:rPr>
          <w:rFonts w:cs="Times New Roman" w:ascii="Times New Roman" w:hAnsi="Times New Roman"/>
          <w:bCs/>
          <w:sz w:val="24"/>
          <w:szCs w:val="24"/>
        </w:rPr>
        <w:t>в _______________году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 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 Ф.И.О. (отчество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____________________ Ф.И.О. (отчество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П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9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33" w:hanging="0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8</w:t>
    </w:r>
    <w:r>
      <w:rPr>
        <w:rStyle w:val="FontStyle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u w:val="none"/>
    </w:rPr>
  </w:style>
  <w:style w:type="character" w:styleId="WW8Num2z2">
    <w:name w:val="WW8Num2z2"/>
    <w:qFormat/>
    <w:rPr>
      <w:rFonts w:cs="Times New Roman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Style15">
    <w:name w:val="Без интервала Знак"/>
    <w:qFormat/>
    <w:rPr>
      <w:rFonts w:ascii="Arial" w:hAnsi="Arial" w:cs="Arial"/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gl21">
    <w:name w:val="ogl21"/>
    <w:qFormat/>
    <w:rPr>
      <w:rFonts w:ascii="Arial" w:hAnsi="Arial" w:cs="Arial"/>
      <w:b/>
      <w:bCs/>
      <w:color w:val="333333"/>
      <w:sz w:val="13"/>
      <w:szCs w:val="13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Lucida Sans Unicode" w:hAnsi="Lucida Sans Unicode" w:cs="Lucida Sans Unicode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8"/>
      <w:szCs w:val="28"/>
    </w:rPr>
  </w:style>
  <w:style w:type="character" w:styleId="Style21">
    <w:name w:val="Текст сноски Знак"/>
    <w:qFormat/>
    <w:rPr/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Пункт_3"/>
    <w:basedOn w:val="Normal"/>
    <w:qFormat/>
    <w:pPr>
      <w:suppressAutoHyphens w:val="true"/>
      <w:spacing w:lineRule="auto" w:line="360" w:before="0" w:after="0"/>
      <w:ind w:left="1134" w:hanging="1133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1"/>
    <w:basedOn w:val="TextBodyIndent"/>
    <w:qFormat/>
    <w:pPr>
      <w:spacing w:before="0" w:after="200"/>
      <w:ind w:left="0" w:firstLine="567"/>
    </w:pPr>
    <w:rPr>
      <w:lang w:val="en-US" w:bidi="en-US"/>
    </w:rPr>
  </w:style>
  <w:style w:type="paragraph" w:styleId="Style25">
    <w:name w:val="Обычный таблиц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18"/>
      <w:szCs w:val="18"/>
      <w:lang w:eastAsia="zh-CN"/>
    </w:rPr>
  </w:style>
  <w:style w:type="paragraph" w:styleId="Style26">
    <w:name w:val="Обычный (веб)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 w:before="0" w:after="0"/>
      <w:ind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17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 w:before="0" w:after="0"/>
      <w:ind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 w:before="0" w:after="0"/>
      <w:ind w:hanging="90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gzem@tomsk.gov.ru" TargetMode="External"/><Relationship Id="rId3" Type="http://schemas.openxmlformats.org/officeDocument/2006/relationships/hyperlink" Target="consultantplus://offline/ref=3B6EA2D17DF047EC2B8B2D01A06820279098C88977517211961275853E18255B05DD8F98D49499002097110EBEZ2R3L" TargetMode="External"/><Relationship Id="rId4" Type="http://schemas.openxmlformats.org/officeDocument/2006/relationships/hyperlink" Target="https://login.consultant.ru/link/?req=doc&amp;base=LAW&amp;n=420230&amp;dst=100010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52913" TargetMode="External"/><Relationship Id="rId7" Type="http://schemas.openxmlformats.org/officeDocument/2006/relationships/hyperlink" Target="https://login.consultant.ru/link/?req=doc&amp;base=LAW&amp;n=451215&amp;dst=5769" TargetMode="External"/><Relationship Id="rId8" Type="http://schemas.openxmlformats.org/officeDocument/2006/relationships/hyperlink" Target="https://rmsp.nalog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1:00Z</dcterms:created>
  <dc:creator>tan</dc:creator>
  <dc:description/>
  <cp:keywords/>
  <dc:language>en-US</dc:language>
  <cp:lastModifiedBy>Оксана Владим. Коньшина</cp:lastModifiedBy>
  <cp:lastPrinted>2024-05-03T17:01:00Z</cp:lastPrinted>
  <dcterms:modified xsi:type="dcterms:W3CDTF">2024-05-06T08:01:00Z</dcterms:modified>
  <cp:revision>3</cp:revision>
  <dc:subject/>
  <dc:title>Извещение о проведении электронного аукциона по предмету «Выполнение работ по капитальному ремонту крыши»</dc:title>
</cp:coreProperties>
</file>