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007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94"/>
        <w:gridCol w:w="1891"/>
        <w:gridCol w:w="2333"/>
      </w:tblGrid>
      <w:tr>
        <w:trPr>
          <w:trHeight w:val="923" w:hRule="atLeast"/>
        </w:trPr>
        <w:tc>
          <w:tcPr>
            <w:tcW w:w="9781" w:type="dxa"/>
            <w:gridSpan w:val="4"/>
            <w:tcBorders/>
          </w:tcPr>
          <w:p>
            <w:pPr>
              <w:pStyle w:val="Heading5"/>
              <w:snapToGrid w:val="false"/>
              <w:ind w:lef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ind w:left="-426" w:hanging="0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2.202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3</w:t>
            </w:r>
          </w:p>
        </w:tc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44</w:t>
            </w:r>
          </w:p>
        </w:tc>
      </w:tr>
      <w:tr>
        <w:trPr/>
        <w:tc>
          <w:tcPr>
            <w:tcW w:w="74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76" w:right="-97" w:hanging="0"/>
              <w:contextualSpacing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. Каргасок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76" w:right="-97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Порядка предоставления и распределения иных межбюджетных трансфертов из бюджета муниципального образования «Каргасокский район» бюджетам сельских поселений Каргасок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9" w:right="7" w:firstLine="567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о статьей 142.4 Бюджетного кодекса Российской Федерации, Законом Томской области от 28.12.2010 N 336-ОЗ «О предоставлении межбюджетных трансфертов», постановлением Администрации Томской области от 17 марта 2020 года N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м образованиям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, награжденных знаком «Житель осажденного Севастопол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ак», Решения Думы Каргасокского района от 18.02.2015 № 346 «Об утверждении Порядка предоставления иных межбюджетных трансфертов бюджетам сельских поселений и их расход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рамках реализации мероприятий </w:t>
            </w:r>
            <w:r>
              <w:rPr>
                <w:rFonts w:eastAsia="Arial" w:cs="Times New Roman" w:ascii="Times New Roman" w:hAnsi="Times New Roman"/>
                <w:lang w:eastAsia="ar-SA"/>
              </w:rPr>
              <w:t>проведения ремонта жилых помещений ветеранов ВОВ и вдов участников В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рограммы "</w:t>
            </w:r>
            <w:r>
              <w:rPr>
                <w:rFonts w:cs="Times New Roman" w:ascii="Times New Roman" w:hAnsi="Times New Roman"/>
              </w:rPr>
              <w:t xml:space="preserve"> Оказание помощи в ремонте жилья ветеранов Великой Отечественной войны 1941-1945 годов и вдов участников Великой Отечественной войны 1941-1945 год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жителей муниципального образования «Каргасок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утвержденной постановлением Администрации Каргасокского района от 22.12.2021 N 234.</w:t>
            </w:r>
          </w:p>
        </w:tc>
      </w:tr>
      <w:tr>
        <w:trPr>
          <w:trHeight w:val="1027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7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" w:firstLine="633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. Утвердить Порядок предоставления и распределения иных межбюджетных трансфертов бюджетам сельских поселени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 согласно приложению,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. Настоящее постановление вступает в силу со дня официального опубликования (обнародования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12890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.о. Главы Каргасокского района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ind w:left="34" w:right="7" w:firstLine="425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Ю.Н. Микитич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Ю.С. Браг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 (38253) 2 32 66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250"/>
        <w:gridCol w:w="3969"/>
      </w:tblGrid>
      <w:tr>
        <w:trPr>
          <w:trHeight w:val="1714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206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206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206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  <w:p>
            <w:pPr>
              <w:pStyle w:val="Normal"/>
              <w:spacing w:lineRule="auto" w:line="240" w:before="0" w:after="0"/>
              <w:ind w:left="206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23 № 44</w:t>
            </w:r>
          </w:p>
          <w:p>
            <w:pPr>
              <w:pStyle w:val="Normal"/>
              <w:spacing w:lineRule="auto" w:line="240" w:before="0" w:after="0"/>
              <w:ind w:left="206" w:right="-108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6" w:right="-10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</w:tbl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рядок предоставления и распределения иных межбюджетных трансфертов бюджетам сельских поселений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Житель осажденного Севастополя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пределения и распределения иных межбюджетных трансфертов из бюджета муниципального образования «Каргасокский район»  бюджетам сельских поселений Каргасок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ь осажденного Севастополя»; </w:t>
      </w:r>
      <w:r>
        <w:rPr>
          <w:rFonts w:cs="Times New Roman" w:ascii="Times New Roman" w:hAnsi="Times New Roman"/>
          <w:sz w:val="24"/>
          <w:szCs w:val="24"/>
        </w:rPr>
        <w:t>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целях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и инвалидов Великой Отечественной войны 1941 - 194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ов тыла военны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награжденных знаком «Жителю блокадного Ленинград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награжденных знаком «Житель осажденного Севаст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х несовершеннолетних узников концлагер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в погибших (умерших) участников Великой Отечественной войны 1941 - 1945 годов, не вступивших в повторный бр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ий объем иных межбюджетных трансфертов, подлежащих предоставлению в соответствии с настоящим Порядком </w:t>
      </w:r>
      <w:r>
        <w:rPr>
          <w:rFonts w:cs="Times New Roman" w:ascii="Times New Roman" w:hAnsi="Times New Roman"/>
          <w:sz w:val="24"/>
          <w:szCs w:val="26"/>
        </w:rPr>
        <w:t>предоставления и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иных межбюджетных трансфертов в соответствующем финансовом году, устанавли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Думы Каргасок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бюджете муниципального образования «Каргасокский район» </w:t>
      </w: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 и плановый пери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ловиями предоставления иных межбюджетных трансфер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муниципальной комиссии по распределению средств, предназначенных на оплату стоимости ремонта и (или) переустройства жилых помещений ветеранам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личие нормативного правового ак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пределении денежных средств на оказание помощи в ремонте и (или) переустройстве жилых помещений ветеранам Великой Отечественной войны, проживающим в сельских поселениях Каргасок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пределение иного межбюджетного трансферта, предоставляемого бюджету i-го сельского поселения Каргасокского района на соответствующий финансовый год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0" cy="227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- размер иного межбюджетного трансферта, предоставляемого бюджету i-го сельского поселения Каргасокского района на соответствующий финансовый г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общий объем иных межбюджетных трансфертов, предусмотр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Думы Каргасок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бюджете муниципального образования «Каргасок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г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 – объем иного межбюджетного трансферта, определенный решением муниципальной комиссии i-му сельскому поселению Каргасок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27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90" r="-1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мер общего количества заявок, поступивших от граждан сельских поселений Каргасок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межбюджетные трансферты предоставляются на основании соглашений о предоставлении иных межбюджетных трансфертов (далее - Соглашение), заключаемых Администрацией Каргасокского района с сельскими поселениями Каргасокского района по форме, утвержденной Приказом Управления финансов Администрации Каргасокского района от 28.12.2021 года № 4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иповой формы соглашения о предоставлении иных межбюджетных трансфертов из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аргасокский район» бюджету сельского поселения».</w:t>
      </w:r>
    </w:p>
    <w:p>
      <w:pPr>
        <w:pStyle w:val="Normal"/>
        <w:autoSpaceDE w:val="false"/>
        <w:spacing w:lineRule="auto" w:line="240"/>
        <w:ind w:left="142"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если не использованный по состоянию на 1 января очередного года остаток иного межбюджетного трансферта сельским поселением Каргасокского района не перечислен в доход муниципального образования «Каргасокский район», указанные средства подлежат взысканию в доход муниципального образования «Каргасокский район»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418" w:right="567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">
    <w:name w:val="Заголовок №1_"/>
    <w:qFormat/>
    <w:rPr>
      <w:rFonts w:ascii="Georgia" w:hAnsi="Georgia" w:cs="Georgia"/>
      <w:b/>
      <w:bCs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3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Основной текст Знак"/>
    <w:qFormat/>
    <w:rPr>
      <w:rFonts w:ascii="Georgia" w:hAnsi="Georgia" w:eastAsia="Arial Unicode MS" w:cs="Georgia"/>
      <w:i/>
      <w:iCs/>
      <w:sz w:val="21"/>
      <w:szCs w:val="21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0"/>
    </w:pPr>
    <w:rPr>
      <w:rFonts w:ascii="Georgia" w:hAnsi="Georgia" w:eastAsia="Arial Unicode MS" w:cs="Georgia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Georgia" w:hAnsi="Georgia" w:cs="Georgia"/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0"/>
      <w:jc w:val="center"/>
    </w:pPr>
    <w:rPr>
      <w:rFonts w:ascii="Georgia" w:hAnsi="Georgia" w:cs="Georgia"/>
      <w:sz w:val="18"/>
      <w:szCs w:val="1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firstLine="449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3:00Z</dcterms:created>
  <dc:creator>Admin</dc:creator>
  <dc:description/>
  <dc:language>en-US</dc:language>
  <cp:lastModifiedBy>Анастасия Никола. Чубабрия</cp:lastModifiedBy>
  <cp:lastPrinted>2023-02-07T12:03:00Z</cp:lastPrinted>
  <dcterms:modified xsi:type="dcterms:W3CDTF">2023-02-07T05:03:00Z</dcterms:modified>
  <cp:revision>3</cp:revision>
  <dc:subject/>
  <dc:title/>
</cp:coreProperties>
</file>