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sz w:val="22"/>
          <w:szCs w:val="22"/>
        </w:rPr>
      </w:pPr>
      <w:r>
        <w:rPr>
          <w:b/>
          <w:bCs/>
          <w:sz w:val="22"/>
          <w:szCs w:val="22"/>
        </w:rPr>
        <w:t>ПРОТОКОЛ</w:t>
      </w:r>
    </w:p>
    <w:p>
      <w:pPr>
        <w:pStyle w:val="TextBody"/>
        <w:ind w:firstLine="708"/>
        <w:jc w:val="center"/>
        <w:rPr>
          <w:b/>
          <w:b/>
          <w:bCs/>
          <w:sz w:val="22"/>
          <w:szCs w:val="22"/>
        </w:rPr>
      </w:pPr>
      <w:r>
        <w:rPr>
          <w:b/>
          <w:bCs/>
          <w:sz w:val="22"/>
          <w:szCs w:val="22"/>
        </w:rPr>
        <w:t>рассмотрения заявок на участие в аукционе на право заключения договоров аренды земельных участков, расположенных на территории Каргасокского района</w:t>
      </w:r>
    </w:p>
    <w:p>
      <w:pPr>
        <w:pStyle w:val="TextBody"/>
        <w:ind w:firstLine="708"/>
        <w:jc w:val="center"/>
        <w:rPr>
          <w:b/>
          <w:b/>
          <w:bCs/>
          <w:sz w:val="22"/>
          <w:szCs w:val="22"/>
        </w:rPr>
      </w:pPr>
      <w:r>
        <w:rPr>
          <w:b/>
          <w:bCs/>
          <w:sz w:val="22"/>
          <w:szCs w:val="22"/>
        </w:rPr>
      </w:r>
    </w:p>
    <w:p>
      <w:pPr>
        <w:pStyle w:val="TextBody"/>
        <w:rPr>
          <w:sz w:val="22"/>
          <w:szCs w:val="22"/>
        </w:rPr>
      </w:pPr>
      <w:r>
        <w:rPr>
          <w:sz w:val="22"/>
          <w:szCs w:val="22"/>
          <w:lang w:val="en-US"/>
        </w:rPr>
        <w:t>c</w:t>
      </w:r>
      <w:r>
        <w:rPr>
          <w:sz w:val="22"/>
          <w:szCs w:val="22"/>
        </w:rPr>
        <w:t xml:space="preserve">. Каргасок                                                                   </w:t>
        <w:tab/>
        <w:tab/>
        <w:t xml:space="preserve">       «20» февраля 2023 года</w:t>
      </w:r>
    </w:p>
    <w:p>
      <w:pPr>
        <w:pStyle w:val="TextBody"/>
        <w:ind w:firstLine="708"/>
        <w:rPr>
          <w:sz w:val="22"/>
          <w:szCs w:val="22"/>
        </w:rPr>
      </w:pPr>
      <w:r>
        <w:rPr>
          <w:sz w:val="22"/>
          <w:szCs w:val="22"/>
        </w:rPr>
      </w:r>
    </w:p>
    <w:p>
      <w:pPr>
        <w:pStyle w:val="TextBody"/>
        <w:ind w:firstLine="708"/>
        <w:rPr/>
      </w:pPr>
      <w:r>
        <w:rPr>
          <w:sz w:val="22"/>
          <w:szCs w:val="22"/>
        </w:rPr>
        <w:t>Торги проводит: Администрация Каргасокского района в лице отдела по управлению муниципальным имуществом и земельными ресурсами.</w:t>
      </w:r>
    </w:p>
    <w:p>
      <w:pPr>
        <w:pStyle w:val="TextBody"/>
        <w:ind w:firstLine="708"/>
        <w:rPr>
          <w:sz w:val="22"/>
          <w:szCs w:val="22"/>
        </w:rPr>
      </w:pPr>
      <w:r>
        <w:rPr>
          <w:sz w:val="22"/>
          <w:szCs w:val="22"/>
        </w:rPr>
      </w:r>
    </w:p>
    <w:p>
      <w:pPr>
        <w:pStyle w:val="TextBody"/>
        <w:ind w:firstLine="708"/>
        <w:rPr/>
      </w:pPr>
      <w:r>
        <w:rPr>
          <w:sz w:val="22"/>
          <w:szCs w:val="22"/>
        </w:rPr>
        <w:t>Место нахождения (почтовый адрес): 636700, Томская обл., Каргасокский район, с. Каргасок, ул. Пушкина, 31.</w:t>
      </w:r>
    </w:p>
    <w:p>
      <w:pPr>
        <w:pStyle w:val="TextBody"/>
        <w:ind w:firstLine="708"/>
        <w:rPr/>
      </w:pPr>
      <w:r>
        <w:rPr>
          <w:sz w:val="22"/>
          <w:szCs w:val="22"/>
        </w:rPr>
        <w:t>Тел/факс: (838253) 2-18-09.</w:t>
      </w:r>
    </w:p>
    <w:p>
      <w:pPr>
        <w:pStyle w:val="TextBody"/>
        <w:ind w:firstLine="708"/>
        <w:rPr>
          <w:sz w:val="22"/>
          <w:szCs w:val="22"/>
        </w:rPr>
      </w:pPr>
      <w:r>
        <w:rPr>
          <w:sz w:val="22"/>
          <w:szCs w:val="22"/>
        </w:rPr>
        <w:t>Ответственный исполнитель: Смирнов Дмитрий Николаевич.</w:t>
      </w:r>
    </w:p>
    <w:p>
      <w:pPr>
        <w:pStyle w:val="TextBody"/>
        <w:ind w:firstLine="708"/>
        <w:rPr>
          <w:sz w:val="22"/>
          <w:szCs w:val="22"/>
        </w:rPr>
      </w:pPr>
      <w:r>
        <w:rPr>
          <w:sz w:val="22"/>
          <w:szCs w:val="22"/>
        </w:rPr>
      </w:r>
    </w:p>
    <w:p>
      <w:pPr>
        <w:pStyle w:val="TextBody"/>
        <w:ind w:firstLine="708"/>
        <w:rPr>
          <w:sz w:val="22"/>
          <w:szCs w:val="22"/>
        </w:rPr>
      </w:pPr>
      <w:r>
        <w:rPr>
          <w:sz w:val="22"/>
          <w:szCs w:val="22"/>
        </w:rPr>
        <w:t>На заседании присутствуют 3 (три) члена комиссии. Кворум для проведения заседания комиссии имеется. Заседание комиссии начато в 15 часов 00 минут 20.02.2023г.</w:t>
      </w:r>
    </w:p>
    <w:p>
      <w:pPr>
        <w:pStyle w:val="TextBody"/>
        <w:ind w:firstLine="708"/>
        <w:rPr>
          <w:sz w:val="22"/>
          <w:szCs w:val="22"/>
        </w:rPr>
      </w:pPr>
      <w:r>
        <w:rPr>
          <w:sz w:val="22"/>
          <w:szCs w:val="22"/>
        </w:rPr>
      </w:r>
    </w:p>
    <w:p>
      <w:pPr>
        <w:pStyle w:val="Normal"/>
        <w:ind w:firstLine="708"/>
        <w:jc w:val="both"/>
        <w:rPr>
          <w:sz w:val="22"/>
          <w:szCs w:val="22"/>
        </w:rPr>
      </w:pPr>
      <w:r>
        <w:rPr>
          <w:color w:val="000000"/>
          <w:sz w:val="22"/>
          <w:szCs w:val="22"/>
        </w:rPr>
        <w:t xml:space="preserve">1. Аукцион проводится в соответствии с </w:t>
      </w:r>
      <w:r>
        <w:rPr>
          <w:sz w:val="22"/>
          <w:szCs w:val="22"/>
        </w:rPr>
        <w:t>постановлениями Администрации Каргасокского района от 15.11.2022 № 227 «О проведении аукциона на право заключения договора аренды земельного участка, расположенного на территории Каргасокского сельского поселения», от 30.11.2022 № 238 «О проведении аукциона на право заключения договора аренды земельного участка, расположенного по адресу (местоположению): Российская Федерация, Томская область, Каргасокский район, р.п. Пионерный».</w:t>
      </w:r>
    </w:p>
    <w:p>
      <w:pPr>
        <w:pStyle w:val="TextBody"/>
        <w:ind w:firstLine="708"/>
        <w:rPr>
          <w:sz w:val="22"/>
          <w:szCs w:val="22"/>
        </w:rPr>
      </w:pPr>
      <w:r>
        <w:rPr>
          <w:sz w:val="22"/>
          <w:szCs w:val="22"/>
          <w:lang w:val="en-US" w:eastAsia="en-US"/>
        </w:rPr>
        <w:t xml:space="preserve">Информационное сообщение </w:t>
      </w:r>
      <w:r>
        <w:rPr>
          <w:sz w:val="22"/>
          <w:szCs w:val="22"/>
        </w:rPr>
        <w:t xml:space="preserve">на </w:t>
      </w:r>
      <w:r>
        <w:rPr>
          <w:sz w:val="22"/>
          <w:szCs w:val="22"/>
          <w:lang w:val="en-US" w:eastAsia="en-US"/>
        </w:rPr>
        <w:t xml:space="preserve">право заключения договора аренды земельного участка было размещено </w:t>
      </w:r>
      <w:r>
        <w:rPr>
          <w:sz w:val="22"/>
          <w:szCs w:val="22"/>
        </w:rPr>
        <w:t xml:space="preserve">на официальном сайте Правительства РФ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20 января 2023 года № 22000003350000000005 и на официальном сайте Администрации Каргасокского района </w:t>
      </w:r>
      <w:hyperlink r:id="rId2">
        <w:r>
          <w:rPr>
            <w:rStyle w:val="InternetLink"/>
            <w:sz w:val="22"/>
            <w:szCs w:val="22"/>
            <w:lang w:val="en-US"/>
          </w:rPr>
          <w:t>www</w:t>
        </w:r>
        <w:r>
          <w:rPr>
            <w:rStyle w:val="InternetLink"/>
            <w:sz w:val="22"/>
            <w:szCs w:val="22"/>
          </w:rPr>
          <w:t>.</w:t>
        </w:r>
        <w:r>
          <w:rPr>
            <w:rStyle w:val="InternetLink"/>
            <w:sz w:val="22"/>
            <w:szCs w:val="22"/>
            <w:lang w:val="en-US"/>
          </w:rPr>
          <w:t>kargasok</w:t>
        </w:r>
        <w:r>
          <w:rPr>
            <w:rStyle w:val="InternetLink"/>
            <w:sz w:val="22"/>
            <w:szCs w:val="22"/>
          </w:rPr>
          <w:t>.</w:t>
        </w:r>
        <w:r>
          <w:rPr>
            <w:rStyle w:val="InternetLink"/>
            <w:sz w:val="22"/>
            <w:szCs w:val="22"/>
            <w:lang w:val="en-US"/>
          </w:rPr>
          <w:t>ru</w:t>
        </w:r>
      </w:hyperlink>
      <w:r>
        <w:rPr>
          <w:sz w:val="22"/>
          <w:szCs w:val="22"/>
        </w:rPr>
        <w:t>.</w:t>
      </w:r>
    </w:p>
    <w:p>
      <w:pPr>
        <w:pStyle w:val="TextBody"/>
        <w:ind w:firstLine="708"/>
        <w:rPr>
          <w:sz w:val="22"/>
          <w:szCs w:val="22"/>
        </w:rPr>
      </w:pPr>
      <w:r>
        <w:rPr>
          <w:sz w:val="22"/>
          <w:szCs w:val="22"/>
        </w:rPr>
      </w:r>
    </w:p>
    <w:p>
      <w:pPr>
        <w:pStyle w:val="TextBody"/>
        <w:ind w:firstLine="708"/>
        <w:rPr>
          <w:sz w:val="22"/>
          <w:szCs w:val="22"/>
          <w:lang w:val="en-US" w:eastAsia="en-US"/>
        </w:rPr>
      </w:pPr>
      <w:r>
        <w:rPr>
          <w:sz w:val="22"/>
          <w:szCs w:val="22"/>
          <w:lang w:val="en-US" w:eastAsia="en-US"/>
        </w:rPr>
        <w:t xml:space="preserve">2. </w:t>
      </w:r>
      <w:r>
        <w:rPr>
          <w:b/>
          <w:sz w:val="22"/>
          <w:szCs w:val="22"/>
          <w:lang w:val="en-US" w:eastAsia="en-US"/>
        </w:rPr>
        <w:t>Лот № 1</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ок аренды – 49 лет.</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Томская область, Каргасокский муниципальный район, Каргасокское сельское поселение, п. Геологический, объездная дорога, 32.</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решенное использование земельного участка – Складские площадки.</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адастровый номер земельного участка: 70:06:0101005:1590.</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атегория земель – Земли населенных пунктов.</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лощадь земельного участка – 2140 кв. м.</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ведения о правах: неразграниченная. </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iCs/>
        </w:rPr>
        <w:t>Обременения правами иных лиц и ограничения – 70:06-6.819, ограничения прав на земельный участок, предусмотренные статьей 56 Земельного кодекса Российской Федерации; Срок действия: с 2022-09-16; реквизиты документа-основания: постановление "О некоторых вопросах установления охранных зон объектов электросетевого хозяйства" от 26.08.2013 № 736 выдан: Правительство Российской Федерации; Содержание ограничения (обременения): Согласно Постановлению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8. В охранных зонах запрещается осуществлять любые действия, которые могут нарушить безопасную работу объектов электросетевого хозяйства(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далее ВЛ);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в) производить переключения и подключения в электрических сетях, разводить огонь в пределах охранных зон ВЛ; г) размещать свалки.10.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11.В охранных зонах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б) складировать или размещать хранилища любых, в том числе горюче-смазочных, материалов.; Реестровый номер границы: 70:06-6.819; Вид объекта реестра границ: Зона с особыми условиями использования территории; Вид зоны по документу: Охранная зона линий электропередачи 0,4 кВ от ТП 10/0,4 кВ (диспетчерские наименования КР-1007-(2,4,5,8,9,12), КР-1017-(2,5,6,7,8,9,10,11,12,15,21,23,24), КР-1014-(1,3,4), КР-1018-(1,2,3,4,5,8,17,19,20), ТП 10/0,4 кВ (диспетчерское наименование КР-1016-7); Тип зоны: Охранная зона инженерных коммуникаций.</w:t>
      </w:r>
    </w:p>
    <w:p>
      <w:pPr>
        <w:pStyle w:val="Style17"/>
        <w:numPr>
          <w:ilvl w:val="0"/>
          <w:numId w:val="2"/>
        </w:numPr>
        <w:tabs>
          <w:tab w:val="clear" w:pos="708"/>
          <w:tab w:val="left" w:pos="993" w:leader="none"/>
        </w:tabs>
        <w:spacing w:lineRule="auto" w:line="240" w:before="0" w:after="0"/>
        <w:ind w:left="-142" w:firstLine="851"/>
        <w:contextualSpacing/>
        <w:jc w:val="both"/>
        <w:rPr>
          <w:rFonts w:ascii="Times New Roman" w:hAnsi="Times New Roman" w:cs="Times New Roman"/>
        </w:rPr>
      </w:pPr>
      <w:r>
        <w:rPr>
          <w:rFonts w:cs="Times New Roman" w:ascii="Times New Roman" w:hAnsi="Times New Roman"/>
        </w:rPr>
        <w:t>Максимально и (или) минимально допустимые параметры разрешенного строительства: минимальный отступ от границы земельного участка (красной линии) – 3 метра, максимальное количество этажей – 5, максимальный процент застройки в границах земельного участка – 60 процентов, максимальная высота строения – 15,5 метра.</w:t>
      </w:r>
    </w:p>
    <w:p>
      <w:pPr>
        <w:pStyle w:val="Style17"/>
        <w:numPr>
          <w:ilvl w:val="0"/>
          <w:numId w:val="2"/>
        </w:numPr>
        <w:tabs>
          <w:tab w:val="clear" w:pos="708"/>
          <w:tab w:val="left" w:pos="993" w:leader="none"/>
        </w:tabs>
        <w:spacing w:lineRule="auto" w:line="240" w:before="0" w:after="0"/>
        <w:ind w:left="-142" w:firstLine="851"/>
        <w:contextualSpacing/>
        <w:jc w:val="both"/>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 объекта:</w:t>
      </w:r>
    </w:p>
    <w:p>
      <w:pPr>
        <w:pStyle w:val="Normal"/>
        <w:ind w:left="-142" w:firstLine="851"/>
        <w:jc w:val="both"/>
        <w:rPr>
          <w:sz w:val="22"/>
          <w:szCs w:val="22"/>
        </w:rPr>
      </w:pPr>
      <w:r>
        <w:rPr>
          <w:sz w:val="22"/>
          <w:szCs w:val="22"/>
        </w:rPr>
        <w:t>Строительство капитальных зданий, сооружений не предусмотрено.</w:t>
      </w:r>
    </w:p>
    <w:p>
      <w:pPr>
        <w:pStyle w:val="Normal"/>
        <w:ind w:firstLine="709"/>
        <w:jc w:val="both"/>
        <w:rPr>
          <w:sz w:val="22"/>
          <w:szCs w:val="22"/>
        </w:rPr>
      </w:pPr>
      <w:r>
        <w:rPr>
          <w:sz w:val="22"/>
          <w:szCs w:val="22"/>
        </w:rPr>
        <w:t>Согласно письму Министерства экономического развития Российской Федерации от 30.06.2015 № Д23и-3009, отсутствие технических условий подключения (технологического присоединения) объект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Style17"/>
        <w:spacing w:lineRule="auto" w:line="240" w:before="0" w:after="0"/>
        <w:ind w:left="0" w:firstLine="709"/>
        <w:contextualSpacing/>
        <w:rPr/>
      </w:pPr>
      <w:r>
        <w:rPr>
          <w:rFonts w:cs="Times New Roman" w:ascii="Times New Roman" w:hAnsi="Times New Roman"/>
          <w:b/>
          <w:bCs/>
        </w:rPr>
        <w:t>Начальная цена</w:t>
      </w:r>
      <w:r>
        <w:rPr>
          <w:rFonts w:cs="Times New Roman" w:ascii="Times New Roman" w:hAnsi="Times New Roman"/>
        </w:rPr>
        <w:t xml:space="preserve">: 21600 руб./год. </w:t>
      </w:r>
    </w:p>
    <w:p>
      <w:pPr>
        <w:pStyle w:val="Style17"/>
        <w:spacing w:lineRule="auto" w:line="240" w:before="0" w:after="0"/>
        <w:ind w:left="0" w:firstLine="709"/>
        <w:contextualSpacing/>
        <w:rPr/>
      </w:pPr>
      <w:r>
        <w:rPr>
          <w:rFonts w:cs="Times New Roman" w:ascii="Times New Roman" w:hAnsi="Times New Roman"/>
          <w:b/>
          <w:bCs/>
        </w:rPr>
        <w:t>Сумма задатка</w:t>
      </w:r>
      <w:r>
        <w:rPr>
          <w:rFonts w:cs="Times New Roman" w:ascii="Times New Roman" w:hAnsi="Times New Roman"/>
        </w:rPr>
        <w:t>: 4320 руб.</w:t>
      </w:r>
    </w:p>
    <w:p>
      <w:pPr>
        <w:pStyle w:val="Normal"/>
        <w:ind w:firstLine="708"/>
        <w:jc w:val="both"/>
        <w:rPr>
          <w:b/>
          <w:b/>
          <w:sz w:val="22"/>
          <w:szCs w:val="22"/>
        </w:rPr>
      </w:pPr>
      <w:r>
        <w:rPr>
          <w:b/>
          <w:bCs/>
          <w:sz w:val="22"/>
          <w:szCs w:val="22"/>
        </w:rPr>
        <w:t>Шаг аукциона</w:t>
      </w:r>
      <w:r>
        <w:rPr>
          <w:sz w:val="22"/>
          <w:szCs w:val="22"/>
        </w:rPr>
        <w:t>: 600 руб.</w:t>
      </w:r>
      <w:r>
        <w:rPr>
          <w:b/>
          <w:sz w:val="22"/>
          <w:szCs w:val="22"/>
        </w:rPr>
        <w:t xml:space="preserv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Общее количество заявок, поданных на участие в торгах:</w:t>
      </w:r>
    </w:p>
    <w:p>
      <w:pPr>
        <w:pStyle w:val="TextBody"/>
        <w:ind w:right="48" w:firstLine="708"/>
        <w:rPr>
          <w:sz w:val="24"/>
          <w:szCs w:val="28"/>
        </w:rPr>
      </w:pPr>
      <w:r>
        <w:rPr>
          <w:sz w:val="24"/>
          <w:szCs w:val="28"/>
        </w:rPr>
      </w:r>
    </w:p>
    <w:tbl>
      <w:tblPr>
        <w:tblW w:w="9355" w:type="dxa"/>
        <w:jc w:val="left"/>
        <w:tblInd w:w="-10" w:type="dxa"/>
        <w:tblLayout w:type="fixed"/>
        <w:tblCellMar>
          <w:top w:w="0" w:type="dxa"/>
          <w:left w:w="0" w:type="dxa"/>
          <w:bottom w:w="0" w:type="dxa"/>
          <w:right w:w="0" w:type="dxa"/>
        </w:tblCellMar>
      </w:tblPr>
      <w:tblGrid>
        <w:gridCol w:w="567"/>
        <w:gridCol w:w="992"/>
        <w:gridCol w:w="1098"/>
        <w:gridCol w:w="851"/>
        <w:gridCol w:w="726"/>
        <w:gridCol w:w="2287"/>
        <w:gridCol w:w="1417"/>
        <w:gridCol w:w="1417"/>
      </w:tblGrid>
      <w:tr>
        <w:trPr>
          <w:tblHeader w:val="true"/>
          <w:trHeight w:val="111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 xml:space="preserve">№ </w:t>
            </w:r>
            <w:r>
              <w:rPr>
                <w:color w:val="000000"/>
                <w:sz w:val="20"/>
                <w:szCs w:val="28"/>
              </w:rPr>
              <w:t>п/п</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9"/>
              <w:jc w:val="center"/>
              <w:rPr>
                <w:color w:val="000000"/>
                <w:sz w:val="20"/>
                <w:szCs w:val="28"/>
              </w:rPr>
            </w:pPr>
            <w:r>
              <w:rPr>
                <w:color w:val="000000"/>
                <w:sz w:val="20"/>
                <w:szCs w:val="28"/>
              </w:rPr>
              <w:t>Регистрационный номер заявки</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 xml:space="preserve">Дата приема заявки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Время приема заявки</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Номер лота</w:t>
            </w:r>
          </w:p>
        </w:tc>
        <w:tc>
          <w:tcPr>
            <w:tcW w:w="228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color w:val="000000"/>
                <w:sz w:val="20"/>
                <w:szCs w:val="28"/>
              </w:rPr>
            </w:pPr>
            <w:r>
              <w:rPr>
                <w:color w:val="000000"/>
                <w:sz w:val="20"/>
                <w:szCs w:val="28"/>
              </w:rPr>
              <w:t xml:space="preserve">Наименование заявителя </w:t>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color w:val="000000"/>
                <w:sz w:val="20"/>
                <w:szCs w:val="28"/>
              </w:rPr>
            </w:pPr>
            <w:r>
              <w:rPr>
                <w:color w:val="000000"/>
                <w:sz w:val="20"/>
                <w:szCs w:val="28"/>
              </w:rPr>
              <w:t>Сведения о внесенных задатках</w:t>
            </w:r>
          </w:p>
        </w:tc>
        <w:tc>
          <w:tcPr>
            <w:tcW w:w="141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Удовлетворяет требованиям</w:t>
            </w:r>
          </w:p>
        </w:tc>
      </w:tr>
      <w:tr>
        <w:trPr>
          <w:trHeight w:val="43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10"/>
              <w:jc w:val="center"/>
              <w:rPr>
                <w:color w:val="000000"/>
                <w:sz w:val="20"/>
                <w:szCs w:val="28"/>
              </w:rPr>
            </w:pPr>
            <w:r>
              <w:rPr>
                <w:color w:val="000000"/>
                <w:sz w:val="20"/>
                <w:szCs w:val="2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9"/>
              <w:jc w:val="center"/>
              <w:rPr>
                <w:color w:val="000000"/>
                <w:sz w:val="20"/>
                <w:szCs w:val="28"/>
              </w:rPr>
            </w:pPr>
            <w:r>
              <w:rPr>
                <w:color w:val="000000"/>
                <w:sz w:val="20"/>
                <w:szCs w:val="28"/>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6"/>
              </w:rPr>
            </w:pPr>
            <w:r>
              <w:rPr>
                <w:bCs/>
                <w:color w:val="000000"/>
                <w:sz w:val="20"/>
                <w:szCs w:val="26"/>
              </w:rPr>
              <w:t>06.02.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8"/>
              </w:rPr>
            </w:pPr>
            <w:r>
              <w:rPr>
                <w:bCs/>
                <w:color w:val="000000"/>
                <w:sz w:val="20"/>
                <w:szCs w:val="28"/>
              </w:rPr>
              <w:t>09:2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8"/>
              </w:rPr>
            </w:pPr>
            <w:r>
              <w:rPr>
                <w:bCs/>
                <w:color w:val="000000"/>
                <w:sz w:val="20"/>
                <w:szCs w:val="28"/>
              </w:rPr>
              <w:t xml:space="preserve">№ </w:t>
            </w:r>
            <w:r>
              <w:rPr>
                <w:bCs/>
                <w:color w:val="000000"/>
                <w:sz w:val="20"/>
                <w:szCs w:val="28"/>
              </w:rPr>
              <w:t>1</w:t>
            </w:r>
          </w:p>
        </w:tc>
        <w:tc>
          <w:tcPr>
            <w:tcW w:w="22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60" w:after="120"/>
              <w:jc w:val="center"/>
              <w:rPr>
                <w:color w:val="000000"/>
                <w:sz w:val="20"/>
                <w:szCs w:val="28"/>
              </w:rPr>
            </w:pPr>
            <w:r>
              <w:rPr>
                <w:bCs/>
                <w:color w:val="000000"/>
                <w:sz w:val="20"/>
                <w:szCs w:val="28"/>
              </w:rPr>
              <w:t>Шрайнер Евгений Викторович</w:t>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before="60" w:after="120"/>
              <w:jc w:val="center"/>
              <w:rPr>
                <w:color w:val="000000"/>
                <w:sz w:val="20"/>
                <w:szCs w:val="28"/>
                <w:highlight w:val="yellow"/>
              </w:rPr>
            </w:pPr>
            <w:r>
              <w:rPr>
                <w:color w:val="000000"/>
                <w:sz w:val="20"/>
                <w:szCs w:val="28"/>
              </w:rPr>
              <w:t>квитанция № 218799 от 01.02.</w:t>
            </w:r>
            <w:r>
              <w:rPr>
                <w:color w:val="000000"/>
                <w:sz w:val="20"/>
                <w:szCs w:val="20"/>
              </w:rPr>
              <w:t xml:space="preserve">2022 </w:t>
            </w:r>
            <w:r>
              <w:rPr>
                <w:sz w:val="20"/>
                <w:szCs w:val="20"/>
              </w:rPr>
              <w:t>на сумму 4320,00 руб..</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60" w:after="120"/>
              <w:jc w:val="center"/>
              <w:rPr>
                <w:color w:val="000000"/>
                <w:sz w:val="20"/>
                <w:szCs w:val="28"/>
              </w:rPr>
            </w:pPr>
            <w:r>
              <w:rPr>
                <w:color w:val="000000"/>
                <w:sz w:val="20"/>
                <w:szCs w:val="28"/>
              </w:rPr>
              <w:t>да</w:t>
            </w:r>
          </w:p>
        </w:tc>
      </w:tr>
    </w:tbl>
    <w:p>
      <w:pPr>
        <w:pStyle w:val="22"/>
        <w:ind w:firstLine="708"/>
        <w:rPr>
          <w:szCs w:val="28"/>
        </w:rPr>
      </w:pPr>
      <w:r>
        <w:rPr>
          <w:szCs w:val="28"/>
        </w:rPr>
      </w:r>
    </w:p>
    <w:p>
      <w:pPr>
        <w:pStyle w:val="22"/>
        <w:ind w:firstLine="708"/>
        <w:rPr>
          <w:sz w:val="22"/>
          <w:szCs w:val="22"/>
        </w:rPr>
      </w:pPr>
      <w:r>
        <w:rPr>
          <w:sz w:val="22"/>
          <w:szCs w:val="22"/>
        </w:rPr>
        <w:t>По итогам рассмотрения заявок на участие в аукционе, открытому по форме подачи предложений о цене, принято следующее решение.</w:t>
      </w:r>
    </w:p>
    <w:p>
      <w:pPr>
        <w:pStyle w:val="22"/>
        <w:ind w:firstLine="708"/>
        <w:rPr>
          <w:bCs/>
          <w:color w:val="000000"/>
          <w:sz w:val="22"/>
          <w:szCs w:val="22"/>
          <w:lang w:val="ru-RU"/>
        </w:rPr>
      </w:pPr>
      <w:r>
        <w:rPr>
          <w:sz w:val="22"/>
          <w:szCs w:val="22"/>
        </w:rPr>
        <w:t xml:space="preserve"> </w:t>
      </w:r>
      <w:r>
        <w:rPr>
          <w:sz w:val="22"/>
          <w:szCs w:val="22"/>
        </w:rPr>
        <w:t>В соответствии с п. 1</w:t>
      </w:r>
      <w:r>
        <w:rPr>
          <w:sz w:val="22"/>
          <w:szCs w:val="22"/>
          <w:lang w:val="ru-RU"/>
        </w:rPr>
        <w:t>4</w:t>
      </w:r>
      <w:r>
        <w:rPr>
          <w:sz w:val="22"/>
          <w:szCs w:val="22"/>
        </w:rPr>
        <w:t xml:space="preserve"> ст. 39.12 Земельного кодекса Российской Федерации по причине того, что на участие в аукционе подана одна заявка, аукцион признается несостоявшимся и договор заключается с участником аукциона </w:t>
      </w:r>
      <w:r>
        <w:rPr>
          <w:bCs/>
          <w:color w:val="000000"/>
          <w:sz w:val="22"/>
          <w:szCs w:val="22"/>
          <w:lang w:val="ru-RU"/>
        </w:rPr>
        <w:t>Шрайнером Евгением Викторовичем, подавшим</w:t>
      </w:r>
      <w:r>
        <w:rPr>
          <w:sz w:val="22"/>
          <w:szCs w:val="22"/>
        </w:rPr>
        <w:t xml:space="preserve"> единственную заявку, соответствующую всем требованиями, указанным в извещении о проведение аукциона. </w:t>
      </w:r>
    </w:p>
    <w:p>
      <w:pPr>
        <w:pStyle w:val="TextBody"/>
        <w:ind w:right="48" w:firstLine="708"/>
        <w:rPr/>
      </w:pPr>
      <w:r>
        <w:rPr>
          <w:sz w:val="22"/>
          <w:szCs w:val="22"/>
        </w:rPr>
        <w:t xml:space="preserve">Договор аренды земельного участка заключается по начальной цене </w:t>
      </w:r>
      <w:r>
        <w:rPr>
          <w:sz w:val="22"/>
          <w:szCs w:val="22"/>
          <w:lang w:val="en-US" w:eastAsia="en-US"/>
        </w:rPr>
        <w:t>ежегодной арендной платы</w:t>
      </w:r>
      <w:r>
        <w:rPr>
          <w:sz w:val="22"/>
          <w:szCs w:val="22"/>
        </w:rPr>
        <w:t xml:space="preserve">. </w:t>
      </w:r>
    </w:p>
    <w:p>
      <w:pPr>
        <w:pStyle w:val="TextBody"/>
        <w:ind w:right="48" w:firstLine="708"/>
        <w:rPr>
          <w:sz w:val="22"/>
          <w:szCs w:val="22"/>
        </w:rPr>
      </w:pPr>
      <w:r>
        <w:rPr>
          <w:sz w:val="22"/>
          <w:szCs w:val="22"/>
        </w:rPr>
      </w:r>
    </w:p>
    <w:p>
      <w:pPr>
        <w:pStyle w:val="TextBody"/>
        <w:ind w:right="48" w:firstLine="708"/>
        <w:rPr/>
      </w:pPr>
      <w:r>
        <w:rPr>
          <w:sz w:val="22"/>
          <w:szCs w:val="22"/>
        </w:rPr>
        <w:t xml:space="preserve">3. </w:t>
      </w:r>
      <w:r>
        <w:rPr>
          <w:b/>
          <w:sz w:val="22"/>
          <w:szCs w:val="22"/>
        </w:rPr>
        <w:t>Лот № 2 –Томская область, Каргасокский район</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ок аренды – 49.</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Томская область, Каргасокский район, р.п. Пионерный.</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решенное использование земельного участка – Объекты дорожного сервиса.</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адастровый номер земельного участка: 70:06:0100027:22154.</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лощадь земельного участка – 53596 кв. м.</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ведения о правах: неразграниченная.</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iCs/>
        </w:rPr>
        <w:t>Обременения правами иных лиц и ограничения:</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ограничения прав на земельный участок, предусмотренные статьями 56, 56.1 Земельного кодекса Российской Федерации; Срок действия: с 2021-12-20; реквизиты документа-основания: приказ об установлении приаэродромной территории аэродрома гражданской авиации Пионерный от 13.07.2021 № ОД-266/ЗСМТУ выдан: Западно-Сибирское межрегиональное территориальное управление воздушного транспорта федерального агентства воздушного транспорта; Содержание ограничения (обременения): 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 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6) шестая подзона, в которой запрещается размещать объекты, способствующие привлечению и массовому скоплению птиц; 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Реестровый номер границы: 70:06-6.1415; Вид объекта реестра границ: Зона с особыми условиями использования территории; Вид зоны по документу: приаэродромная территория аэродрома Пионерный; Тип зоны: Охранная зона транспорта;</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iCs/>
        </w:rPr>
        <w:t>-</w:t>
      </w:r>
      <w:r>
        <w:rPr/>
        <w:t xml:space="preserve"> </w:t>
      </w:r>
      <w:r>
        <w:rPr>
          <w:rFonts w:cs="Times New Roman" w:ascii="Times New Roman" w:hAnsi="Times New Roman"/>
          <w:iCs/>
        </w:rPr>
        <w:t>ограничения прав на земельный участок, предусмотренные статьями 56, 56.1 Земельного кодекса Российской Федерации; Срок действия: с 2021-12-21; реквизиты документа-основания: приказ об установлении приаэродромной территории аэродрома гражданской авиации Пионерный от 13.07.2021 № ОД-266/ЗСМТУ выдан: Западно-Сибирское межрегиональное территориальное управление воздушного транспорта федерального агентства воздушного транспорта; Содержание ограничения (обременения): В пределах шестой подзоны приаэродромной территории аэродрома, на расстоянии 15 км от КТА, запрещается размещать объекты, способствующие привлечению и массовому скоплению птиц: полигонов по захоронению и сортировке бытового мусора и отходов, мусоросжигательных и мусороперерабатывающих заводов,</w:t>
      </w:r>
      <w:r>
        <w:rPr/>
        <w:t xml:space="preserve"> </w:t>
      </w:r>
      <w:r>
        <w:rPr>
          <w:rFonts w:cs="Times New Roman" w:ascii="Times New Roman" w:hAnsi="Times New Roman"/>
          <w:iCs/>
        </w:rPr>
        <w:t>мусоросортировочных станций, скотомогильников. Допускается сохранение имеющихся в границах шестой подзоны объектов концентрированного размещения бытового мусора и отходов, при условии проведения на них мероприятий по предупреждению скопления птиц в целях обеспечения безопасности полетов воздушных судов. Воздушный кодекс РФ (в редакции Федерального закона №135-ФЗ от 01.07.2017) Постановление Правительства РФ № 1460 от 02.12.2017г. Приказ Минтранса РФ от 31.07.2009 №128 "ОБ утверждении Федеральных авиационных правил «Подготовка и выполнение полетов в гражданской авиации Российской Федерации». Министерство гражданской авиации СССР: Приказ от 26 декабря 1988 г. №209 Об утверждении руководства по орнитологическому обеспечению полетов в гражданской авиации (РООП ГА-89).; Реестровый номер границы: 70:06-6.1417;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Пионерный; Тип зоны: Охранная зона транспорта;</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iCs/>
        </w:rPr>
      </w:pPr>
      <w:r>
        <w:rPr>
          <w:rFonts w:cs="Times New Roman" w:ascii="Times New Roman" w:hAnsi="Times New Roman"/>
          <w:iCs/>
        </w:rPr>
        <w:t>- ограничения прав на земельный участок, предусмотренные статьями 56, 56.1 Земельного кодекса Российской Федерации; Срок действия: с 2022-01-10; реквизиты документа-основания: приказ об установлении приаэродромной территории аэродрома гражданской авиации Пионерный от 13.07.2021 № ОД-266/ЗСМТУ выдан: Западно-Сибирское межрегиональное территориальное управление воздушного транспорта федерального агентства воздушного транспорта; Содержание ограничения (обременения): В пределах пятой подзоны приаэродромной территории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На территории шириной 350 м, прилегающей к границе аэропорта (границе 1-й и 2-й подзон), запрещается размещать объекты, не относящиеся к инфраструктуре аэропорта: склады нефти и нефтепродуктов, магистральные трубопроводы (газопороводы, нефтепроводы, нефтепродуктопроводы) и сооружения на них. На териториии от внутренних до внешних границ (границ полос воздушных подходов) запрещается размещать магистральные газопроводы и сооружения на них, из которых возможен выброс или утечка газа в атмосферу, склады вооружений и боеприпасов, атомные электростанции. Статья 47 Воздушного кодекса Российской Федерации. Постановление Правительства Российской Федерации № 1460. Федеральный закон от 21 июля 1997 г. № 116-ФЗ «О промышленной безопасности опасных производственных объектов» (Собрание законодательства Российской Федерации, 1997, № 30, ст. 3588), с изменениями, внесенными Федеральным законом от 29 июля 2018 г. № 271-ФЗ (Собрание законодательства Российской Федерации, 2018, № 31, ст. 4860). Пункты 44, 50, 73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1, (Собрание законодательства РФ № 2, 2015, ст. 465). Приказ Минстроя России от 15 апреля 2016 г. № 248/пр «О порядке разработки и согласования специальных технических условий для разработки проектной документации на объект капитального строительства», (зарегистрирован в Минюсте России 31 августа 2016 г., регистрационный № 43505) с изменениями, внесенными приказом Минстроя России от 27 марта 2020 № 165/пр (зарегистрирован Минюстом России 15 апреля 2020 г., регистрационный № 58102).; Реестровый номер границы: 70:06-6.1418; Вид объекта реестра границ: Зона с особыми условиями использования территории; Вид зоны по документу: пятая подзона приаэродромной территории аэродрома Пионерный; Тип зоны: Охранная зона транспорта;</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iCs/>
        </w:rPr>
        <w:t>- ограничения прав на земельный участок, предусмотренные статьями 56, 56.1 Земельного кодекса Российской Федерации; Срок действия: с 2022-01-17; реквизиты документа-основания: приказ об установлении приаэродромной территории аэродрома гражданской авиации Пионерный от 13.07.2021 № ОД-266/ЗСМТУ выдан: Западно-Сибирское межрегиональное территориальное управление воздушного транспорта федерального агентства воздушного</w:t>
      </w:r>
      <w:r>
        <w:rPr/>
        <w:t xml:space="preserve"> </w:t>
      </w:r>
      <w:r>
        <w:rPr>
          <w:rFonts w:cs="Times New Roman" w:ascii="Times New Roman" w:hAnsi="Times New Roman"/>
          <w:iCs/>
        </w:rPr>
        <w:t>транспорта; Содержание ограничения (обременения): В пределах третьей подзоны приаэродромной территории запрещается размещать объекты, абсолютная высота которых превышает высоту ограничивающих поверхностей. Абсолютная высота ограничения объекта устанавливается в Балтийской системе высот 1977 года. (Постановление Правительства Российской Федерации от 24 ноября 2016 г. № 1240 «Об установлении государственной системы координат, государственной системы высот и государственной гравиметрической системы»). Сектор 3.1.1 подзоны 3: запрещается размещение зданий, строений, сооружений и других объектов, предельная высота которых превышает высоту 243,8м Сектор 3.1.2 подзоны 3: запрещается размещение зданий, строений, сооружений и других объектов, предельная высота которых превышает высоту 243,8м Сектор 3.1.3 подзоны 3: запрещается размещение зданий, строений, сооружений и других объектов, предельная высота которых превышает высоту 243,8м Сектор 3.1.4 подзоны 3: запрещается размещение зданий, строений, сооружений и других объектов, предельная высота которых превышает высоту 243,8м Сектор 3.2.1 подзоны 3: запрещается размещение зданий, строений, сооружений и других объектов, предельная высота которых превышает высоту от 143,8м до 168,8м Сектор 3.2.2 подзоны 3: запрещается размещение зданий, строений, сооружений и других объектов, предельная высота которых превышает высоту от 168,8м до 193,8м Сектор 3.2.3 подзоны 3: запрещается размещение зданий, строений, сооружений и других объектов, предельная высота которых превышает высоту от 193,8м до 218,8м Сектор 3.2.4 подзоны 3: запрещается размещение зданий, строений, сооружений и других объектов, предельная высота которых превышает высоту от 218,8м до 243,8м Сектор 3.2.5 подзоны 3: запрещается размещение зданий, строений, сооружений и других объектов, предельная высота которых превышает высоту от 143,8м до 168,8м Сектор 3.2.6 подзоны 3: запрещается размещение зданий, строений, сооружений и других объектов, предельная высота которых превышает высоту от 168,8м до 193,8м Сектор 3.2.7 подзоны 3: запрещается размещение зданий, строений, сооружений и других объектов, предельная высота которых превышает высоту от 193,8м до 218,8м Сектор 3.2.8 подзоны 3: запрещается размещение зданий, строений, сооружений и других объектов, предельная высота которых превышает высоту от 218,8м до 243,8м Сектор 3.2.9 подзоны 3: запрещается размещение зданий, строений, сооружений и других объектов, предельная высота которых превышает высоту от 168,8м до 193,8м Сектор 3.2.10 подзоны 3: запрещается размещение зданий, строений, сооружений и других объектов, предельная высота которых превышает высоту от 193,8м до 218,8м Сектор 3.2.11 подзоны 3: запрещается размещение зданий, строений, сооружений и других объектов, предельная высота которых превышает высоту от 218,8м до 243,8м Сектор 3.2.12 подзоны 3: запрещается размещение зданий, строений, сооружений и других объектов, предельная высота которых превышает высоту от 143,8м до 168,8м Сектор 3.2.13 подзоны 3: запрещается размещение зданий, строений, сооружений и других объектов, предельная высота которых превышает высоту от 168,8м до 193,8м Сектор 3.2.14 подзоны 3: запрещается размещение зданий, строений, сооружений и других объектов, предельная высота которых превышает высоту от 193,8м до 218,8м Сектор 3.2.15 подзоны 3: запрещается размещение зданий, строений, сооружений и других объектов, предельная высота которых превышает высоту от 218,8м до 243,8м Сектор 3.2.16 подзоны 3: запрещается размещение зданий, строений, сооружений и других объектов, предельная высота которых превышает высоту от 143,8м до 168,8м Сектор 3.2.17 подзоны 3: запрещается размещение зданий, строений, сооружений и других объектов, предельная высота которых превышает высоту от 168,8м до 193,8м Сектор 3.2.18 подзоны 3: запрещается размещение зданий, строений, сооружений и других объектов, предельная высота которых превышает высоту от 193,8м до 218,8м Сектор 3.2.19 подзоны 3: запрещается размещение зданий, строений, сооружений и других объектов, предельная высота которых превышает высоту от 218,8м до 243,8м Сектор 3.2.20 подзоны 3: запрещается размещение зданий, строений, сооружений и других объектов, предельная высота которых превышает высоту от 168,8м до 193,8м Сектор 3.2.21 подзоны 3: запрещается размещение зданий, строений, сооружений и других объектов, предельная высота которых превышает высоту от 193,8м до 218,8м Сектор 3.2.22 подзоны 3: запрещается размещение зданий, строений, сооружений и других</w:t>
      </w:r>
      <w:r>
        <w:rPr/>
        <w:t xml:space="preserve"> </w:t>
      </w:r>
      <w:r>
        <w:rPr>
          <w:rFonts w:cs="Times New Roman" w:ascii="Times New Roman" w:hAnsi="Times New Roman"/>
          <w:iCs/>
        </w:rPr>
        <w:t xml:space="preserve">объектов, предельная высота которых превышает высоту от 218,8м до 243,8м Сектор 3.3 подзоны 3: запрещается размещение зданий, строений, сооружений и других объектов, предельная высота которых превышает высоту 143,8м Сектор 3.4.1 подзоны 3: запрещается размещение зданий, строений, сооружений и других объектов, предельная высота которых превышает высоту от 91м до 101м Сектор 3.4.2 подзоны 3: запрещается размещение зданий, строений, сооружений и других объектов, предельная высота которых превышает высоту от 101м до 111м Сектор 3.4.3 подзоны 3: запрещается размещение зданий, строений, сооружений и других объектов, предельная высота которых превышает высоту от 111м до 121м Сектор 3.4.4 подзоны 3: запрещается размещение зданий, строений, сооружений и других объектов, предельная высота которых превышает высоту от 121м до 131м Сектор 3.4.5 подзоны 3: запрещается размещение зданий, строений, сооружений и других объектов, предельная высота которых превышает высоту от 131м до 141м Сектор 3.4.6 подзоны 3: запрещается размещение зданий, строений, сооружений и других объектов, предельная высота которых превышает высоту от 141м до 143,8м Сектор 3.4.7 подзоны 3: запрещается размещение зданий, строений, сооружений и других объектов, предельная высота которых превышает высоту от 205,2м до 213.5м Сектор 3.4.8 подзоны 3: запрещается размещение зданий, строений, сооружений и других объектов, предельная высота которых превышает высоту от 213,5м до 226м Сектор 3.4.9 подзоны 3: запрещается размещение зданий, строений, сооружений и других объектов, предельная высота которых превышает высоту от 226м до 238,5м Сектор 3.4.10 подзоны 3: запрещается размещение зданий, строений, сооружений и других объектов, предельная высота которых превышает высоту от 238,5м до 241м Сектор 3.4.11 подзоны 3: запрещается размещение зданий, строений, сооружений и других объектов, предельная высота которых превышает высоту 241м Сектор 3.4.12 подзоны 3: запрещается размещение зданий, строений, сооружений и других объектов, предельная высота которых превышает высоту от 238,5м до 241м Сектор 3.4.13 подзоны 3: запрещается размещение зданий, строений, сооружений и других объектов, предельная высота которых превышает высоту от 226м до 238,5м Сектор 3.4.14 подзоны 3: запрещается размещение зданий, строений, сооружений и других объектов, предельная высота которых превышает высоту от 213.5м до 226м Сектор 3.4.15 подзоны 3: запрещается размещение зданий, строений, сооружений и других объектов, предельная высота которых превышает высоту от 205,2м до 213,5м Сектор 3.4.16 подзоны 3: запрещается размещение зданий, строений, сооружений и других объектов, предельная высота которых превышает высоту от 141м до 143,8м Сектор 3.4.17 подзоны 3: запрещается размещение зданий, строений, сооружений и других объектов, предельная высота которых превышает высоту от 131м до 141м Сектор 3.4.18 подзоны 3: запрещается размещение зданий, строений, сооружений и других объектов, предельная высота которых превышает высоту от 121м до 131м Сектор 3.4.19 подзоны 3: запрещается размещение зданий, строений, сооружений и других объектов, предельная высота которых превышает высоту от 111м до 121м Сектор 3.4.20 подзоны 3: запрещается размещение зданий, строений, сооружений и других объектов, предельная высота которых превышает высоту от 101м до 111м Сектор 3.4.21 подзоны 3: запрещается размещение зданий, строений, сооружений и других объектов, предельная высота которых превышает высоту от 91м до 101м Сектор 3.4.22 подзоны 3: запрещается размещение зданий, строений, сооружений и других объектов, предельная высота которых превышает высоту от 93,7м до 103,7 Сектор 3.4.23 подзоны 3: запрещается размещение зданий, строений, сооружений и других объектов, предельная высота которых превышает высоту от 103,7м до 113,7м Сектор 3.4.24 подзоны 3: запрещается размещение зданий, строений, сооружений и других объектов, предельная высота которых превышает высоту от 113,7м до 123,7м Сектор 3.4.25 подзоны 3: запрещается размещение зданий, строений, сооружений и других объектов, предельная высота которых превышает высоту от 123,7м до 133,7м Сектор 3.4.26 подзоны 3: запрещается размещение зданий, строений, сооружений и других объектов, предельная высота которых превышает высоту от 133,7м до 143,8м Сектор 3.4.27 подзоны 3: запрещается размещение зданий, строений, сооружений и других объектов, предельная высота которых превышает высоту от 210,6м до 216,2м Сектор 3.4.28 подзоны 3: запрещается размещение зданий, строений, сооружений и других объектов, предельная высота которых превышает высоту от 216,2м до 228,7м Сектор 3.4.29 подзоны 3: запрещается размещение зданий, строений, сооружений и других объектов, предельная высота которых превышает высоту от 228,7м до 241,2м Сектор 3.4.30 подзоны 3: запрещается размещение зданий, строений, сооружений и других объектов, предельная высота которых превышает высоту от 241,2м до 243,7м Сектор 3.4.31 подзоны 3: запрещается размещение зданий, строений, сооружений и других объектов, предельная высота которых превышает высоту 243,7м Сектор 3.4.32 подзоны 3: запрещается размещение зданий, строений, сооружений и других объектов, предельная высота которых превышает высоту от 241,2м до 243,7м Сектор 3.4.33 подзоны 3: запрещается размещение зданий, строений, сооружений и других объектов, предельная высота которых превышает высоту от 228,7м до 241,2м Сектор 3.4.34 подзоны 3: запрещается размещение зданий, строений, сооружений и других объектов, предельная высота которых превышает высоту от 216,2м до 228,7м Сектор 3.4.35 подзоны 3: запрещается размещение зданий, строений, сооружений и других объектов, предельная высота которых превышает высоту от 210,6м до 216,2м Сектор 3.4.36 подзоны 3: запрещается размещение зданий, строений, сооружений и других объектов, предельная высота которых превышает высоту от 133,7м до 143,8м Сектор 3.4.37 подзоны 3: запрещается размещение зданий, строений, сооружений и других объектов, предельная высота которых превышает высоту от 123,7м до 133,7м Сектор 3.4.38 подзоны 3: запрещается размещение зданий, строений, сооружений и других объектов, предельная высота которых превышает высоту от 113,7м до 123,7м Сектор 3.4.39 подзоны 3: запрещается размещение зданий, строений, сооружений и других объектов, предельная высота которых превышает высоту от 103,7м до 113,7м Сектор 3.4.40 подзоны 3: запрещается размещение зданий, строений, сооружений и других объектов, предельная высота которых превышает высоту от 93,7м до 103,7м Сектор 3.5.1 подзоны 3: запрещается размещение зданий, строений, сооружений и других объектов, предельная высота которых превышает высоту от 91м до 94,4м Сектор 3.5.2 подзоны 3: запрещается размещение зданий, строений, сооружений и других объектов, предельная высота которых превышает высоту от 94,4м до 102,4м Сектор 3.5.3 подзоны 3: запрещается размещение зданий, строений, сооружений и других объектов, предельная высота которых превышает высоту от 102,4м до 110,4м Сектор 3.5.4 подзоны 3: запрещается размещение зданий, строений, сооружений и других объектов, предельная высота которых превышает высоту от 110.4м до 118,4м Сектор 3.5.5 подзоны 3: запрещается размещение зданий, строений, сооружений и других объектов, предельная высота которых превышает высоту от 118,4м до 126,4м Сектор 3.5.6 подзоны 3: запрещается размещение зданий, строений, сооружений и других объектов, предельная высота которых превышает высоту от 126,4м до 134,4м Сектор 3.5.7 подзоны 3: запрещается размещение зданий, строений, сооружений и других объектов, предельная высота которых превышает высоту от 134,4м до 142,4м Сектор 3.5.8 подзоны 3: запрещается размещение зданий, строений, сооружений и других объектов, предельная высота которых превышает высоту от 142.4м до 143,8м Сектор 3.5.9 подзоны 3: запрещается размещение зданий, строений, сооружений и других объектов, предельная высота которых превышает высоту от 152,0м до 158,3м Сектор 3.5.10 подзоны 3: запрещается размещение зданий, строений, сооружений и других объектов, предельная высота которых превышает высоту от 158,3м до 166,3м Сектор 3.5.11 подзоны 3: запрещается размещение зданий, строений, сооружений и других объектов, предельная высота которых превышает высоту от 166,3м до 174,3м Сектор 3.5.12 подзоны 3: запрещается размещение зданий, строений, сооружений и других объектов, предельная высота которых превышает высоту от 174,3м до 182,3м Сектор 3.5.13 подзоны 3: запрещается размещение зданий, строений, сооружений и других объектов, предельная высота которых превышает высоту от 182,3м до 190,3м Сектор 3.5.14 подзоны 3: запрещается размещение зданий, строений, сооружений и других объектов, предельная высота которых превышает высоту от 190,3м до 198,3м Сектор 3.5.15 подзоны 3: запрещается размещение зданий, строений, сооружений и других объектов, предельная высота которых превышает высоту от 198,3м до 206,3м Сектор 3.5.16 подзоны 3: запрещается размещение зданий, строений, сооружений и других объектов, предельная высота которых превышает высоту от 206.3м до 214,3м Сектор 3.5.17 подзоны 3: запрещается размещение зданий, строений, сооружений и других объектов, предельная высота которых превышает высоту от 214,3м до 222.3м Сектор 3.5.18 подзоны 3: запрещается размещение зданий, строений, сооружений и других объектов, предельная высота которых превышает высоту от 222,3м до 230,3м Сектор 3.5.19 подзоны 3: запрещается размещение зданий, строений, сооружений и других объектов, предельная высота которых превышает высоту от 230,3м до 241м Сектор 3.5.20 подзоны 3: запрещается размещение зданий, строений, сооружений и других объектов, предельная высота которых превышает высоту от 93,7м до 97,1м Сектор 3.5.21 подзоны 3: запрещается размещение зданий, строений, сооружений и других объектов, предельная высота которых превышает высоту от 97,1м до 105,1м Сектор 3.5.22 подзоны 3: запрещается размещение зданий, строений, сооружений и других объектов, предельная высота которых превышает высоту от 105,1м до 113,1м Сектор 3.5.23 подзоны 3: запрещается размещение зданий, строений, сооружений и других объектов, предельная высота которых превышает высоту от 113,1м до 121,1м Сектор 3.5.24 подзоны 3: запрещается размещение зданий, строений, сооружений и других объектов, предельная высота которых превышает высоту от 121,1м до 129,1м Сектор 3.5.25 подзоны 3: запрещается размещение зданий, строений, сооружений и других объектов, предельная высота которых превышает высоту от 129,1м до 137,1м Сектор 3.5.26 подзоны 3: запрещается размещение зданий, строений, сооружений и других объектов, предельная высота которых превышает высоту от 137,1м до 143,8м Сектор 3.5.27 подзоны 3: запрещается размещение зданий, строений, сооружений и других объектов, предельная высота которых превышает высоту от 156м до 161,1м Сектор 3.5.28 подзоны 3: запрещается размещение зданий, строений, сооружений и других объектов, предельная высота которых превышает высоту от 161,1м до 169,1м Сектор 3.5.29 подзоны 3: запрещается размещение зданий, строений, сооружений и других объектов, предельная высота которых превышает высоту от 169,1м до 177,1м Сектор 3.5.30 подзоны 3: запрещается размещение зданий, строений, сооружений и других объектов, предельная высота которых превышает высоту от 177,1м до 185,1м Сектор 3.5.31 подзоны 3: запрещается размещение зданий, строений, сооружений и других объектов, предельная высота которых превышает высоту от 185,1м до 193,1м Сектор 3.5.32 подзоны 3: запрещается размещение зданий, строений, сооружений и других объектов, предельная высота которых превышает высоту от 193,1м до 201,1м Сектор 3.5.33 подзоны 3: запрещается размещение зданий, строений, сооружений и других объектов, предельная высота которых превышает высоту от 201,1м до 209,1м Сектор 3.5.34 подзоны 3: запрещается размещение зданий, строений, сооружений и других объектов, предельная высота которых превышает высоту от 209.1м до 217,1м Сектор 3.5.35 подзоны 3: запрещается размещение зданий, строений, сооружений и других объектов, предельная высота которых превышает высоту от 217,1м до 225,1м Сектор 3.5.36 подзоны 3: запрещается размещение зданий, строений, сооружений и других объектов, предельная высота которых превышает высоту от 225,1м до 233,1м Сектор 3.5.37 подзоны 3: запрещается размещение зданий, строений, сооружений и других объектов, предельная высота которых превышает высоту от 233,1м до 243,7м Сектор 3.6.1 подзоны 3: запрещается размещение зданий, строений, сооружений и других объектов, предельная высота которых превышает высоту от 91м до 105м Сектор 3.6.2 подзоны 3: запрещается размещение зданий, строений, сооружений и других объектов, предельная высота которых превышает высоту от 93,7м до 107м Сектор 3.6.3 подзоны 3: запрещается размещение зданий, строений, сооружений и других объектов, предельная высота которых превышает высоту от 93,7м до 107м Сектор 3.6.4 подзоны 3: запрещается размещение зданий, строений, сооружений и других объектов, предельная высота которых превышает высоту от 93,7м до 107м Сектор 3.6.5 подзоны 3: запрещается размещение зданий, строений, сооружений и других объектов, предельная высота которых превышает высоту от 93,7м до 107м Сектор 3.6.6 подзоны 3: запрещается размещение зданий, строений, сооружений и других объектов, предельная высота которых превышает высоту от 91м до 105м. При наложении секторов третьей и четвертой подзоны ограничения предельной абсолютной высоты размещения зданий, строений, сооружений принимать по наименьшему показателю ограничений. Постановление Правительства РФ № 1460 от 02.12.2017г. Федеральные </w:t>
      </w:r>
      <w:r>
        <w:rPr>
          <w:rFonts w:cs="Times New Roman" w:ascii="Times New Roman" w:hAnsi="Times New Roman"/>
        </w:rPr>
        <w:t>Максимально и (или) минимально допустимые параметры разрешенного строительства:</w:t>
      </w:r>
      <w:r>
        <w:rPr/>
        <w:t xml:space="preserve"> </w:t>
      </w:r>
      <w:r>
        <w:rPr>
          <w:rFonts w:cs="Times New Roman" w:ascii="Times New Roman" w:hAnsi="Times New Roman"/>
        </w:rPr>
        <w:t>авиационные правила «Требования, предъявляемые к аэродромам, предназначенным для взлета, посадки, руления и стоянки гражданских воздушных судов», утвержденных приказом Минтранса России от 25.08.2015 № 262. Методика оценки соответствия гражданских аэродромов ФАП-262. Введена в действие решением Росавиации от 09.11.2015 № 6.04¬2464 Методические рекомендации по разработке проекта решения об установлении приаэродромных территорий аэродромов гражданской авиации Российской Федерации от 27 ноября 2020 года № 47904/04.; Реестровый номер границы: 70:06-6.1421;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Пионерный; Тип зоны: Охранная зона транспорта.</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
        </w:rPr>
        <w:t>Теплоснабжение:</w:t>
      </w:r>
      <w:r>
        <w:rPr>
          <w:rFonts w:cs="Times New Roman" w:ascii="Times New Roman" w:hAnsi="Times New Roman"/>
        </w:rPr>
        <w:t xml:space="preserve"> сетей в районе земельного участка нет.</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
        </w:rPr>
        <w:t>Водоснабжение:</w:t>
      </w:r>
      <w:r>
        <w:rPr>
          <w:rFonts w:cs="Times New Roman" w:ascii="Times New Roman" w:hAnsi="Times New Roman"/>
        </w:rPr>
        <w:t xml:space="preserve"> сетей в районе земельного участка нет.</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
        </w:rPr>
        <w:t>Водоотведение:</w:t>
      </w:r>
      <w:r>
        <w:rPr>
          <w:rFonts w:cs="Times New Roman" w:ascii="Times New Roman" w:hAnsi="Times New Roman"/>
        </w:rPr>
        <w:t xml:space="preserve"> сетей в районе земельного участка нет, для сброса канализационных вод предусмотреть выгребную яму.</w:t>
      </w:r>
    </w:p>
    <w:p>
      <w:pPr>
        <w:pStyle w:val="Style17"/>
        <w:spacing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исьму Министерства экономического развития Российской Федерации от 30.06.2015 № Д23и-3009, отсутствие технических условий подключения (технологического присоединения) объект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Style17"/>
        <w:spacing w:lineRule="auto" w:line="240" w:before="0" w:after="0"/>
        <w:ind w:left="0" w:firstLine="709"/>
        <w:contextualSpacing/>
        <w:rPr/>
      </w:pPr>
      <w:r>
        <w:rPr>
          <w:rFonts w:cs="Times New Roman" w:ascii="Times New Roman" w:hAnsi="Times New Roman"/>
          <w:b/>
          <w:bCs/>
        </w:rPr>
        <w:t>Начальная цена</w:t>
      </w:r>
      <w:r>
        <w:rPr>
          <w:rFonts w:cs="Times New Roman" w:ascii="Times New Roman" w:hAnsi="Times New Roman"/>
        </w:rPr>
        <w:t xml:space="preserve">: 223380 руб./год. </w:t>
      </w:r>
    </w:p>
    <w:p>
      <w:pPr>
        <w:pStyle w:val="Style17"/>
        <w:spacing w:lineRule="auto" w:line="240" w:before="0" w:after="0"/>
        <w:ind w:left="0" w:firstLine="709"/>
        <w:contextualSpacing/>
        <w:rPr/>
      </w:pPr>
      <w:r>
        <w:rPr>
          <w:rFonts w:cs="Times New Roman" w:ascii="Times New Roman" w:hAnsi="Times New Roman"/>
          <w:b/>
          <w:bCs/>
        </w:rPr>
        <w:t>Сумма задатка</w:t>
      </w:r>
      <w:r>
        <w:rPr>
          <w:rFonts w:cs="Times New Roman" w:ascii="Times New Roman" w:hAnsi="Times New Roman"/>
        </w:rPr>
        <w:t>: 44676 руб.</w:t>
      </w:r>
    </w:p>
    <w:p>
      <w:pPr>
        <w:pStyle w:val="TextBody"/>
        <w:ind w:right="48" w:firstLine="708"/>
        <w:rPr>
          <w:sz w:val="22"/>
          <w:szCs w:val="22"/>
        </w:rPr>
      </w:pPr>
      <w:r>
        <w:rPr>
          <w:b/>
          <w:bCs/>
          <w:sz w:val="22"/>
          <w:szCs w:val="22"/>
        </w:rPr>
        <w:t>Шаг аукциона</w:t>
      </w:r>
      <w:r>
        <w:rPr>
          <w:sz w:val="22"/>
          <w:szCs w:val="22"/>
        </w:rPr>
        <w:t>: 6700 ру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бщее количество заявок, поданных на участие в торгах:</w:t>
      </w:r>
    </w:p>
    <w:p>
      <w:pPr>
        <w:pStyle w:val="TextBody"/>
        <w:ind w:right="48" w:firstLine="708"/>
        <w:rPr>
          <w:sz w:val="24"/>
          <w:szCs w:val="28"/>
        </w:rPr>
      </w:pPr>
      <w:r>
        <w:rPr>
          <w:sz w:val="24"/>
          <w:szCs w:val="28"/>
        </w:rPr>
      </w:r>
    </w:p>
    <w:tbl>
      <w:tblPr>
        <w:tblW w:w="9355" w:type="dxa"/>
        <w:jc w:val="left"/>
        <w:tblInd w:w="-10" w:type="dxa"/>
        <w:tblLayout w:type="fixed"/>
        <w:tblCellMar>
          <w:top w:w="0" w:type="dxa"/>
          <w:left w:w="0" w:type="dxa"/>
          <w:bottom w:w="0" w:type="dxa"/>
          <w:right w:w="0" w:type="dxa"/>
        </w:tblCellMar>
      </w:tblPr>
      <w:tblGrid>
        <w:gridCol w:w="567"/>
        <w:gridCol w:w="992"/>
        <w:gridCol w:w="1098"/>
        <w:gridCol w:w="851"/>
        <w:gridCol w:w="726"/>
        <w:gridCol w:w="2287"/>
        <w:gridCol w:w="1417"/>
        <w:gridCol w:w="1417"/>
      </w:tblGrid>
      <w:tr>
        <w:trPr>
          <w:tblHeader w:val="true"/>
          <w:trHeight w:val="111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 xml:space="preserve">№ </w:t>
            </w:r>
            <w:r>
              <w:rPr>
                <w:color w:val="000000"/>
                <w:sz w:val="20"/>
                <w:szCs w:val="28"/>
              </w:rPr>
              <w:t>п/п</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9"/>
              <w:jc w:val="center"/>
              <w:rPr>
                <w:color w:val="000000"/>
                <w:sz w:val="20"/>
                <w:szCs w:val="28"/>
              </w:rPr>
            </w:pPr>
            <w:r>
              <w:rPr>
                <w:color w:val="000000"/>
                <w:sz w:val="20"/>
                <w:szCs w:val="28"/>
              </w:rPr>
              <w:t>Регистрационный номер заявки</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 xml:space="preserve">Дата приема заявки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Время приема заявки</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Номер лота</w:t>
            </w:r>
          </w:p>
        </w:tc>
        <w:tc>
          <w:tcPr>
            <w:tcW w:w="228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color w:val="000000"/>
                <w:sz w:val="20"/>
                <w:szCs w:val="28"/>
              </w:rPr>
            </w:pPr>
            <w:r>
              <w:rPr>
                <w:color w:val="000000"/>
                <w:sz w:val="20"/>
                <w:szCs w:val="28"/>
              </w:rPr>
              <w:t xml:space="preserve">Наименование заявителя </w:t>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color w:val="000000"/>
                <w:sz w:val="20"/>
                <w:szCs w:val="28"/>
              </w:rPr>
            </w:pPr>
            <w:r>
              <w:rPr>
                <w:color w:val="000000"/>
                <w:sz w:val="20"/>
                <w:szCs w:val="28"/>
              </w:rPr>
              <w:t>Сведения о внесенных задатках</w:t>
            </w:r>
          </w:p>
        </w:tc>
        <w:tc>
          <w:tcPr>
            <w:tcW w:w="141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Удовлетворяет требованиям</w:t>
            </w:r>
          </w:p>
        </w:tc>
      </w:tr>
      <w:tr>
        <w:trPr>
          <w:trHeight w:val="43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10"/>
              <w:jc w:val="center"/>
              <w:rPr>
                <w:color w:val="000000"/>
                <w:sz w:val="20"/>
                <w:szCs w:val="28"/>
              </w:rPr>
            </w:pPr>
            <w:r>
              <w:rPr>
                <w:color w:val="000000"/>
                <w:sz w:val="20"/>
                <w:szCs w:val="2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9"/>
              <w:jc w:val="center"/>
              <w:rPr>
                <w:color w:val="000000"/>
                <w:sz w:val="20"/>
                <w:szCs w:val="28"/>
              </w:rPr>
            </w:pPr>
            <w:r>
              <w:rPr>
                <w:color w:val="000000"/>
                <w:sz w:val="20"/>
                <w:szCs w:val="28"/>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6"/>
              </w:rPr>
            </w:pPr>
            <w:r>
              <w:rPr>
                <w:bCs/>
                <w:color w:val="000000"/>
                <w:sz w:val="20"/>
                <w:szCs w:val="26"/>
              </w:rPr>
              <w:t>16.02.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8"/>
              </w:rPr>
            </w:pPr>
            <w:r>
              <w:rPr>
                <w:bCs/>
                <w:color w:val="000000"/>
                <w:sz w:val="20"/>
                <w:szCs w:val="28"/>
              </w:rPr>
              <w:t>11:0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8"/>
              </w:rPr>
            </w:pPr>
            <w:r>
              <w:rPr>
                <w:bCs/>
                <w:color w:val="000000"/>
                <w:sz w:val="20"/>
                <w:szCs w:val="28"/>
              </w:rPr>
              <w:t xml:space="preserve">№ </w:t>
            </w:r>
            <w:r>
              <w:rPr>
                <w:bCs/>
                <w:color w:val="000000"/>
                <w:sz w:val="20"/>
                <w:szCs w:val="28"/>
              </w:rPr>
              <w:t>1</w:t>
            </w:r>
          </w:p>
        </w:tc>
        <w:tc>
          <w:tcPr>
            <w:tcW w:w="22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60" w:after="120"/>
              <w:jc w:val="center"/>
              <w:rPr>
                <w:color w:val="000000"/>
                <w:sz w:val="20"/>
                <w:szCs w:val="28"/>
              </w:rPr>
            </w:pPr>
            <w:r>
              <w:rPr>
                <w:bCs/>
                <w:color w:val="000000"/>
                <w:sz w:val="20"/>
                <w:szCs w:val="28"/>
              </w:rPr>
              <w:t>ООО «Новые технологии» ИНН 7743171680 ОГРН 1167746834375</w:t>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before="60" w:after="120"/>
              <w:jc w:val="center"/>
              <w:rPr>
                <w:color w:val="000000"/>
                <w:sz w:val="20"/>
                <w:szCs w:val="28"/>
              </w:rPr>
            </w:pPr>
            <w:r>
              <w:rPr>
                <w:color w:val="000000"/>
                <w:sz w:val="20"/>
                <w:szCs w:val="28"/>
              </w:rPr>
              <w:t>платежное поручение № 24 от 02.02.</w:t>
            </w:r>
            <w:r>
              <w:rPr>
                <w:color w:val="000000"/>
                <w:sz w:val="20"/>
                <w:szCs w:val="20"/>
              </w:rPr>
              <w:t xml:space="preserve">2023 </w:t>
            </w:r>
            <w:r>
              <w:rPr>
                <w:sz w:val="20"/>
                <w:szCs w:val="20"/>
              </w:rPr>
              <w:t>на сумму 44676,00 руб.</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60" w:after="120"/>
              <w:jc w:val="center"/>
              <w:rPr>
                <w:color w:val="000000"/>
                <w:sz w:val="20"/>
                <w:szCs w:val="28"/>
              </w:rPr>
            </w:pPr>
            <w:r>
              <w:rPr>
                <w:color w:val="000000"/>
                <w:sz w:val="20"/>
                <w:szCs w:val="28"/>
              </w:rPr>
              <w:t>да</w:t>
            </w:r>
          </w:p>
        </w:tc>
      </w:tr>
    </w:tbl>
    <w:p>
      <w:pPr>
        <w:pStyle w:val="22"/>
        <w:ind w:firstLine="708"/>
        <w:rPr>
          <w:sz w:val="22"/>
          <w:szCs w:val="22"/>
        </w:rPr>
      </w:pPr>
      <w:r>
        <w:rPr>
          <w:sz w:val="22"/>
          <w:szCs w:val="22"/>
        </w:rPr>
      </w:r>
    </w:p>
    <w:p>
      <w:pPr>
        <w:pStyle w:val="22"/>
        <w:ind w:firstLine="708"/>
        <w:rPr>
          <w:sz w:val="22"/>
          <w:szCs w:val="22"/>
        </w:rPr>
      </w:pPr>
      <w:r>
        <w:rPr>
          <w:sz w:val="22"/>
          <w:szCs w:val="22"/>
        </w:rPr>
        <w:t>По итогам рассмотрения заявок на участие в аукционе, открытому по форме подачи предложений о цене, принято следующее решение.</w:t>
      </w:r>
    </w:p>
    <w:p>
      <w:pPr>
        <w:pStyle w:val="22"/>
        <w:ind w:firstLine="708"/>
        <w:rPr>
          <w:bCs/>
          <w:color w:val="000000"/>
          <w:sz w:val="22"/>
          <w:szCs w:val="22"/>
          <w:lang w:val="ru-RU"/>
        </w:rPr>
      </w:pPr>
      <w:r>
        <w:rPr>
          <w:sz w:val="22"/>
          <w:szCs w:val="22"/>
        </w:rPr>
        <w:t xml:space="preserve"> </w:t>
      </w:r>
      <w:r>
        <w:rPr>
          <w:sz w:val="22"/>
          <w:szCs w:val="22"/>
        </w:rPr>
        <w:t>В соответствии с п. 1</w:t>
      </w:r>
      <w:r>
        <w:rPr>
          <w:sz w:val="22"/>
          <w:szCs w:val="22"/>
          <w:lang w:val="ru-RU"/>
        </w:rPr>
        <w:t>4</w:t>
      </w:r>
      <w:r>
        <w:rPr>
          <w:sz w:val="22"/>
          <w:szCs w:val="22"/>
        </w:rPr>
        <w:t xml:space="preserve"> ст. 39.12 Земельного кодекса Российской Федерации по причине того, что на участие в аукционе подана одна заявка, аукцион признается несостоявшимся и договор заключается с участником аукциона </w:t>
      </w:r>
      <w:r>
        <w:rPr>
          <w:bCs/>
          <w:color w:val="000000"/>
          <w:sz w:val="22"/>
          <w:szCs w:val="22"/>
          <w:lang w:val="ru-RU"/>
        </w:rPr>
        <w:t>ООО «Новые технологии» ИНН 7743171680 ОГРН 1167746834375, подавшим</w:t>
      </w:r>
      <w:r>
        <w:rPr>
          <w:sz w:val="22"/>
          <w:szCs w:val="22"/>
        </w:rPr>
        <w:t xml:space="preserve"> единственную заявку, соответствующую всем требованиями, указанным в извещении о проведение аукциона. </w:t>
      </w:r>
    </w:p>
    <w:p>
      <w:pPr>
        <w:pStyle w:val="TextBody"/>
        <w:ind w:right="48" w:firstLine="708"/>
        <w:rPr>
          <w:sz w:val="22"/>
          <w:szCs w:val="22"/>
        </w:rPr>
      </w:pPr>
      <w:r>
        <w:rPr>
          <w:sz w:val="22"/>
          <w:szCs w:val="22"/>
        </w:rPr>
        <w:t xml:space="preserve">Договор аренды земельного участка заключается по начальной цене </w:t>
      </w:r>
      <w:r>
        <w:rPr>
          <w:sz w:val="22"/>
          <w:szCs w:val="22"/>
          <w:lang w:val="en-US" w:eastAsia="en-US"/>
        </w:rPr>
        <w:t>ежегодной арендной платы</w:t>
      </w:r>
      <w:r>
        <w:rPr>
          <w:sz w:val="22"/>
          <w:szCs w:val="22"/>
        </w:rPr>
        <w:t>.</w:t>
      </w:r>
    </w:p>
    <w:tbl>
      <w:tblPr>
        <w:tblW w:w="9355" w:type="dxa"/>
        <w:jc w:val="center"/>
        <w:tblInd w:w="0" w:type="dxa"/>
        <w:tblLayout w:type="fixed"/>
        <w:tblCellMar>
          <w:top w:w="0" w:type="dxa"/>
          <w:left w:w="108" w:type="dxa"/>
          <w:bottom w:w="0" w:type="dxa"/>
          <w:right w:w="108" w:type="dxa"/>
        </w:tblCellMar>
      </w:tblPr>
      <w:tblGrid>
        <w:gridCol w:w="3166"/>
        <w:gridCol w:w="3032"/>
        <w:gridCol w:w="3157"/>
      </w:tblGrid>
      <w:tr>
        <w:trPr/>
        <w:tc>
          <w:tcPr>
            <w:tcW w:w="3166"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Председатель комиссии   </w:t>
            </w:r>
          </w:p>
        </w:tc>
        <w:tc>
          <w:tcPr>
            <w:tcW w:w="3032" w:type="dxa"/>
            <w:tcBorders>
              <w:bottom w:val="single" w:sz="4" w:space="0" w:color="000000"/>
            </w:tcBorders>
          </w:tcPr>
          <w:p>
            <w:pPr>
              <w:pStyle w:val="Normal"/>
              <w:snapToGrid w:val="false"/>
              <w:ind w:firstLine="708"/>
              <w:rPr>
                <w:sz w:val="22"/>
                <w:szCs w:val="22"/>
              </w:rPr>
            </w:pPr>
            <w:r>
              <w:rPr>
                <w:sz w:val="22"/>
                <w:szCs w:val="22"/>
              </w:rPr>
            </w:r>
          </w:p>
        </w:tc>
        <w:tc>
          <w:tcPr>
            <w:tcW w:w="3157" w:type="dxa"/>
            <w:tcBorders/>
          </w:tcPr>
          <w:p>
            <w:pPr>
              <w:pStyle w:val="Normal"/>
              <w:snapToGrid w:val="false"/>
              <w:ind w:firstLine="708"/>
              <w:rPr>
                <w:sz w:val="22"/>
                <w:szCs w:val="22"/>
              </w:rPr>
            </w:pPr>
            <w:r>
              <w:rPr>
                <w:sz w:val="22"/>
                <w:szCs w:val="22"/>
              </w:rPr>
            </w:r>
          </w:p>
        </w:tc>
      </w:tr>
      <w:tr>
        <w:trPr/>
        <w:tc>
          <w:tcPr>
            <w:tcW w:w="3166"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Заместитель председателя комиссии   </w:t>
            </w:r>
          </w:p>
        </w:tc>
        <w:tc>
          <w:tcPr>
            <w:tcW w:w="3032" w:type="dxa"/>
            <w:tcBorders>
              <w:bottom w:val="single" w:sz="4" w:space="0" w:color="000000"/>
            </w:tcBorders>
          </w:tcPr>
          <w:p>
            <w:pPr>
              <w:pStyle w:val="Normal"/>
              <w:snapToGrid w:val="false"/>
              <w:ind w:firstLine="708"/>
              <w:rPr>
                <w:sz w:val="22"/>
                <w:szCs w:val="22"/>
              </w:rPr>
            </w:pPr>
            <w:r>
              <w:rPr>
                <w:sz w:val="22"/>
                <w:szCs w:val="22"/>
              </w:rPr>
            </w:r>
          </w:p>
        </w:tc>
        <w:tc>
          <w:tcPr>
            <w:tcW w:w="3157" w:type="dxa"/>
            <w:tcBorders/>
          </w:tcPr>
          <w:p>
            <w:pPr>
              <w:pStyle w:val="Normal"/>
              <w:ind w:firstLine="708"/>
              <w:rPr>
                <w:sz w:val="22"/>
                <w:szCs w:val="22"/>
              </w:rPr>
            </w:pPr>
            <w:r>
              <w:rPr>
                <w:sz w:val="22"/>
                <w:szCs w:val="22"/>
              </w:rPr>
              <w:t>О.В. Коньшина</w:t>
            </w:r>
          </w:p>
          <w:p>
            <w:pPr>
              <w:pStyle w:val="Normal"/>
              <w:ind w:firstLine="708"/>
              <w:rPr>
                <w:sz w:val="22"/>
                <w:szCs w:val="22"/>
              </w:rPr>
            </w:pPr>
            <w:r>
              <w:rPr>
                <w:sz w:val="22"/>
                <w:szCs w:val="22"/>
              </w:rPr>
            </w:r>
          </w:p>
          <w:p>
            <w:pPr>
              <w:pStyle w:val="Normal"/>
              <w:ind w:firstLine="708"/>
              <w:rPr>
                <w:sz w:val="22"/>
                <w:szCs w:val="22"/>
              </w:rPr>
            </w:pPr>
            <w:r>
              <w:rPr>
                <w:sz w:val="22"/>
                <w:szCs w:val="22"/>
              </w:rPr>
              <w:t>Н.Н. Полушвайко</w:t>
            </w:r>
          </w:p>
        </w:tc>
      </w:tr>
      <w:tr>
        <w:trPr/>
        <w:tc>
          <w:tcPr>
            <w:tcW w:w="3166" w:type="dxa"/>
            <w:tcBorders/>
          </w:tcPr>
          <w:p>
            <w:pPr>
              <w:pStyle w:val="Normal"/>
              <w:snapToGrid w:val="false"/>
              <w:rPr>
                <w:sz w:val="22"/>
                <w:szCs w:val="22"/>
              </w:rPr>
            </w:pPr>
            <w:r>
              <w:rPr>
                <w:sz w:val="22"/>
                <w:szCs w:val="22"/>
              </w:rPr>
            </w:r>
          </w:p>
          <w:p>
            <w:pPr>
              <w:pStyle w:val="Normal"/>
              <w:rPr>
                <w:sz w:val="22"/>
                <w:szCs w:val="22"/>
              </w:rPr>
            </w:pPr>
            <w:r>
              <w:rPr>
                <w:sz w:val="22"/>
                <w:szCs w:val="22"/>
              </w:rPr>
              <w:t>Члены комиссии:</w:t>
            </w:r>
          </w:p>
        </w:tc>
        <w:tc>
          <w:tcPr>
            <w:tcW w:w="6189" w:type="dxa"/>
            <w:gridSpan w:val="2"/>
            <w:tcBorders/>
            <w:tcMar>
              <w:left w:w="0" w:type="dxa"/>
              <w:right w:w="0" w:type="dxa"/>
            </w:tcMar>
          </w:tcPr>
          <w:p>
            <w:pPr>
              <w:pStyle w:val="Normal"/>
              <w:snapToGrid w:val="false"/>
              <w:rPr>
                <w:sz w:val="22"/>
                <w:szCs w:val="22"/>
              </w:rPr>
            </w:pPr>
            <w:r>
              <w:rPr>
                <w:sz w:val="22"/>
                <w:szCs w:val="22"/>
              </w:rPr>
            </w:r>
          </w:p>
        </w:tc>
      </w:tr>
      <w:tr>
        <w:trPr>
          <w:trHeight w:val="667" w:hRule="atLeast"/>
        </w:trPr>
        <w:tc>
          <w:tcPr>
            <w:tcW w:w="3166" w:type="dxa"/>
            <w:tcBorders/>
          </w:tcPr>
          <w:p>
            <w:pPr>
              <w:pStyle w:val="Normal"/>
              <w:snapToGrid w:val="false"/>
              <w:ind w:firstLine="708"/>
              <w:rPr>
                <w:sz w:val="22"/>
                <w:szCs w:val="22"/>
              </w:rPr>
            </w:pPr>
            <w:r>
              <w:rPr>
                <w:sz w:val="22"/>
                <w:szCs w:val="22"/>
              </w:rPr>
            </w:r>
          </w:p>
        </w:tc>
        <w:tc>
          <w:tcPr>
            <w:tcW w:w="3032" w:type="dxa"/>
            <w:tcBorders>
              <w:bottom w:val="single" w:sz="4" w:space="0" w:color="000000"/>
            </w:tcBorders>
          </w:tcPr>
          <w:p>
            <w:pPr>
              <w:pStyle w:val="Normal"/>
              <w:snapToGrid w:val="false"/>
              <w:ind w:firstLine="708"/>
              <w:rPr>
                <w:sz w:val="22"/>
                <w:szCs w:val="22"/>
              </w:rPr>
            </w:pPr>
            <w:r>
              <w:rPr>
                <w:sz w:val="22"/>
                <w:szCs w:val="22"/>
              </w:rPr>
            </w:r>
          </w:p>
        </w:tc>
        <w:tc>
          <w:tcPr>
            <w:tcW w:w="3157" w:type="dxa"/>
            <w:tcBorders/>
            <w:vAlign w:val="bottom"/>
          </w:tcPr>
          <w:p>
            <w:pPr>
              <w:pStyle w:val="Normal"/>
              <w:ind w:firstLine="708"/>
              <w:rPr>
                <w:sz w:val="22"/>
                <w:szCs w:val="22"/>
              </w:rPr>
            </w:pPr>
            <w:r>
              <w:rPr>
                <w:sz w:val="22"/>
                <w:szCs w:val="22"/>
              </w:rPr>
              <w:t>Д.Н. Смирнов</w:t>
            </w:r>
          </w:p>
        </w:tc>
      </w:tr>
    </w:tbl>
    <w:p>
      <w:pPr>
        <w:pStyle w:val="TextBody"/>
        <w:rPr>
          <w:sz w:val="24"/>
          <w:szCs w:val="24"/>
        </w:rPr>
      </w:pPr>
      <w:r>
        <w:rPr>
          <w:sz w:val="24"/>
          <w:szCs w:val="24"/>
        </w:rPr>
      </w:r>
    </w:p>
    <w:sectPr>
      <w:headerReference w:type="default" r:id="rId3"/>
      <w:headerReference w:type="first" r:id="rId4"/>
      <w:type w:val="nextPage"/>
      <w:pgSz w:w="11906" w:h="16838"/>
      <w:pgMar w:left="1701" w:right="850"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21">
    <w:name w:val="Заголовок 2 Знак"/>
    <w:qFormat/>
    <w:rPr>
      <w:b/>
      <w:bCs/>
      <w:sz w:val="36"/>
      <w:szCs w:val="36"/>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ind w:firstLine="708"/>
      <w:jc w:val="both"/>
    </w:pPr>
    <w:rPr>
      <w:bCs/>
      <w:sz w:val="22"/>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9:00Z</dcterms:created>
  <dc:creator>WinXP User</dc:creator>
  <dc:description/>
  <cp:keywords/>
  <dc:language>en-US</dc:language>
  <cp:lastModifiedBy>Александр Садовик</cp:lastModifiedBy>
  <cp:lastPrinted>2022-09-21T10:13:00Z</cp:lastPrinted>
  <dcterms:modified xsi:type="dcterms:W3CDTF">2023-02-20T04:24:00Z</dcterms:modified>
  <cp:revision>27</cp:revision>
  <dc:subject/>
  <dc:title>19</dc:title>
</cp:coreProperties>
</file>