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гласительной комиссии о результатах рассмотрения возражений заинтересованных лиц относительно местоположения границ земельных участков, установленных при выполнении комплексных кадастровых работ в границах кадастровых кварталов с учетными номерами </w:t>
      </w: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70:06:0101001, 70:06:0101002, 70:06:0101003, 70:06:0101004, 70:06:0101005, 70:06:0101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при выполнении комплексных кадастров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работ в соответствии с муниципальным контра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от “30”</w:t>
        <w:tab/>
        <w:t>апреля</w:t>
        <w:tab/>
        <w:t>2022</w:t>
        <w:tab/>
        <w:t>г. №</w:t>
        <w:tab/>
        <w:t>1/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4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 xml:space="preserve">Томская область, Каргасокский район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с. Каргасок, ул. Пушкина, 3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0.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заключение составлено согласительной комиссией, образованной распоряжением Администрации Каргасокского района от «25» мая 2022 года № 246 «Об утверждении состава согласительной комиссии по согласованию местоположения границ земельных участков при выполнении комплексных кадастровых работ на территории Каргасокского сельского поселения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ставе ее членов: </w:t>
      </w:r>
    </w:p>
    <w:p>
      <w:pPr>
        <w:pStyle w:val="Normal"/>
        <w:autoSpaceDE w:val="false"/>
        <w:spacing w:lineRule="auto" w:line="240" w:before="4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4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ышев Денис Евгеньевич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 Каргасокского сельского поселения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работы и должность)</w:t>
            </w:r>
            <w:r>
              <w:rPr>
                <w:rStyle w:val="EndnoteAnchor"/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endnoteReference w:customMarkFollows="1" w:id="2"/>
              <w:t>2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49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ещихин Вадим Сергеевич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 Администрации Каргасокского сельского поселения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работы и должность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654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шина Оксана Владимировна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Каргасокского района по экономике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работы и должность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654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бинина Ирина Викторовна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комитета по управлению земельными ресурсами департамента по управлению государственной собственностью Томской области</w:t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  <w:tc>
          <w:tcPr>
            <w:tcW w:w="65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место работы и должность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6549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швайко Николай Николаевич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33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ьник отдела по управлению муниципальным имуществом и земельными ресурсами</w:t>
            </w:r>
            <w:r>
              <w:rPr>
                <w:color w:val="000000"/>
                <w:sz w:val="24"/>
              </w:rPr>
              <w:t xml:space="preserve"> Администрации Каргасокского района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а Ольга Анатольевна</w:t>
            </w:r>
          </w:p>
        </w:tc>
        <w:tc>
          <w:tcPr>
            <w:tcW w:w="65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-33" w:hanging="0"/>
              <w:jc w:val="center"/>
              <w:rPr/>
            </w:pPr>
            <w:r>
              <w:rPr>
                <w:sz w:val="24"/>
              </w:rPr>
              <w:t xml:space="preserve">ведущий специалист-эксперт Парабельского межмуниципального отдела Управления Федеральной службы государственной регистрации, кадастра и картографии по Томской области;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выполнения в соответствии с государственным (муниципальным) контрактом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т  “30”</w:t>
        <w:tab/>
        <w:t>апреля</w:t>
        <w:tab/>
        <w:t>2022</w:t>
        <w:tab/>
        <w:t>г. №</w:t>
        <w:tab/>
        <w:t xml:space="preserve">1/2022 </w:t>
      </w:r>
      <w:r>
        <w:rPr>
          <w:rFonts w:cs="Times New Roman" w:ascii="Times New Roman" w:hAnsi="Times New Roman"/>
          <w:sz w:val="24"/>
          <w:szCs w:val="24"/>
        </w:rPr>
        <w:t xml:space="preserve">комплексных кадастровых работ в границах кадастровых кварталов с учетными номерами </w:t>
      </w:r>
      <w:r>
        <w:rPr>
          <w:rStyle w:val="4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70:06:0101001, 70:06:0101002, 70:06:0101003, 70:06:0101004, 70:06:0101005, 70:06:0101006 </w:t>
      </w:r>
      <w:r>
        <w:rPr>
          <w:rFonts w:cs="Times New Roman" w:ascii="Times New Roman" w:hAnsi="Times New Roman"/>
          <w:sz w:val="24"/>
          <w:szCs w:val="24"/>
        </w:rPr>
        <w:t xml:space="preserve">в с. Каргасок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роки, установленные Федеральным законом от 24.07.2007 года № 221-ФЗ «О кадастровой деятельности»,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согласительной комиссии поступило 38  возражений от правообладателей следующих земельных участков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3:21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Водников, 39 кв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не совпадают с фактическим границами земельнгго участ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. 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:2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4:58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п. Геологический, ул. Строителей, 2б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ККР не проводились, границы земельного участка не совпадают с фактическим границами земельнгго участка, реестровая ошибка не устранен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Л. 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:58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4:178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п. Геологический, ул. Строителей, 6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ККР в отношении участка не проводились, границы смещены. Реестровая ошибка не устранена.  Находятся на двухквартирном доме должны на магазине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:17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3:654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Партизанская, 89-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. 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:65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4:180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пер. Дальний 6а, кв.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ККР в отношении участка не проводились, границы смещены. Реестровая ошибка не устранена.  Пересекает границы смежного земельного участк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Олега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:18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3:57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Партизанская, 1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. 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:57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88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Гоголя, 29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ККР в отношении участка не проводились, границы смещены. Границы земельного участка проходят не по конто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Т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88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4:58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пер. Южный, 4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ККР в отношении участка не проводились, границы смещены. Границы земельного участка проходят не по конто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И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:58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16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Советска, 40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ККР в отношении участка не проводились, границы смещены. Границы земельного участка проходят не по контору ОКС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. 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16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273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Гоголя, 1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27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3:7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Кирова, 2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. 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: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3:36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Партизанская, 11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ККР в отношении участка не проводились, границы смещены. Границы земельного участка проходят не по конто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. 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3:36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2:78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М.Гоького 78/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проходят не по контуру ограждения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. 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2:7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70:06:0101006:427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п.Нефтяников, ул. Васюганская, 27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Границы земельного участка не установлены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. Л.</w:t>
      </w:r>
      <w:r>
        <w:rPr>
          <w:rFonts w:cs="Times New Roman" w:ascii="Times New Roman" w:hAnsi="Times New Roman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:06:0101006</w:t>
      </w:r>
      <w:r>
        <w:rPr>
          <w:rFonts w:cs="Times New Roman" w:ascii="Times New Roman" w:hAnsi="Times New Roman"/>
          <w:sz w:val="24"/>
          <w:szCs w:val="24"/>
        </w:rPr>
        <w:t xml:space="preserve"> не доработ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н 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70:06:0101002:417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. Каргасок, ул. Красноармеймкая, 50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Границы земельного участка установлены не верно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. В. </w:t>
      </w:r>
      <w:r>
        <w:rPr>
          <w:rFonts w:cs="Times New Roman" w:ascii="Times New Roman" w:hAnsi="Times New Roman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:06:0101002</w:t>
      </w:r>
      <w:r>
        <w:rPr>
          <w:rFonts w:cs="Times New Roman" w:ascii="Times New Roman" w:hAnsi="Times New Roman"/>
          <w:sz w:val="24"/>
          <w:szCs w:val="24"/>
        </w:rPr>
        <w:t xml:space="preserve"> не доработ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5</w:t>
      </w:r>
      <w:r>
        <w:rPr>
          <w:rFonts w:cs="Times New Roman" w:ascii="Times New Roman" w:hAnsi="Times New Roman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70:06:0101001:667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с. Каргасок, ул. Голещихина, 146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Границы земельного участка установлены не верно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. Б.</w:t>
      </w:r>
      <w:r>
        <w:rPr>
          <w:rFonts w:cs="Times New Roman" w:ascii="Times New Roman" w:hAnsi="Times New Roman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:06:0101001</w:t>
      </w:r>
      <w:r>
        <w:rPr>
          <w:rFonts w:cs="Times New Roman" w:ascii="Times New Roman" w:hAnsi="Times New Roman"/>
          <w:sz w:val="24"/>
          <w:szCs w:val="24"/>
        </w:rPr>
        <w:t xml:space="preserve"> не доработ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1:223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Октябрьская, 7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установлены не верн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Ю. 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:22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1:139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Октябрьская, 95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земельного участка установлены не верн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. 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1: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3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–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правообладателя земельного участка с КН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70:06:0101004:536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расположенного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с. Каргасок, ул. Центральная, 35 кв 2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, по вопросу -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 w:eastAsia="en-US"/>
        </w:rPr>
        <w:t>Границы и полощадь земельного участка установлены не верно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возраж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В. 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рта-план территории кадастрового квартала с учетным номеро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работан путем внесения соответствующих изменений. Границы земельного участка с КН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70:06:0101004:53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ы и соответствуют требованиям к описанию местоположения границ земельных участков, установленным на основании Федерального закона от 13.07.2015 № 218-ФЗ «О государственной регистрации недвижимости». Возражения снят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соответствии с п. 20  ст. 42.10 Федерального закона от 24.07.2007 года № 221-ФЗ «О кадастровой деятельности» </w:t>
      </w:r>
      <w:r>
        <w:rPr>
          <w:rFonts w:cs="Times New Roman" w:ascii="Times New Roman" w:hAnsi="Times New Roman"/>
          <w:sz w:val="24"/>
          <w:szCs w:val="24"/>
        </w:rPr>
        <w:t xml:space="preserve">земельные споры о местоположении границ земельных участков, не урегулированные в результате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977"/>
        <w:gridCol w:w="5953"/>
      </w:tblGrid>
      <w:tr>
        <w:trPr/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Е. Барышев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Коньшина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Полушвайко</w:t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Дементье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 Рябинин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endnotePr>
        <w:numFmt w:val="lowerRoman"/>
      </w:endnotePr>
      <w:type w:val="nextPage"/>
      <w:pgSz w:w="11906" w:h="16838"/>
      <w:pgMar w:left="993" w:right="566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60"/>
        <w:rPr/>
      </w:pPr>
      <w:r>
        <w:rPr>
          <w:rStyle w:val="EndnoteCharacters"/>
        </w:rPr>
        <w:t>2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Îñíîâíîé òåêñò (4)_"/>
    <w:qFormat/>
    <w:rPr>
      <w:i/>
      <w:iCs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b/>
      <w:spacing w:val="40"/>
      <w:sz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">
    <w:name w:val="Текст концевой сноски Знак1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1">
    <w:name w:val="Текст концевой сноски1"/>
    <w:basedOn w:val="Normal"/>
    <w:next w:val="Endnote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24:00Z</dcterms:created>
  <dc:creator>Бурлуцкая Наталья Сергеевна</dc:creator>
  <dc:description/>
  <cp:keywords/>
  <dc:language>en-US</dc:language>
  <cp:lastModifiedBy>Николай Никола. Полушвайко</cp:lastModifiedBy>
  <cp:lastPrinted>2020-12-17T12:33:00Z</cp:lastPrinted>
  <dcterms:modified xsi:type="dcterms:W3CDTF">2022-11-02T07:31:00Z</dcterms:modified>
  <cp:revision>4</cp:revision>
  <dc:subject/>
  <dc:title>Заключение согласительной комиссии</dc:title>
</cp:coreProperties>
</file>