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ительной комиссии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в границах кадастровых кварталов с учетными номерами </w:t>
      </w:r>
      <w:r>
        <w:rPr>
          <w:rStyle w:val="4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70:06:0101001, 70:06:0101002, 70:06:0101003, 70:06:0101004, 70:06:0101005, 70:06:0101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Style w:val="4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при выполнении комплексных кадастр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Style w:val="4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работ в соответствии с муниципальным контра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Style w:val="4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от “30”</w:t>
        <w:tab/>
        <w:t>апреля</w:t>
        <w:tab/>
        <w:t>2022</w:t>
        <w:tab/>
        <w:t>г. №</w:t>
        <w:tab/>
        <w:t>1/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Style w:val="4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Style w:val="4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Томская область, Каргасокский райо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4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с. Каргасок, ул. Пушкина, 3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.09.20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составлено согласительной комиссией, образованной распоряжением Администрации Каргасокского района от «25» мая 2022 года № 246 «Об утверждении состава согласительной комиссии по согласованию местоположения границ земельных участков при выполнении комплексных кадастровых работ на территории Каргасокского сельского поселения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ставе ее членов: </w:t>
      </w:r>
    </w:p>
    <w:p>
      <w:pPr>
        <w:pStyle w:val="Normal"/>
        <w:autoSpaceDE w:val="false"/>
        <w:spacing w:lineRule="auto" w:line="240" w:before="48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утств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54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ышев Денис Евгеньевич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Каргасокского сельского поселения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)</w:t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есто работы и должность)</w:t>
            </w:r>
            <w:r>
              <w:rPr>
                <w:rStyle w:val="EndnoteAnchor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endnoteReference w:customMarkFollows="1" w:id="2"/>
              <w:t>2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54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ещихин Вадим Сергеевич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т Администрации Каргасокского сельского поселения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)</w:t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есто работы и должность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654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шина Оксана Владимировна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Каргасокского района по экономике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)</w:t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есто работы и должность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654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инина Ирина Викторовна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комитета по управлению земельными ресурсами департамента по управлению государственной собственностью Томской области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)</w:t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есто работы и должность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654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швайко Николай Николаевич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-33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управлению муниципальным имуществом и земельными ресурсами</w:t>
            </w:r>
            <w:r>
              <w:rPr>
                <w:color w:val="000000"/>
                <w:sz w:val="24"/>
              </w:rPr>
              <w:t xml:space="preserve"> Администрации Каргасокского района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ентьева Ольга Анатольевна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-33" w:hanging="0"/>
              <w:jc w:val="center"/>
              <w:rPr/>
            </w:pPr>
            <w:r>
              <w:rPr>
                <w:sz w:val="24"/>
              </w:rPr>
              <w:t xml:space="preserve">ведущий специалист-эксперт Парабельского межмуниципального отдела Управления Федеральной службы государственной регистрации, кадастра и картографии по Томской области;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выполнения в соответствии с государственным (муниципальным) контракто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  “30”</w:t>
        <w:tab/>
        <w:t>апреля</w:t>
        <w:tab/>
        <w:t>2022</w:t>
        <w:tab/>
        <w:t>г. №</w:t>
        <w:tab/>
        <w:t xml:space="preserve">1/2022 </w:t>
      </w:r>
      <w:r>
        <w:rPr>
          <w:rFonts w:cs="Times New Roman" w:ascii="Times New Roman" w:hAnsi="Times New Roman"/>
          <w:sz w:val="24"/>
          <w:szCs w:val="24"/>
        </w:rPr>
        <w:t xml:space="preserve">комплексных кадастровых работ в границах кадастровых кварталов с учетными номерами </w:t>
      </w:r>
      <w:r>
        <w:rPr>
          <w:rStyle w:val="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70:06:0101001, 70:06:0101002, 70:06:0101003, 70:06:0101004, 70:06:0101005, 70:06:0101006 </w:t>
      </w:r>
      <w:r>
        <w:rPr>
          <w:rFonts w:cs="Times New Roman" w:ascii="Times New Roman" w:hAnsi="Times New Roman"/>
          <w:sz w:val="24"/>
          <w:szCs w:val="24"/>
        </w:rPr>
        <w:t xml:space="preserve">в с. Каргасо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роки, установленные Федеральным законом от 24.07.2007 года № 221-ФЗ «О кадастровой деятельности»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согласительной комиссии поступило 38  возражений от правообладателей следующих земельных участков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1:881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ул. Садовая 2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границы земельного участка проходят не по контуру огражде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. 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1:88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4:531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ул. Центральная, 6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границы земельного участка, проходят не по контуру ограждения, пересекают границы земельного участка 70:06:0101004:681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. 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4:53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1:559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ул. Учебная, 41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границы земельного участка, проходят не по контуру ограждения, поставить земельный участок в соответствии с гос. актом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. 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1:55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1:123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ул. Голещихина, 36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границы остались не именными на сомам деле смещен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. 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1:1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2:1329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пер. Западный, 5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границы земельного участка, проходят не по контуру ограждения, поставить земельный участок в соответствии с гос актом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. 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2:13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2:461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ул. Культурная, 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границы земельного участка, проходят не по контуру ограждения, пересекают границы смежного земельного участка, поставить земельный участок в соответствии с гос. актом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.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2:46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4:3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ул. Центральная, 2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границы земельного участка, проходят не по контуру ограждения, пересекают границы смежного земельного участк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4: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1:698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ул. Октябрьская, 20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Не согласен в границами в карат схеме Прошу установить границы в соответствии с прилагаемой схемой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. 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1:69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2:508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ул. Культурна, 66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границы земельного участка, проходят не по контуру ограждения, пересекают границы смежного земельного участк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. 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2:5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66157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ул. Кедровая, 17 кв 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границы земельного участка, проходят не по контуру ограждения, вырезали из участка искусственный водоем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Ю.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6615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3:1790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ул. Кирова, 4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границы земельного участка, проходят не по контуру огражде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3:17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3:554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ул. Кирова, 73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Границы земельного не отображены на схеме, границы земельного участка проходят не по контору огражде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. 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3:55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2:436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ул. Культурная, 100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Границы земельного участка проходят не по контуру огражде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. 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2:43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2:980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пер. Западный, 9 кв. 1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Границы земельного участка проходят не по контуру огражде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2:9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2:825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ул. Лесная,  83-1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Границы земельного участка проходят не по контуру огражде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2:8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2:200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ул. Водников, 17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Границы земельного участка проходят не по контуру огражде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.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2:2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2:101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ул. Лесная, 43 кв 1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Границы земельного участка проходят не по контуру огражде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2:1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3:546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ул. Строителей, 5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ККР в отношении участка не проводились, границы земельного участка в проекте отсутствуют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3:54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5:424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пер. Буранный, 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Земельный участок разделен на два з/у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. 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5:4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оответствии с п. 20  ст. 42.10 Федерального закона от 24.07.2007 года № 221-ФЗ «О кадастровой 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977"/>
        <w:gridCol w:w="5953"/>
      </w:tblGrid>
      <w:tr>
        <w:trPr/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. Барышев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оньшин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олушвайко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Дементье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Рябинин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993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Îñíîâíîé òåêñò (4)_"/>
    <w:qFormat/>
    <w:rPr>
      <w:i/>
      <w:iCs/>
      <w:sz w:val="25"/>
      <w:szCs w:val="25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spacing w:val="40"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Текст концевой сноски Знак1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11">
    <w:name w:val="Текст концевой сноски1"/>
    <w:basedOn w:val="Normal"/>
    <w:next w:val="Endnote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9:00Z</dcterms:created>
  <dc:creator>Бурлуцкая Наталья Сергеевна</dc:creator>
  <dc:description/>
  <cp:keywords/>
  <dc:language>en-US</dc:language>
  <cp:lastModifiedBy>Николай Никола. Полушвайко</cp:lastModifiedBy>
  <cp:lastPrinted>2020-12-17T12:33:00Z</cp:lastPrinted>
  <dcterms:modified xsi:type="dcterms:W3CDTF">2022-11-02T07:30:00Z</dcterms:modified>
  <cp:revision>3</cp:revision>
  <dc:subject/>
  <dc:title>Заключение согласительной комиссии</dc:title>
</cp:coreProperties>
</file>