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811"/>
        <w:ind w:left="1303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lang w:eastAsia="ru-RU"/>
        </w:rPr>
        <w:t>СОГЛАШЕНИЕ</w:t>
      </w:r>
    </w:p>
    <w:p>
      <w:pPr>
        <w:pStyle w:val="Normal"/>
        <w:spacing w:lineRule="auto" w:line="256" w:before="0" w:after="0"/>
        <w:ind w:left="-1308" w:right="7" w:hanging="10"/>
        <w:jc w:val="right"/>
        <w:rPr>
          <w:rFonts w:cs="Calibri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574675</wp:posOffset>
            </wp:positionV>
            <wp:extent cx="151130" cy="2853055"/>
            <wp:effectExtent l="0" t="0" r="0" b="0"/>
            <wp:wrapSquare wrapText="bothSides"/>
            <wp:docPr id="1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" r="-1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 СОЦИАЛЬНОМ ПАРТНЕРСТВЕ МЕЖДУ АДМИНИСТРАЦИЕЙ</w:t>
      </w:r>
    </w:p>
    <w:p>
      <w:pPr>
        <w:pStyle w:val="Normal"/>
        <w:spacing w:lineRule="auto" w:line="256" w:before="0" w:after="0"/>
        <w:ind w:left="-1308" w:right="7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КАРГАСОКСКОГО РАЙОНА, РАЙОННЫМИ ОБЪЕДИНЕНИЯМИ</w:t>
      </w:r>
    </w:p>
    <w:p>
      <w:pPr>
        <w:pStyle w:val="Normal"/>
        <w:spacing w:lineRule="auto" w:line="220" w:before="0" w:after="275"/>
        <w:ind w:left="662" w:right="-5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РГАНИЗАЦИЙ ПРОФСОЮЗОВ (ПРОФСОЮЗНЫМИ ОРГАНИЗАЦИЯМИ), РАБОТОДАТЕЛЯМИ</w:t>
      </w:r>
    </w:p>
    <w:p>
      <w:pPr>
        <w:pStyle w:val="Normal"/>
        <w:spacing w:lineRule="auto" w:line="220" w:before="0" w:after="1655"/>
        <w:ind w:left="662" w:right="-652" w:hanging="10"/>
        <w:jc w:val="center"/>
        <w:rPr>
          <w:rFonts w:cs="Calibri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5905</wp:posOffset>
            </wp:positionH>
            <wp:positionV relativeFrom="page">
              <wp:posOffset>3950335</wp:posOffset>
            </wp:positionV>
            <wp:extent cx="41275" cy="4316095"/>
            <wp:effectExtent l="0" t="0" r="0" b="0"/>
            <wp:wrapSquare wrapText="bothSides"/>
            <wp:docPr id="2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" r="-4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4320</wp:posOffset>
            </wp:positionH>
            <wp:positionV relativeFrom="page">
              <wp:posOffset>8449310</wp:posOffset>
            </wp:positionV>
            <wp:extent cx="18415" cy="1197610"/>
            <wp:effectExtent l="0" t="0" r="0" b="0"/>
            <wp:wrapSquare wrapText="bothSides"/>
            <wp:docPr id="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4" r="-9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на 2023 - 2025 годы</w:t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1;</w:t>
      </w:r>
    </w:p>
    <w:p>
      <w:pPr>
        <w:pStyle w:val="Normal"/>
        <w:spacing w:lineRule="auto" w:line="256" w:before="0" w:after="1627"/>
        <w:ind w:left="-4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16" w:before="0" w:after="0"/>
        <w:ind w:left="1073" w:right="1231" w:hanging="7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562475" cy="1320800"/>
            <wp:effectExtent l="0" t="0" r="0" b="0"/>
            <wp:docPr id="4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та подписания: «22 »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115060" cy="223520"/>
            <wp:effectExtent l="0" t="0" r="0" b="0"/>
            <wp:docPr id="5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ок действия соглашения: «01 » января 2023 года - «З 1 » декабря 2025 года.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6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М ПАРТНЕРСТВЕ МЕЖДУ АДМИНИСТРАЦИЕЙ КАРГАСОКСКОГО РАЙОНА, РАЙОННЫМИ ОБЪЕДИНЕНИЯМИ ОРГАНИЗАЦИЙ ПРОФСОЮЗОВ (ПРОФСОЮЗНЫМИ ОРГАНИЗАЦИЯМИ), РАБОТОДАТЕЛ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(далее - Администрация), районные объединения организаций профсоюзов (профсоюзные организации) (далее - Профсоюзы) и представители работодателей (далее – Работодатели), именуемые в дальнейшем Сторонами, руководствуясь законодательством Российской Федерации и Томской области, заключили настоящее Соглашение о социальном партнерстве (далее - Соглашение), устанавливающее общие принципы регулирования социально-трудовых и связанных с ними экономических отношений, на районном уровне в 2023 - 2025 г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пределяют в числе приоритетных целей Соглашения национальные цели развития Российской Федерации, закрепленные в Указе Президента РФ от 07.05.2018 № 204 «О национальных целях и стратегических задачах развития Российской Федерации на период до 2024 года», и обязуются участвовать в реализации национальных проектов на территории Каргасокского района для осуществления социально-экономического развития Каргасокского района, продвижение принципов достойного труда, обеспечение согласования интересов работников, работодателей и органов местного самоуправления Каргасокского района в вопросах регулирования социально-трудовых отношений и связанных с ними экономических отношений, направленных на повышение уровня и качества жизни населения, устойчивое функционирование и дальнейшее развитие отраслей экономики Каргасокского района, обеспечение и расширение государственных гарантий в вопросах занятости и социальной защиты населения, оплаты и охраны труд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, но могут быть дополнены и развиты в рамках заключения территориально-отраслевых и отраслевых соглашений, коллективны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инятых участниками Соглашения обязательств обеспечивается средствами, предусмотренными в районном бюджете, планах финансово-хозяйственной деятельности организаций, сметах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является основой для разработки и заклю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слевых (межотраслевых) соглашений на территориальном уров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альных согла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х договоров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, подписавшие настоящее Соглашение, в объеме своих полномочий принимают на себя обязательства развивать взаимоотношения на основе принципов социального партнерства, выполнять определенные Соглашением обязательства с учетом положений, закрепленных в Генеральном соглашении между общероссийскими объединениями профсоюзов, общероссийскими объединениями работодателей и Правительством Российской Федерации и Соглашении между Межрегиональной ассоциацией экономического взаимодействия субъектов Российской Федерации «Сибирское соглашение», Сибирской Ассоциацией территориальных объединений организаций профсоюзов Федерации независимых профсоюзов России и Координационным советом отделений Российского союза промышленников и предпринимателей в Сибирском федеральном округ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шением о социальном партнерстве между Администрацией Томской области, Федерацией профсоюзных организаций Томской области, объединениями работодателей Томской области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Экономическ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целей социально-экономического развития Каргасокского района, обозначе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 до 2025 год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, утвержденной решением Думы Каргасокского района от 25.02.2016 № 40, стороны совместно обеспечивают реализацию комплекса мер по созданию динамично развивающейся, конкурентоспособной и сбалансированной экономики района и повышению уровня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атывает и реализует документы стратегического планирования муниципального образования «Каргасо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ивает улучшение инвестиционн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действует повышению конкурентоспособности и инновационной активности организаций путем предоставления муниципальной поддержки высокоэффективным и социально значимым инвестиционным про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в районном бюджете расходы, обеспечивающие инвестиционную и инновационную деятельность в Каргасокском районе, основными направлениями котор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инвестиции в объекты капитального строительства муниципальной собственности (автомобильные дороги общего пользования, объекты коммунальной инфраструктуры, социальной сферы и спортивные соору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игнования на поддержку и развитие малых форм хозяйствования в части возмещения затрат по доставке сельхозтоваропроизводителей в с. Каргасок на сезонные ярмарки и ярмарки «Выходного дня», проводимые в соответствии с графиком проведения ярмарок, а также на оплату расходов участников сезонных ярмарок и ярмарок «Выходного дня» по лабораторным исследованиям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игнования на муниципальную поддержку, предоставление субсидий для финансирования реализации инвестиционных проектов, мероприятий по муниципальной поддержк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итывает при подготовке проекта решения Думы Каргасокского района о районном бюджете обязательства, предусмотренные настоящим Соглашением, и направляет основные характеристики проекта районного бюджета для рассмотрения на заседании районной трехсторонней комиссии по регулированию социально-трудовых отношений после его внесения в Думу Каргасокского района, в ходе которого проводит консульт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сходах районного бюджета на социальную сферу, в том числе по отрас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ализации мероприятий, направленных на повышение заработной платы работников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еме средств, направляемых на реализацию мероприятий по содействию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действует развитию промышленности и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действует повышению энергоэффективности экономики, развитию энергетической и коммунальной инфраструктуры, рациональному использованию природного капитала, развитию транспорт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ля развития продовольственного потенциала Каргасокского района обеспечивает сохранение муниципальной поддержки сельскохозяйств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ализует мероприятия по созданию и развитию инфраструктуры поддержки предпринимательства, направленные на повышение конкурентоспособности производимой субъектами малого и среднего предпринимательства продукции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рганизует освещение направлений развития экономики Каргасокского района в средствах массовой информации, в том числе информирует население об исполнении доходов и расходо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беспечивает рациональное использование природных ресурсов, в том числе возобновляемых ресурсов, и повышение качества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едусматривает в муниципальных программах мероприятия по повышению благосостояния населения и качеств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рабатывают с участием производственных советов и профсоюзов (при их наличии) программы развития организаций, обеспечивающие устойчивый экономический рост, модернизацию производства, повышение конкурен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недряют современные методы управления с учетом требований международных стандартов. В максимальной степени обеспечивают разработку и промышленное освоение продукции инновацио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Не реже одного раза в год отчитываются перед трудовыми коллективами о реализации программ развития организаций, обеспечивающих устойчивый экономический рост, модернизацию производства, повышение конкуренто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едоставляют возможность включения представителей профсоюзных комитетов в коллегиальные органы 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беспечивают рациональное и эффективное использование энергетических и природ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Осуществляют повышение производительности труда за счет совершенствования технологий производства и технического оснащения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В рамках имеющихся полномочий способствуют укреплению дисциплины и ответственности каждого работника за исполнение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Осуществляют контроль за соблюдением работодателями нормативных правовых актов, обеспечивающих защиту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Установить следующие критерии оценки выполнения положений настоящего раз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объема инвестиций на душу населения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прибыльных предприятий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озданных и модернизированных рабочих мест,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Рынок труда и содействие занят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заимодействия в сфере занятости населения и развития трудовых ресурс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аствуют в реализации Государственной программы «Развитие рынка труда в Томской области», утвержд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Администрации Томской области от 27.09.2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348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по вопросам совершенствования правового регулирования рынка труда и занятости, а также разрабатывают новые направления активной политики занятости населения и предложения по их финансовой обеспеч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систему прогнозирования потребности отраслей экономики Каргасокского района в кадрах, в том числе с учетом реализации инвестиционных про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нимают необходимые меры по сохранению уровня регистрируемой безработицы в период действия Соглашения на уровне 4,1% или ниж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атывают и реализуют меры по предотвращению массовых высвобождений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грозы массового увольнения работников на основе взаимных консультаций разрабатывают Планы мероприятий по содействию занятости населения и оказанию различных форм поддержки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уществляют меры, направленные на расширение возможностей трудоустройства для молодежи (стажировка выпускников с привлечением наставников, проведение профориентационных мероприят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ют реализацию мероприятий, направленных на сокращение неформальной занятости, легализацию трудовой деятельности лиц, осуществляющих ее без трудовых догов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гулируют процессы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раслях экономики Томской области, в которых величина допустимой доли указанных иностранных работников не установлена, стремится к величине допустимой доли иностранных работников, привлекаемых к работе хозяйствующими субъектами, не более 1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действует интеграции в рынок труда граждан, обладающих недостаточной конкурентоспособностью и испытывающих трудности в поиске работы (инвалиды; одинокие и многодетные родители, воспитывающие несовершеннолетних детей и детей-инвалидов; выпускники общеобразовательных учреждений, ищущие работу впервые; несовершеннолетние в возрасте от 14 до 18 лет; граждане предпенсионного возраста, потерявшие работу; женщины, стремящиеся возобновить трудовую деятельность после перерыва, связанного с рождением и воспитанием детей; граждане, уволенные с военной службы и члены их семей; граждане, подвергшиеся воздействию радиации; вынужденные переселенцы и друг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азрабатывает районную систему определения потребности отраслей экономики Каргасокского района в кадрах и организует работу по проведению мониторинга и формирования прогно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Ежегодно информирует районную трехстороннюю комиссию по регулированию социально-трудовых отношений о проведённой работе по сокращению неформальной занятости, в том числе о достигнутых результатах по легализации труда наемных работников, эффективности выполнен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Содействует развитию малого предпринимательства и самозанятости населения. Оказывает информационные, консультационные услуги по вопросам организации малого бизнес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Разрабатывают и реализуют инвестиционные проекты в целях создания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жегодно разрабатывают среднесрочный прогноз потребности в квалифицированных специалистах с высшим и средним профессиональным образованием, рабочих и направляют предложения о потребности в кадрах в ОГКУ «Центр занятости населения Каргасокского района», в том числе для формирования заказа на подготовку кадров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Содействуют развитию системы внутрикорпоративного профессионального обучения персонала, в том числе опережающего профессионального обучения работников, находящихся под риском увольнения, а также работников предпенсионного возраста, женщин, находящихся в отпуске по уходу за ребенком до достижения им возраста трех лет, и работников предприятий с целью повышения производительности тру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На условиях софинансирования организуют временные рабочие места для трудоустройства безработных граждан, работников, находящихся под риском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Предоставляют временные (постоянные) рабочие места для трудоустройства несовершеннолетних граждан в возрасте от 14 до 18 лет, в том числе по направлению комиссий по делам несовершеннолетних и защите и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временные рабочие места для трудоустройства детей работников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едоставляют рабочие места для трудоустройства выпускников профессиональных образовательных организаций, в том числе в рамках стажировки с привлечением наставников из числ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Трудоустраивают инвалидов в счет установленной квоты, в том числе вправе арендовать рабочие места у других работодателей или заключать соглашения об организации рабочих мест для трудоустройства инвалидов на квотируемые рабочие места у другого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Своевременно и в полном объеме передают в ОГКУ «Центр занятости населения Каргасокского района» информацию в соответствии с пунктами 2, 3 статьи 25 Закона РФ от 19.04.1991 № 1032-1 «О занятости  населения в Российской Федерации», в том числе с использованием интерактивного портала службы занятости населения Томской области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abota.tom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Оказывают содействие в создании условий по совмещению профессиональных и семейных обязанностей путем предоставления работы в режиме гибкого рабочего времени или на условиях неполного рабочего времени для одного из родителей, имеющих 3 и более детей, одному из родителей (законному представителю) ребенка-инвалида, женщинам, имеющим детей в возрасте до 3 лет, а также молодым семьям (родителям в возрасте до 25 – 30 лет) при рождении перв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возможность включения положений о создании условий по совмещению работниками профессиональных и семейных обязанностей, предусмотренных в абзаце первом настоящего пункта, в коллективн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Не допускают в течение года увольнения работников, которые являются членами одной семьи, в случае сокращения численности или штат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Обеспечивают уровень заработной платы привлекаемых иностранных работников по квоте не ниже уровня средней заработной платы в муниципальном образовании «Каргасокский район» по соответствующему виду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Участвуют в проведении мониторинга и прогнозирования потребности отраслей экономики Каргасокского района в кад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Совместно с профсоюзами внедряют профессиональные стандарты в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меры по организации профессионального обучения работников, чей уровень квалификации не соответствует требованиям профессиональных стандартов, за счет средств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Рассматривают возможность дополнительных гарантий при увольнении работников по сокращению численности или шта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ют в более высоком размере выходное пособие, по сравнению с утвержденным государ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атривают категории работников, пользующихся преимуществом при увольн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Заключают договоры о сотрудничестве с профессиональными образовательными организациями по подготовке и дополнительному профессиональному образованию работников требуемы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Содействуют обеспечению социальных гарантий работникам в вопросах приема на работу, увольнения, предоставления льгот и компенсаций в соответствии с трудов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Отслеживают ситуацию с массовыми увольнениями работников, контролируют выполнение работодателями требований трудового законод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Добиваются включения в отраслевые соглашения о социальном партнерстве и коллективные договоры конкретных мер по обеспечению занят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Установить следующие критерии оценки выполнения положений настоящего раздел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, %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трудоустроенных инвалидов из числа инвалидов, обратившихся в учреждения службы занятости населения за содействием в поиске подходящей работы, 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плата труда, доходы и уровень жизни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жизни населения, снижения бедности и социального неравен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ют мониторинг уровня и своевременности выплаты заработной платы в организациях Каргасокского района, реализации Регионального соглашения о минимальной заработной плате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ют меры по пресечению нарушений действующего законодательства в сфере оплаты труда работодателями в Каргасок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вает достижение целевых показателей заработной платы отдельных категорий работников бюджетной сферы, определенных Указами Президен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одит работу по совершенствованию отраслевых систем оплаты труда в учреждениях бюджетной сферы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Российской Трехсторонней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ординирует деятельность участников Соглашения по ликвидации просроченной задолженности по заработной плате и иным денежным выплатам работник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роста реальной заработной платы работников организаций, финансируемых из районного бюджета, ежегодно предусматривает увеличение ассигнований на фонд оплаты труда (с начислениям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ыплачивают в полном размере причитающуюся работникам заработную плату в сроки, установленные в соответствии с Трудовым кодексом Российской Федерации, коллективным договором, правилами внутреннего трудового распорядка, трудовыми договорами. Не допускают фактов неформального найма работников, т.е. осуществления трудовой деятельности без трудового договора и выплаты заработной платы, скрытой от налогооб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вают начисление и уплату налоговых платежей и страховых взносов с полной суммы выплаченной заработной платы и прочих выплат работн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Разрабатывают и закрепляют в коллективных договорах систему оплаты труда работников, размеры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, включают положения об оплате труда и премировании работников в коллективные договоры в качестве прилож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едусматривают в коллективных договорах минимальную заработную плату для работника, отработавшего полную норму рабочего времени и выполнившего нормы труда (трудовые обязанности), не ниже уровня, установленного Региональным соглашением о минимальной заработной плате в Том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пределяют порядок индексации заработной платы. Обеспечивают ежегодный рост заработной платы в организациях в соответствии с трудовым кодекс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водят переговоры с работодателями о включении в коллективные договоры, территориально-отраслевые соглашения обязательств по оплате труда работников, принятых в Согла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одействуют созданию и деятельности в организациях комиссий по трудовым сп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становить следующие критерии оценки выполнения положений настоящего раздел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реальной заработной платы, %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росроченной задолженности по выплате заработной платы, млн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Социальные гарантии и поддержка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уровня и качества жизни населения, накопления человеческого капит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храняют объемы по отдыху и оздоровлению детей не ниже количественных показателей предыд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казывают взаимное содействие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имают участие в организации и проведении мероприятий по поэтапному внедрению и реализации Всероссийского физкультурно-спортивного комплекса «Готов к труду и обороне» (ГТО) в Каргасокском район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храняют объемы по отдыху и оздоровлению детей не ниже количественных показателей предыд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едусматривает в решении Думы Каргасокского района о районном бюджете на очередной финансовый год и плановый период ассигнования в соответствии с действующим законодательством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проведению оздоровительной кампании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ю расходов на оплату стоимости проезда и провоза багажа к месту использования отпуска и обратно работникам организаций бюджетной сферы, расположенных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ую поддержку отдельных категорий граждан для проезда пассажирским транспортом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Каргасок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ссматривает возможность ежегодного увеличения ассигнований на мероприятия, указанные в пункте 4.5.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пособствует повышению качества и доступности предоставления муниципальных услуг и обеспечивает возможность предоставления их в электронном ви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пособствует повышению обеспеченности населения Каргасокского района местами в дошко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Рассматривают возможность включения в коллективные договоры дополнительных к установленным законодательством и отраслевыми соглашениями трудовых и социальных гарантий для работников, в том числ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редств на санаторно-курортное лечение и оздоровление работников и членов их семей в размере не менее 1,5% от фонда оплаты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редств на дополнительные льготы и гарантии молодым работникам в возрасте до 30 л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социальной поддержке пенсионе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улучшению жилищных условий работников, в том числе молодых специалистов и многодетных сем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 по расширению охвата санаторно-курортным лечением работников. Предоставление льготных путевок на санаторно-курортное лечение работникам организаций, оздоровление их детей производится на основании списков, согласованных с профсоюзными комитетами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рганизуют проведение полной диспансеризации работников совместно с медицинскими организаци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раз в три года для работников в возрасте от 18 до 39 лет включитель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 для работников в возрасте 40 лет и стар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оставляют право на освобождение от работы на два рабочих дня один раз в год с сохранением места работы (должности) и среднего заработка работникам, предпенсионного возраста, и работникам, являющимися получателями пенсии по старости или пенсии за выслугу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ринимают участие в направлении работников на вакцинацию в соответствии с национальным календарем профилактических приви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Способствуют развитию системы дополнительного добровольного пенсионного страхования с привлечением средств работода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Организуют электронное информационное взаимодействие с территориальными органами Пенсионного фонда Российской Федерации по Томской области по заблаговременному представлению документов, необходимых для назначения пенсий работн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Содействуют созданию системы общественного питания работающих, направленной на обеспечение работников горячим и доступным пита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зможности обеспечивают работникам компенсацию (в том числе частичную) расходов на питание за счет выплат в предусмотренном коллективным договором разме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в соответствии с установленными нормами оборудование помещений для приема пищи работн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уществляет общественный контроль з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ованием средств Фонда социального страхования, в том числе через своих представителей в комиссиях по социальному страхов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Установить следующий критерий оценки выполнения положений настоящего раз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сходов консолидированного бюджета Каргасокского района на образование и культуру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количества оздоровленных детей,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расходов консолидированного бюджета Каргасокского района на выплаты социального характера, 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Охрана труда и экологическая безопас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человеческого капитала и обеспечения безопасности жизни и здоровья работников в процессе трудовой деятельности, ликвидации причин производственного травматизма и улучшения экологической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пагандируют и распространяют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имают меры по организации и обеспечению функционирования в организациях системы управления профессиональными рисками как одного из важнейших направлений экономического стимулирования работодателей к постоянному улучшению условий труда и сохранению здоровья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Каргасок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еализуют мероприятия, направленные на профилактику, выявление, лечение и совершенствование мер противодействия распространению ВИЧ-инфекции и ассоциированных с ВИЧ-инфекцией заболеваний среди населения Каргасокского района (в том числе туберкулез и вирусные гепатиты B и C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нимают участие в организации и проведении мероприятий в рамках Всемирного дня охраны труда и Всероссийской акции «Дни защиты окружающей среды от экологической опасност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уществляют контроль за экологической, санитарно-эпидемиологической, противопожарной обстановкой, обеспечением безопасности пребывания детей и подростков в образовательных организа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казывает содействие в реализации государственной политики в сфере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одействует в организации проведения конференций, совещаний, семинаров, мастер-классов по оказанию первой помощи, тренингов, конкурсов по охране труда, добровольного тестирования на ВИЧ-инфекцию работников организаций Каргасокского района, Дней охраны труда в муниципальном образовании «Каргасок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ализует комплекс мероприятий по обеспечению экологической безопасности и рациональному природопользованию на территории Каргасокского района, экологическому воспитанию и образова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Информирует население об экологической обстановке и принимаемых мерах по обеспечению экологической безопасности и сохранению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Организует проведение мероприятий по продвижению основных принципов «нулевого» травматизма у работодателей основных видов экономической деятельности в целях совершенствования принципов управления охраной труд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беспечивают выполнение государственных нормативных требований охраны труда, внедрение и совершенствование системы управления охраной труда с учетом специфики деятельности организации, признавая обеспечение безопасности условий и охраны труда неотъемлемой составной частью процесса 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недряют национальные и международные стандарты по управлению системой охраны труда в организациях, связанных с потенциально высоким риском для персонал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Разрабатывают и обеспечивают выполнение программ (комплексных планов) по улучшению условий и охраны труда в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беспечивают проведение специальной оценки условий труда с приведением рабочих мест в соответствие с государственными нормативными требованиями охраны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Внедряют систему превентивных мер, направленных на сохранение жизни и здоровья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Проводят целевые мероприятия по выводу работника при наличии первичных признаков профессионального заболевания из вредных условий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Предусматривают комплекс мероприятий по реабилитации пострадавших на производстве, включая раннюю и активную реабилитацию, для восстановления трудоспособности и возвращения к тру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Осуществляют контроль за соблюдением требований охраны труда на рабочих местах и обеспечивают условия для осуществления общественного контроля за соблюдением на рабочих местах требований норм и правил по охране труда профсоюзными инспекторами труда. Совместно с профсоюзом создают на паритетных началах комитеты (комиссии) по охране труда и условия их эффективной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1. Соблюдают требования природоохранного законодательства, реализуют меры по обеспечению экологической безопасно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Используют средства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Осуществляют внедрение принципов концепции «нулевого» травматизма в систему управления охраной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 Принимают участие в совещаниях, викторинах, областных конкурсах и региональных этапов федеральных конкурсов и других мероприятиях в сфере охраны труда и социально-трудовых отно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 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 Способствуют выполнению мероприятий, направленных на снижение уровня травматизма и профессиональных заболеваний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 Инициируют создание на паритетных началах комитетов (комиссий) по охране труда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0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1. Проводит анализ состояния условий труда в членских организациях профсоюза, разрабатывают предложения по их предупре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2. Организует деятельность уполномоченных (доверенных) лиц профсоюза, по осуществлению общественного контроля за соблюдением на рабочих местах требований норм и правил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3. Установить следующие критерии оценки выполнения положений настоящего раз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радавших в результате несчастных случаев на производстве со смертельным исходом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енности работников с установленным диагнозом профессионального заболевания, %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Молодежн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самореализации молодежи, обеспечения равных стартовых возможностей для включения молодых граждан в социальную, экономическую и культурную жизнь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рабатывают и реализуют систему мер муниципальной и общественной поддержки, защиты прав и интересов молод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действуют созданию и деятельности молодежных и детских общественных объединений на территории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вают проведение комплекс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уществляют работу по пропаганде здорового образа жизни сред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действуют привлечению молодежи к участию в районных, межпоселенческих спортивных соревнованиях по массовым видам спорта, а также во всероссийских, межрегиональных, областных спортивных сорев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действуют решению жилищных проблем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Оказывают поддержку талантли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и Каргасокского района, </w:t>
      </w:r>
      <w:r>
        <w:rPr>
          <w:rFonts w:cs="Times New Roman" w:ascii="Times New Roman" w:hAnsi="Times New Roman"/>
          <w:sz w:val="24"/>
          <w:szCs w:val="24"/>
        </w:rPr>
        <w:t>обеспечивая их участие в областных, районных, межпоселенческих конкурсах и фестива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Участвуют в организации мероприятий Комплекса Всероссийского физкультурно-спортивного комплекса «Готов к труду и обороне» (далее - Комплекс Г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заимодействует с представителями Молодежного парламента Каргасокского района, в целях развития гражданского, патриотического и физического воспитания молодежи в Каргасокском райо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роводит совместно с образовательными организациями мероприятия по профилактике асоциальных явлений в молодежно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Обеспечивает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Каргасокского района от 22.12.2021 № 324, направленной на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Содействует развитию предпринимательской инициативы молодеж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Организует освещение вопросов молодежной политики в средствах массовой информации, в том числе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Содействует развитию волонтерского дви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Проводит мероприятия, направленные на повышение профилактических мер антитеррористической и антиэкстремистской направл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Оказывает методическую поддержку по организации физкультурно-спортивной работы на предприят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едоставляют временные и сезонные рабочие места для трудоустройства молодежи в возрасте от 18 до 30 лет в свободное от учебы время и период канику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Взаимодействуют с учреждениями высшего и среднего профессионального образования по трудоустройству выпуск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Способствуют созданию в организациях советов молодых специалистов, молодежных комиссий профсоюзных организаций, других форм молодеж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1. Создают условия для повышения квалификации и профессионального роста работающей молодежи, в том числе за счет внутрикорпоративного обу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Развивают образовательное и производственное наставничество. Распространяют лучшие практики среди обучающейся и работающей молодеж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3. Проводят Дни открытых дверей для учащейся молодежи, профориентационные экскурсии для учащихся общеобразовательных школ в целях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Способствуют заключению договоров о целевом обучении со студентами профессиональных образовательных организаций с их последующим трудоустрой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6. Проводят работу по повышению охвата работающих спортивно-оздоровительными мероприятиями, ведут борьбу с алкоголизмом и табакокур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Поощряют сотрудников, успешно сдавших нормы ГТ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8. Создают необходимые условия для занятия физической культурой и спортом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9. Создают при профсоюзных комитетах комиссии по работе с молодеж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0. 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1. Проводят работу по привлечению молодежи в ряды членов профсоюзов, оказывают финансовую поддержку молодежным комиссиям профсою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2. Включают молодых профсоюзных активистов в состав комиссий по разработке совместно с органами местного самоуправления Каргасокского района проектов муниципальных нормативных правовых актов, мероприятий по вопросам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3. 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4. Разрабатывают и внедряют систему мер поощрения сотрудников, организаций, выполнивших нормы Комплекса ГТО на золотой, серебряный и бронзовый знаки отлич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5. Установить следующие критерии оценки выполнения положений настоящего раз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олодых семей, улучшивших свои жилищные условия при государственной поддержке,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олодежи, принявшей участие в областных, районных, межпоселенческих конкурсах и фестивалях,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олодежи, принявшей участие в мероприятиях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выполнивших нормативы Комплекса ГТО, ч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 Социальное партнер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взаимодействия сторон социального партнерства, развития гражданского общества и системы социального партнерства на основе ответственности и реализации достигнутых договоренност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олжают работу по совершенствованию нормативной правовой базы социального партнерства, обеспечивающей функционирование системы социального партн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сматривают на заседаниях районной трехсторонней комиссии по регулированию социально-трудовых отношений проекты нормативных правовых и иных актов в сфер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нимают меры по выявлению, предупреждению и разрешению коллективных трудовых споров (конфликтов) в организациях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казывают содействие в создании и деятельности первичных профсоюзных организаций как эффективного института, представляющего интересы работников в урегулировании и предотвращении коллективных трудовых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заимодействуют по вопросам организации и проведения мероприятий, посвященных Дню международной солидарности трудя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действуют развитию практики коллективно-договорного регулирования социально-трудовых отношений в организациях Каргасокского района. Оказывают необходимую организационную и методическую помощь субъектам социального партнерства и их представителям при подготовке коллективн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еспечивает ведение электронного регистра «Социальное партнерство Томской области» в целях хранения и анализа данных о коллективных договорах в пределах полномочий переданных Томской обла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>Обеспечивает участие представителей Сторон в работе коллегиальных органов, создаваемых Администрацией Каргасокского района, по вопросам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целях легализации трудовых отношений принимает меры, направленные на увеличение количества организаций, в которых действуют коллективные догов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3"/>
        </w:rPr>
        <w:t>7.10. При выявлении условий, ухудшающих положение работников по сравнению с трудовым законодательством, направляет информацию о выявленных нарушениях в Государственную инспекцию труда в Томской области с целью принятия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Заключают и выполняют коллективные договоры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Обеспечивают условия для уставной деятельности профсоюзов и их выборных орган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Не допускают случаев нарушения прав профсоюзов, установленных законодательством Российской Федер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ют дисциплинарные взыскания в отношении председателя профсоюзного комитета без предварительного согласия соответствующего профсоюзного органа либо вышестоящего профсоюзного орг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Согласовывают ходатайства о поощрении работников за особые трудовые заслуги перед обществом и государством, наградами Губернатора Томской области с профсоюзом и (или) иным представительным органом работников организации в согласованном с Профсоюз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частия в согласовании иного представительного органа работников (кроме профсоюзов) проведение его выборов осуществляется в порядке, предусмотренном Трудовым кодексом Российской Федерации и в соответствии с требованиями Раздела 1 «Методических рекомендаций по подготовке, заключению и регистрации коллективного договора» в части соблюдения порядка избрания иного представителя (представительного органа), утвержденных Решением рабочей группы областной трехсторонней комиссии по регулированию социально-трудовых отношений от 08.04.2014 № 1/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азработке коллективных договоров руководствуются методическими рекомендациями, утвержденными решением областной трехсторонней комиссии по регулированию социально-трудовых отно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Предоставляют профсоюзам не позднее двух недель со дня получения соответствующего запроса имеющуюся у них информацию, необходимую для ведения коллективных переговоров по подготовке, заключению или изменению коллективного договора, осуществления контроля за выполнением коллективного догов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Сотрудничают по вопросам реализации настоящего Соглашения, и другим взаимовыгодным целям и задачам с присоединившимися к настоящему Соглашению работодател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0. Содействуют инициативе работников по созданию первичных профсоюзных организаций. Не препятствуют Профсоюзу в информировании работников организаций о деятельности профсоюзов, способствуют проведению Профсоюзом организационных собраний работников на территории организаций Каргасок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1. 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2. Принимают меры по увеличению доли организаций с численностью работников более 50 человек, заключивших коллективные договор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3. Продолжают работу по развитию профсоюзного движения в трудовых коллективах, особенно в негосударственном секторе эконом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йствии работодателей инициируют создание в организациях района новых первичных профсоюзных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4. Оказывают содействие в создании в организациях комиссий для ведения коллективных переговоров, подготовки проекта коллективного договора и заключения коллективного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5. Совместно с работодателями информируют работников о выполнении коллективного договора не реже двух раз в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6. </w:t>
      </w:r>
      <w:r>
        <w:rPr>
          <w:rFonts w:cs="Times New Roman" w:ascii="Times New Roman" w:hAnsi="Times New Roman"/>
          <w:sz w:val="24"/>
          <w:szCs w:val="24"/>
        </w:rPr>
        <w:t>Организуют обучение членов профсоюзов по вопросам социального партнерства, заключения коллективных договоров, оплаты труда, охраны тр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7 Инициирует заключение территориальных, отраслевых (межотраслевых) соглашений о социальном партнерстве в сфере труда по видам экономической деятельности в которых созданы профсоюзные организации. Содействуют Администрации и Работодателям в создании первичных профсоюзных организаций в отраслях экономики в которых не созданы профсоюзы, и в дальнейшем способствует принятию отраслевых согла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8. Осуществляет профсоюзный контроль за выполнением территориальных, отраслевых (межотраслевых) соглашений, коллективных догов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9. Разрабатывает и печатает информационные материалы (буклеты), включающие презентацию деятельности профсоюзов по защите трудовых прав работников, распространяет их в организациях Каргасокского района в целях повышения мотивации работников к вступлению в профсою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0. Установить следующие критерии оценки выполнения положений настоящего раз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количества заключенных коллективных договоров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тников, охваченных коллективными договорами, в общей численности работающих по полному кругу организаций Каргасокского района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вновь созданных первичных профсоюзных организаций, 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глашение вступает в силу с 1 января 2023 года и действует в течени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екст Соглашения в месячный срок со дня подписания публикуется (обнародуется)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ы обеспечивают текстом Соглашения работодателей, профсоюзные организации всех отраслей, органы местного самоуправления Каргасок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течение трех месяцев после подписания Соглашения Стороны разрабатывают планы мероприятий по реализации принятых на себя обязательств, направляют их в райо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стороннюю комиссию по регулированию социально-трудовых отношений и размещают на своих официальных сайтах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оглашение действует в отноше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ей, не являющихся членами объединений работодателей, заключивших Соглашение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в местного самоуправления в пределах, взятых ими на себя обязатель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х работников, состоящих в трудовых отношениях с вышеуказанными работод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оглашение открыто для присоединения к нему всех организаций, осуществляющих деятельность на территории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Изменения и дополнения в Соглашение вносятся по взаимному соглас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Контроль за выполнением Соглашения осуществляется непосредственно Сторонами и райо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сторонней комиссией по регулированию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ы ежегодно подводят итоги реализации принятых на себя обязательств Соглашения. По запросу Сторон обмениваются информацией о ходе выполн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тороны участвуют на всех уровнях в рассмотрении вопросов, как содержащихся в Соглашении, так и других, представляющих взаимн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ри невыполнении обязательств по причинам, признанным Сторонами уважительными, Стороны принимают дополнительные согласованные меры к обеспечению выполнения обязательств.</w:t>
      </w:r>
    </w:p>
    <w:p>
      <w:pPr>
        <w:pStyle w:val="ConsPlusNormal"/>
        <w:tabs>
          <w:tab w:val="clear" w:pos="708"/>
          <w:tab w:val="left" w:pos="57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2" w:leader="none"/>
        </w:tabs>
        <w:spacing w:lineRule="auto" w:line="256" w:before="0" w:after="540"/>
        <w:ind w:left="-490" w:right="-7" w:hanging="0"/>
        <w:rPr/>
      </w:pPr>
      <w:r>
        <w:rPr/>
        <w:drawing>
          <wp:inline distT="0" distB="0" distL="0" distR="0">
            <wp:extent cx="5935345" cy="8437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Century Schoolbook" w:hAnsi="Century Schoolbook" w:cs="Century Schoolbook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consultantplus://offline/ref=71A510D668D1743BE2B9F47FCB321022C9913C983E80D1C85EA1FDE83F383FBF7A4E190A7D96BB7BE7FE52MEP1C" TargetMode="External"/><Relationship Id="rId9" Type="http://schemas.openxmlformats.org/officeDocument/2006/relationships/hyperlink" Target="http://docs.cntd.ru/document/463304205" TargetMode="External"/><Relationship Id="rId10" Type="http://schemas.openxmlformats.org/officeDocument/2006/relationships/hyperlink" Target="http://rabota.tomsk.ru/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ogogina</dc:creator>
  <dc:description/>
  <cp:keywords/>
  <dc:language>en-US</dc:language>
  <cp:lastModifiedBy>Мария Сергее. Чиглинцева</cp:lastModifiedBy>
  <cp:lastPrinted>2022-12-21T15:26:00Z</cp:lastPrinted>
  <dcterms:modified xsi:type="dcterms:W3CDTF">2023-05-11T02:26:00Z</dcterms:modified>
  <cp:revision>5</cp:revision>
  <dc:subject/>
  <dc:title/>
</cp:coreProperties>
</file>