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ей Каргасокского района (органом местного самоуправления, уполномоченным на осуществление контроля в сфере закупок) проведена плановая проверка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20693003850000130003 в отношении Заказчика – Муниципального казенного учреждения «Культурно-досуговый центр Средневасюганского сельского поселения», ИНН 7006007333, адрес: Российская Федерация, 636733, Томская область, Каргасокский район, с. Средний Васюган, ул. Студенческая, д. 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результатам плановой проверки установлено, что заказчик допустил наруш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следующих положений законодательст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: ч. 2, 4, 5, 7 ст. 34, ч. 1 и 3 ст. 94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писание об устранении нарушений Заказчику не выдав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о проведении плановой проверки и о ее результате в соответствии с положениями ч. 21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размещена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ceouttxt6">
    <w:name w:val="iceouttxt6"/>
    <w:qFormat/>
    <w:rPr>
      <w:rFonts w:ascii="Arial;Arial" w:hAnsi="Arial;Arial" w:cs="Arial;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07:00Z</dcterms:created>
  <dc:creator>timohin</dc:creator>
  <dc:description/>
  <cp:keywords/>
  <dc:language>en-US</dc:language>
  <cp:lastModifiedBy>Пользователь Windows</cp:lastModifiedBy>
  <cp:lastPrinted>2015-03-02T19:01:00Z</cp:lastPrinted>
  <dcterms:modified xsi:type="dcterms:W3CDTF">2021-07-07T17:07:00Z</dcterms:modified>
  <cp:revision>2</cp:revision>
  <dc:subject/>
  <dc:title/>
</cp:coreProperties>
</file>