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4.02.202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 передаче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аргасокского и Новоюгинского сельских поселений</w:t>
            </w:r>
            <w:r>
              <w:rPr>
                <w:rFonts w:eastAsia="Calibri"/>
                <w:lang w:eastAsia="en-US"/>
              </w:rPr>
              <w:t xml:space="preserve"> на февраль-июнь 2022 год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4 части 1 и частью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</w:rPr>
        <w:t>решения Думы Каргасокского района от 7 апреля 2009 года № 473 «</w:t>
      </w:r>
      <w:r>
        <w:rPr/>
        <w:t xml:space="preserve">О порядке передачи органам местного самоуправления сельского поселения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Органам местного самоуправления муниципального образования «Каргасокский район» передать органам местного самоуправления муниципального образования «Каргасокское сельское поселение Каргасокского района Томской области» полномочия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аргасокского сельского поселения на</w:t>
            </w:r>
            <w:r>
              <w:rPr>
                <w:rFonts w:eastAsia="Calibri"/>
                <w:lang w:eastAsia="en-US"/>
              </w:rPr>
              <w:t xml:space="preserve"> февраль-июнь 2022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Органам местного самоуправления муниципального образования «Каргасокский район» передать органам местного самоуправления муниципального образования «Новоюгинское сельское поселение» полномочия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югинского сельского поселения на февраль-июнь 2022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Осуществлять указанные в пунктах 1,2 настоящего решения полномочия за счет межбюджетных трансфертов, предоставляемых из бюджета муниципального образования «Каргасокский район» согласно приложения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Официально опубликовать (обнародовать) настоящее решение Думы Каргасокского района в установлен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 Настоящее Решение Думы Каргасокского района вступает в силу с 01.02.20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Каргасокского района                                                                                                 И.В. Ки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   А.П. Ащеу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умы Каргасок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02.2022 № 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right="-108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змер межбюджетных трансфертов </w:t>
      </w:r>
    </w:p>
    <w:p>
      <w:pPr>
        <w:pStyle w:val="Normal"/>
        <w:ind w:left="720" w:right="-108" w:hanging="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на осуществление полномочий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аргасокского и Новоюгинского сельских поселений на </w:t>
      </w:r>
      <w:r>
        <w:rPr>
          <w:rFonts w:eastAsia="Calibri"/>
          <w:szCs w:val="28"/>
          <w:lang w:eastAsia="en-US"/>
        </w:rPr>
        <w:t xml:space="preserve">февраль-июнь 2022 года </w:t>
      </w:r>
    </w:p>
    <w:p>
      <w:pPr>
        <w:pStyle w:val="Normal"/>
        <w:ind w:right="-10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ет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етные дан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азмер иных межбюджетных трансфертов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 500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Расходы на </w:t>
            </w:r>
            <w:r>
              <w:rPr>
                <w:szCs w:val="28"/>
              </w:rPr>
              <w:t>осуществление полномочий по муниципальному образованию «Каргасокское сельское поселение Каргасокского района Томской области»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 209 606,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Расходы на </w:t>
            </w:r>
            <w:r>
              <w:rPr>
                <w:szCs w:val="28"/>
              </w:rPr>
              <w:t>осуществление полномочий по муниципальному образованию «Новоюгинское сельское поселение»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 393,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контейнеров по муниципальному образованию «Каргасокское сельское поселение Каргасокского района Томской области»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контейнеров по муниципальному образованию «Новоюгинское сельское поселение»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4:00Z</dcterms:created>
  <dc:creator>lais</dc:creator>
  <dc:description/>
  <cp:keywords/>
  <dc:language>en-US</dc:language>
  <cp:lastModifiedBy>Mytsak</cp:lastModifiedBy>
  <cp:lastPrinted>2022-02-21T12:37:00Z</cp:lastPrinted>
  <dcterms:modified xsi:type="dcterms:W3CDTF">2022-02-21T06:37:00Z</dcterms:modified>
  <cp:revision>4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