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.12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60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83 185 765,99  рублей, в том числе налоговые и неналоговые доходы в сумме 330 607 9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52 577 865,9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41 784 500,2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 слова «79 751 784,85 рублей»  заменить словами «90 466 634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2 статьи 8 указанного решения  слова «в сумме  218 814 541,00 рублей» заменить словами «в сумме 218 785 914,9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разделу 0113 «Другие общегосударственные вопросы»  иключить слова «в сумме 615 644,30 рублей –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исключить слова « по разделу 1102 «Массовый спорт»:  -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30,4 тыс. рублей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 «по разделу 1103 «Спорт высших достижений»: - в сумме 700,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- дополнить словами следующего содержания «по разделу 0605 «Другие вопросы в области охраны окружающей среды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- на реализацию мероприятий подпрограммы «Охрана окружающей среды» муниципальной программы «Обеспечение безопасности жизнедеятельности населения муниципального образования «Каргасокский район»  в сумме 1 053,0 тыс. рублей, в том числе путем предоставления иных межбюджетных трансфертов бюджетам сельских поселений.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В части 2 статьи 13 указанного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по разделу 0113 «Другие общегосударственные вопросы» исключить слова «в сумме 200,0 тыс. рублей на проведение праздничных мероприятий, в том числе путем предоставления иных межбюджетных трансфертов бюджетам сельских поселе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6. В части 3 статьи 13 указанного решения по разделу 0801 «Культура» исключить слова « - в сумме 74 924,00 рублей на реализации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», в том числе путем предоставления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1 «Дошкольное образование» слова «в сумме 997 300,00 рублей» заменить словами « в сумме  953 531,44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2 «Общее образование» слова «в сумме 1 119 100,49 рублей» заменить словами «в сумме 232 153,23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7 «Молодежная политика» слова «в сумме 392 367,49 рублей» заменить словами « в сумме 365 263,4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60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83 185 765,99  рублей, в том числе налоговые и неналоговые доходы в сумме 330 607 9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52 577 865,9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41 784 500,2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Во втором абзаце статьи 7 указанного решения  слова «79 751 784,85 рублей»  заменить словами «90 466 634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В части 2 статьи 8 указанного решения  слова «в сумме  218 814 541,00 рублей» заменить словами «в сумме 218 785 914,9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разделу 0113 «Другие общегосударственные вопросы»  иключить слова «в сумме 615 644,30 рублей –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исключить слова « по разделу 1102 «Массовый спорт»:  -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30,4 тыс. рублей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 «по разделу 1103 «Спорт высших достижений»: - в сумме 700,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 дополнить словами следующего содержания «по разделу 0605 «Другие вопросы в области охраны окружающей сред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- на реализацию мероприятий подпрограммы «Охрана окружающей среды» муниципальной программы «Обеспечение безопасности жизнедеятельности населения муниципального образования «Каргасокский район»  в сумме 1 053,0 тыс. рублей, в том числе путем предоставления иных межбюджетных трансфертов бюджетам сельских поселений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В части 2 статьи 13 указан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по разделу 0113 «Другие общегосударственные вопросы» исключить слова «в сумме 200,0 тыс. рублей на проведение праздничных мероприятий, в том числе путем предоставления иных межбюджетных трансфертов бюджетам сельских поселени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. В части 3 статьи 13 указанного решения по разделу 0801 «Культура» исключить слова « - в сумме 74 924,00 рублей на реализации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», в том числе путем предоставления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1 «Дошкольное образование» слова «в сумме 997 300,00 рублей» заменить словами « в сумме  953 531,44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2 «Общее образование» слова «в сумме 1 119 100,49 рублей» заменить словами «в сумме 232 153,23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7 «Молодежная политика» слова «в сумме 392 367,49 рублей» заменить словами « в сумме 365 263,4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4.12.2022  № 16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607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26 9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46 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62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  <w:lang w:val="en-US"/>
              </w:rPr>
              <w:t>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7 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31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2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 577 865,99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 912 496,27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3 095 396,27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7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4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66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3 185 765,99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4.12.2022  № 16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"/>
        <w:gridCol w:w="6794"/>
        <w:gridCol w:w="10"/>
        <w:gridCol w:w="1975"/>
        <w:gridCol w:w="10"/>
      </w:tblGrid>
      <w:tr>
        <w:trPr>
          <w:trHeight w:val="51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73 795,82</w:t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8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3 46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7 042,87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45 233,24</w:t>
            </w:r>
          </w:p>
        </w:tc>
      </w:tr>
      <w:tr>
        <w:trPr>
          <w:trHeight w:val="29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1 987,7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7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777 296,8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 316,6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6 830,22</w:t>
            </w:r>
          </w:p>
        </w:tc>
      </w:tr>
      <w:tr>
        <w:trPr>
          <w:trHeight w:val="21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</w:tr>
      <w:tr>
        <w:trPr>
          <w:trHeight w:val="24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999 771,0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97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17 491,8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3 082,26</w:t>
            </w:r>
          </w:p>
        </w:tc>
      </w:tr>
      <w:tr>
        <w:trPr>
          <w:trHeight w:val="29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2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352 269,0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0 546,9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89 368,9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54 116,20</w:t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57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960,00</w:t>
            </w:r>
          </w:p>
        </w:tc>
      </w:tr>
      <w:tr>
        <w:trPr>
          <w:trHeight w:val="28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8 419,9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52 780,6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 661,94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118,7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06 667,3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797,2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2 870,0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293 3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 125,6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874,40</w:t>
            </w:r>
          </w:p>
        </w:tc>
      </w:tr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2 333,83</w:t>
            </w:r>
          </w:p>
        </w:tc>
      </w:tr>
      <w:tr>
        <w:trPr>
          <w:trHeight w:val="6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 200,00</w:t>
            </w:r>
          </w:p>
        </w:tc>
      </w:tr>
      <w:tr>
        <w:trPr>
          <w:trHeight w:val="28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5 133,8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 784 500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4.12.2022  № 16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8"/>
              <w:gridCol w:w="1701"/>
              <w:gridCol w:w="993"/>
              <w:gridCol w:w="1843"/>
            </w:tblGrid>
            <w:tr>
              <w:trPr>
                <w:trHeight w:val="5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2 477 024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6 386 156,05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183 146,9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 на получение общедоступно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54 450,1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279,8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89 188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Резервные средства</w:t>
                  </w:r>
                  <w:bookmarkEnd w:id="12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531,4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86 100,00</w:t>
                  </w:r>
                </w:p>
              </w:tc>
            </w:tr>
            <w:tr>
              <w:trPr>
                <w:trHeight w:val="251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4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403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9 173,00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 880 698,56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22 282,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853,9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390 830,2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5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08 5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,9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53,23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76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58 069,7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4 40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34 030,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3 3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318 281,0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5 018,92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299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74 459,2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527,3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155,8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9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808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24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84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35 4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86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7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78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307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792,72</w:t>
                  </w:r>
                </w:p>
              </w:tc>
            </w:tr>
            <w:tr>
              <w:trPr>
                <w:trHeight w:val="356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 7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299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 687,4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62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064,19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22 310,56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14 650,5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8,2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18 002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5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18 376,7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Проведение капитальных ремонтов и строительства для созда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18 376,7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0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E155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57 924,0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57 9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324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 324,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7 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 196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61 960,0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61 96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3 26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09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89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 263,4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 584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31 561,8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59 39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3 596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1 763,6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 768,8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287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2 165,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41 817,7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4 185,8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637 714,9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403 960,9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78 642,6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61 34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0 202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95 202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22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22 91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ование системы оплаты труда специалистов учр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48 1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04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655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7 39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7 392,83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 265,9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7 131,1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4 174,9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956,2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24 354,2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894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84 736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35 8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45 26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30 26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4 884,6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поддержке сельскохозяйственного производства, в том числе на осуществле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45,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98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 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 1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864 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3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3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мероприяти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3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Доступная среда в Каргасокско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3 3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3 3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3 3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43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600,00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7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и малобюджетных спортивных площад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 Нефтяников Каргасокского района Томской области.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Развитие эффективной молодежной полити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атриотическо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134 833,1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960,12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2 586,8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 385,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 1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7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77 062,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Развитие сис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 Вертикос Каргасокского района (к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тировка 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ельство и реконструкция (модернизация) объек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5524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6 1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8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2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548 782,8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887 431,2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06 830,2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40 688,2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40 688,2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населения между сельскими поселен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63 0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63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459,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9 459,1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6 682,8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6 682,8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52 977 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16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 280 516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44 31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758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 886 316,8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компенсацию расходов по организации электроснабжения от дизельных 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6 899,9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9 921,3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7 911,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1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978,5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988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9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й службы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1 154,8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6 1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6 154,8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644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5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9 709,3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143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73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73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 657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04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64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76,6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76,6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90 466,9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территорий сельских поселений Каргасокского района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90 466,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46 545,9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46 545,9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544 3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к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мпенсации и меры социальной поддержки лицам, получившим зва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ётный гражданин Каргасокского район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8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2 624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 634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64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3,2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 Напас Каргасокского района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ициативный проект "Капитальный ремонт водонапорной башни по адресу: ул. Гагарина, д. 1, стр. 1 в п. Молодёжн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гасокского района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11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72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езервного фонда финансирования непредвиденных расходов Администрац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6 531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531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, а также лиц из их чис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1 784 500,2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12.2022  № 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1"/>
        <w:gridCol w:w="850"/>
        <w:gridCol w:w="1559"/>
        <w:gridCol w:w="709"/>
        <w:gridCol w:w="1559"/>
      </w:tblGrid>
      <w:tr>
        <w:trPr>
          <w:trHeight w:val="9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11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78 500,59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 544,37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148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20,37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7 792,00</w:t>
            </w:r>
            <w:bookmarkEnd w:id="13"/>
          </w:p>
        </w:tc>
      </w:tr>
      <w:tr>
        <w:trPr>
          <w:trHeight w:val="9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6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84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0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38 874,5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2 112,65</w:t>
            </w:r>
          </w:p>
        </w:tc>
      </w:tr>
      <w:tr>
        <w:trPr>
          <w:trHeight w:val="7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85 488,8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 488,80</w:t>
            </w:r>
          </w:p>
        </w:tc>
      </w:tr>
      <w:tr>
        <w:trPr>
          <w:trHeight w:val="10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</w:tr>
      <w:tr>
        <w:trPr>
          <w:trHeight w:val="9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6 545,9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52 376,72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4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8 259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259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</w:tr>
      <w:tr>
        <w:trPr>
          <w:trHeight w:val="6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 0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 124,72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124,72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</w:tr>
      <w:tr>
        <w:trPr>
          <w:trHeight w:val="8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</w:tr>
      <w:tr>
        <w:trPr>
          <w:trHeight w:val="5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784,48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6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8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9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 Нефтяников Каргасокского района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979,27</w:t>
            </w:r>
          </w:p>
        </w:tc>
      </w:tr>
      <w:tr>
        <w:trPr>
          <w:trHeight w:val="3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</w:tr>
      <w:tr>
        <w:trPr>
          <w:trHeight w:val="2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4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</w:tr>
      <w:tr>
        <w:trPr>
          <w:trHeight w:val="5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</w:tr>
      <w:tr>
        <w:trPr>
          <w:trHeight w:val="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409,27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</w:tr>
      <w:tr>
        <w:trPr>
          <w:trHeight w:val="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67 82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22 090,8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7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26 084,82</w:t>
            </w:r>
          </w:p>
        </w:tc>
      </w:tr>
      <w:tr>
        <w:trPr>
          <w:trHeight w:val="7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91 906,9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76 906,93</w:t>
            </w:r>
          </w:p>
        </w:tc>
      </w:tr>
      <w:tr>
        <w:trPr>
          <w:trHeight w:val="10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76 906,93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53 350,13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9,86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8 088,8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531,44</w:t>
            </w:r>
          </w:p>
        </w:tc>
      </w:tr>
      <w:tr>
        <w:trPr>
          <w:trHeight w:val="1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0 960,00</w:t>
            </w:r>
          </w:p>
        </w:tc>
      </w:tr>
      <w:tr>
        <w:trPr>
          <w:trHeight w:val="2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0 960,00</w:t>
            </w:r>
          </w:p>
        </w:tc>
      </w:tr>
      <w:tr>
        <w:trPr>
          <w:trHeight w:val="28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27,0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 859 173,00</w:t>
            </w:r>
          </w:p>
        </w:tc>
      </w:tr>
      <w:tr>
        <w:trPr>
          <w:trHeight w:val="2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40,80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40,8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6,00</w:t>
            </w:r>
          </w:p>
        </w:tc>
      </w:tr>
      <w:tr>
        <w:trPr>
          <w:trHeight w:val="2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00</w:t>
            </w:r>
          </w:p>
        </w:tc>
      </w:tr>
      <w:tr>
        <w:trPr>
          <w:trHeight w:val="8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9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84 688,62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838 558,62</w:t>
            </w:r>
          </w:p>
        </w:tc>
      </w:tr>
      <w:tr>
        <w:trPr>
          <w:trHeight w:val="10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772 408,62</w:t>
            </w:r>
          </w:p>
        </w:tc>
      </w:tr>
      <w:tr>
        <w:trPr>
          <w:trHeight w:val="15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5 782,43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853,99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8 330,22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57,9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4 511,1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75,9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3,23</w:t>
            </w:r>
          </w:p>
        </w:tc>
      </w:tr>
      <w:tr>
        <w:trPr>
          <w:trHeight w:val="2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616 146,06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9 712,78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403,28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300,00</w:t>
            </w:r>
          </w:p>
        </w:tc>
      </w:tr>
      <w:tr>
        <w:trPr>
          <w:trHeight w:val="6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281,08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018,92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</w:tr>
      <w:tr>
        <w:trPr>
          <w:trHeight w:val="29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9 683,20</w:t>
            </w:r>
          </w:p>
        </w:tc>
      </w:tr>
      <w:tr>
        <w:trPr>
          <w:trHeight w:val="5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527,36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155,84</w:t>
            </w:r>
          </w:p>
        </w:tc>
      </w:tr>
      <w:tr>
        <w:trPr>
          <w:trHeight w:val="11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92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8,00</w:t>
            </w:r>
          </w:p>
        </w:tc>
      </w:tr>
      <w:tr>
        <w:trPr>
          <w:trHeight w:val="9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44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4,00</w:t>
            </w:r>
          </w:p>
        </w:tc>
      </w:tr>
      <w:tr>
        <w:trPr>
          <w:trHeight w:val="11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5 400,00</w:t>
            </w:r>
          </w:p>
        </w:tc>
      </w:tr>
      <w:tr>
        <w:trPr>
          <w:trHeight w:val="3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6 44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7 000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8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11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100,00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2,72</w:t>
            </w:r>
          </w:p>
        </w:tc>
      </w:tr>
      <w:tr>
        <w:trPr>
          <w:trHeight w:val="4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01,0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99,00</w:t>
            </w:r>
          </w:p>
        </w:tc>
      </w:tr>
      <w:tr>
        <w:trPr>
          <w:trHeight w:val="9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1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11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687,41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23,22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64,19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1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6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7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00</w:t>
            </w:r>
          </w:p>
        </w:tc>
      </w:tr>
      <w:tr>
        <w:trPr>
          <w:trHeight w:val="2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4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1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629,13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</w:tr>
      <w:tr>
        <w:trPr>
          <w:trHeight w:val="9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34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4,00</w:t>
            </w:r>
          </w:p>
        </w:tc>
      </w:tr>
      <w:tr>
        <w:trPr>
          <w:trHeight w:val="6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7 309,45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67 393,45</w:t>
            </w:r>
          </w:p>
        </w:tc>
      </w:tr>
      <w:tr>
        <w:trPr>
          <w:trHeight w:val="17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63 393,45</w:t>
            </w:r>
          </w:p>
        </w:tc>
      </w:tr>
      <w:tr>
        <w:trPr>
          <w:trHeight w:val="9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47 993,45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,22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345,2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0,00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3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16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16,00</w:t>
            </w:r>
          </w:p>
        </w:tc>
      </w:tr>
      <w:tr>
        <w:trPr>
          <w:trHeight w:val="82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16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6,0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</w:tr>
      <w:tr>
        <w:trPr>
          <w:trHeight w:val="9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57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157,00</w:t>
            </w:r>
          </w:p>
        </w:tc>
      </w:tr>
      <w:tr>
        <w:trPr>
          <w:trHeight w:val="17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157,00</w:t>
            </w:r>
          </w:p>
        </w:tc>
      </w:tr>
      <w:tr>
        <w:trPr>
          <w:trHeight w:val="19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17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997,00</w:t>
            </w:r>
          </w:p>
        </w:tc>
      </w:tr>
      <w:tr>
        <w:trPr>
          <w:trHeight w:val="6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97,00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4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8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</w:tr>
      <w:tr>
        <w:trPr>
          <w:trHeight w:val="122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</w:tr>
      <w:tr>
        <w:trPr>
          <w:trHeight w:val="11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 260,00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97,68</w:t>
            </w:r>
          </w:p>
        </w:tc>
      </w:tr>
      <w:tr>
        <w:trPr>
          <w:trHeight w:val="1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898,8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63,49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584,00</w:t>
            </w:r>
          </w:p>
        </w:tc>
      </w:tr>
      <w:tr>
        <w:trPr>
          <w:trHeight w:val="7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2 319,92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2 319,92</w:t>
            </w:r>
          </w:p>
        </w:tc>
      </w:tr>
      <w:tr>
        <w:trPr>
          <w:trHeight w:val="5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0 951,9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 151,95</w:t>
            </w:r>
          </w:p>
        </w:tc>
      </w:tr>
      <w:tr>
        <w:trPr>
          <w:trHeight w:val="5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319,29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9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</w:tr>
      <w:tr>
        <w:trPr>
          <w:trHeight w:val="6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 768,8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87,2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9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1 367,97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1 020,17</w:t>
            </w:r>
          </w:p>
        </w:tc>
      </w:tr>
      <w:tr>
        <w:trPr>
          <w:trHeight w:val="6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185,84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3 446,01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</w:tr>
      <w:tr>
        <w:trPr>
          <w:trHeight w:val="11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</w:tr>
      <w:tr>
        <w:trPr>
          <w:trHeight w:val="26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76,00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77 270,01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</w:tr>
      <w:tr>
        <w:trPr>
          <w:trHeight w:val="8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10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5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2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9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7 924,00</w:t>
            </w:r>
          </w:p>
        </w:tc>
      </w:tr>
      <w:tr>
        <w:trPr>
          <w:trHeight w:val="1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7 924,00</w:t>
            </w:r>
          </w:p>
        </w:tc>
      </w:tr>
      <w:tr>
        <w:trPr>
          <w:trHeight w:val="23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324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24,00</w:t>
            </w:r>
          </w:p>
        </w:tc>
      </w:tr>
      <w:tr>
        <w:trPr>
          <w:trHeight w:val="18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4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6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1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00,00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9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2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00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32 299,1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2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6 107,50</w:t>
            </w:r>
          </w:p>
        </w:tc>
      </w:tr>
      <w:tr>
        <w:trPr>
          <w:trHeight w:val="72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2 212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2 212,00</w:t>
            </w:r>
          </w:p>
        </w:tc>
      </w:tr>
      <w:tr>
        <w:trPr>
          <w:trHeight w:val="8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2 912,0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 912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8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4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6 961,69</w:t>
            </w:r>
          </w:p>
        </w:tc>
      </w:tr>
      <w:tr>
        <w:trPr>
          <w:trHeight w:val="8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7 644,9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7 644,94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78 642,69</w:t>
            </w:r>
          </w:p>
        </w:tc>
      </w:tr>
      <w:tr>
        <w:trPr>
          <w:trHeight w:val="7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1 346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1 346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20 202,25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 202,2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8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800,00</w:t>
            </w:r>
          </w:p>
        </w:tc>
      </w:tr>
      <w:tr>
        <w:trPr>
          <w:trHeight w:val="13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</w:tr>
      <w:tr>
        <w:trPr>
          <w:trHeight w:val="8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44,90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55,10</w:t>
            </w:r>
          </w:p>
        </w:tc>
      </w:tr>
      <w:tr>
        <w:trPr>
          <w:trHeight w:val="9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7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2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 392,8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 392,83</w:t>
            </w:r>
          </w:p>
        </w:tc>
      </w:tr>
      <w:tr>
        <w:trPr>
          <w:trHeight w:val="5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65,97</w:t>
            </w:r>
          </w:p>
        </w:tc>
      </w:tr>
      <w:tr>
        <w:trPr>
          <w:trHeight w:val="6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 131,17</w:t>
            </w:r>
          </w:p>
        </w:tc>
      </w:tr>
      <w:tr>
        <w:trPr>
          <w:trHeight w:val="3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174,95</w:t>
            </w:r>
          </w:p>
        </w:tc>
      </w:tr>
      <w:tr>
        <w:trPr>
          <w:trHeight w:val="6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56,22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594,75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594,75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594,7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32 678,70</w:t>
            </w:r>
          </w:p>
        </w:tc>
      </w:tr>
      <w:tr>
        <w:trPr>
          <w:trHeight w:val="3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1 790,32</w:t>
            </w:r>
          </w:p>
        </w:tc>
      </w:tr>
      <w:tr>
        <w:trPr>
          <w:trHeight w:val="12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6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11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3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6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2 56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 260,0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 184,69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1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6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9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</w:tr>
      <w:tr>
        <w:trPr>
          <w:trHeight w:val="4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9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9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</w:tr>
      <w:tr>
        <w:trPr>
          <w:trHeight w:val="7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121,46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11,46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10,00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78,54</w:t>
            </w:r>
          </w:p>
        </w:tc>
      </w:tr>
      <w:tr>
        <w:trPr>
          <w:trHeight w:val="6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88,54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0,00</w:t>
            </w:r>
          </w:p>
        </w:tc>
      </w:tr>
      <w:tr>
        <w:trPr>
          <w:trHeight w:val="5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9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8 375,61</w:t>
            </w:r>
          </w:p>
        </w:tc>
      </w:tr>
      <w:tr>
        <w:trPr>
          <w:trHeight w:val="11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1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11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7 516,6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3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7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373,6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373,6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04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40,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6,6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6,6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</w:tr>
      <w:tr>
        <w:trPr>
          <w:trHeight w:val="6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6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1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5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9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6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</w:tr>
      <w:tr>
        <w:trPr>
          <w:trHeight w:val="10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7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3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4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6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674,48</w:t>
            </w:r>
          </w:p>
        </w:tc>
      </w:tr>
      <w:tr>
        <w:trPr>
          <w:trHeight w:val="11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3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6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7 960,12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960,12</w:t>
            </w:r>
          </w:p>
        </w:tc>
      </w:tr>
      <w:tr>
        <w:trPr>
          <w:trHeight w:val="6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2 586,85</w:t>
            </w:r>
          </w:p>
        </w:tc>
      </w:tr>
      <w:tr>
        <w:trPr>
          <w:trHeight w:val="5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</w:tr>
      <w:tr>
        <w:trPr>
          <w:trHeight w:val="7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138,0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23,3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75</w:t>
            </w:r>
          </w:p>
        </w:tc>
      </w:tr>
      <w:tr>
        <w:trPr>
          <w:trHeight w:val="11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8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</w:tr>
      <w:tr>
        <w:trPr>
          <w:trHeight w:val="11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2 091,36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8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10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9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6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3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4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8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9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5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2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1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2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2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 000,00</w:t>
            </w:r>
          </w:p>
        </w:tc>
      </w:tr>
      <w:tr>
        <w:trPr>
          <w:trHeight w:val="9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11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525,60</w:t>
            </w:r>
          </w:p>
        </w:tc>
      </w:tr>
      <w:tr>
        <w:trPr>
          <w:trHeight w:val="4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525,6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525,60</w:t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7,60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4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7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</w:tr>
      <w:tr>
        <w:trPr>
          <w:trHeight w:val="6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</w:tr>
      <w:tr>
        <w:trPr>
          <w:trHeight w:val="5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474,4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74,40</w:t>
            </w:r>
          </w:p>
        </w:tc>
      </w:tr>
      <w:tr>
        <w:trPr>
          <w:trHeight w:val="24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5 917,00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7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10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</w:tr>
      <w:tr>
        <w:trPr>
          <w:trHeight w:val="9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</w:tr>
      <w:tr>
        <w:trPr>
          <w:trHeight w:val="11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 917,00</w:t>
            </w:r>
          </w:p>
        </w:tc>
      </w:tr>
      <w:tr>
        <w:trPr>
          <w:trHeight w:val="4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70 610,89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0 141,13</w:t>
            </w:r>
          </w:p>
        </w:tc>
      </w:tr>
      <w:tr>
        <w:trPr>
          <w:trHeight w:val="102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1 154,87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</w:tr>
      <w:tr>
        <w:trPr>
          <w:trHeight w:val="6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44,87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33,2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33,2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33,24</w:t>
            </w:r>
          </w:p>
        </w:tc>
      </w:tr>
      <w:tr>
        <w:trPr>
          <w:trHeight w:val="10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753,0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</w:tr>
      <w:tr>
        <w:trPr>
          <w:trHeight w:val="6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0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3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67 830,22</w:t>
            </w:r>
          </w:p>
        </w:tc>
      </w:tr>
      <w:tr>
        <w:trPr>
          <w:trHeight w:val="8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</w:tr>
      <w:tr>
        <w:trPr>
          <w:trHeight w:val="6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1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40 688,22</w:t>
            </w:r>
          </w:p>
        </w:tc>
      </w:tr>
      <w:tr>
        <w:trPr>
          <w:trHeight w:val="9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0 688,22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63 000,00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3 000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459,11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459,11</w:t>
            </w:r>
          </w:p>
        </w:tc>
      </w:tr>
      <w:tr>
        <w:trPr>
          <w:trHeight w:val="5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6 682,89</w:t>
            </w:r>
          </w:p>
        </w:tc>
      </w:tr>
      <w:tr>
        <w:trPr>
          <w:trHeight w:val="8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682,89</w:t>
            </w:r>
          </w:p>
        </w:tc>
      </w:tr>
      <w:tr>
        <w:trPr>
          <w:trHeight w:val="6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9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9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1 222,08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1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11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9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0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4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3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6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26 416,83</w:t>
            </w:r>
          </w:p>
        </w:tc>
      </w:tr>
      <w:tr>
        <w:trPr>
          <w:trHeight w:val="9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 200,00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 200,00</w:t>
            </w:r>
          </w:p>
        </w:tc>
      </w:tr>
      <w:tr>
        <w:trPr>
          <w:trHeight w:val="1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 200,00</w:t>
            </w:r>
          </w:p>
        </w:tc>
      </w:tr>
      <w:tr>
        <w:trPr>
          <w:trHeight w:val="13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 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8 000,00</w:t>
            </w:r>
          </w:p>
        </w:tc>
      </w:tr>
      <w:tr>
        <w:trPr>
          <w:trHeight w:val="8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10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86 593,49</w:t>
            </w:r>
          </w:p>
        </w:tc>
      </w:tr>
      <w:tr>
        <w:trPr>
          <w:trHeight w:val="9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86 593,49</w:t>
            </w:r>
          </w:p>
        </w:tc>
      </w:tr>
      <w:tr>
        <w:trPr>
          <w:trHeight w:val="15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86 593,4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86 593,49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8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784 50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6"/>
        <w:gridCol w:w="1639"/>
        <w:gridCol w:w="17"/>
      </w:tblGrid>
      <w:tr>
        <w:trPr>
          <w:trHeight w:val="147" w:hRule="atLeast"/>
        </w:trPr>
        <w:tc>
          <w:tcPr>
            <w:tcW w:w="10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4.12.2022  № 16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 бюджету муниципального  </w:t>
            </w:r>
          </w:p>
          <w:p>
            <w:pPr>
              <w:pStyle w:val="Normal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</w:tr>
      <w:tr>
        <w:trPr>
          <w:trHeight w:val="147" w:hRule="atLeast"/>
        </w:trPr>
        <w:tc>
          <w:tcPr>
            <w:tcW w:w="8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029 600,00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78 300,00</w:t>
            </w:r>
          </w:p>
        </w:tc>
      </w:tr>
      <w:tr>
        <w:trPr>
          <w:trHeight w:val="2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 774 440,60</w:t>
            </w:r>
          </w:p>
        </w:tc>
      </w:tr>
      <w:tr>
        <w:trPr>
          <w:trHeight w:val="2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67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99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976 500,00</w:t>
            </w:r>
          </w:p>
        </w:tc>
      </w:tr>
      <w:tr>
        <w:trPr>
          <w:trHeight w:val="55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67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</w:tr>
      <w:tr>
        <w:trPr>
          <w:trHeight w:val="106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63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 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 600,00</w:t>
            </w:r>
          </w:p>
        </w:tc>
      </w:tr>
      <w:tr>
        <w:trPr>
          <w:trHeight w:val="5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00,00</w:t>
            </w:r>
          </w:p>
        </w:tc>
      </w:tr>
      <w:tr>
        <w:trPr>
          <w:trHeight w:val="70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</w:tr>
      <w:tr>
        <w:trPr>
          <w:trHeight w:val="8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86 100,00</w:t>
            </w:r>
          </w:p>
        </w:tc>
      </w:tr>
      <w:tr>
        <w:trPr>
          <w:trHeight w:val="228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8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00,00</w:t>
            </w:r>
          </w:p>
        </w:tc>
      </w:tr>
      <w:tr>
        <w:trPr>
          <w:trHeight w:val="103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58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</w:tr>
      <w:tr>
        <w:trPr>
          <w:trHeight w:val="8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62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8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,00</w:t>
            </w:r>
          </w:p>
        </w:tc>
      </w:tr>
      <w:tr>
        <w:trPr>
          <w:trHeight w:val="166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5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60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400,00</w:t>
            </w:r>
          </w:p>
        </w:tc>
      </w:tr>
      <w:tr>
        <w:trPr>
          <w:trHeight w:val="5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111,06</w:t>
            </w:r>
          </w:p>
        </w:tc>
      </w:tr>
      <w:tr>
        <w:trPr>
          <w:trHeight w:val="84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 476,60</w:t>
            </w:r>
          </w:p>
        </w:tc>
      </w:tr>
      <w:tr>
        <w:trPr>
          <w:trHeight w:val="76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40,00</w:t>
            </w:r>
          </w:p>
        </w:tc>
      </w:tr>
      <w:tr>
        <w:trPr>
          <w:trHeight w:val="149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324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8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 992 224,67</w:t>
            </w:r>
          </w:p>
        </w:tc>
      </w:tr>
      <w:tr>
        <w:trPr>
          <w:trHeight w:val="41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0 540,00</w:t>
            </w:r>
          </w:p>
        </w:tc>
      </w:tr>
      <w:tr>
        <w:trPr>
          <w:trHeight w:val="5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87,41</w:t>
            </w:r>
          </w:p>
        </w:tc>
      </w:tr>
      <w:tr>
        <w:trPr>
          <w:trHeight w:val="56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3 388,06</w:t>
            </w:r>
          </w:p>
        </w:tc>
      </w:tr>
      <w:tr>
        <w:trPr>
          <w:trHeight w:val="7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000,00</w:t>
            </w:r>
          </w:p>
        </w:tc>
      </w:tr>
      <w:tr>
        <w:trPr>
          <w:trHeight w:val="83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00,00</w:t>
            </w:r>
          </w:p>
        </w:tc>
      </w:tr>
      <w:tr>
        <w:trPr>
          <w:trHeight w:val="56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</w:tr>
      <w:tr>
        <w:trPr>
          <w:trHeight w:val="70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80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65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56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000,00</w:t>
            </w:r>
          </w:p>
        </w:tc>
      </w:tr>
      <w:tr>
        <w:trPr>
          <w:trHeight w:val="84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8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27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4 100,00</w:t>
            </w:r>
          </w:p>
        </w:tc>
      </w:tr>
      <w:tr>
        <w:trPr>
          <w:trHeight w:val="4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55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70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8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84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5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</w:tr>
      <w:tr>
        <w:trPr>
          <w:trHeight w:val="84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41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3,34</w:t>
            </w:r>
          </w:p>
        </w:tc>
      </w:tr>
      <w:tr>
        <w:trPr>
          <w:trHeight w:val="43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55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700,00</w:t>
            </w:r>
          </w:p>
        </w:tc>
      </w:tr>
      <w:tr>
        <w:trPr>
          <w:trHeight w:val="65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480,84</w:t>
            </w:r>
          </w:p>
        </w:tc>
      </w:tr>
      <w:tr>
        <w:trPr>
          <w:trHeight w:val="69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</w:tr>
      <w:tr>
        <w:trPr>
          <w:trHeight w:val="43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16 231,00</w:t>
            </w:r>
          </w:p>
        </w:tc>
      </w:tr>
      <w:tr>
        <w:trPr>
          <w:trHeight w:val="39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 :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5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тдельных категорий обучающихся в  муниципальных  образовательных  учреждениях   из  малоимущих семе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300,00</w:t>
            </w:r>
          </w:p>
        </w:tc>
      </w:tr>
      <w:tr>
        <w:trPr>
          <w:trHeight w:val="66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</w:tr>
      <w:tr>
        <w:trPr>
          <w:trHeight w:val="56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531,00</w:t>
            </w:r>
          </w:p>
        </w:tc>
      </w:tr>
      <w:tr>
        <w:trPr>
          <w:trHeight w:val="70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разовтельных организ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5 4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 1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80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82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</w:tr>
      <w:tr>
        <w:trPr>
          <w:trHeight w:val="68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912 49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4.12.2022  № 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муниципальную собственность Каргасокского района, финансируемых из бюджета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23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5"/>
              <w:gridCol w:w="48"/>
              <w:gridCol w:w="1101"/>
              <w:gridCol w:w="824"/>
              <w:gridCol w:w="221"/>
              <w:gridCol w:w="329"/>
              <w:gridCol w:w="681"/>
              <w:gridCol w:w="613"/>
              <w:gridCol w:w="200"/>
              <w:gridCol w:w="538"/>
              <w:gridCol w:w="1560"/>
              <w:gridCol w:w="93"/>
            </w:tblGrid>
            <w:tr>
              <w:trPr>
                <w:trHeight w:val="270" w:hRule="atLeast"/>
              </w:trPr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32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092 402,44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835 514,44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0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14"/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582 729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582 729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48 259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600 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-сметной документации на проведение капитального ремонта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652 784,4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652 784,4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52 784,4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ое строитель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36 033,93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 928 436,37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12.2022  № 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457 600,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457 600,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277 700,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4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 5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 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 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 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 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 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 9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0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5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 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 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4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 00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11 6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63 192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3 6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 532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1 626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2 19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7 73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4 649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 5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8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80 68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66 63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4.12.2022  №16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276"/>
        <w:gridCol w:w="1417"/>
        <w:gridCol w:w="1418"/>
        <w:gridCol w:w="1843"/>
        <w:gridCol w:w="1559"/>
        <w:gridCol w:w="1417"/>
        <w:gridCol w:w="1560"/>
      </w:tblGrid>
      <w:tr>
        <w:trPr>
          <w:trHeight w:val="4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     /     РБ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/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6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8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6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1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9 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63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 0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5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0 000,0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 xml:space="preserve">Каргасокского района  от 14.12.2022  № 160 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4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аргасокского района  от 22.12.2021  № 103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>Распределение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из бюджета муниципального образования "Каргасокский район" на 2022  год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71 854,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665 496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9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1 4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14.12.2022  № 160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2.12.2021 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39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5 73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74 324,4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849 459,4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3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04 27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07 095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50 439,0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54 70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 386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84 826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89 39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0 688,94/5 476 1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702 846,0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 Думы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Каргасокского района от 14.12.2022 №160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Каргасокского района от 22.12.2021 №103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2 год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775"/>
      </w:tblGrid>
      <w:tr>
        <w:trPr>
          <w:trHeight w:val="1987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268"/>
        <w:gridCol w:w="2268"/>
      </w:tblGrid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477 024,65</w:t>
            </w:r>
          </w:p>
        </w:tc>
      </w:tr>
      <w:tr>
        <w:trPr>
          <w:trHeight w:val="39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86 156,05</w:t>
            </w:r>
          </w:p>
        </w:tc>
      </w:tr>
      <w:tr>
        <w:trPr>
          <w:trHeight w:val="41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8 376,72</w:t>
            </w:r>
          </w:p>
        </w:tc>
      </w:tr>
      <w:tr>
        <w:trPr>
          <w:trHeight w:val="27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7 924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6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1 561,88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37 714,94</w:t>
            </w:r>
          </w:p>
        </w:tc>
      </w:tr>
      <w:tr>
        <w:trPr>
          <w:trHeight w:val="26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3 960,94</w:t>
            </w:r>
          </w:p>
        </w:tc>
      </w:tr>
      <w:tr>
        <w:trPr>
          <w:trHeight w:val="42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37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</w:tr>
      <w:tr>
        <w:trPr>
          <w:trHeight w:val="60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24 354,29</w:t>
            </w:r>
          </w:p>
        </w:tc>
      </w:tr>
      <w:tr>
        <w:trPr>
          <w:trHeight w:val="2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41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26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65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2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 736,00</w:t>
            </w:r>
          </w:p>
        </w:tc>
      </w:tr>
      <w:tr>
        <w:trPr>
          <w:trHeight w:val="56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000,00</w:t>
            </w:r>
          </w:p>
        </w:tc>
      </w:tr>
      <w:tr>
        <w:trPr>
          <w:trHeight w:val="56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9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2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 3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 300,00</w:t>
            </w:r>
          </w:p>
        </w:tc>
      </w:tr>
      <w:tr>
        <w:trPr>
          <w:trHeight w:val="54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0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34 833,14</w:t>
            </w:r>
          </w:p>
        </w:tc>
      </w:tr>
      <w:tr>
        <w:trPr>
          <w:trHeight w:val="42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960,12</w:t>
            </w:r>
          </w:p>
        </w:tc>
      </w:tr>
      <w:tr>
        <w:trPr>
          <w:trHeight w:val="40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5 488,8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548 782,87</w:t>
            </w:r>
          </w:p>
        </w:tc>
      </w:tr>
      <w:tr>
        <w:trPr>
          <w:trHeight w:val="35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7 431,22</w:t>
            </w:r>
          </w:p>
        </w:tc>
      </w:tr>
      <w:tr>
        <w:trPr>
          <w:trHeight w:val="53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7 016,85</w:t>
            </w:r>
          </w:p>
        </w:tc>
      </w:tr>
      <w:tr>
        <w:trPr>
          <w:trHeight w:val="41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99,9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7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</w:tr>
      <w:tr>
        <w:trPr>
          <w:trHeight w:val="29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 154,87</w:t>
            </w:r>
          </w:p>
        </w:tc>
      </w:tr>
      <w:tr>
        <w:trPr>
          <w:trHeight w:val="44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709,39</w:t>
            </w:r>
          </w:p>
        </w:tc>
      </w:tr>
      <w:tr>
        <w:trPr>
          <w:trHeight w:val="33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373,6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0 466,92</w:t>
            </w:r>
          </w:p>
        </w:tc>
      </w:tr>
      <w:tr>
        <w:trPr>
          <w:trHeight w:val="33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0 466,9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 240 186,2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4.12.2022 №160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10.11.202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4 096 443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10.11.2022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 695 177,87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137 074,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137 074,93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4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4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 000,00</w:t>
            </w:r>
          </w:p>
        </w:tc>
      </w:tr>
      <w:tr>
        <w:trPr>
          <w:trHeight w:val="19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14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14 400,00</w:t>
            </w:r>
          </w:p>
        </w:tc>
      </w:tr>
      <w:tr>
        <w:trPr>
          <w:trHeight w:val="21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8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8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000,00</w:t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58,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58,60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8 7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8 70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00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87,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87,41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 9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5,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 9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5,74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6 397,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3 663,78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6 0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ю финансов АКР -</w:t>
            </w:r>
            <w:r>
              <w:rPr>
                <w:sz w:val="20"/>
                <w:szCs w:val="20"/>
              </w:rPr>
              <w:t xml:space="preserve"> на предоставление ИМБТ (дотации) муниципальному образованию "Каргасокское сельское поселение Каргасокского района Томской области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5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зы  на подакцизные товар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8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sz w:val="20"/>
                <w:szCs w:val="20"/>
              </w:rPr>
              <w:t>-  на предоставление ИМБТ (дотация) муниципальному образованию "Среднетымское сельское поселение"- на возмещение убытков по производству тепловой энер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85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на предоставление ИМБТ (дотация) муниципальному образованию "Каргасокское сельское поселение Каргасокского района Томской области" на сбор, транспортирование, вывоз, утилизацию ТКО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000,00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КР-</w:t>
            </w:r>
            <w:r>
              <w:rPr>
                <w:sz w:val="20"/>
                <w:szCs w:val="20"/>
              </w:rPr>
              <w:t xml:space="preserve">  на предоставление ИМБТ (дотация) муниципальному образованию "Каргасокское сельское поселение Каргасокского района Томской области"  на монтаж и демонтаж новогодней елки, проведение новогодних мероприят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8 4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 xml:space="preserve">-  уменьшение бюджетных ассигнований на укрепление материально-технической баз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 субсидирование организации воздуш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на субсидирование реч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4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бычу полезных ископаемы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>на субсидирование по автомобильным перевозкам по городскому и пригородному сообщ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688,22</w:t>
            </w:r>
          </w:p>
        </w:tc>
      </w:tr>
      <w:tr>
        <w:trPr>
          <w:trHeight w:val="75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иП - </w:t>
            </w:r>
            <w:r>
              <w:rPr>
                <w:sz w:val="20"/>
                <w:szCs w:val="20"/>
              </w:rPr>
              <w:t>на увелечение фонда оплаты труда бюджетным и  казенным  учреждения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использование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 </w:t>
            </w:r>
            <w:r>
              <w:rPr>
                <w:color w:val="000000"/>
                <w:sz w:val="20"/>
                <w:szCs w:val="20"/>
              </w:rPr>
              <w:t xml:space="preserve">- на проезд детей до г. Москвы  и обратно для участия в экономическом форум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 на награждение победителей и призеров всероссийских соревнований в 2022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,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ООиП</w:t>
            </w:r>
            <w:r>
              <w:rPr>
                <w:sz w:val="20"/>
                <w:szCs w:val="20"/>
              </w:rPr>
              <w:t xml:space="preserve"> - на питание детей в группах дневного прибывания детей  за счет родительской платы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 проведение новогодних мероприят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000,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>уменьшение бюджетных ассигнований зарезервированных средств для решения вопросов местного знач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 644,30</w:t>
            </w:r>
          </w:p>
        </w:tc>
      </w:tr>
      <w:tr>
        <w:trPr>
          <w:trHeight w:val="112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уменьшение бюджетных ассигнований по объект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Комплексная спортивная площадка по ул. Энтузиастов 2в/1 в с. Каргасок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6 372,39</w:t>
            </w:r>
          </w:p>
        </w:tc>
      </w:tr>
      <w:tr>
        <w:trPr>
          <w:trHeight w:val="11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ьшение бюджетных ассигнований по объекту "Комплексная спортивная площадка по ул. Энтузиастов 2в/2 в с. Каргасок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36 499,75</w:t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озврата иными организациями остатков субсидий прошлых л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97,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министрация Каргасокского района - природоохранные мероприят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07 266,52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ЖКХ и КС -</w:t>
            </w:r>
            <w:r>
              <w:rPr>
                <w:sz w:val="20"/>
                <w:szCs w:val="20"/>
              </w:rPr>
              <w:t xml:space="preserve">  уменьшение бюджетных ассигнований по  капитальному ремонту"Спортивный зал МКОУ "Павлов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0 051,00</w:t>
            </w:r>
          </w:p>
        </w:tc>
      </w:tr>
      <w:tr>
        <w:trPr>
          <w:trHeight w:val="12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УЖКХ и КС </w:t>
            </w:r>
            <w:r>
              <w:rPr>
                <w:sz w:val="20"/>
                <w:szCs w:val="20"/>
              </w:rPr>
              <w:t>- уменьшение бюджетных ассигнований  по капитальному ремонту  МБОУ "Каргасокская СОШ-интернат№1", МБОУ ДО Каргасокский ДД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17 215,5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6 397,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6 397,26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89 322,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89 322,3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3 185 765,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 784 500,2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598 734,21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36,0 млн руб. (в т.ч. привлечение - 82,0 млн.руб., погашение - 46 млн. руб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5:00Z</dcterms:created>
  <dc:creator>Протазов</dc:creator>
  <dc:description/>
  <cp:keywords/>
  <dc:language>en-US</dc:language>
  <cp:lastModifiedBy>Mytsak</cp:lastModifiedBy>
  <cp:lastPrinted>2022-12-15T10:02:00Z</cp:lastPrinted>
  <dcterms:modified xsi:type="dcterms:W3CDTF">2022-12-15T04:17:00Z</dcterms:modified>
  <cp:revision>95</cp:revision>
  <dc:subject/>
  <dc:title>МУНИЦИПАЛЬНОЕ ОБРАЗОВАНИЕ «КАРГАСОКСКИЙ РАЙОН»</dc:title>
</cp:coreProperties>
</file>