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7119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10066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0066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03250" cy="768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250" cy="76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28"/>
                                          </w:rPr>
                                          <w:t xml:space="preserve">проект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1.06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№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.Карга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О внесении изменений в решение Думы Каргасокского района от 22.12.2021 №10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ума Каргасокского района 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2.12.2021 №103  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Часть первую статьи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2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 645 525 707,86  рублей, в том числе налоговые и неналоговые доходы в сумме 304 054 0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341 471 707,86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1 676 783 345,32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31 257 637,46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2. Во втором абзаце статьи 7 указанного решения размер иных межбюджетных трансфертов (дотаций) на поддержание мер по обеспечению сбалансированности бюджетов сельских поселений на 2022 год слова «47 697 772,84 рублей»  заменить словами «54 119 247,84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3. В части 2 статьи 8 указанного решения  слова « в сумму  151 854 205,89 рублей» заменить словами «в сумме 180 349 118,26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4. В части 4.1. статьи 8 указанного решения слова «в сумме 305 881,22 рублей» заменить словами  «в сумме 1 736 531,12 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5. Часть 5 статьи 8 указанного решения дополнить подпуктом следущего содержания  «20)  на исполнение судебных актов по обеспечению жилыми помещениями детей сирот, детей, оставшихся без попечения родите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6.  В части 1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слова «в сумме 318 835,30 тыс. рублей» заменить на словами «в сумме 138 635,30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 дополнить словами «в сумме 591 тыс. рублей на реализацию мероприятий  муниципальной программы «Профилактика террористической и экстремисткой деятельности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»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-слова  по разделу 0409 «Дорожное хозяйство (дорожный фонд)»  «в сумме 26 100 тыс. рублей»  заменить  словами  «в сумме 185 903,89 рублей»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раздел 0409 «Дорожное хозяйство  (дорожный фонд) дополнить словами следующего содержания «в сумме 210 000,00 рублей на  реализацию мероприятий  муниципальной программы «Профилактика террористической и экстремисткой деятельности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»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 по разделу 0502 «Коммунальное хозяйство»: слова «в сумме 2 198 917,24 рублей» заменить словами  «в сумме 73 543,97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 по разделу 1003 «Социальное обеспечение населения» слова «в сумме 2 000 тыс. рублей» заменить словами «в сумме 1 000 тыс.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7. Часть 2 статьи 13 указанного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   по разделу 0113 «Другие общегосударственные вопросы» слова «в сумме 700 тыс. рублей» заменить словами  «в сумме 37 381,46 рублей»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исключить слова « в сумме 194 118,78 рублей на софинансирование расходов сельских поселений на реализацию инфраструктуры проектов,предложенных населением, путем предоставления иных межбюджетных трансферто бюджета сельских поселений;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исключить слова « в сумме 151 875 рублей на проведение праздничных мероприятий, в том числе путем предоставления иных межбюджетных трансфертов бюджетам сельских поселений;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8. В части 3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исключить слова « По подразделу 0703 «Дополнительное образование детей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9. В части 4 статьи 13 указанного реш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701 «Дошкольное образование» слова в «в сумме 2 000,0 тыс.рублей» заменить словами «1 870 353,00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 0702 «Общее образование» слова «в сумме 3 463,8 тыс. рублей» заменить словами « в сумме 2 134 015,00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703 «Дополнительное образование детей» слова « в сумме 2 000,0 тыс. рублей» заменить словами «в сумме 1 701 тыс.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707 «Молодежная политика»  слова «в сумме 4 958,8 тыс. рублей» заменить словами « в сумме 571 831,17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10.   Приложения    5, 6, 7, 8, 9, 10, 11,13, 14, 15  к указанному решению Думы Каргасокского района   изложить в редакции согласно приложениям     1-10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 xml:space="preserve">11. Дополнить статьей 18.1 следующего содержания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«18.1  Установить, что казначейскому сопровождению подлежат следующие средств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)Авансовые платежи по муниципальным контрактам о поставке  товаров, выполнении работ, оказании услуг, заключаемые  в 2022 году на сумму 50 000,0 тыс. рублей и более, источником финансового обеспечения исполнения которых являются  предоставляемые из районного бюджета сред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2)Авансовые платежи по контрактам (договорам) о поставке товаров, выполнении  работ, оказании услуг, заключаемых в 2022 году на сумму 50 000,0 тыс. рублей и более муниципальными бюджетными и автономными учреждениями, лицевые счета которым открыты в Управлении финансов АКР, источником финансового обеспечения исполнения которых являються субсидии, предоставляемые из районного бюджета в соответствии с абзацем вторым пункта 1 статьи 78.1 и статьи 78.2 Бюдждетного кодекса Российской Федерации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2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3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.В. Кир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92.6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03250" cy="768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 xml:space="preserve">прое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1.06.2022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.Каргасок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О внесении изменений в решение Думы Каргасокского района от 22.12.2021 №10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О бюджете муниципального образования «Каргасокский район» на 2022 год и на плановый период 2023 и 2024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ма Каргасокского района РЕШИЛ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2.12.2021 №103  «О бюджете муниципального образования «Каргасокский район» на 2022 год и на плановый период 2023 и 2024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Часть первую статьи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2 г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 645 525 707,86  рублей, в том числе налоговые и неналоговые доходы в сумме 304 054 0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341 471 707,86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1 676 783 345,32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31 257 637,46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. Во втором абзаце статьи 7 указанного решения размер иных межбюджетных трансфертов (дотаций) на поддержание мер по обеспечению сбалансированности бюджетов сельских поселений на 2022 год слова «47 697 772,84 рублей»  заменить словами «54 119 247,84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. В части 2 статьи 8 указанного решения  слова « в сумму  151 854 205,89 рублей» заменить словами «в сумме 180 349 118,26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. В части 4.1. статьи 8 указанного решения слова «в сумме 305 881,22 рублей» заменить словами  «в сумме 1 736 531,12 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. Часть 5 статьи 8 указанного решения дополнить подпуктом следущего содержания  «20)  на исполнение судебных актов по обеспечению жилыми помещениями детей сирот, детей, оставшихся без попечения родителе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6.  В части 1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лова «в сумме 318 835,30 тыс. рублей» заменить на словами «в сумме 138 635,30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дополнить словами «в сумме 591 тыс. рублей на реализацию мероприятий  муниципальной программы «Профилактика террористической и экстремисткой деятельности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»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слова  по разделу 0409 «Дорожное хозяйство (дорожный фонд)»  «в сумме 26 100 тыс. рублей»  заменить  словами  «в сумме 185 903,89 рублей»;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здел 0409 «Дорожное хозяйство  (дорожный фонд) дополнить словами следующего содержания «в сумме 210 000,00 рублей на  реализацию мероприятий  муниципальной программы «Профилактика террористической и экстремисткой деятельности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»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 по разделу 0502 «Коммунальное хозяйство»: слова «в сумме 2 198 917,24 рублей» заменить словами  «в сумме 73 543,97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 по разделу 1003 «Социальное обеспечение населения» слова «в сумме 2 000 тыс. рублей» заменить словами «в сумме 1 000 тыс.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. Часть 2 статьи 13 указанн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  по разделу 0113 «Другие общегосударственные вопросы» слова «в сумме 700 тыс. рублей» заменить словами  «в сумме 37 381,46 рублей»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исключить слова « в сумме 194 118,78 рублей на софинансирование расходов сельских поселений на реализацию инфраструктуры проектов,предложенных населением, путем предоставления иных межбюджетных трансферто бюджета сельских поселений;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исключить слова « в сумме 151 875 рублей на проведение праздничных мероприятий, в том числе путем предоставления иных межбюджетных трансфертов бюджетам сельских поселений;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8. В части 3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исключить слова « По подразделу 0703 «Дополнительное образование детей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9. В части 4 статьи 13 указанного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701 «Дошкольное образование» слова в «в сумме 2 000,0 тыс.рублей» заменить словами «1 870 353,00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 0702 «Общее образование» слова «в сумме 3 463,8 тыс. рублей» заменить словами « в сумме 2 134 015,00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703 «Дополнительное образование детей» слова « в сумме 2 000,0 тыс. рублей» заменить словами «в сумме 1 701 тыс.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707 «Молодежная политика»  слова «в сумме 4 958,8 тыс. рублей» заменить словами « в сумме 571 831,17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0.   Приложения    5, 6, 7, 8, 9, 10, 11,13, 14, 15  к указанному решению Думы Каргасокского района   изложить в редакции согласно приложениям     1-10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11. Дополнить статьей 18.1 следующего содерж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«18.1  Установить, что казначейскому сопровождению подлежат следующи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)Авансовые платежи по муниципальным контрактам о поставке  товаров, выполнении работ, оказании услуг, заключаемые  в 2022 году на сумму 50 000,0 тыс. рублей и более, источником финансового обеспечения исполнения которых являются  предоставляемые из районного бюджета сред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)Авансовые платежи по контрактам (договорам) о поставке товаров, выполнении  работ, оказании услуг, заключаемых в 2022 году на сумму 50 000,0 тыс. рублей и более муниципальными бюджетными и автономными учреждениями, лицевые счета которым открыты в Управлении финансов АКР, источником финансового обеспечения исполнения которых являються субсидии, предоставляемые из районного бюджета в соответствии с абзацем вторым пункта 1 статьи 78.1 и статьи 78.2 Бюдждетного кодекса Российской Федерации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2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3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.В. Кир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А.П.Ащеул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5740"/>
        <w:gridCol w:w="1923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1.06.2022  №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2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 054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1 703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35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46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4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7 000,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 435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751 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35 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5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63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1 471 707,86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1 419 865,4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9 604 765,4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15 100,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50 000,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68,94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303 226,48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45 525 70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2  №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2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</w:t>
            </w:r>
            <w:r>
              <w:rPr/>
              <w:t xml:space="preserve">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792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6945"/>
              <w:gridCol w:w="11"/>
              <w:gridCol w:w="1690"/>
              <w:gridCol w:w="12"/>
            </w:tblGrid>
            <w:tr>
              <w:trPr>
                <w:trHeight w:val="4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9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зделов и подразделов классификации расходов бюдже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661 622,3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0 452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35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11 192,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12" w:name="RANGE!A19"/>
                  <w:r>
                    <w:rPr>
                      <w:sz w:val="20"/>
                      <w:szCs w:val="20"/>
                    </w:rPr>
                    <w:t>0111</w:t>
                  </w:r>
                  <w:bookmarkEnd w:id="12"/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09 977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АЛЬНАЯ БЕЗОПАСНОСТЬ И ПРАВООХРАНИТЕЛЬНАЯ ДЕЯТЕЛЬНОСТЬ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058 305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кие вопрос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71 440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87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690 601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74 264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383 500,25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8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612 293,2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48 406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478 370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716 002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881 162,54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906 842,89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 68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8 7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12 983,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290 234,69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369 400,69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20 834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8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 здравоохран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789 497,5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5 838,29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53 659,2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30 90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3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94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9 970,0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9 970,06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450 244,0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394 2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56 044,0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6 783 345,3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24" w:hRule="atLeast"/>
        </w:trPr>
        <w:tc>
          <w:tcPr>
            <w:tcW w:w="107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2  №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2.12.2021  № 103 </w:t>
            </w:r>
          </w:p>
        </w:tc>
      </w:tr>
      <w:tr>
        <w:trPr>
          <w:trHeight w:val="888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м статьям, группам и подгруппам видов расходов на 2022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2127"/>
              <w:gridCol w:w="1417"/>
              <w:gridCol w:w="1985"/>
            </w:tblGrid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7 370 668,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4 361 346,15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 170 133,00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24 937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9 1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555 4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70 353,00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07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079 900,00</w:t>
                  </w:r>
                </w:p>
              </w:tc>
            </w:tr>
            <w:tr>
              <w:trPr>
                <w:trHeight w:val="284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86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64 000,00</w:t>
                  </w:r>
                </w:p>
              </w:tc>
            </w:tr>
            <w:tr>
              <w:trPr>
                <w:trHeight w:val="320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 4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 496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86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6 115 770,15</w:t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226 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казенных учреждений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5 423,4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344 35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90 813,4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64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4 015,00</w:t>
                  </w:r>
                </w:p>
              </w:tc>
            </w:tr>
            <w:tr>
              <w:trPr>
                <w:trHeight w:val="213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062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999 238,4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888 561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04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175 10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9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4 300,00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5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4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6 249,00</w:t>
                  </w:r>
                </w:p>
              </w:tc>
            </w:tr>
            <w:tr>
              <w:trPr>
                <w:trHeight w:val="352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28 80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5 696,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 8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26 290,0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8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41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92 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48 960,0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58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9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78 220,00</w:t>
                  </w:r>
                </w:p>
              </w:tc>
            </w:tr>
            <w:tr>
              <w:trPr>
                <w:trHeight w:val="46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9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 099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7 94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7 946,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49,3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 850,63</w:t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2 370,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 370,1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75 44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70 543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6 9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5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1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3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32 4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е "Реализация програм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е "Реализация программы персонифицированного финансирования дополнительного образования детей" (РБ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агсокский район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12 972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бразовательных организаций антитеррористической и противопожарной защитой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 5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412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12 97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стройство детской спортивной площадки МБДОУ "Д/с № 22 п. Нефтяников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7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8 94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7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8 94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здания МКОУ Тымская ООШ (ПСД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4 608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34 608,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96 25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6 25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"Новоюгинская СОШ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7 77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7 77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"Каргасокский д/с № 27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й рем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 объекта "Спортивный зал МКОУ "Павловская ООШ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215 391,1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5 391,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ОУ ДО "Каргасокский ДДТ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43 400,00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43 400,00</w:t>
                  </w:r>
                </w:p>
              </w:tc>
            </w:tr>
            <w:tr>
              <w:trPr>
                <w:trHeight w:val="3383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800,</w:t>
                  </w:r>
                </w:p>
              </w:tc>
            </w:tr>
            <w:tr>
              <w:trPr>
                <w:trHeight w:val="207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3 600,00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61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97 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27 600,00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0 688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0 688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2 75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2 75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 (РБ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2 7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изация и обеспечение отдыха, оздоровления и занятости детей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1 754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8 816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 429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ии отдыха детей в каникулярное врем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8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1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4 1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40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21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21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25 73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13 89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3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832,66</w:t>
                  </w:r>
                </w:p>
              </w:tc>
            </w:tr>
            <w:tr>
              <w:trPr>
                <w:trHeight w:val="18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86 349,5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 206,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4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99 67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41 27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2 238,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61,9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 618 049,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 852 185,6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48 242,6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30 9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30 94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ку 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ли культур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 296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296,69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47 5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82 5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3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33 000,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89 3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юджетным учреждениям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2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23 90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 7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 0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924,00</w:t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2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2 9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45 86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уководство и управление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фере устан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4 402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4 402,8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1 277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25,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1 461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1 90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56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174 207,2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Комплексное развитие сельских территорий Каргасокского район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021,2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021,29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611,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611,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спечению жильём молодых семей.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866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160 98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636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34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99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54 884,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115,3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4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00,00</w:t>
                  </w:r>
                </w:p>
              </w:tc>
            </w:tr>
            <w:tr>
              <w:trPr>
                <w:trHeight w:val="188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45,4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4,55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 6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800,00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1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вершенствование организации движения транспорта и пешеходов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0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езервные средства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езервные средства7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167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охранных мероприятий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беспечение беспрепятственного доступа к объектам культуры и образования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езервные средства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0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30 9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70 9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1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1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6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3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п.Нефтяников Каргасокского района Томской области.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межбюджетные трансферты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455 090,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 модернизация коммунальной инфраструктуры"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19 897,1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94 523,86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543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543,97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1 979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1 979,89</w:t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9 000,0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Техническое перевооружение, строительство и реконструкция объектов коммунальной инфраструктуры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5 373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5 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газоснабжения и повышение уровня газификации Каргасокского</w:t>
                    <w:br/>
                    <w:t>района"3,2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уровня газификации природным газом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Пашня Каргасокского района Томской области (П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918 548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918 548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корректировка ПСД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418 54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418 548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0 02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0 020,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8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820,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694 773,7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транспортной доступности внутр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368 101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87 500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Каргасок.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омоби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м транспортом в городском и пригородном сообщен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населения между сельскими поселениями район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отдельных категорий граждан между сельскими поселениями район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населения между сельскими поселениями район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отдельных категорий граждан между сельскими поселениями район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ранспортного обслуживания населения воздушным транспортом в границах муниципальных райо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31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903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903,8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14 096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14 096,1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24 847,84</w:t>
                  </w:r>
                </w:p>
              </w:tc>
            </w:tr>
            <w:tr>
              <w:trPr>
                <w:trHeight w:val="1576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853 447,84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217 247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459 247,8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венции67 9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3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3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3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 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1892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 "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6 280,00</w:t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6 2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9 8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кского района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1 644,8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устан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06 644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06 644,8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94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644,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29 133,7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субъектов малого и среднего предпринима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9 535,7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9 535,7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200,00</w:t>
                  </w:r>
                </w:p>
              </w:tc>
            </w:tr>
            <w:tr>
              <w:trPr>
                <w:trHeight w:val="171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259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1 859,45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6 933,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933,3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ию рыбохозяйственного комплекс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7 14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7 14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9 597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9 597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7 657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65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5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4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9 9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R50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05,7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R50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5,7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62 896,6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йона 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62 896,6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62 896,6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262 896,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526 625,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635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35,3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374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 374,3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, проведение оплачиваемых общественных рабо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477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907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232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81,4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99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58 246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9 970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8 275,9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2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22 1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240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«Замена ограждения территории кладбища в с.Напас Каргасокского района Томской област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 582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 582,9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"Ремонт водонапорной башни по адресу: ул. Гагарина, д. 1, стр. 1 в п. Молодёжный Каргасокского района Томской области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8 948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8 948,16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омплексных кадастровых работ на территории Томской област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L5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65 271,2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L5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5 271,2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800 5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6 85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0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65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3 14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0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5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3 9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 968,00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6 783 345,3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2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омственная структура расходов районного бюджета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92"/>
        <w:gridCol w:w="850"/>
        <w:gridCol w:w="1560"/>
        <w:gridCol w:w="838"/>
        <w:gridCol w:w="1855"/>
      </w:tblGrid>
      <w:tr>
        <w:trPr>
          <w:trHeight w:val="9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294 766,6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9 804,44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20,3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20,3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20,3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820,3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bookmarkStart w:id="13" w:name="RANGE!F19"/>
            <w:r>
              <w:rPr>
                <w:sz w:val="20"/>
                <w:szCs w:val="20"/>
              </w:rPr>
              <w:t>3 000,00</w:t>
            </w:r>
            <w:bookmarkEnd w:id="13"/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784,07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784,0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784,0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784,0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9 601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725 388,58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75 172,65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газификации природным газ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Пашня Каргасокского района Томской области (ПСД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И7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И7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756 623,8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18 548,8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18 548,8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корректировка ПС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И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И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418 548,8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14 418 548,8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5,9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62 896,62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62 896,62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62 896,62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62 896,6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2 896,6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8 941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 038 941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8 941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8 941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детской спортивной площадки МБДОУ "Д/с № 22 п. Нефтяни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7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8 941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7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 941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"Каргасокский д/с № 27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74 031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74 031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74 031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74 031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здания МКОУ Тымская ООШ (ПС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И7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4 608,8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4 608,8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6 259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 259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Новоюгинская СОШ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7 772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772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й ремонт объекта "Спортивный зал МКОУ "Павловская ООШ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5 391,18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 391,18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ДО "Каргасокский ДД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 104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комплексной спортивной площадки в п.Нефтяников Каргасокского района Том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 999,27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452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452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452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452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8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43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756,5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56,5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790,7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690,7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000,73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000,7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000,7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000,7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643,4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643,4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8 357,2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909,2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48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2 474,7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84 677 061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478 893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163 893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163 893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837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106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54 378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353,0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74 76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74 760,00</w:t>
            </w:r>
          </w:p>
        </w:tc>
      </w:tr>
      <w:tr>
        <w:trPr>
          <w:trHeight w:val="34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64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4 000,00</w:t>
            </w:r>
          </w:p>
        </w:tc>
      </w:tr>
      <w:tr>
        <w:trPr>
          <w:trHeight w:val="411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496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496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68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68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68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107 131,54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730 020,9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305 020,99</w:t>
            </w:r>
          </w:p>
        </w:tc>
      </w:tr>
      <w:tr>
        <w:trPr>
          <w:trHeight w:val="22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203 877,99</w:t>
            </w:r>
          </w:p>
        </w:tc>
      </w:tr>
      <w:tr>
        <w:trPr>
          <w:trHeight w:val="197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64 7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23,4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82 808,0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0 813,4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40,0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015,00</w:t>
            </w:r>
          </w:p>
        </w:tc>
      </w:tr>
      <w:tr>
        <w:trPr>
          <w:trHeight w:val="25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906 034,8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92 943,3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9 791,5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73 300,00</w:t>
            </w:r>
          </w:p>
        </w:tc>
      </w:tr>
      <w:tr>
        <w:trPr>
          <w:trHeight w:val="15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6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 7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451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249,00</w:t>
            </w:r>
          </w:p>
        </w:tc>
      </w:tr>
      <w:tr>
        <w:trPr>
          <w:trHeight w:val="4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11 987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 696,9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 290,08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4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5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41 5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2 54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8 96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58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78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 220,00</w:t>
            </w:r>
          </w:p>
        </w:tc>
      </w:tr>
      <w:tr>
        <w:trPr>
          <w:trHeight w:val="50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R30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01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99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 946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946,00</w:t>
            </w:r>
          </w:p>
        </w:tc>
      </w:tr>
      <w:tr>
        <w:trPr>
          <w:trHeight w:val="14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34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,3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90,63</w:t>
            </w:r>
          </w:p>
        </w:tc>
      </w:tr>
      <w:tr>
        <w:trPr>
          <w:trHeight w:val="18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 370,1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370,15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43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43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43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88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12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5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15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15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710,55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710,5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77,9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32,6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34 542,89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06 542,8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3 973 792,89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73 792,89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68 892,8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4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7 492,8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4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5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5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5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5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</w:tr>
      <w:tr>
        <w:trPr>
          <w:trHeight w:val="95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98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98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980,00</w:t>
            </w:r>
          </w:p>
        </w:tc>
      </w:tr>
      <w:tr>
        <w:trPr>
          <w:trHeight w:val="166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980,00</w:t>
            </w:r>
          </w:p>
        </w:tc>
      </w:tr>
      <w:tr>
        <w:trPr>
          <w:trHeight w:val="17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5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50,00</w:t>
            </w:r>
          </w:p>
        </w:tc>
      </w:tr>
      <w:tr>
        <w:trPr>
          <w:trHeight w:val="28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77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70,0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66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6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53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55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754,1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178 816,6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429,1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16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182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02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12 983,04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12 983,0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12 983,0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3 83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7 73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 897,3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32,66</w:t>
            </w:r>
          </w:p>
        </w:tc>
      </w:tr>
      <w:tr>
        <w:trPr>
          <w:trHeight w:val="22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 349,5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206,4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</w:t>
            </w:r>
          </w:p>
        </w:tc>
      </w:tr>
      <w:tr>
        <w:trPr>
          <w:trHeight w:val="119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99 153,0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0 753,0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 238,0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1,9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186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41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17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59 459,23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58 759,2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2,27</w:t>
            </w:r>
          </w:p>
        </w:tc>
      </w:tr>
      <w:tr>
        <w:trPr>
          <w:trHeight w:val="98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00</w:t>
            </w:r>
          </w:p>
        </w:tc>
      </w:tr>
      <w:tr>
        <w:trPr>
          <w:trHeight w:val="1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16</w:t>
            </w:r>
          </w:p>
        </w:tc>
      </w:tr>
      <w:tr>
        <w:trPr>
          <w:trHeight w:val="268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1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,1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1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</w:tr>
      <w:tr>
        <w:trPr>
          <w:trHeight w:val="38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8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800,00</w:t>
            </w:r>
          </w:p>
        </w:tc>
      </w:tr>
      <w:tr>
        <w:trPr>
          <w:trHeight w:val="23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600,00</w:t>
            </w:r>
          </w:p>
        </w:tc>
      </w:tr>
      <w:tr>
        <w:trPr>
          <w:trHeight w:val="150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1 6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7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7 600,00</w:t>
            </w:r>
          </w:p>
        </w:tc>
      </w:tr>
      <w:tr>
        <w:trPr>
          <w:trHeight w:val="13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111,0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111,06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688,9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688,9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9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9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7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7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00,00</w:t>
            </w:r>
          </w:p>
        </w:tc>
      </w:tr>
      <w:tr>
        <w:trPr>
          <w:trHeight w:val="3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8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816 715,6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2 3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2 3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2 3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33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3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9 300,00</w:t>
            </w:r>
          </w:p>
        </w:tc>
      </w:tr>
      <w:tr>
        <w:trPr>
          <w:trHeight w:val="72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923 581,69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845 781,6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845 781,69</w:t>
            </w:r>
          </w:p>
        </w:tc>
      </w:tr>
      <w:tr>
        <w:trPr>
          <w:trHeight w:val="8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48 242,69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30 946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0 946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296,6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96,69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47 539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2 539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50 000,00</w:t>
            </w:r>
          </w:p>
        </w:tc>
      </w:tr>
      <w:tr>
        <w:trPr>
          <w:trHeight w:val="20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8 3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 4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3 9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771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4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0 834,00</w:t>
            </w:r>
          </w:p>
        </w:tc>
      </w:tr>
      <w:tr>
        <w:trPr>
          <w:trHeight w:val="8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5 864,00</w:t>
            </w:r>
          </w:p>
        </w:tc>
      </w:tr>
      <w:tr>
        <w:trPr>
          <w:trHeight w:val="8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5 864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4 402,8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4 402,8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277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5,8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1 461,1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 905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6,1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97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97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7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93 270,83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113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50 0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31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6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2 184,6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15,31</w:t>
            </w:r>
          </w:p>
        </w:tc>
      </w:tr>
      <w:tr>
        <w:trPr>
          <w:trHeight w:val="14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15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,4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5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106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4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169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1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11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9 475,62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16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7 380,00</w:t>
            </w:r>
          </w:p>
        </w:tc>
      </w:tr>
      <w:tr>
        <w:trPr>
          <w:trHeight w:val="99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</w:tr>
      <w:tr>
        <w:trPr>
          <w:trHeight w:val="12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 009,6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635,3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35,3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3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374,3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74,32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1 440,94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12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6 740,9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43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43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143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43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9 597,9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9 597,9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657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57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3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9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R50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5,74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R50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7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13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1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903,8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03,89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14 096,1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4 096,1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4 264,0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8 992,7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8 992,7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8 992,7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0,00</w:t>
            </w:r>
          </w:p>
        </w:tc>
      </w:tr>
      <w:tr>
        <w:trPr>
          <w:trHeight w:val="157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 859,45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59,45</w:t>
            </w:r>
          </w:p>
        </w:tc>
      </w:tr>
      <w:tr>
        <w:trPr>
          <w:trHeight w:val="197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933,34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33,3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271,2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271,2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271,2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9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70 592,97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9 897,1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9 897,13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4 523,86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43,9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43,97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1 979,8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979,89</w:t>
            </w:r>
          </w:p>
        </w:tc>
      </w:tr>
      <w:tr>
        <w:trPr>
          <w:trHeight w:val="12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5 373,2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373,2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8 595,84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8 595,84</w:t>
            </w:r>
          </w:p>
        </w:tc>
      </w:tr>
      <w:tr>
        <w:trPr>
          <w:trHeight w:val="172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8 595,8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8 595,8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125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9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89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9 021,29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9 021,2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21,29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21,29</w:t>
            </w:r>
          </w:p>
        </w:tc>
      </w:tr>
      <w:tr>
        <w:trPr>
          <w:trHeight w:val="13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409,6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9,60</w:t>
            </w:r>
          </w:p>
        </w:tc>
      </w:tr>
      <w:tr>
        <w:trPr>
          <w:trHeight w:val="158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611,6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11,69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43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17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3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4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4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4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8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8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8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8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6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00,00</w:t>
            </w:r>
          </w:p>
        </w:tc>
      </w:tr>
      <w:tr>
        <w:trPr>
          <w:trHeight w:val="35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76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76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76,00</w:t>
            </w:r>
          </w:p>
        </w:tc>
      </w:tr>
      <w:tr>
        <w:trPr>
          <w:trHeight w:val="18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76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176,00</w:t>
            </w:r>
          </w:p>
        </w:tc>
      </w:tr>
      <w:tr>
        <w:trPr>
          <w:trHeight w:val="8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26 117,46</w:t>
            </w:r>
          </w:p>
        </w:tc>
      </w:tr>
      <w:tr>
        <w:trPr>
          <w:trHeight w:val="9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1 644,87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1 644,8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32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0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6 644,8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6 644,8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6 644,8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4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44,8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 697,42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5 697,42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81,4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1,4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6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275,9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275,9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7 9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7 9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7 900,00</w:t>
            </w:r>
          </w:p>
        </w:tc>
      </w:tr>
      <w:tr>
        <w:trPr>
          <w:trHeight w:val="155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7 900,00</w:t>
            </w:r>
          </w:p>
        </w:tc>
      </w:tr>
      <w:tr>
        <w:trPr>
          <w:trHeight w:val="122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7 9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9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99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населения между сельскими поселениям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отдельных категорий граждан между сельскими поселениям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5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8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отдельных категорий граждан между сельскими поселениям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9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1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6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16 311,74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31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811,74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"Ремонт водонапорной башни по адресу: ул. Гагарина, д. 1, стр. 1 в п. Молодёжный Каргасокского район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811,7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1,7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Замена ограждения территории кладбища в с.Напас Каргасокского района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510,3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9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171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15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8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800,00</w:t>
            </w:r>
          </w:p>
        </w:tc>
      </w:tr>
      <w:tr>
        <w:trPr>
          <w:trHeight w:val="24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8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9 970,0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9 970,0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9 970,0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 970,06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171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183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58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6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11 868,03</w:t>
            </w:r>
          </w:p>
        </w:tc>
      </w:tr>
      <w:tr>
        <w:trPr>
          <w:trHeight w:val="10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44 761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44 761,00</w:t>
            </w:r>
          </w:p>
        </w:tc>
      </w:tr>
      <w:tr>
        <w:trPr>
          <w:trHeight w:val="153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44 761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4 761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107,03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907,9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07,99</w:t>
            </w:r>
          </w:p>
        </w:tc>
      </w:tr>
      <w:tr>
        <w:trPr>
          <w:trHeight w:val="5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9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9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Замена ограждения территории кладбища в с.Напас Каргасокского района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72,6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72,62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"Ремонт водонапорной башни по адресу: ул. Гагарина, д. 1, стр. 1 в п. Молодёжный Каргасокского района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136,4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36,4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783 345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821"/>
      </w:tblGrid>
      <w:tr>
        <w:trPr>
          <w:trHeight w:val="903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1.06.2022  №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  <w:tr>
        <w:trPr>
          <w:trHeight w:val="798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22 году. </w:t>
            </w:r>
          </w:p>
        </w:tc>
      </w:tr>
      <w:tr>
        <w:trPr>
          <w:trHeight w:val="147" w:hRule="atLeast"/>
        </w:trPr>
        <w:tc>
          <w:tcPr>
            <w:tcW w:w="7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883 100,00</w:t>
            </w:r>
          </w:p>
        </w:tc>
      </w:tr>
      <w:tr>
        <w:trPr>
          <w:trHeight w:val="23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51 300,00</w:t>
            </w:r>
          </w:p>
        </w:tc>
      </w:tr>
      <w:tr>
        <w:trPr>
          <w:trHeight w:val="23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231 800,00</w:t>
            </w:r>
          </w:p>
        </w:tc>
      </w:tr>
      <w:tr>
        <w:trPr>
          <w:trHeight w:val="26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 303 440,94</w:t>
            </w:r>
          </w:p>
        </w:tc>
      </w:tr>
      <w:tr>
        <w:trPr>
          <w:trHeight w:val="20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6 2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161 6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 2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4 5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79 9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5 062 9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0 200,00</w:t>
            </w:r>
          </w:p>
        </w:tc>
      </w:tr>
      <w:tr>
        <w:trPr>
          <w:trHeight w:val="60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мх и защите их пра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6 4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1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рганизации и осуществление деятельности по  опеке и попечительству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52 9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4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аций, находящихся  под опекой (попечительством), в приемных семь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800,00</w:t>
            </w:r>
          </w:p>
        </w:tc>
      </w:tr>
      <w:tr>
        <w:trPr>
          <w:trHeight w:val="13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 640, 94</w:t>
            </w:r>
          </w:p>
        </w:tc>
      </w:tr>
      <w:tr>
        <w:trPr>
          <w:trHeight w:val="13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15 3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9 7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 308 3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6 911,06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688,94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000,00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7 900,00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 508 656,46</w:t>
            </w:r>
          </w:p>
        </w:tc>
      </w:tr>
      <w:tr>
        <w:trPr>
          <w:trHeight w:val="16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 7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 топлива нефть и мазут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22 100,00</w:t>
            </w:r>
          </w:p>
        </w:tc>
      </w:tr>
      <w:tr>
        <w:trPr>
          <w:trHeight w:val="30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03 500,00</w:t>
            </w:r>
          </w:p>
        </w:tc>
      </w:tr>
      <w:tr>
        <w:trPr>
          <w:trHeight w:val="32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 3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2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7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57 600,00</w:t>
            </w:r>
          </w:p>
        </w:tc>
      </w:tr>
      <w:tr>
        <w:trPr>
          <w:trHeight w:val="51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, в рамках государственной программы «Комплексное развитие сельских территорий Томской области»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09,6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, в рамках государственной программы «Комплексное развитие сельских территорий Томской области» </w:t>
            </w:r>
            <w:r>
              <w:rPr>
                <w:b/>
                <w:i/>
                <w:sz w:val="20"/>
                <w:szCs w:val="20"/>
              </w:rPr>
              <w:t xml:space="preserve"> (средства федерального бюджета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 611,69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недрение целевой модели цифровой образовательной среды в   образовательных организациях   в рамках регионального проекта "Цифровая образовательная среда"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370,15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 на обеспечение  образовательных организаций материально-технической базой для внедрения цифровой образовательной среды  в рамках регионального проекта "Цифровая образовательная среда"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за электроэнергию предприятиям рыбохозяйственного комплекс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развитию рыбохозяйственного комплекс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000,00</w:t>
            </w:r>
          </w:p>
        </w:tc>
      </w:tr>
      <w:tr>
        <w:trPr>
          <w:trHeight w:val="21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ём молодых семей Томской области в рамках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76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троительство и реконструкцию (модернизацию) объектов питьевого водоснабжения в рамках реализации регионального проекта «Чистая вода»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03 6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0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26 866,62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организацию обслуживания населения воздушным транспортом в границах муниципальных район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37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396,69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 946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8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«дорожной карты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8 3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5 3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480,84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933,34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 259,45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322,08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724 668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из малоимущих семе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109 9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1 8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 на выплату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841 5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64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й в Томской области», в частиповышения заработной платы педагогических работников муниципальных общеобразовательных учрежден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5 7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  сельских поселений по созданию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15 1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968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детей, оставшихся без попечения родителе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7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 - всего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1 419 865,4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2150"/>
      </w:tblGrid>
      <w:tr>
        <w:trPr>
          <w:trHeight w:val="1428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2  №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  <w:tr>
        <w:trPr>
          <w:trHeight w:val="1083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плановый период 2023 и 2024 годов. </w:t>
            </w:r>
          </w:p>
        </w:tc>
      </w:tr>
      <w:tr>
        <w:trPr>
          <w:trHeight w:val="166" w:hRule="atLeast"/>
        </w:trPr>
        <w:tc>
          <w:tcPr>
            <w:tcW w:w="7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57 637,46</w:t>
            </w:r>
          </w:p>
        </w:tc>
      </w:tr>
      <w:tr>
        <w:trPr>
          <w:trHeight w:val="4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 000,00</w:t>
            </w:r>
          </w:p>
        </w:tc>
      </w:tr>
      <w:tr>
        <w:trPr>
          <w:trHeight w:val="3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257 637,46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163"/>
      </w:tblGrid>
      <w:tr>
        <w:trPr>
          <w:trHeight w:val="856" w:hRule="atLeast"/>
        </w:trPr>
        <w:tc>
          <w:tcPr>
            <w:tcW w:w="107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1.06.2022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/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  <w:tr>
        <w:trPr>
          <w:trHeight w:val="1149" w:hRule="atLeast"/>
        </w:trPr>
        <w:tc>
          <w:tcPr>
            <w:tcW w:w="107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2 год.  </w:t>
            </w:r>
          </w:p>
        </w:tc>
      </w:tr>
      <w:tr>
        <w:trPr>
          <w:trHeight w:val="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343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144"/>
              <w:gridCol w:w="1134"/>
              <w:gridCol w:w="851"/>
              <w:gridCol w:w="1276"/>
              <w:gridCol w:w="838"/>
              <w:gridCol w:w="1810"/>
            </w:tblGrid>
            <w:tr>
              <w:trPr>
                <w:trHeight w:val="27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объектов, их местонахождение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Год начала и окончания рабо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1" w:leader="none"/>
                    </w:tabs>
                    <w:ind w:left="-108"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имит капитальных вложений на 2022г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53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99" w:hanging="0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3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апитальный ремонт 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 373 310,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784,07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240" w:hanging="0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949 784,0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 784,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 784,0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49 784,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389 422,1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389 422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389 422,1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389 422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 596 25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БДОУ "Каргасокский д/с № 27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Капитальный ремонт объекта «Спортивный зал  МКОУ "Павловская ООШ" 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7 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 215 391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БОУ «Новоюгинская СОШ»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227 77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БОУ ДО "Каргасокский ДДТ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034 1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6 034 104,00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034 1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034 104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6 034 104,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 309 781,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 675 172,6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"Каргасокский район"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 675 172,6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газоснабжения и повышения уровня газификации Каргасокского район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56 623,8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овышение уровня газификации  проиродным газом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56 623,8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роектно-сметная документация  по объекту «Строительство  газопровода в д. Пашня Каргасокского района Томской области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756 623,8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 918 548,8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систем водоснабж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 918 548,8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реектировка проектно-сметной документации по объекту «Реконструкция сетей водоснабжения в с. Вертикос Каргасокского района Каргасокского район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 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нция водоподготовки производительностью 18 м.куб./час. по ул. Трудовой, 1б в с. Средний ВасюганКаргасокского района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64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F55243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 542 173,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ети водоснабжения в с. Средний Васюг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4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F55243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3 876 375</w:t>
                  </w:r>
                  <w:r>
                    <w:rPr>
                      <w:bCs/>
                      <w:sz w:val="20"/>
                      <w:szCs w:val="20"/>
                    </w:rPr>
                    <w:t>,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34 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Развитие образования в муниципальном образовании «Каргасокский район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6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«Развитие инфраструктуры системы образования муниципального образования «Каргасокский район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6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Основное мероприятие «Проведение капитального ремонта и строительства для создания комфортных условий в образовательных организациях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6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ектно-сметная документация по объекту «Реконструкция  здания МКОУ Тымская ООШ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1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ектно-сметная документация по объекту «Строительство здания МКОУ «Среднетымская ООШ» по адресу: Каргасокский район, п. Молодежный, ул. Школьная,4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Е1552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500 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2 683 091,72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2"/>
            </w:tblGrid>
            <w:tr>
              <w:trPr>
                <w:trHeight w:val="544" w:hRule="atLeast"/>
              </w:trPr>
              <w:tc>
                <w:tcPr>
                  <w:tcW w:w="10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41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4884"/>
        <w:gridCol w:w="1656"/>
        <w:gridCol w:w="1794"/>
        <w:gridCol w:w="1652"/>
      </w:tblGrid>
      <w:tr>
        <w:trPr>
          <w:trHeight w:val="890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2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  <w:tr>
        <w:trPr>
          <w:trHeight w:val="1267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2год.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457 600  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457 600 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77 7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4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1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0 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 5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 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4 7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2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 3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3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 9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 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5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8 7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4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394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36 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758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2 год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62 86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18 862,8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729 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8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 327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8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813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4 68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0 782,0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9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4 348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7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 41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3 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 600,00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7 8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91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205 54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119 24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542" w:hRule="atLeast"/>
        </w:trPr>
        <w:tc>
          <w:tcPr>
            <w:tcW w:w="160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2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4" w:leader="none"/>
        </w:tabs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71635" cy="75603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657"/>
                              <w:gridCol w:w="1417"/>
                              <w:gridCol w:w="1276"/>
                              <w:gridCol w:w="1417"/>
                              <w:gridCol w:w="1701"/>
                              <w:gridCol w:w="2127"/>
                              <w:gridCol w:w="1701"/>
                              <w:gridCol w:w="1701"/>
                            </w:tblGrid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ие поселени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бюджетам поселений на дорожную деятельность в граница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бюджетам сельских поселений на компенсацию расходов по организации электроснабжения от дизельных электростан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бюджетам поселений на обеспечение условий для развития  физической культуры и массового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</w:tabs>
                                    <w:ind w:right="19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Трансферты бюджетам поселений 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ижение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бюджетам поселений на приобретение  оборудования для малобюджетных спортивных плошадок по месту жительства и учебы в муниципальных образованиях Т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(пункт 3 статьи 217 Бюджетного кодекс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ОБ     /     РБ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на  содержание общественной убор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Вертико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1 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 64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 26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7 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Каргасокское сельское поселение Каргасокского района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 774 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379 95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0 000     /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Киндаль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 82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Нововасюга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8 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 122 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1 28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 07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1 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Новоюги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7 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401 8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3 46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Соснов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 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 391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 64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Средневасюганское сельское поселение Каргасокского района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7 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 890 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0 83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9 077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166 6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Среднетым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9 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 259 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9 55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6 89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027 0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Толпаровское сельское поселение Каргасокского района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 540 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 64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0 000/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Тым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 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 357 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 82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 215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1 2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Усть–Тым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 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 293 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 82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 247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0 2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Усть–Чижап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 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 768 7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 82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 331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6 903 5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 122 1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 663 3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84 771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 824 4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600 000,0   /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0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657"/>
                        <w:gridCol w:w="1417"/>
                        <w:gridCol w:w="1276"/>
                        <w:gridCol w:w="1417"/>
                        <w:gridCol w:w="1701"/>
                        <w:gridCol w:w="2127"/>
                        <w:gridCol w:w="1701"/>
                        <w:gridCol w:w="1701"/>
                      </w:tblGrid>
                      <w:tr>
                        <w:trPr>
                          <w:trHeight w:val="242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льские поселени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бюджетам поселений на дорожную деятельность в границах населенных пунк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бюджетам сельских поселений на компенсацию расходов по организации электроснабжения от дизельных электростанц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бюджетам поселений на обеспечение условий для развития  физической культуры и массового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</w:tabs>
                              <w:ind w:right="19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Трансферты бюджетам поселений н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стижение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бюджетам поселений на приобретение  оборудования для малобюджетных спортивных плошадок по месту жительства и учебы в муниципальных образованиях Том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(пункт 3 статьи 217 Бюджетного кодекс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ОБ     /     Р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на  содержание общественной убо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Вертикоское сельское поселение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1 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 64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 26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7 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Каргасокское сельское поселение Каргасокского района Томской области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 774 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379 95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00 000     /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 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Киндальское сельское поселение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 82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Нововасюганское сельское поселение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8 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 122 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1 28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 07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1 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Новоюгинское сельское поселение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7 7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401 8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3 46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Сосновское сельское поселение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 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 391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 64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Средневасюганское сельское поселение Каргасокского района Томской области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7 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 890 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0 83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9 077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166 6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Среднетымское сельское поселение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9 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 259 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9 55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6 89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027 0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Толпаровское сельское поселение Каргасокского района Томской области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 540 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 64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00 000/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Тымское сельское поселение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 7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 357 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 82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 215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1 2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Усть–Тымское сельское поселение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 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 293 9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 82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 247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0 2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Усть–Чижапское сельское поселение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 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 768 7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 82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 331 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6 903 5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 122 1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 663 3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84 771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 824 4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600 000,0   /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0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4"/>
        <w:gridCol w:w="2552"/>
        <w:gridCol w:w="3543"/>
        <w:gridCol w:w="2552"/>
        <w:gridCol w:w="2552"/>
      </w:tblGrid>
      <w:tr>
        <w:trPr>
          <w:trHeight w:val="24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сельских поселений на  </w:t>
            </w:r>
            <w:r>
              <w:rPr>
                <w:sz w:val="18"/>
                <w:szCs w:val="18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ОБ / Р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на улучшение жилищных условий за счет средств федерального и областного бюджета в 2009 и последующих годах, из числа: участников и инвалидов Великой Отчечественной войны1941-1945 годов; тружеников тыла военных лет;, лиц, награжденных знаком «Жителю блокадного Ленинграда»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Бюджетного кодекса) (пункт 3 статьи 217 Бюджетного кодекса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ОБ / Р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организацию временных рабочих мест для несовершеннолетних граждан 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 бюджетам сельских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/2 235 373,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 277,96/525 277,97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60,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7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9 000,00 /1 303 980,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284,50/298 284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86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/200 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437,54/176 437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47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79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9 038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/87 999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93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 9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19 000,00  /3 879 353,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 406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 7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25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82"/>
        <w:gridCol w:w="1843"/>
        <w:gridCol w:w="3118"/>
        <w:gridCol w:w="1701"/>
        <w:gridCol w:w="1418"/>
        <w:gridCol w:w="1984"/>
        <w:gridCol w:w="1583"/>
      </w:tblGrid>
      <w:tr>
        <w:trPr>
          <w:trHeight w:val="24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оплачиваемых общественных работ  (пункт 3 статьи 217 Бюджетного кодек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 из резервного фонда Администрации Каргасокского района  по предупреждению, ликвидации чрезвычайных ситуаций и последствий стихийных бедствий  (пункт 3 статьи 217 Бюджетного кодек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ы 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ОБ      /    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</w:t>
            </w:r>
            <w:r>
              <w:rPr>
                <w:b/>
                <w:sz w:val="18"/>
                <w:szCs w:val="18"/>
              </w:rPr>
              <w:t>(ОБ   /  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венция</w:t>
            </w:r>
            <w:r>
              <w:rPr>
                <w:rFonts w:eastAsia="Calibri"/>
                <w:sz w:val="18"/>
                <w:szCs w:val="18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(ФБ)    / ОБ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54 400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9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19 468,16/1 783 54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7 400,00/5 689 4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800 590,29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 721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97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608 247,13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05 929,07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806 442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57 661,69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2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8 322,08/4382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61 273,87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511 142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531,84/30 55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788 460,92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56 460,41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85 021,00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50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4 100 000,00/1 814 09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98 322,08/438 2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67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27 400,00/5 689 4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 170 349,3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9955"/>
        <w:gridCol w:w="16"/>
      </w:tblGrid>
      <w:tr>
        <w:trPr>
          <w:trHeight w:val="310" w:hRule="atLeast"/>
        </w:trPr>
        <w:tc>
          <w:tcPr>
            <w:tcW w:w="15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2  №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  <w:tr>
        <w:trPr>
          <w:trHeight w:val="310" w:hRule="atLeast"/>
        </w:trPr>
        <w:tc>
          <w:tcPr>
            <w:tcW w:w="153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2год.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61" w:hRule="atLeast"/>
        </w:trPr>
        <w:tc>
          <w:tcPr>
            <w:tcW w:w="1533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2835"/>
        <w:gridCol w:w="3119"/>
      </w:tblGrid>
      <w:tr>
        <w:trPr>
          <w:trHeight w:val="90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именование к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90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370 668,15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361 346,15</w:t>
            </w:r>
          </w:p>
        </w:tc>
      </w:tr>
      <w:tr>
        <w:trPr>
          <w:trHeight w:val="68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2 972,00</w:t>
            </w:r>
          </w:p>
        </w:tc>
      </w:tr>
      <w:tr>
        <w:trPr>
          <w:trHeight w:val="90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3 400,00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750,00</w:t>
            </w:r>
          </w:p>
        </w:tc>
      </w:tr>
      <w:tr>
        <w:trPr>
          <w:trHeight w:val="577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700,00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1 500,00</w:t>
            </w:r>
          </w:p>
        </w:tc>
      </w:tr>
      <w:tr>
        <w:trPr>
          <w:trHeight w:val="90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18 049,69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52 185,69</w:t>
            </w:r>
          </w:p>
        </w:tc>
      </w:tr>
      <w:tr>
        <w:trPr>
          <w:trHeight w:val="48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37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5 864,00</w:t>
            </w:r>
          </w:p>
        </w:tc>
      </w:tr>
      <w:tr>
        <w:trPr>
          <w:trHeight w:val="42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74 207,29</w:t>
            </w:r>
          </w:p>
        </w:tc>
      </w:tr>
      <w:tr>
        <w:trPr>
          <w:trHeight w:val="483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021,29</w:t>
            </w:r>
          </w:p>
        </w:tc>
      </w:tr>
      <w:tr>
        <w:trPr>
          <w:trHeight w:val="41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200,00</w:t>
            </w:r>
          </w:p>
        </w:tc>
      </w:tr>
      <w:tr>
        <w:trPr>
          <w:trHeight w:val="717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38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60 986,00</w:t>
            </w:r>
          </w:p>
        </w:tc>
      </w:tr>
      <w:tr>
        <w:trPr>
          <w:trHeight w:val="58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1 000,00</w:t>
            </w:r>
          </w:p>
        </w:tc>
      </w:tr>
      <w:tr>
        <w:trPr>
          <w:trHeight w:val="556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79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273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0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0 900,00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 900,00</w:t>
            </w:r>
          </w:p>
        </w:tc>
      </w:tr>
      <w:tr>
        <w:trPr>
          <w:trHeight w:val="654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53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455 090,15</w:t>
            </w:r>
          </w:p>
        </w:tc>
      </w:tr>
      <w:tr>
        <w:trPr>
          <w:trHeight w:val="420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9 897,13</w:t>
            </w:r>
          </w:p>
        </w:tc>
      </w:tr>
      <w:tr>
        <w:trPr>
          <w:trHeight w:val="554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</w:tr>
      <w:tr>
        <w:trPr>
          <w:trHeight w:val="25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18 548,80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 020,37</w:t>
            </w:r>
          </w:p>
        </w:tc>
      </w:tr>
      <w:tr>
        <w:trPr>
          <w:trHeight w:val="61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694 773,71</w:t>
            </w:r>
          </w:p>
        </w:tc>
      </w:tr>
      <w:tr>
        <w:trPr>
          <w:trHeight w:val="287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68 101,00</w:t>
            </w:r>
          </w:p>
        </w:tc>
      </w:tr>
      <w:tr>
        <w:trPr>
          <w:trHeight w:val="46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24 847,84</w:t>
            </w:r>
          </w:p>
        </w:tc>
      </w:tr>
      <w:tr>
        <w:trPr>
          <w:trHeight w:val="55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900,00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527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280,00</w:t>
            </w:r>
          </w:p>
        </w:tc>
      </w:tr>
      <w:tr>
        <w:trPr>
          <w:trHeight w:val="563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 644,87</w:t>
            </w:r>
          </w:p>
        </w:tc>
      </w:tr>
      <w:tr>
        <w:trPr>
          <w:trHeight w:val="64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9 133,73</w:t>
            </w:r>
          </w:p>
        </w:tc>
      </w:tr>
      <w:tr>
        <w:trPr>
          <w:trHeight w:val="341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 535,79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597,94</w:t>
            </w:r>
          </w:p>
        </w:tc>
      </w:tr>
      <w:tr>
        <w:trPr>
          <w:trHeight w:val="493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62 896,62</w:t>
            </w:r>
          </w:p>
        </w:tc>
      </w:tr>
      <w:tr>
        <w:trPr>
          <w:trHeight w:val="490" w:hRule="atLeast"/>
        </w:trPr>
        <w:tc>
          <w:tcPr>
            <w:tcW w:w="9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2 896,62</w:t>
            </w:r>
          </w:p>
        </w:tc>
      </w:tr>
      <w:tr>
        <w:trPr>
          <w:trHeight w:val="675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1 256 719,34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22"/>
        <w:gridCol w:w="3381"/>
        <w:gridCol w:w="141"/>
        <w:gridCol w:w="1658"/>
      </w:tblGrid>
      <w:tr>
        <w:trPr>
          <w:trHeight w:val="1275" w:hRule="atLeast"/>
        </w:trPr>
        <w:tc>
          <w:tcPr>
            <w:tcW w:w="10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21.06.2022 г «О внесении изменений в решение Думы Каргасокского района от 22.12.2021 № 103 "О бюджете муниципального образования  "Каргасокский район" на 2022 год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0.04.2022г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5 763 937,0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0.04.2022г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7 021 574,51</w:t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976 914,2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976 914,25</w:t>
            </w:r>
          </w:p>
        </w:tc>
      </w:tr>
      <w:tr>
        <w:trPr>
          <w:trHeight w:val="21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м малого и среднего предпринимательств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259,45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м малого и среднего предпринимательств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259,45</w:t>
            </w:r>
          </w:p>
        </w:tc>
      </w:tr>
      <w:tr>
        <w:trPr>
          <w:trHeight w:val="21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322,0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322,08</w:t>
            </w:r>
          </w:p>
        </w:tc>
      </w:tr>
      <w:tr>
        <w:trPr>
          <w:trHeight w:val="1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 000,0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 000,00</w:t>
            </w:r>
          </w:p>
        </w:tc>
      </w:tr>
      <w:tr>
        <w:trPr>
          <w:trHeight w:val="14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. оставшихся без попечения родителе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00,0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. оставшихся без попечения родителе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00,00</w:t>
            </w:r>
          </w:p>
        </w:tc>
      </w:tr>
      <w:tr>
        <w:trPr>
          <w:trHeight w:val="11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168,0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168,00</w:t>
            </w:r>
          </w:p>
        </w:tc>
      </w:tr>
      <w:tr>
        <w:trPr>
          <w:trHeight w:val="11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77 363,7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77 363,78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38 685,06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38 685,06</w:t>
            </w:r>
          </w:p>
        </w:tc>
      </w:tr>
      <w:tr>
        <w:trPr>
          <w:trHeight w:val="17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поддержку мер по обеспечению сбалансированности местных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 400,0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и Каргасокского района -</w:t>
            </w:r>
            <w:r>
              <w:rPr>
                <w:sz w:val="20"/>
                <w:szCs w:val="20"/>
              </w:rPr>
              <w:t xml:space="preserve"> на выполнение условий софинансирования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0,00</w:t>
            </w:r>
          </w:p>
        </w:tc>
      </w:tr>
      <w:tr>
        <w:trPr>
          <w:trHeight w:val="19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8 117,8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дминистрации Каргасокского района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едоставл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БТ  муниципальному образованию "Новоюгинское сельское поселение" на сбор, транспортирование, вывоз, утилизации ТК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50,00</w:t>
            </w:r>
          </w:p>
        </w:tc>
      </w:tr>
      <w:tr>
        <w:trPr>
          <w:trHeight w:val="18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 597,1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дминистрации Каргасокского района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едоставл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БТ  муниципальному образованию "Каргасокское сельское поселение Каргасокского района Томской области" на сбор, транспортирование, вывоз, утилизации ТК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 750,00</w:t>
            </w:r>
          </w:p>
        </w:tc>
      </w:tr>
      <w:tr>
        <w:trPr>
          <w:trHeight w:val="160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0 000,0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дминистрации Каргасокского района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едоставл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БТ муниципальному образованию "Новоюгинское сельское поселение"  на возмещение убытков по производству электрической и тепловой энерг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 000,00</w:t>
            </w:r>
          </w:p>
        </w:tc>
      </w:tr>
      <w:tr>
        <w:trPr>
          <w:trHeight w:val="26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и Каргасокского района </w:t>
            </w:r>
            <w:r>
              <w:rPr>
                <w:color w:val="000000"/>
                <w:sz w:val="20"/>
                <w:szCs w:val="20"/>
              </w:rPr>
              <w:t>- на осуществление материальной поддержки ветеранов и инвалидов Великой Отечественной войны, тружеников тыла, лиц приравненных к ним категорий, вдов участников Великой Отечественной войны, а также людей старшего поколения, относящихся к категории "дети войны"(за счет средств пожертвования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дминистрации Каргасокского района </w:t>
            </w:r>
            <w:r>
              <w:rPr>
                <w:sz w:val="20"/>
                <w:szCs w:val="20"/>
              </w:rPr>
              <w:t>- средства муниципальной программы "Развитие молодежной политики, физической культуры и спорта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000,00</w:t>
            </w:r>
          </w:p>
        </w:tc>
      </w:tr>
      <w:tr>
        <w:trPr>
          <w:trHeight w:val="18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и Каргасокского района</w:t>
            </w:r>
            <w:r>
              <w:rPr>
                <w:sz w:val="20"/>
                <w:szCs w:val="20"/>
              </w:rPr>
              <w:t xml:space="preserve"> - на предоставление ИМБТ муниципальному образованию "Каргасокское сельское поселение Каргасокского района Томской области" на приобретение элемента к детской игровой площадк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6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и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-  ИМБТ муниципальному образованию "Каргасокское сельское поселение Каргасокского района Томской области"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му сезону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0 000,00</w:t>
            </w:r>
          </w:p>
        </w:tc>
      </w:tr>
      <w:tr>
        <w:trPr>
          <w:trHeight w:val="26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и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-  ИМБТ муниципальному образованию "Нововасюганское сельское поселение"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му сезону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1,00</w:t>
            </w:r>
          </w:p>
        </w:tc>
      </w:tr>
      <w:tr>
        <w:trPr>
          <w:trHeight w:val="26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и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-   на предоставление  ИМБТ муниципальному образованию "Новоюгинское сельское поселение"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му сезону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3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и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-   на предоставление ИМБТ муниципальному образованию "Усть-Тымское сельское поселение" на проведение капитального ремонта объектов коммунальной инфраструктуры в целях подготовки хозяйственного комплекса к безаварийному  прохождению отопительному сезону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99,00</w:t>
            </w:r>
          </w:p>
        </w:tc>
      </w:tr>
      <w:tr>
        <w:trPr>
          <w:trHeight w:val="16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и Каргасокского района</w:t>
            </w:r>
            <w:r>
              <w:rPr>
                <w:sz w:val="20"/>
                <w:szCs w:val="20"/>
              </w:rPr>
              <w:t xml:space="preserve"> - на предоставление ИМБТ муниципальному образованию "Киндальское сельское поселение "  на капитальный ремонт ВЛ -0,4 к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27,00</w:t>
            </w:r>
          </w:p>
        </w:tc>
      </w:tr>
      <w:tr>
        <w:trPr>
          <w:trHeight w:val="133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я финансов АКР</w:t>
            </w:r>
            <w:r>
              <w:rPr>
                <w:sz w:val="20"/>
                <w:szCs w:val="20"/>
              </w:rPr>
              <w:t xml:space="preserve">  - ИМБТ муниципальному образованию "Каргасокское сельское поселение Каргасокского района Томской области" на приобретение дорожных знак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,00</w:t>
            </w:r>
          </w:p>
        </w:tc>
      </w:tr>
      <w:tr>
        <w:trPr>
          <w:trHeight w:val="24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я финансов АКР</w:t>
            </w:r>
            <w:r>
              <w:rPr>
                <w:color w:val="000000"/>
                <w:sz w:val="20"/>
                <w:szCs w:val="20"/>
              </w:rPr>
              <w:t xml:space="preserve"> - на предоставление ИМБТ муниципальному образованию "Каргасокское сельское поселение Каргасокского района Томской области" на  разработку проекта планировки и межевания группы многоквартирных домов по ул. Строительной пос. Геологичсеский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4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я финансов АКР</w:t>
            </w:r>
            <w:r>
              <w:rPr>
                <w:color w:val="000000"/>
                <w:sz w:val="20"/>
                <w:szCs w:val="20"/>
              </w:rPr>
              <w:t xml:space="preserve"> - на предоставление ИМБТ муниципальному образованию "Сосновское сельское поселение" на  выполнение электоромонтажных работ по выборочному капитальному ремонту муниципального жилья   расположенного по адресу:  Томская обл,. Каргасокский район, с. Сосновка, ул. Береговая, д.6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48,00</w:t>
            </w:r>
          </w:p>
        </w:tc>
      </w:tr>
      <w:tr>
        <w:trPr>
          <w:trHeight w:val="13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правления финансов АКР - </w:t>
            </w:r>
            <w:r>
              <w:rPr>
                <w:sz w:val="20"/>
                <w:szCs w:val="20"/>
              </w:rPr>
              <w:t>софинансирование расходов сельских поселений на реализацию инфраструктурных проектов, предложенных население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790,96</w:t>
            </w:r>
          </w:p>
        </w:tc>
      </w:tr>
      <w:tr>
        <w:trPr>
          <w:trHeight w:val="9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правления финансов АКР </w:t>
            </w:r>
            <w:r>
              <w:rPr>
                <w:sz w:val="20"/>
                <w:szCs w:val="20"/>
              </w:rPr>
              <w:t xml:space="preserve">- проценты по кредитам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41 029,94</w:t>
            </w:r>
          </w:p>
        </w:tc>
      </w:tr>
      <w:tr>
        <w:trPr>
          <w:trHeight w:val="15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ОО и П </w:t>
            </w:r>
            <w:r>
              <w:rPr>
                <w:sz w:val="20"/>
                <w:szCs w:val="20"/>
              </w:rPr>
              <w:t xml:space="preserve">-на участие МБОУ "Нововасюганская СОШ" в районных и межрайонных соревнованиях, в том числе на оплату проезда на игры школьников ( за счет средств пожертвования)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0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ОО и П </w:t>
            </w:r>
            <w:r>
              <w:rPr>
                <w:sz w:val="20"/>
                <w:szCs w:val="20"/>
              </w:rPr>
              <w:t>- на выполнение условий софинансирования ИМБТ, предоставленного из областного бюджета  МБОУ "Нововасюганская СОШ"  для реализации мероприятий проекта детского и социального туризма "Познаем природу России" МБОУ "Нововасюганская СОШ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43,00</w:t>
            </w:r>
          </w:p>
        </w:tc>
      </w:tr>
      <w:tr>
        <w:trPr>
          <w:trHeight w:val="133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КУ Отдела культуры и туризма</w:t>
            </w:r>
            <w:r>
              <w:rPr>
                <w:sz w:val="20"/>
                <w:szCs w:val="20"/>
              </w:rPr>
              <w:t xml:space="preserve">  - на проведения мероприятия посвященного 90-летию п. Восток 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КУ УЖКХ и КС -</w:t>
            </w:r>
            <w:r>
              <w:rPr>
                <w:sz w:val="20"/>
                <w:szCs w:val="20"/>
              </w:rPr>
              <w:t xml:space="preserve"> на капитальный ремонт в МКОУ "Новоюгинская СОШ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 772,00</w:t>
            </w:r>
          </w:p>
        </w:tc>
      </w:tr>
      <w:tr>
        <w:trPr>
          <w:trHeight w:val="7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правления финансов АКР - </w:t>
            </w:r>
            <w:r>
              <w:rPr>
                <w:sz w:val="20"/>
                <w:szCs w:val="20"/>
              </w:rPr>
              <w:t xml:space="preserve"> зарезирвированные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редства на сокращение расходов  по соглашению об оздоровлении муниципальных финансов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72 524,04</w:t>
            </w:r>
          </w:p>
        </w:tc>
      </w:tr>
      <w:tr>
        <w:trPr>
          <w:trHeight w:val="7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на капремон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00 000,00</w:t>
            </w:r>
          </w:p>
        </w:tc>
      </w:tr>
      <w:tr>
        <w:trPr>
          <w:trHeight w:val="130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ЖКХ и КС - </w:t>
            </w:r>
            <w:r>
              <w:rPr>
                <w:sz w:val="20"/>
                <w:szCs w:val="20"/>
              </w:rPr>
              <w:t xml:space="preserve">на капитальный ремонт спортивного зала МКОУ "Павловская ООШ"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 00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38 685,0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38 685,06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61 770,8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61 770,81</w:t>
            </w:r>
          </w:p>
        </w:tc>
      </w:tr>
      <w:tr>
        <w:trPr>
          <w:trHeight w:val="4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5 525 707,8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6 783 345,32</w:t>
            </w:r>
          </w:p>
        </w:tc>
      </w:tr>
      <w:tr>
        <w:trPr>
          <w:trHeight w:val="4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 257 637,46</w:t>
            </w:r>
          </w:p>
        </w:tc>
      </w:tr>
      <w:tr>
        <w:trPr>
          <w:trHeight w:val="9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2  -  22 598,7 тыс рублей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е ресурсы - 10,00 млн руб. (в т.ч. привлечение - 56 млн.руб., погашение - 46 млн. руб.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6:00Z</dcterms:created>
  <dc:creator>Протазов</dc:creator>
  <dc:description/>
  <cp:keywords/>
  <dc:language>en-US</dc:language>
  <cp:lastModifiedBy>Mytsak</cp:lastModifiedBy>
  <cp:lastPrinted>2022-06-17T15:52:00Z</cp:lastPrinted>
  <dcterms:modified xsi:type="dcterms:W3CDTF">2022-06-17T09:52:00Z</dcterms:modified>
  <cp:revision>24</cp:revision>
  <dc:subject/>
  <dc:title>МУНИЦИПАЛЬНОЕ ОБРАЗОВАНИЕ «КАРГАСОКСКИЙ РАЙОН»</dc:title>
</cp:coreProperties>
</file>