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55080" cy="10295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029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376"/>
                                    <w:gridCol w:w="3191"/>
                                    <w:gridCol w:w="4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.08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7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0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1. Утвердить   основные характеристики районного бюджета на 2021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)  общий объем доходов районного бюджета в сумме   1 696  077  111,33  рублей, в том числе налоговые и неналоговые доходы в сумме 305 966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1 390 111 111,33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) общий объем расходов районного бюджета в сумме 1 737 683 796,25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360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)  дефицит районного бюджета в сумме 41 606 684,92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4 534 160,76 рублей заменить на                  58 432 862,88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 xml:space="preserve"> рублей.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. В части 2 статьи 8 указанного решения сумму   184 469 888,31 рублей заменить суммой 186 506 989,27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4. Часть 1 статьи 13 указанного решения слова «по подразделу 1102 «Массовый спорт»:-на реализацию мероприятий 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00 тысяч рублей,» заменить на «по подразделу 1102 «Массовый спорт»:-на реализацию мероприятий 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110 тысяч рублей,», слова «по подразделу 0113 «Другие общегосударственные вопросы»- в сумме 300 тысяч рублей на организацию временных рабочих мест для несовершеннолетних граждан,безработных граждан, испытывающих трудности в поиске работы,» заменить на «по подразделу 0113 «Другие общегосударственные вопросы»- в сумме 1 130,716 тысяч рублей на организацию временных рабочих мест для несовершеннолетних граждан, безработных граждан, испытывающих трудности в поиске работы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едседатель Ду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С.С. Виноку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810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376"/>
                              <w:gridCol w:w="3191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6.08.2021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Каргасок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 внесении изменений в решение Думы Каргасокского района от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5.12.2020 №34  «О бюджете муниципального образования «Каргасокский район» на 2021 год и на плановый период 2022 и 2023 годов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. Утвердить   основные характеристики районного бюджета на 2021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)  общий объем доходов районного бюджета в сумме   1 696  077  111,33  рублей, в том числе налоговые и неналоговые доходы в сумме 305 966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1 390 111 111,3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 общий объем расходов районного бюджета в сумме 1 737 683 796,25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36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  дефицит районного бюджета в сумме 41 606 684,92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1 год   54 534 160,76 рублей заменить на                  58 432 862,8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рублей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В части 2 статьи 8 указанного решения сумму   184 469 888,31 рублей заменить суммой 186 506 989,27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. Часть 1 статьи 13 указанного решения слова «по подразделу 1102 «Массовый спорт»:-на реализацию мероприятий 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00 тысяч рублей,» заменить на «по подразделу 1102 «Массовый спорт»:-на реализацию мероприятий 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110 тысяч рублей,», слова «по подразделу 0113 «Другие общегосударственные вопросы»- в сумме 300 тысяч рублей на организацию временных рабочих мест для несовершеннолетних граждан,безработных граждан, испытывающих трудности в поиске работы,» заменить на «по подразделу 0113 «Другие общегосударственные вопросы»- в сумме 1 130,716 тысяч рублей на организацию временных рабочих мест для несовершеннолетних граждан, безработных граждан, испытывающих трудности в поиске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   Приложения    5, 6, 7, 8,  9, 10, 11, 13, 14, 15  к указанному решению Думы Каргасокского района   изложить в редакции согласно приложениям    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седатель Думы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С. Винокур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.П.Ащеул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 96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1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2 981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 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3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 111 111,33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2 446 360,2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2 446 360,2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889 6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6 077 111,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77"/>
      </w:tblGrid>
      <w:tr>
        <w:trPr>
          <w:trHeight w:val="721" w:hRule="atLeast"/>
        </w:trPr>
        <w:tc>
          <w:tcPr>
            <w:tcW w:w="1038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893" w:hRule="atLeast"/>
        </w:trPr>
        <w:tc>
          <w:tcPr>
            <w:tcW w:w="10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387" w:type="dxa"/>
            <w:gridSpan w:val="2"/>
            <w:tcBorders/>
            <w:vAlign w:val="bottom"/>
          </w:tcPr>
          <w:tbl>
            <w:tblPr>
              <w:tblW w:w="1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6804"/>
              <w:gridCol w:w="1701"/>
            </w:tblGrid>
            <w:tr>
              <w:trPr>
                <w:trHeight w:val="42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883 151,63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459,84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14 76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37 80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4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4"/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 238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186 563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4 17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33 876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4 016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042 05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710 89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42 164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2 859 654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22 83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75 415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24 187,5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2 141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8 57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707 02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519 784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187 2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36 877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3 044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33 833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00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7 7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1 3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946 423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31 123,8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7 683 796,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724" w:hRule="atLeast"/>
        </w:trPr>
        <w:tc>
          <w:tcPr>
            <w:tcW w:w="110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</w:tc>
      </w:tr>
      <w:tr>
        <w:trPr>
          <w:trHeight w:val="888" w:hRule="atLeast"/>
        </w:trPr>
        <w:tc>
          <w:tcPr>
            <w:tcW w:w="110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  <w:tbl>
            <w:tblPr>
              <w:tblW w:w="10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3"/>
              <w:gridCol w:w="1418"/>
              <w:gridCol w:w="850"/>
              <w:gridCol w:w="1648"/>
            </w:tblGrid>
            <w:tr>
              <w:trPr>
                <w:trHeight w:val="42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034 149,0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707 882,0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715 525,5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54 28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54 280,35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255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7 389 561,68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66 217,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 357,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70 64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 695 284,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235,37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253 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284 740,8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51 893,2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131 198,38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60 4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54 354,8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879,2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1 475,55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2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969,3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02 794,79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 (РБ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18 594,7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835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22 759,4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 8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6 395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6 96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6 96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1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894 69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 106,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5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81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3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7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729 038,6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61,35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170 459,2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254 259,25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0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5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8 830,0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65 766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42 435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2 43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331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573 331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79 2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9,0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08 753,2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монт здания МБУК "Каргасокский РДК". Внутренние инженерные системы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223 363,0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водоснабжения в с.Средний Васюг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1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14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79 990,9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78 390,9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166,8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06 879,5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344,5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0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44,0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00,00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5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48 500,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8 5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8 522,97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11 722,9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1 722,97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7 02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19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653 513,2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5 087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4 016,1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41 07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3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1 0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540 493,52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46 593,52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014 49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431 293,5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65 249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1 481,7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632,7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232,7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7 849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767,2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67,2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2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9 800,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9 8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42 664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9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МКОУ "Среднетымская СОШ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1 094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1 094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 40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400,2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Вертикосская С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87 089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803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85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0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36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бище в с. Бондарка Каргасокского района Томской области. Замена огражд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407,8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207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3 292,1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292,1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5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494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37 683 796,2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903" w:hRule="atLeast"/>
        </w:trPr>
        <w:tc>
          <w:tcPr>
            <w:tcW w:w="107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535" w:hRule="atLeast"/>
        </w:trPr>
        <w:tc>
          <w:tcPr>
            <w:tcW w:w="10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987"/>
              <w:gridCol w:w="1402"/>
              <w:gridCol w:w="1554"/>
              <w:gridCol w:w="754"/>
              <w:gridCol w:w="1845"/>
            </w:tblGrid>
            <w:tr>
              <w:trPr>
                <w:trHeight w:val="42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 858 146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84 55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0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7 02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5" w:name="RANGE!F19"/>
                  <w:r>
                    <w:rPr>
                      <w:sz w:val="20"/>
                      <w:szCs w:val="20"/>
                    </w:rPr>
                    <w:t>6 377 022,00</w:t>
                  </w:r>
                  <w:bookmarkEnd w:id="5"/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 1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19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2 7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32 87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813 134,4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94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612 512,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512,4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512,4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612,4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ти водоснабжения в с.Средний Васюган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75 722,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03 06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967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МКОУ "Среднетымская СОШ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1 09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21 09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 400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2 400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2 400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552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Вертикосская СОШ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14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24 519,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24 519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24 519,2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15 76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42 43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42 43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42 43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33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33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573 33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. Капитальный ремонт здания МБУК "Каргасокский РДК". Внутренние инженерные системы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8 75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459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459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7 459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6 807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 807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240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8 240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3 292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6 292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6 292,1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66 31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330 533,4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155 869,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742 869,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708 119,0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54 280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54 28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54 280,3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97 493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97 49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297 493,48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83 7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45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893 116,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206 116,1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130 066,1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90 810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9 357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 357,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95 233,3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95 23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95 28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95 284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235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235,3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016 361,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278 137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278 137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25 108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25 108,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667,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127 448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17 127 448,3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4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2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89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60 4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60 4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29 228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4 354,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2 879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879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51 47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1 475,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4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24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85 2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48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36 48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19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9 264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7 354,45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989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8 210,9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69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3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80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2 96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969,33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205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205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803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803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401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01,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66 496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66 496,7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66 496,7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41 496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2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71 24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1 246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231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456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456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9 456,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7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7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77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3 541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141,8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141,88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406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406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6,88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8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8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9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71 27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07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2 439,3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22 439,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9 63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9 633,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8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 8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6 3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6 39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7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6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93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93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206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206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0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57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81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81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6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5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5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2 538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2 538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61,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61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73 635,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335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35,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6,5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6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6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6,5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3,67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3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3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3,6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886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786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13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2 15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46,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4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46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6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8 90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918 92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82 459,58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71 000,0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31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9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7 6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1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336 46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78 7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58 74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00 61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50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8 830,00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8 59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лучших сельских и лучших работников сельских учреждений культуры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40,00</w:t>
                  </w:r>
                </w:p>
              </w:tc>
            </w:tr>
            <w:tr>
              <w:trPr>
                <w:trHeight w:val="11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408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39 300,00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87 6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в проектной деятельности в рамках национального проекта "Культура"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37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2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2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960 537,8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140 105,64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14 765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14 765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14 76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67 365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99 641,8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41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96 379,5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6 379,5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344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344,5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343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4 009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3,0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3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5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9 732,75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232,7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232,7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767,2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67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67,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9 8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9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030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8 430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11 687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8 05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05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4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64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07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5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99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9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24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52,5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53 70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97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4 016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4 016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4 016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016,1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42 469,3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6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6 373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3 626,6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3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3 569,3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375,61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37 177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591,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 586,48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58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11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0 197,8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8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6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1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300,00</w:t>
                  </w:r>
                </w:p>
              </w:tc>
            </w:tr>
            <w:tr>
              <w:trPr>
                <w:trHeight w:val="2972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1 551 169,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29 790,9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9 5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 86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 883,4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5 343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716,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3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4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186 451,1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3 091,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3 091,4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 491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3 359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. Замена ограждения территории кладбища в с. Новоюгино Каргасокского района Томской област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7 542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бище в с. Бондарка Каргасокского района Томской области. Замена огражд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2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6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26 423,8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3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12 502,1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12 502,1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12 50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12 50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12 502,1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621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737 683 796,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911"/>
      </w:tblGrid>
      <w:tr>
        <w:trPr>
          <w:trHeight w:val="903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98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. </w:t>
            </w:r>
          </w:p>
        </w:tc>
      </w:tr>
      <w:tr>
        <w:trPr>
          <w:trHeight w:val="147" w:hRule="atLeast"/>
        </w:trPr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2 444 360,26</w:t>
            </w:r>
          </w:p>
        </w:tc>
      </w:tr>
      <w:tr>
        <w:trPr>
          <w:trHeight w:val="26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 044 571,10</w:t>
            </w:r>
          </w:p>
        </w:tc>
      </w:tr>
      <w:tr>
        <w:trPr>
          <w:trHeight w:val="20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 1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 9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 253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шеннолетних и защите их пра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200,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835,9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205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7 586,75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 313,25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3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проведение Всероссийской переписи на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000,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1 737 211,16</w:t>
            </w:r>
          </w:p>
        </w:tc>
      </w:tr>
      <w:tr>
        <w:trPr>
          <w:trHeight w:val="16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 000,00</w:t>
            </w:r>
          </w:p>
        </w:tc>
      </w:tr>
      <w:tr>
        <w:trPr>
          <w:trHeight w:val="3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 600,00</w:t>
            </w:r>
          </w:p>
        </w:tc>
      </w:tr>
      <w:tr>
        <w:trPr>
          <w:trHeight w:val="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9 800,00</w:t>
            </w:r>
          </w:p>
        </w:tc>
      </w:tr>
      <w:tr>
        <w:trPr>
          <w:trHeight w:val="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денежного поощрения лучшим 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 24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0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91,25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86,48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5 122,97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поддержку отрасли культуры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 313,25</w:t>
            </w:r>
          </w:p>
        </w:tc>
      </w:tr>
      <w:tr>
        <w:trPr>
          <w:trHeight w:val="2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72,88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56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</w:t>
            </w:r>
            <w:r>
              <w:rPr>
                <w:b/>
                <w:i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805,01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954,20</w:t>
            </w:r>
          </w:p>
        </w:tc>
      </w:tr>
      <w:tr>
        <w:trPr>
          <w:trHeight w:val="9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69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 619,02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 муниципальных программ развития малого и среднего предпринимательств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016,1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6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89 5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6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укрепление материальной базы культурно-досуговых цент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)».»Изменение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540 878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8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2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85 28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создание модельных муниципальных библиотек по результатам конкурсного отбора, проводимого Министерством культуры Российской Федерации, 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и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3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3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дпредвиденных расходов Администрац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94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 последствий стихийных бедствий и других  чрезвычайных ситу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404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ая карта»). «Изменение в сфере образования в Томской области», в части повышения заработной платы педагогических работников муниципальных образова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89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троительству и содержанию муниципальных сетей газоснаб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123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47 700,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76 000,00</w:t>
            </w:r>
          </w:p>
        </w:tc>
      </w:tr>
      <w:tr>
        <w:trPr>
          <w:trHeight w:val="2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2 446 360,2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1428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606 684,92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06 684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56"/>
        <w:gridCol w:w="3743"/>
        <w:gridCol w:w="1247"/>
        <w:gridCol w:w="973"/>
        <w:gridCol w:w="1248"/>
        <w:gridCol w:w="551"/>
        <w:gridCol w:w="1541"/>
      </w:tblGrid>
      <w:tr>
        <w:trPr>
          <w:trHeight w:val="856" w:hRule="atLeast"/>
        </w:trPr>
        <w:tc>
          <w:tcPr>
            <w:tcW w:w="3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149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</w:tr>
      <w:tr>
        <w:trPr>
          <w:trHeight w:val="60" w:hRule="atLeast"/>
        </w:trPr>
        <w:tc>
          <w:tcPr>
            <w:tcW w:w="3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1г.</w:t>
            </w:r>
          </w:p>
        </w:tc>
      </w:tr>
      <w:tr>
        <w:trPr>
          <w:trHeight w:val="374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668 664,66</w:t>
            </w:r>
          </w:p>
        </w:tc>
      </w:tr>
      <w:tr>
        <w:trPr>
          <w:trHeight w:val="324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580 429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2 75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88 061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6 967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6 967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6 967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967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21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1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21 094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 953,00</w:t>
            </w:r>
          </w:p>
        </w:tc>
      </w:tr>
      <w:tr>
        <w:trPr>
          <w:trHeight w:val="343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41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24 519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24 519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24 519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24 519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 331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2 435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 МБУК «Каргасокский РДК».  Внутренние  инженер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с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 75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5 3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013,25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4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88 235,41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 088 235,41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 988 235,41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612 512,44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612 512,44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12,44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87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3/час. по ул. Трудовой, 1б в с. Средний Васюган Каргасокского района Томской области  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9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3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2 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97 7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7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7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й модульной котельной в п.Геологический Каргасокского района Том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75 7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5 122,97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 6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учреждения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муниципальных общеобразовательных организаций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МКОУ «Среднетымская СОШ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 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185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668 664,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9"/>
        <w:gridCol w:w="2102"/>
        <w:gridCol w:w="1843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 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6 20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8 102,1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669,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 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5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9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4 5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3 0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 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8 291,4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 4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18 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414 26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32 862,8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701"/>
        <w:gridCol w:w="1843"/>
        <w:gridCol w:w="1275"/>
        <w:gridCol w:w="1701"/>
        <w:gridCol w:w="1701"/>
        <w:gridCol w:w="1560"/>
        <w:gridCol w:w="1417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6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71 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7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3 70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поселений н</w:t>
            </w:r>
            <w:r>
              <w:rPr>
                <w:sz w:val="18"/>
                <w:szCs w:val="18"/>
              </w:rPr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74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 432,81 / 1 247 02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66 5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40 8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45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1 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 636 000 /  /2 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6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1"/>
        <w:gridCol w:w="1219"/>
        <w:gridCol w:w="1559"/>
        <w:gridCol w:w="2410"/>
        <w:gridCol w:w="1134"/>
        <w:gridCol w:w="1417"/>
        <w:gridCol w:w="1985"/>
        <w:gridCol w:w="1417"/>
        <w:gridCol w:w="1276"/>
        <w:gridCol w:w="1843"/>
      </w:tblGrid>
      <w:tr>
        <w:trPr>
          <w:trHeight w:val="54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4"/>
                <w:szCs w:val="14"/>
              </w:rPr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 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693"/>
        <w:gridCol w:w="1843"/>
        <w:gridCol w:w="7371"/>
      </w:tblGrid>
      <w:tr>
        <w:trPr>
          <w:trHeight w:val="542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04.2021  № 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2 851 53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753 073,03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 911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8 149,0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3 982,21 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42 160,98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49 729,95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71 352,5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96 733,2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9 096,39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81 097,82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6 533,86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92 110,00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1 370,24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4 806 7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585 389 ,27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616"/>
        <w:gridCol w:w="512"/>
        <w:gridCol w:w="3449"/>
        <w:gridCol w:w="1865"/>
        <w:gridCol w:w="13"/>
      </w:tblGrid>
      <w:tr>
        <w:trPr>
          <w:trHeight w:val="310" w:hRule="atLeast"/>
        </w:trPr>
        <w:tc>
          <w:tcPr>
            <w:tcW w:w="106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8.2021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5.12.2020  № 34</w:t>
            </w:r>
          </w:p>
        </w:tc>
      </w:tr>
      <w:tr>
        <w:trPr>
          <w:trHeight w:val="310" w:hRule="atLeast"/>
        </w:trPr>
        <w:tc>
          <w:tcPr>
            <w:tcW w:w="106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.</w:t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116" w:hRule="atLeast"/>
        </w:trPr>
        <w:tc>
          <w:tcPr>
            <w:tcW w:w="10697" w:type="dxa"/>
            <w:gridSpan w:val="5"/>
            <w:tcBorders/>
            <w:tcMar>
              <w:left w:w="30" w:type="dxa"/>
              <w:right w:w="30" w:type="dxa"/>
            </w:tcMar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1843"/>
              <w:gridCol w:w="1843"/>
            </w:tblGrid>
            <w:tr>
              <w:trPr>
                <w:trHeight w:val="420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034 149,0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 707 882,0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6 967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170 459,2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254 259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223 363,05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512 512,4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177,73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672,88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1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5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8 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8 522,9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11 722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16 8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653 513,2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5 087,2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53 876,4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540 493,5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5 249,0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9 8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12 664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343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1 094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1 094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9 805,01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 693 596 706,5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к решению Думы Каргасокского района от 26.08.2021  №___   «О внесении изменений в решение Думы Каргасокского района от 25.12.2020 № 34 "О бюджете муниципального образования  "Каргасокский район" на 2021 год и на плановый период 2022 и 2023 годов»</w:t>
            </w:r>
          </w:p>
        </w:tc>
      </w:tr>
      <w:tr>
        <w:trPr>
          <w:trHeight w:val="262" w:hRule="atLeast"/>
        </w:trPr>
        <w:tc>
          <w:tcPr>
            <w:tcW w:w="324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17.06.20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7 450 439,69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17.06.202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0 758 526,20</w:t>
            </w:r>
          </w:p>
        </w:tc>
      </w:tr>
      <w:tr>
        <w:trPr>
          <w:trHeight w:val="478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дную часть бюджета</w:t>
            </w:r>
          </w:p>
        </w:tc>
      </w:tr>
      <w:tr>
        <w:trPr>
          <w:trHeight w:val="47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4 311,93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8 211,93</w:t>
            </w:r>
          </w:p>
        </w:tc>
      </w:tr>
      <w:tr>
        <w:trPr>
          <w:trHeight w:val="139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 муниципальных программ развития малого и среднего предпринимательств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923,08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923,08</w:t>
            </w:r>
          </w:p>
        </w:tc>
      </w:tr>
      <w:tr>
        <w:trPr>
          <w:trHeight w:val="548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О на укрепление материальной базы Новоюгинского и Киевского культурно досугового центр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крепление материально - технической базы учреждений культуры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811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900,00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1 900,00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269,00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269,00</w:t>
            </w:r>
          </w:p>
        </w:tc>
      </w:tr>
      <w:tr>
        <w:trPr>
          <w:trHeight w:val="1001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 последствий стихийных бедствий и других  чрезвычайных ситуац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404,00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 последствий стихийных бедствий и других  чрезвычайных ситуаци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5 404,00</w:t>
            </w:r>
          </w:p>
        </w:tc>
      </w:tr>
      <w:tr>
        <w:trPr>
          <w:trHeight w:val="836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877,03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3 877,03</w:t>
            </w:r>
          </w:p>
        </w:tc>
      </w:tr>
      <w:tr>
        <w:trPr>
          <w:trHeight w:val="1073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07,12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607,12</w:t>
            </w:r>
          </w:p>
        </w:tc>
      </w:tr>
      <w:tr>
        <w:trPr>
          <w:trHeight w:val="869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 100,00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 359,71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7 058,12</w:t>
            </w:r>
          </w:p>
        </w:tc>
      </w:tr>
      <w:tr>
        <w:trPr>
          <w:trHeight w:val="97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3 575,40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МБОУ "Каргасокская СОШ-интернат №1"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 000,00</w:t>
            </w:r>
          </w:p>
        </w:tc>
      </w:tr>
      <w:tr>
        <w:trPr>
          <w:trHeight w:val="965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35,11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анализации для МКУ "КДЦ Средневасюганского сп" в с. Мыльджино (МО Средневасюганское СП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 000,00</w:t>
            </w:r>
          </w:p>
        </w:tc>
      </w:tr>
      <w:tr>
        <w:trPr>
          <w:trHeight w:val="842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стройство канализации для МБОУ "Средневасюганский д/с №6", МКОУ "Мыльджинская ООШ"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УООиП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000,00</w:t>
            </w:r>
          </w:p>
        </w:tc>
      </w:tr>
      <w:tr>
        <w:trPr>
          <w:trHeight w:val="59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000,00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питальный ремонт здания МБОУ ДО "Каргасокский ДДТ"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2 583,00</w:t>
            </w:r>
          </w:p>
        </w:tc>
      </w:tr>
      <w:tr>
        <w:trPr>
          <w:trHeight w:val="55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Толпаровское СП и МО Новоюгинское СП -  для ДК   на укрепление материально - технической базы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500,00</w:t>
            </w:r>
          </w:p>
        </w:tc>
      </w:tr>
      <w:tr>
        <w:trPr>
          <w:trHeight w:val="721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я МБДОУ "Каргасокский д/с №27"(благоустройство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капитальный ремонт скважины в МО "Средневасюганское СП" (Администрация Каргасокского района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000,00</w:t>
            </w:r>
          </w:p>
        </w:tc>
      </w:tr>
      <w:tr>
        <w:trPr>
          <w:trHeight w:val="49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я МКУК "Каргасокский РДК"</w:t>
            </w: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87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и Каргасокского района на увеличение муниципального задания для газеты "Северная правда"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Администрация Каргасокского района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8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 "Каргасокское СП" ИМБТ на замену ограждения вокруг клабища в с. Бондарка 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202,12</w:t>
            </w:r>
          </w:p>
        </w:tc>
      </w:tr>
      <w:tr>
        <w:trPr>
          <w:trHeight w:val="50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монт здания  МБОУ ДО "Каргасокская ДШИ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КУ Отдел культуры и туризма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343,00</w:t>
            </w:r>
          </w:p>
        </w:tc>
      </w:tr>
      <w:tr>
        <w:trPr>
          <w:trHeight w:val="56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 "Каргасокское СП" на субсидию для МУП "Каргасокский ЖЭУ" на возмещение убытко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Управление финансов АКР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400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 занятость детей ( за счет спонсорских) (</w:t>
            </w:r>
            <w:r>
              <w:rPr>
                <w:b/>
                <w:i/>
                <w:color w:val="000000"/>
                <w:sz w:val="20"/>
                <w:szCs w:val="20"/>
              </w:rPr>
              <w:t>Управление финансов АКР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349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кровли МКОУ "Усть - Тымской ООШ"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45 404,00</w:t>
            </w:r>
          </w:p>
        </w:tc>
      </w:tr>
      <w:tr>
        <w:trPr>
          <w:trHeight w:val="754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МО "Каргасокское СП" на строительство уборной возле МКУК "Каргасокская ЦРБ"(</w:t>
            </w:r>
            <w:r>
              <w:rPr>
                <w:b/>
                <w:i/>
                <w:color w:val="000000"/>
                <w:sz w:val="20"/>
                <w:szCs w:val="20"/>
              </w:rPr>
              <w:t>Управление финансов АКР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4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 спорт инвентаря (за счет спонсорских) "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Администрация Каргасокского района) (</w:t>
            </w:r>
            <w:r>
              <w:rPr>
                <w:bCs/>
                <w:iCs/>
                <w:color w:val="000000"/>
                <w:sz w:val="20"/>
                <w:szCs w:val="20"/>
              </w:rPr>
              <w:t>в резерв для ИМБТ сельским поселениям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30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10 000,00</w:t>
            </w:r>
          </w:p>
        </w:tc>
      </w:tr>
      <w:tr>
        <w:trPr>
          <w:trHeight w:val="69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комплексной спортивной площадке в п. Нефтяников Каргасокского райо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10 000,00</w:t>
            </w:r>
          </w:p>
        </w:tc>
      </w:tr>
      <w:tr>
        <w:trPr>
          <w:trHeight w:val="71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сетей водоснабжения в с. Вертикос Каргасокского района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3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ети водоснабжения в с. Средний Васюган (услуги по достоверности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МКУ УЖКХ и К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6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2 359,71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57 058,12</w:t>
            </w:r>
          </w:p>
        </w:tc>
      </w:tr>
      <w:tr>
        <w:trPr>
          <w:trHeight w:val="492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6 671,64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5 270,05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96 077 111,33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 683 796,25</w:t>
            </w:r>
          </w:p>
        </w:tc>
      </w:tr>
      <w:tr>
        <w:trPr>
          <w:trHeight w:val="506" w:hRule="atLeas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 606 684,92</w:t>
            </w:r>
          </w:p>
        </w:tc>
      </w:tr>
      <w:tr>
        <w:trPr>
          <w:trHeight w:val="521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1  -  15 391,3 тыс рублей</w:t>
            </w:r>
          </w:p>
        </w:tc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8 млн. руб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0"/>
      <w:footerReference w:type="default" r:id="rId11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2:00Z</dcterms:created>
  <dc:creator>Протазов</dc:creator>
  <dc:description/>
  <cp:keywords/>
  <dc:language>en-US</dc:language>
  <cp:lastModifiedBy>Татьяна И. Голещихина</cp:lastModifiedBy>
  <cp:lastPrinted>2021-08-25T16:21:00Z</cp:lastPrinted>
  <dcterms:modified xsi:type="dcterms:W3CDTF">2021-09-02T07:44:00Z</dcterms:modified>
  <cp:revision>46</cp:revision>
  <dc:subject/>
  <dc:title>МУНИЦИПАЛЬНОЕ ОБРАЗОВАНИЕ «КАРГАСОКСКИЙ РАЙОН»</dc:title>
</cp:coreProperties>
</file>