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3.11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0" w:name="OLE_LINK2"/>
            <w:bookmarkStart w:id="1" w:name="OLE_LINK1"/>
            <w:r>
              <w:rPr/>
              <w:t xml:space="preserve">О принятии полномочий по </w:t>
            </w:r>
            <w:r>
              <w:rPr>
                <w:bCs/>
              </w:rPr>
              <w:t>созданию условий для организации досуга и обеспечения жителей поселения услугами организаций культуры</w:t>
            </w:r>
            <w:r>
              <w:rPr/>
              <w:t xml:space="preserve"> на 2022-2024 год</w:t>
            </w:r>
            <w:bookmarkEnd w:id="0"/>
            <w:bookmarkEnd w:id="1"/>
            <w:r>
              <w:rPr/>
              <w:t>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4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 </w:t>
      </w:r>
      <w:r>
        <w:rPr>
          <w:color w:val="000000"/>
        </w:rPr>
        <w:t>решения  Думы Каргасокского района от 7 апреля 2009 года № 473 «</w:t>
      </w:r>
      <w:r>
        <w:rPr/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Каргасокское сельское поселение»,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Сосновское сельское поселение»,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Новоюгинское сельское поселение»,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Усть-Чижапское сельское поселение», Соглашения о передаче полномочий по </w:t>
      </w:r>
      <w:r>
        <w:rPr>
          <w:bCs/>
        </w:rPr>
        <w:t>созданию условий для организации досуга и обеспечения жителей поселения услугами организаций культуры</w:t>
      </w:r>
      <w:r>
        <w:rPr/>
        <w:t xml:space="preserve">, расположенных на территории муниципального образования «Толпаровское сельское поселение», заключенных между органами местного самоуправления данных сельских поселений и муниципальным образованием «Каргасокский район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Каргасок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Каргасок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Соснов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Соснов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Новоюгин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Новоюгин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Усть-Чижап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Усть-Чижап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Органам местного самоуправления муниципального образования «Каргасокский район» принять на 2022-2024 годы от органов местного самоуправления муниципального образования «Толпаровское сельское поселение» полномочия по </w:t>
            </w:r>
            <w:r>
              <w:rPr>
                <w:bCs/>
              </w:rPr>
              <w:t>созданию условий для организации досуга и обеспечения жителей Толпаровского сельского поселения услугами организаций культу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. Осуществлять указанные в пунктах 1-5 настоящего решения полномочия за счет межбюджетных трансфертов, предоставляемых из бюджетов сельских поселений, указанных в пунктах 1-5 настоящего решения, в бюджет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Определить, что на осуществление полномочий, указанных в пунктах 1-5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. Настоящее Решение Думы Каргасокского района вступает в силу с 01.01.2022 года, но не ранее дня официального опубликования (обнародов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                                                                                                  И.В. Кир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   А.П. Ащеул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3:00Z</dcterms:created>
  <dc:creator>lais</dc:creator>
  <dc:description/>
  <cp:keywords/>
  <dc:language>en-US</dc:language>
  <cp:lastModifiedBy>Mytsak</cp:lastModifiedBy>
  <cp:lastPrinted>2021-11-03T14:56:00Z</cp:lastPrinted>
  <dcterms:modified xsi:type="dcterms:W3CDTF">2021-11-03T08:56:00Z</dcterms:modified>
  <cp:revision>5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