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Heading5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в редакции решения от 20.04.2022 №131; от 21.06.2022 №14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03.11.202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№ </w:t>
            </w:r>
            <w:r>
              <w:rPr/>
              <w:t xml:space="preserve">96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Каргасокский район» на 2022 год</w:t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. Утвердить план приватизации (продажи) муниципального имущества муниципального образования «Каргасокский район» на 2022 год согласно 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И.В. Кирин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.П. Ащеулов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ab/>
        <w:t xml:space="preserve">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аргасок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от 03.11.2021 №</w:t>
        <w:tab/>
        <w:t>9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аргасокский район» на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83"/>
        <w:gridCol w:w="4395"/>
        <w:gridCol w:w="1438"/>
        <w:gridCol w:w="1764"/>
        <w:gridCol w:w="2355"/>
      </w:tblGrid>
      <w:tr>
        <w:trPr>
          <w:trHeight w:val="14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 (кв. м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иватизац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273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100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0 0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110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255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 0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номера на поэтажном плане 12, 17), общая площадь 70,2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101/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1 034,78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, общая площадь 280,1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адастровый номер 70:06:0101003:110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объектом недвижимости (кадастровый номер 70:06:0101003:166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мская область, Каргасокский район, с. Каргасок, ул. Кирова, 1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мская область, Каргасокский район, с. Каргасок, ул. Кирова, 1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83 +/-8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370,95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бус </w:t>
            </w:r>
            <w:r>
              <w:rPr>
                <w:color w:val="000000"/>
                <w:lang w:val="en-US"/>
              </w:rPr>
              <w:t>KU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S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BIRD</w:t>
            </w:r>
            <w:r>
              <w:rPr>
                <w:color w:val="000000"/>
              </w:rPr>
              <w:t>, 1998 г.в., ПТС 25 ТС 9215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мская область, Каргасокский район, с. Каргасок, ул. Красноармейская, 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егковой автомобиль ГАЗ – 3102, 2006 г.в, идентификационный номер (VIN) X9631020061332833,</w:t>
            </w:r>
            <w:r>
              <w:rPr/>
              <w:t xml:space="preserve"> </w:t>
            </w:r>
            <w:r>
              <w:rPr>
                <w:color w:val="000000"/>
              </w:rPr>
              <w:t>ПТС 52 МЕ 3230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 решением Думы Каргасокского района от 21.06.2022 №14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 ПАЗ 32053-70, год изготовления ТС 2013, идентификационный номер (VIN) X1М3205BXD0005919, ПТС 25 ТС 9215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Садовая,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бус ПАЗ 320538-70, год изготовления ТС 2013, идентификационный номер (VIN) X1М3205BZD0006195, </w:t>
            </w:r>
            <w:r>
              <w:rPr>
                <w:bCs/>
              </w:rPr>
              <w:t>ПТС 52 НУ 5664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пер. Болотный,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общая площадь 480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под объектом недвижимости (кадастровый номер 70:06:0101003:577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Каргасок, ул. Кирова, д. 101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Каргасок, ул. Кирова, 101/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21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3:00Z</dcterms:created>
  <dc:creator>Julia</dc:creator>
  <dc:description/>
  <cp:keywords/>
  <dc:language>en-US</dc:language>
  <cp:lastModifiedBy>Mytsak</cp:lastModifiedBy>
  <cp:lastPrinted>2021-11-03T14:53:00Z</cp:lastPrinted>
  <dcterms:modified xsi:type="dcterms:W3CDTF">2022-06-24T03:39:00Z</dcterms:modified>
  <cp:revision>17</cp:revision>
  <dc:subject/>
  <dc:title/>
</cp:coreProperties>
</file>