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55080" cy="1029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029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03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О внесении изменений в решение Думы Каргасокского района от 25.12.2020 №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14 598 389,25  рублей, в том числе налоговые и неналоговые доходы в сумме 309 466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 405 132 389,25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56 203 550,71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41 605 161,4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2. </w:t>
                                        </w:r>
                                        <w:r>
                                          <w:rPr/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8 432 862,88 рублей заменить на 61 196 339,42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 рублей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В части 2 статьи 8 указанного решения сумму   186 506 989,27 рублей заменить суммой 185 818 929,52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Ду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Ки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810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9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О внесении изменений в решение Думы Каргасокского района от 25.12.2020 №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14 598 389,25  рублей, в том числе налоговые и неналоговые доходы в сумме 309 466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>1 405 132 389,25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56 203 550,71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41 605 161,4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8 432 862,88 рублей заменить на 61 196 339,4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рубл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В части 2 статьи 8 указанного решения сумму   186 506 989,27 рублей заменить суммой 185 818 929,52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Ду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Кири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 46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1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2 981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 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8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5 132 389,2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104 038,1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104 038,1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53 2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4 598 389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3.11.2021  №94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7058"/>
              <w:gridCol w:w="1703"/>
            </w:tblGrid>
            <w:tr>
              <w:trPr>
                <w:trHeight w:val="42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 разделов и подразделов классификации расходов бюджета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37 651,63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459,8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ельных органов государствен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11 26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12"/>
                  <w:r>
                    <w:rPr>
                      <w:sz w:val="20"/>
                      <w:szCs w:val="20"/>
                    </w:rPr>
                    <w:t>25 804,1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25 238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601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9 46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83 876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ональной эконом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4 016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666 577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5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930 89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2 164,76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18 625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480 810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 779 94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21 290,9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4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31,8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3 073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33 67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918 12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886 878,4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,1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ЕНИ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37 297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 459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03 83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 И СПОРТ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9 941,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4 337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2 104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го и муниципал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83 377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 61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68 077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203 550,7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24" w:hRule="atLeast"/>
        </w:trPr>
        <w:tc>
          <w:tcPr>
            <w:tcW w:w="1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888" w:hRule="atLeast"/>
        </w:trPr>
        <w:tc>
          <w:tcPr>
            <w:tcW w:w="110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8"/>
              <w:gridCol w:w="1418"/>
              <w:gridCol w:w="850"/>
              <w:gridCol w:w="1985"/>
            </w:tblGrid>
            <w:tr>
              <w:trPr>
                <w:trHeight w:val="42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2 739 337,8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 "Развитие дошкольного, обще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 228 182,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348 698,5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82 75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82 753,33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7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750 400,0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обеспечивающим получение деть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образования в Томской об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2 90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тельным программам, бесп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ам муниципальных образовате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начального общего, основн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464 960,33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общедоступного, бесплатного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62 016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2 862,4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8 97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20,5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154,9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бщеобразовательных о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 63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 xml:space="preserve">172 287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12,8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28 321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131 19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,3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жная карта") "Изменения в сфе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 860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) образовательных организ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54 354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9 237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41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4 702,2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бщеобразовательных о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0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ок к должностному окладу педа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8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72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е межбюджетные трансферты на 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ся, получающих начальное обще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ых (муниципальных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в рамках регионального проек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969,3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го проекта "Цифровая образ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14 523,1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сти сферы дополнительного об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57 923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68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22 234,7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 программ персонифициров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финансирования дополнительного образования дет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гогических работников муници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1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93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3 265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для обеспечения безо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4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559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3 265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 272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2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1 99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9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25 690,86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 мероприятие "Защита интере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25 690,8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407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детей и обеспечение денежны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й на осуществление ежемесячн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40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детям-сиротам и детям, оставш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5 37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5 377,6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 детей, лишённых родитель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ечения, в семь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дпрограм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УОО и П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2 502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7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4 8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4 693,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106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е и попечительству в Томской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8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16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20 5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3 653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46,3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е культуры и туризма в муниц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м образовании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953 333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13 123,4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оте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07 102,7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88 26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38 26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ным уч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38,9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2 754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42 5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2 514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Создание условий для ор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и дополнительного образования детей в 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9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9 57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по строительству, реконструк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капит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40 443,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гардеробного ограждения в фойе МБУК "Каргасогкский РДК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бюд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74 1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74 191,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252,2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 252,2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44 5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го образования 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эффективности", в части повыш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та труда руководителей и спе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9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ным учреждениям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8 753,25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льных библиотек по результата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курсного отбора, проводимого Министерством культуры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т здания МБУК "Каргасокский Р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. Внутренние инженерные систем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и туризм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0 210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3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3 0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5 5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7 198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7 515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223 363,0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аварийного муниципального жи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сюган Каргасокского района 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 649 4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оснабжения в с.Средний Васюг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ительство и реконструкция (модернизация) объек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 территориях, в рамках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ой программы "Комплексное 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альные выплаты гражданам, к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ой поддержки в целях улучш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доступности жилья и улучш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чества жилищных условий населения Томской области " Подп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672,8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"Газификация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юджетные инвестиции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Проведение ремонта жилых помещений ветеранов ВОВ и вдов 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14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990,9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78 39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166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2 20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15,5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ространенных полезных ископа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орг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05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44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и пассажиров и багажа в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персоналу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ю, комплектованию, учету и и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 07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30,0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очий по регистрации и учету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9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и административных комиссий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16,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83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ятельности на территории му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образования «Каргасокс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 мероприятие "Предупреждение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ного поведения участников дорожного движения, сокращение детского дорожно - транспортно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4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341,7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2 041,7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0 5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Создание благоприятных усло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2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9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250,00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3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5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000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1 541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ия на приобретение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ля малобюджетных спортивных площадок по месту жительства и учебы в муниципальных образований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для развития потенциала моло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42,8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рограмма "Повышение энергоэфф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ивности в муниципальном образовании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8 522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31 722,9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е энергетической эффективн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в ком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31 722,9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6 3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рансферты3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413 626,6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636 000,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5 72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5 722,9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и систем автоматического у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 в системах уличного освещ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6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6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2 20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14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882 279,8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принимательства, поддержка с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хозяй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0 37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4 016,1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 000,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на софинансирование расходов 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альным предпринимателям, физи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предусмотренных в 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040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6 361,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 м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форм хозяйств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93 42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мателям, физическим лицам -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426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юридическим лицам (кроме нек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"Организация мероприятий по 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5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риятие "Оказание финансовой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щи сельским 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1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рансферты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) ремонт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вности управления 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финансами, достижение сбалансированности бюджетов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003 970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ых возможностей муници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510 070,06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жностей муниципальных образов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477 97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894 770,06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доставлению дотаций поселения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 полномочий по первичному 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 организации электроснабж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дизельных 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1 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2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7 174,2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 325,2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092,5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232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62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7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3 112,72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асокский район» о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ов местного самоуправления, о социально-эк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3 112,7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9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ах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53 172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ОУ "Среднетымская С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3 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в зданиях муниципальных общеобразовательных организаций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3 172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8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836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2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Вертикосская С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78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784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селений муниципального обра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беспе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04 393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80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9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8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 районов Крайнего Север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рансферты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0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5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ие муниципал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рансферты693 569,3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, работ и услуг для обеспе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ю, наркологическую и психиатр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вяз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дбище в с. Бондар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гасокского района Томской области. Замена огра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й юрисдикции в Российской Ф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77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алу государственных (муниципальных) органов07,8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207,8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муниципальные 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алу государственных (муниципальных) органов 292,1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292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ных (осуществление управленч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8 8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75 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756 203 550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11.2021  № 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418"/>
              <w:gridCol w:w="1417"/>
              <w:gridCol w:w="1134"/>
              <w:gridCol w:w="1701"/>
            </w:tblGrid>
            <w:tr>
              <w:trPr>
                <w:trHeight w:val="42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 008 146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3 26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3 265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3 2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 2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2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ушка" № 2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99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993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49 196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49 196,67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40 443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74 191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74 1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252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 252,2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ектной деятельности в рамк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ционального проекта "Культур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монт здания МБУК "Каргасокский РДК". Внутренние инженерные системы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612 512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512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512,44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стью 18 м.куб./час. по ул.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овой, 1б в с. Средний Васюган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водоснабжения в с.Средний Васюг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кой культуры и спорта на терр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1 541,7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м образовании "Каргасокс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92 522,9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5 722,97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системах и подготовка объ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5 722,9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5 72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5 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2,9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2 20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1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ий для устойчивого экономич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0 725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ю, строительству и содержа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632 876,4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беспе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3 172,8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М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Среднетымская С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3 172,8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3 172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8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от и услуг для обеспе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836,0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, с.Усть - Тым, ул.Берегова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Вертикосская С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78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784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Благоустройство общ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территорий сельских поселени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менной городской 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9 805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5 404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ы исполнительного органа гос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енной вла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5 4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5 4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на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407,84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персоналу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207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3 292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292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выплаты персоналу государственных (муниципальных) органов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5 519 159,5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ая программа "Развитие об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 356 072,8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 228 182,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я системы дошкольн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348 698,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82 75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82 753,3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х гарантий реали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7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99 750 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образовательных организациях, 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убсидии бюджетным учреждения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ников муниципальных дошко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2 9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ограниченными возможностями з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убсидии бюджетным у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убсидии бюджетным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, содействие развитию началь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464 960,33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основного общего, среднего об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62 016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2 862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беспе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8 97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34 320,5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1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154,9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Томской области, обеспечение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 63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287 912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ки товаров, работ и услуг дл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28 321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17 131 198,3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73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 860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355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частных) образовательных орг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54 354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 829 237,8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41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4 702,2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дым учителям муниципальных об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полномочий по выплате на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8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72,0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выплаты персо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ания у обучающихся современ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рование целевой модели цифр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80,6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969,33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 523,1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57 923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68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22 234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7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вых показателей по плану меро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93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4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559,0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капитальных ремонтов и стро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олномочий по о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25 690,86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25 690,8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льством) или в приёмных семьях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53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ржание детей, а также вознаг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5 37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5 377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83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детям-сиротам и детям, оставш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я без поп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7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4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4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69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106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7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выплаты персо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8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1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4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2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3 653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46,35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8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0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 2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250,00</w:t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42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5 03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61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80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858,0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77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77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0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989 121,5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04 136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463 926,77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07 102,77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88 26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38 26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83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38,91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2 75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42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2 514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9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9 57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гардеробного ограждения в фойе МБУК "Каргасогкский РДК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44 5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9,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0 210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3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3 0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5 5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7 198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7 515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5 6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9 30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49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341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37 177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10 850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1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79 990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78 390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166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2 208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15,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05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44,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 0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30,00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16,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83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9 7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9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9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5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3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36 000,0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25 577,3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0 377,3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4 016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6 361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42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42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9 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9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087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 325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092,5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232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762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3 112,72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3 112,7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121 245,5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730 334,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42 0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975 670,06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81 770,06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449 67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66 470,06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9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90 911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9 33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бище в с. Бондарка Каргасокского района Томской области. Замена огра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56 203 550,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911"/>
      </w:tblGrid>
      <w:tr>
        <w:trPr>
          <w:trHeight w:val="903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98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. </w:t>
            </w:r>
          </w:p>
        </w:tc>
      </w:tr>
      <w:tr>
        <w:trPr>
          <w:trHeight w:val="147" w:hRule="atLeast"/>
        </w:trPr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7 104 038,18</w:t>
            </w:r>
          </w:p>
        </w:tc>
      </w:tr>
      <w:tr>
        <w:trPr>
          <w:trHeight w:val="26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 503 552,06</w:t>
            </w:r>
          </w:p>
        </w:tc>
      </w:tr>
      <w:tr>
        <w:trPr>
          <w:trHeight w:val="20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 1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50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9 633 1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шеннолетних и защите их пра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200,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3 426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205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6 177,61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313,25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3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проведение Всероссийской переписи на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 104 808,12</w:t>
            </w:r>
          </w:p>
        </w:tc>
      </w:tr>
      <w:tr>
        <w:trPr>
          <w:trHeight w:val="16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 000,00</w:t>
            </w:r>
          </w:p>
        </w:tc>
      </w:tr>
      <w:tr>
        <w:trPr>
          <w:trHeight w:val="3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 600,00</w:t>
            </w:r>
          </w:p>
        </w:tc>
      </w:tr>
      <w:tr>
        <w:trPr>
          <w:trHeight w:val="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3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800,00</w:t>
            </w:r>
          </w:p>
        </w:tc>
      </w:tr>
      <w:tr>
        <w:trPr>
          <w:trHeight w:val="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денежного поощрения лучшим 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 24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0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1 591,25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6,48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5 122,97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поддержку отрасли культуры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 313,25</w:t>
            </w:r>
          </w:p>
        </w:tc>
      </w:tr>
      <w:tr>
        <w:trPr>
          <w:trHeight w:val="2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72,88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56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</w:t>
            </w:r>
            <w:r>
              <w:rPr>
                <w:b/>
                <w:i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805,01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954,20</w:t>
            </w:r>
          </w:p>
        </w:tc>
      </w:tr>
      <w:tr>
        <w:trPr>
          <w:trHeight w:val="9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69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 619,02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 муниципальных программ развития малого и среднего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016,1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89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9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укрепление материальной базы культурно-досуговых цент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)».Изменение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2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осли культуры за счет средств резервного фонда правительства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96,96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371 978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8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5 28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создание модельных муниципальных библиотек по результатам конкурсного отбора, проводимого Министерством культуры Российской Федерации, 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ам муниципальных лошко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2 9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дпредвиденных расходов Администрац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94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 последствий стихийных бедствий и других  чрезвычайных ситу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04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ая карта»). «Изменение в сфере образования в Томской области», в части повышения заработной платы педагогических работников муниципальных образова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9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троительству и содержанию муниципальных сетей газоснаб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123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97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26 000,00</w:t>
            </w:r>
          </w:p>
        </w:tc>
      </w:tr>
      <w:tr>
        <w:trPr>
          <w:trHeight w:val="2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7 104 038,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605 161,46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05 161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56"/>
        <w:gridCol w:w="3743"/>
        <w:gridCol w:w="1247"/>
        <w:gridCol w:w="973"/>
        <w:gridCol w:w="1248"/>
        <w:gridCol w:w="551"/>
        <w:gridCol w:w="1541"/>
      </w:tblGrid>
      <w:tr>
        <w:trPr>
          <w:trHeight w:val="856" w:hRule="atLeast"/>
        </w:trPr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14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</w:tr>
      <w:tr>
        <w:trPr>
          <w:trHeight w:val="6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1г.</w:t>
            </w:r>
          </w:p>
        </w:tc>
      </w:tr>
      <w:tr>
        <w:trPr>
          <w:trHeight w:val="374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038 664,66</w:t>
            </w:r>
          </w:p>
        </w:tc>
      </w:tr>
      <w:tr>
        <w:trPr>
          <w:trHeight w:val="324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98 887,4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842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1 841,8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 993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 993,00</w:t>
            </w:r>
          </w:p>
        </w:tc>
      </w:tr>
      <w:tr>
        <w:trPr>
          <w:trHeight w:val="1003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 993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993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272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1 272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1 272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72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3 172,8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8 576,8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792,80</w:t>
            </w:r>
          </w:p>
        </w:tc>
      </w:tr>
      <w:tr>
        <w:trPr>
          <w:trHeight w:val="343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78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49 196,6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49 196,6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49 196,6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49 196,6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252,22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 191,2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 МБУК «Каргасокский РДК».  Внутренние  инженер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с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5 3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01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4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239 777,19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208 235,41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208 235,41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612 512,44</w:t>
            </w:r>
          </w:p>
        </w:tc>
      </w:tr>
      <w:tr>
        <w:trPr>
          <w:trHeight w:val="4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612 512,44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12,44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  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9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3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2 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97 7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9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9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й модульной котельной в п.Геологический Каргасокского района Том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7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5 1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 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муниципальных общеобразовательных организаций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КОУ «Среднетымская СОШ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 541,78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 541,78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 541,78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 541,78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 541,78</w:t>
            </w:r>
          </w:p>
        </w:tc>
      </w:tr>
      <w:tr>
        <w:trPr>
          <w:trHeight w:val="1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038 664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 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 7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4 624,7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 153,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 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5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9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4 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 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 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8 291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4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30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65 73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96 339,42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6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1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7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74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 432,81 / 1 247 0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66 5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40 8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1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 636 000 /  /2 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630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1"/>
        <w:gridCol w:w="935"/>
        <w:gridCol w:w="284"/>
        <w:gridCol w:w="1559"/>
        <w:gridCol w:w="2410"/>
        <w:gridCol w:w="1134"/>
        <w:gridCol w:w="1417"/>
        <w:gridCol w:w="1985"/>
        <w:gridCol w:w="1417"/>
        <w:gridCol w:w="1276"/>
        <w:gridCol w:w="1276"/>
        <w:gridCol w:w="624"/>
      </w:tblGrid>
      <w:tr>
        <w:trPr>
          <w:trHeight w:val="54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2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11.2021  № 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 на приобретение спортивног инвентаря и эки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0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1843"/>
        <w:gridCol w:w="7371"/>
      </w:tblGrid>
      <w:tr>
        <w:trPr>
          <w:trHeight w:val="542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4 631 3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48 225,8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887,0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7 982,21 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62 160,98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9 729,9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5 352,5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16 733,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69 096,3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01 097,8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0 533,8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06 110,0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15 370,24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5 675 37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359 280,13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"/>
        <w:gridCol w:w="1584"/>
        <w:gridCol w:w="16"/>
        <w:gridCol w:w="354"/>
        <w:gridCol w:w="3433"/>
        <w:gridCol w:w="16"/>
        <w:gridCol w:w="1865"/>
        <w:gridCol w:w="16"/>
      </w:tblGrid>
      <w:tr>
        <w:trPr>
          <w:trHeight w:val="310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9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10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.</w:t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116" w:hRule="atLeast"/>
        </w:trPr>
        <w:tc>
          <w:tcPr>
            <w:tcW w:w="10698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43"/>
              <w:gridCol w:w="1843"/>
            </w:tblGrid>
            <w:tr>
              <w:trPr>
                <w:trHeight w:val="420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2 739 337,8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 228 182,0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83 265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 925 690,8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 953 333,6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 213 123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0 210,19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223 363,05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1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859 341,7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02 041,7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8 522,9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731 722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96 8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 882 279,8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660 377,3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 003 970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81 936,2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93 112,7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 343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453 172,8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3 172,8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10 799 156,9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к решению Думы Каргасокского района от 03.11.2021  № 94   «О внесении изменений в решение Думы Каргасокского района от 25.12.2020 № 34 "О бюджете муниципального образования  "Каргасокский район" на 2021 год и на плановый период 2022 и 2023 годов»</w:t>
            </w:r>
          </w:p>
        </w:tc>
      </w:tr>
      <w:tr>
        <w:trPr>
          <w:trHeight w:val="262" w:hRule="atLeast"/>
        </w:trPr>
        <w:tc>
          <w:tcPr>
            <w:tcW w:w="341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62" w:hRule="atLeast"/>
        </w:trPr>
        <w:tc>
          <w:tcPr>
            <w:tcW w:w="341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утвержденные на последнем заседании Думы 26.08.2021г.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 077 111,33</w:t>
            </w:r>
          </w:p>
        </w:tc>
        <w:tc>
          <w:tcPr>
            <w:tcW w:w="3803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утвержденные на последнем заседании Думы 26.08.2021г.</w:t>
            </w:r>
          </w:p>
        </w:tc>
        <w:tc>
          <w:tcPr>
            <w:tcW w:w="18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683 796,25</w:t>
            </w:r>
          </w:p>
        </w:tc>
      </w:tr>
      <w:tr>
        <w:trPr>
          <w:trHeight w:val="49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57 677,92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57 677,92</w:t>
            </w:r>
          </w:p>
        </w:tc>
      </w:tr>
      <w:tr>
        <w:trPr>
          <w:trHeight w:val="12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12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6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600,00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5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500,00</w:t>
            </w:r>
          </w:p>
        </w:tc>
      </w:tr>
      <w:tr>
        <w:trPr>
          <w:trHeight w:val="22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 7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 700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</w:tr>
      <w:tr>
        <w:trPr>
          <w:trHeight w:val="17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590,86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590,86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280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9 2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9 200,00</w:t>
            </w:r>
          </w:p>
        </w:tc>
      </w:tr>
      <w:tr>
        <w:trPr>
          <w:trHeight w:val="223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00,00</w:t>
            </w:r>
          </w:p>
        </w:tc>
      </w:tr>
      <w:tr>
        <w:trPr>
          <w:trHeight w:val="205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874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874,00</w:t>
            </w:r>
          </w:p>
        </w:tc>
      </w:tr>
      <w:tr>
        <w:trPr>
          <w:trHeight w:val="3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 4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 400,00</w:t>
            </w:r>
          </w:p>
        </w:tc>
      </w:tr>
      <w:tr>
        <w:trPr>
          <w:trHeight w:val="22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5,9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5,90</w:t>
            </w:r>
          </w:p>
        </w:tc>
      </w:tr>
      <w:tr>
        <w:trPr>
          <w:trHeight w:val="15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государственную поддержку отрасли культуры за счёт средств резервного фонда Правительства Российской Федераци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6,96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государственную поддержку отрасли культуры за счёт средств резервного фонда Правительства Российской Федерации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6,96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3 6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2 076,54</w:t>
            </w:r>
          </w:p>
        </w:tc>
      </w:tr>
      <w:tr>
        <w:trPr>
          <w:trHeight w:val="22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КР              (250 т.р. - обустройство гардероба в РДК, 912 т.р. - на ФОТ и страховые взносы  для Муниципального образования "Каргасокское сельское поселение",        1035 т.р. - ФОТ и страховые взносы для  МБОУДО"Каргасокская ДШИ"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000,00</w:t>
            </w:r>
          </w:p>
        </w:tc>
      </w:tr>
      <w:tr>
        <w:trPr>
          <w:trHeight w:val="15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мозмездные поступления  (договор благотворительного пожертвования от ООО "Газпром трансгаз Томск"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 для МБОУ "Каргасокская СОШ- интернат №1", МБОУ"Каргасокская СОШ №2", МБОУ "Новоюгинская СОШ"  на организацию и проведение профориентационных мероприятий для несовершеннолетних детей.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му образованию "Киндальское сельское поселение" на отопление здания Администрации 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53,96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у образованию "Каргасокское сельское поселение" на обустройство остановочного пункта по адресу с.Каргасок, ул. Красноармейская 6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Каргасокское сельское поселение" - на оплату коммунальных услуг в культуре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Каргасокское сельское поселение" - на ремонт муниципального жилья (кровля, потолочное перекрытие) по адресу с. Каргасок ул,Энтузиастов,д.15, кв.1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22,58</w:t>
            </w:r>
          </w:p>
        </w:tc>
      </w:tr>
      <w:tr>
        <w:trPr>
          <w:trHeight w:val="25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ОиП для 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0 000,00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КС (Капитальный ремонт здания МБУК "Каргасокский РДК"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000,00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ОУ "Каргасокский д/с №27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 974,00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"Каргасокская СОШ- интернат №1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 728,00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458,22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357,00</w:t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Усть - Тымская СОШ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60,20</w:t>
            </w:r>
          </w:p>
        </w:tc>
      </w:tr>
      <w:tr>
        <w:trPr>
          <w:trHeight w:val="6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УК "Каргасокская ЦРБ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8,78</w:t>
            </w:r>
          </w:p>
        </w:tc>
      </w:tr>
      <w:tr>
        <w:trPr>
          <w:trHeight w:val="75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56,20</w:t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3 600,00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2 076,54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21 277,92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19 754,46</w:t>
            </w:r>
          </w:p>
        </w:tc>
      </w:tr>
      <w:tr>
        <w:trPr>
          <w:trHeight w:val="4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4 598 389,25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6 203 550,71</w:t>
            </w:r>
          </w:p>
        </w:tc>
      </w:tr>
      <w:tr>
        <w:trPr>
          <w:trHeight w:val="5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 605 161,46</w:t>
            </w:r>
          </w:p>
        </w:tc>
      </w:tr>
      <w:tr>
        <w:trPr>
          <w:trHeight w:val="540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1  -  15 391,3 тыс рублей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8 млн руб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Протазов</dc:creator>
  <dc:description/>
  <cp:keywords/>
  <dc:language>en-US</dc:language>
  <cp:lastModifiedBy>Mytsak</cp:lastModifiedBy>
  <cp:lastPrinted>2021-11-03T14:27:00Z</cp:lastPrinted>
  <dcterms:modified xsi:type="dcterms:W3CDTF">2021-11-08T06:24:00Z</dcterms:modified>
  <cp:revision>31</cp:revision>
  <dc:subject/>
  <dc:title>МУНИЦИПАЛЬНОЕ ОБРАЗОВАНИЕ «КАРГАСОКСКИЙ РАЙОН»</dc:title>
</cp:coreProperties>
</file>