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 КАРГАСОКСКОГО РАЙ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47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71" w:leader="none"/>
        </w:tabs>
        <w:jc w:val="both"/>
        <w:rPr/>
      </w:pPr>
      <w:r>
        <w:rPr/>
        <w:t>27.12.2018</w:t>
        <w:tab/>
        <w:t xml:space="preserve">№ 203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. Каргасок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 xml:space="preserve">«Каргасокский район»  на  2019 год  и на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</w:rPr>
        <w:t>плановый период 2020 и 2021 годов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ind w:right="-249" w:firstLine="540"/>
        <w:jc w:val="both"/>
        <w:rPr/>
      </w:pPr>
      <w:r>
        <w:rPr/>
        <w:t>Заслушав проект бюджета муниципального образования  «Каргасокский район» на 2019 год и на плановый период 2020 и 2021 годов, представленный Администрациейй Каргасокского  район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p>
      <w:pPr>
        <w:pStyle w:val="Normal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8"/>
        <w:gridCol w:w="2672"/>
        <w:gridCol w:w="3191"/>
        <w:gridCol w:w="329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. Утвердить   основные характеристики районного бюджета на 2019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/>
              <w:t>1)  общий объем доходов районного бюджета в сумме  1 206 784,7 тыс. рублей, в том числе налоговые и неналоговые доходы в сумме 271 708 тыс. рублей, безвозмездные поступления в сумме  935 076,7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общий объем расходов районного бюджета в сумме 1 233 784,7 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)  дефицит районного бюджета в сумме 27 00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. Утвердить основные характеристики районного бюджета на 2020 год и на 2021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)  общий объем доходов районного бюджета на 2020 год в сумме 1 141 200,6  тыс. рублей, в том числе налоговые и неналоговые доходы в сумме 282 886 тыс.рублей, безвозмездные поступления в сумме  858 314,6 тыс. рублей и на 2021 год в сумме  1 149 755,7 тыс. рублей, в том числе налоговые и неналоговые доходы в сумме 291 894 тыс. рублей, безвозмездные поступления в сумме  857 861,7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общий объем расходов районного бюджета на 2020 год в сумме 1 163 200,6 тыс.рублей,  в том числе условно утвержденные расходы в сумме  13 300 тыс. рублей, и на 2021 год в сумме 1 164 755,7 тыс. рублей, в том числе условно утвержденные расходы в сумме 26 600 тыс.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FF0000"/>
              </w:rPr>
            </w:pPr>
            <w:r>
              <w:rPr/>
              <w:t>3)  прогнозируемый дефицит районного бюджета на 2020 год в сумме  22 000 тыс.руб.; на 2021 год в сумме  15 000 тыс.руб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2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</w:r>
            <w:r>
              <w:rPr>
                <w:b/>
              </w:rPr>
              <w:t>приложению 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</w:rPr>
              <w:t>приложению 2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</w:r>
            <w:r>
              <w:rPr>
                <w:b/>
              </w:rPr>
              <w:t>приложению 3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распорядителей средств районного бюджета согласно </w:t>
            </w:r>
            <w:r>
              <w:rPr>
                <w:b/>
              </w:rPr>
              <w:t>приложению 4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. Утвердить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</w:rPr>
                <w:t>статьей 1</w:t>
              </w:r>
            </w:hyperlink>
            <w:r>
              <w:rPr/>
              <w:t xml:space="preserve"> настоящего Решения, поступление доходов по основным источникам на 2019 год согласно </w:t>
            </w:r>
            <w:r>
              <w:rPr>
                <w:b/>
              </w:rPr>
              <w:t>приложению 5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разделам и подразделам  классификации расходов бюджетов на 2019 год согласно </w:t>
            </w:r>
            <w:r>
              <w:rPr>
                <w:b/>
              </w:rPr>
              <w:t>приложению 6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6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19 год согласно </w:t>
            </w:r>
            <w:r>
              <w:rPr>
                <w:b/>
              </w:rPr>
              <w:t>приложению 7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7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ведомственную структуру расходов районного бюджета на 2019 год согласно </w:t>
            </w:r>
            <w:r>
              <w:rPr>
                <w:b/>
              </w:rPr>
              <w:t>приложению 8</w:t>
            </w:r>
            <w:r>
              <w:rPr/>
              <w:t xml:space="preserve"> к настоящему Решению и на плановый период 2020 и 2021 годов согласно </w:t>
            </w:r>
            <w:hyperlink r:id="rId5">
              <w:r>
                <w:rPr>
                  <w:rStyle w:val="InternetLink"/>
                  <w:b/>
                </w:rPr>
                <w:t>приложению 8.1</w:t>
              </w:r>
            </w:hyperlink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9 год согласно </w:t>
            </w:r>
            <w:r>
              <w:rPr>
                <w:b/>
              </w:rPr>
              <w:t>приложению 9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9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источники финансирования дефицита  бюджета на 2019 год согласно </w:t>
            </w:r>
            <w:r>
              <w:rPr>
                <w:b/>
              </w:rPr>
              <w:t>приложению 10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10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19 год согласно </w:t>
            </w:r>
            <w:r>
              <w:rPr>
                <w:b/>
              </w:rPr>
              <w:t>приложению 11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11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перечень и объемы финансирования муниципальных программ  Каргасокского района на 2019 год согласно </w:t>
            </w:r>
            <w:r>
              <w:rPr>
                <w:b/>
              </w:rPr>
              <w:t>приложению 15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программу муниципальных внутренних заимствований на 2019-2021 годы согласно </w:t>
            </w:r>
            <w:r>
              <w:rPr>
                <w:b/>
              </w:rPr>
              <w:t>приложению 16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19 год   согласно </w:t>
            </w:r>
            <w:r>
              <w:rPr>
                <w:b/>
              </w:rPr>
              <w:t>приложению 19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3. Утвердить объем бюджетных ассигнований муниципального дорожного фонда Каргасокского района на 2019  год в размере 56 295 тыс. рублей в год; на 2020 год – в размере 13 725  тыс.рублей; на 2021 год – в размере  1 500 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4. Утвердить объем бюджетных ассигнований фонда поддержки отдельных категорий граждан, выезжающих с территории Каргасокского района на 2019 – 2021 годы в размере 50 тыс.рублей в год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5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9г. в  сумме  795,6тыс.рублей; в 2020 г.  в сумме 795,6 тыс.рублей; в 2021г. в сумме 795,6 тыс.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9г.– 3 268,0 тыс.рублей; в 2020г.– 3 268,0</w:t>
            </w:r>
            <w:r>
              <w:rPr>
                <w:shd w:fill="CCFFCC" w:val="clear"/>
              </w:rPr>
              <w:t xml:space="preserve"> </w:t>
            </w:r>
            <w:r>
              <w:rPr/>
              <w:t>тыс.рублей; в  2021г. –3 268,0 тыс.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ежемесячной выплаты денежных средств приемным семьям на содержание детей, а также вознаграждения, причитающегося приемным родителям в 2019г.- 12 000 тыс.рублей; в 2020г. – 12 000 тыс.рублей; в 2021г. – 12 000 тыс.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ыплат на питание, одежду,  обувь, мягкий и жесткий инвентарь обучающимся с ограниченными возможностями здоровья в 2019-2021 годах по 350 тыс. рублей ежегодно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выплаты единовременного пособия при всех формах устройства детей, лишенных родительского попечения, в семью в 2019 году – 386,5 тыс. рублей;  в 2020 году – 401,1 тыс. рублей; в 2021 году – 417,2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6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1. Установить верхний предел муниципального внутреннего долга  по состоянию на 1 января 2020 года в размере 73 000 тыс.руб; на 1 января 2021 года – в сумме 95 000 тыс.руб;   на 1 января  2022   года в сумме 110 000 тыс.рублей, в том числе по муниципальным гарантиям - в сумме 0  тыс. рублей.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2. Установить предельный объем муниципального долга на 2019 год – 73 000 тыс.руб.,  на 2020 год – 95 000 тыс.руб.,  на 2021 год в сумме  110 000 тыс. рублей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7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твердить объем районного фонда финансовой поддержки поселений  на 2019 год в сумме  59 430,6 тыс. рублей, на 2020 год в сумме  59 676,2 тыс. рублей, на 2021 год в сумме 59 044,1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9 год в сумме 22 378,5 тыс.рублей, на 2020 год  в сумме 20 780,8 тыс.рублей, на 2021 год в сумме 21 248,6 тыс.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9год согласно  </w:t>
            </w:r>
            <w:r>
              <w:rPr>
                <w:b/>
              </w:rPr>
              <w:t>приложению 13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3.1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8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 xml:space="preserve">1. Утвердить объем субвенций  бюджетам поселений из бюджета района на 2019 год </w:t>
            </w:r>
            <w:r>
              <w:rPr>
                <w:shd w:fill="FFFFFF" w:val="clear"/>
              </w:rPr>
              <w:t>в  сумме 2 205,7 тыс. рублей,  на 2020 год в сумме   2 195,2   тыс. рублей, на 2021 год в сумме</w:t>
            </w:r>
            <w:r>
              <w:rPr/>
              <w:t xml:space="preserve"> 2 270,3 тыс. рублей.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 xml:space="preserve">2. Утвердить объем иных межбюджетных трансфертов бюджетам поселений из бюджета района на 2019 год </w:t>
            </w:r>
            <w:r>
              <w:rPr>
                <w:shd w:fill="FFFFFF" w:val="clear"/>
              </w:rPr>
              <w:t>в  сумме 140 169,893 тыс. рублей,  на 2020 год в сумме          107 263,993   тыс. рублей, на 2021 год в сумме</w:t>
            </w:r>
            <w:r>
              <w:rPr/>
              <w:t xml:space="preserve"> 95 038,993 тыс. рублей.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 xml:space="preserve">3. Утвердить распределение указанных в настоящей статье  иных межбюджетных трансфертов на 2019 год согласно </w:t>
            </w:r>
            <w:r>
              <w:rPr>
                <w:b/>
              </w:rPr>
              <w:t>приложению 14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4.1</w:t>
            </w:r>
            <w:r>
              <w:rPr/>
              <w:t xml:space="preserve">  к настоящему Решению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условий для развития физической культуры и массового спорта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здание условий для управления многоквартирными домами в муниципальных образованиях Томской области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мпенсацию расходов по организации энергоснабжения от дизельных электростанций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содержание общественных уборных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рожную деятельность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существление первичного воинского учета на территориях, где отсутствуют воинские комиссариаты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оддержку мер по обеспечению сбалансированности бюджетов сельских поселений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ремонт автомобильных дорог общего пользования местного значения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исполнение судебных актов по обеспечению жилыми помещениями детей-сирот, детей, оставшихся без попечения родителей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 финансирование деятельности народных дружин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поддержку муниципальных программ формирования современной городской среды;</w:t>
            </w:r>
          </w:p>
          <w:p>
            <w:pPr>
              <w:pStyle w:val="Style8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рганизацию временных рабочих мест для несовершеннолетних граждан;</w:t>
            </w:r>
          </w:p>
          <w:p>
            <w:pPr>
              <w:pStyle w:val="Style8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9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0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1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Установить, что в соответствии с </w:t>
            </w:r>
            <w:hyperlink r:id="rId6">
              <w:r>
                <w:rPr>
                  <w:rStyle w:val="InternetLink"/>
                </w:rPr>
                <w:t>пунктом 1 статьи 74</w:t>
              </w:r>
            </w:hyperlink>
            <w:r>
              <w:rPr/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редоставляются при условии фактического поступления указанных доходов в районный бюджет. Исключение составляют случаи оплаты бюджетных обязательств, принятых за счет данных бюджетных ассигнований и исполненных в соответствии с муниципальным контрактом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3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, предусмотренных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1)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по подразделу 0113 «Другие общегосударственные вопросы»: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  в сумме 2 320 тыс. рублей – на непрограммные расходы для решения вопросов местного значения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502 «Коммунальное хозяйство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3 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702 «Общее образование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1 200 тыс. рублей на приобретение школьного автобуса по подпрограмме «Развитие инфраструктуры системы образования» муниципальной программы «Развитие образования в муниципальном образовании «Каргасокский район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дразделу 1003 «Социальное обеспечение населения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 2 6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1102 «Массовый спорт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2 075 тыс.рубле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11 03 «Спорт высших достижений»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500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2) Управлению финансов АКР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111 «Резервные фонды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113 «Другие общегосударственные вопросы» раздела 0100 «Общегосударственные вопросы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 50 тыс. рублей на компенсацию транспортных расходов  отдельных категорий граждан, выезжающих с территории Каргасокского района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300 тыс.рублей на организацию временных рабочих мест  для несовершеннолетних граждан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1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1 200 тыс. рублей на увеличение фонда оплаты труда работников в связи с ростом минимального размера оплаты труда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кинематографии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25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3) Отделу культуры Администрации Каргасокского района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801 «Культура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222,894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 кинематографии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в сумме  2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4) УООиП: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По подразделу 0705 «Профессиональная подготовка, переподготовка и повышение квалификации»: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>
                <w:highlight w:val="yellow"/>
              </w:rPr>
            </w:pPr>
            <w:r>
              <w:rPr/>
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по подразделу 1004 «Охрана семьи и детства»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-  в сумме 7 231,4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оформленное распоряжением Администрации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4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 и индивидуальных предпринимателей, являющихся сельскохозяйственными товаропроизводителями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предоставляются в соответствии с Порядком, утвержденным </w:t>
            </w:r>
            <w:r>
              <w:rPr>
                <w:b/>
              </w:rPr>
              <w:t>приложением 17</w:t>
            </w:r>
            <w:r>
              <w:rPr/>
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5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Установить, что выравнивание бюджетной обеспеченности  поселений Каргасокского района в 2019 году и плановом периоде 2020 и 2021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9 год и плановый период 2020  и 2021 годов согласно </w:t>
            </w:r>
            <w:r>
              <w:rPr>
                <w:b/>
              </w:rPr>
              <w:t>приложению 12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</w:r>
            <w:r>
              <w:rPr>
                <w:b/>
              </w:rPr>
              <w:t xml:space="preserve">приложением 18 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ой в соответствии с законодательством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7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и автономным учреждением либо иным юридическим лицом в соответствии с </w:t>
            </w:r>
            <w:hyperlink r:id="rId8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5 статьи 15</w:t>
              </w:r>
            </w:hyperlink>
            <w:r>
              <w:rPr/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, а также по договорам (контрактам), связанным с обслуживанием и управлением муниципальным долгом Каргасокского района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/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18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Установить уровень софинансирования расходов из консолидированного бюджета муниципального района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- на осуществление бюджетных инвестиций в объекты капитального строительства муниципальной собственности в 2019 году – не менее 23,41%,  в 2020 году – не менее 22,48%, в 2021 году – не менее 22,76% (кроме отдельных объектов капитального строительства и недвижимого имущества муниципальной собственности, уровень софинансирования по которым устанавливается Администрацией Томской области);</w:t>
            </w:r>
          </w:p>
          <w:p>
            <w:pPr>
              <w:pStyle w:val="Normal"/>
              <w:shd w:fill="FFFFFF" w:val="clear"/>
              <w:spacing w:lineRule="auto" w:line="360"/>
              <w:ind w:firstLine="561"/>
              <w:jc w:val="both"/>
              <w:rPr/>
            </w:pPr>
            <w:r>
              <w:rPr/>
              <w:t>- на организацию отдыха детей в каникулярное время на период 2019 – 2021 годов – не менее 45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атья 19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татья 21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Настоящее Решение вступает в силу с 1 января 2019 год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ind w:right="-95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  <w:t xml:space="preserve">                  </w:t>
            </w:r>
            <w:r>
              <w:rPr/>
              <w:t>В.В.Брагин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ind w:right="-95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Каргасокского района                                                                         А.П.Ащеул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1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17119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7.12.2018  № 20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тросодержащей продук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7 0105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23051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711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0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4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13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711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0014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9 250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реализацию мероприятий федеральной целево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9 255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оходов, администрирование которых осуществляет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и администраторами доходов в пределах их компетенции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51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708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 53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 076 7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6 226 7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6 226 7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206 784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0 и 2021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8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894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892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5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3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 31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 861 7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46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011 7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46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011 7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1 2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9 755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68 9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3 9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8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4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29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56 7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68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95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2 9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474 5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0 749 07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31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8 4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54 72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13 0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6 083 2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21 8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4 6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25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9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784 7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0 и 2021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649 5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370 35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4 4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08 5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46 7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80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2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27 2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3 3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75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19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68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201 38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699 98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14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14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51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510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59 68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73 28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2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05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5 91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33 717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83 51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76 4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7 3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39 4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55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6 2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22 6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8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178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57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9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67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4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3 20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755 7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974 1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15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747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751 8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500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8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48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9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1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34 22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90 52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2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21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9 2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393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5 50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2 6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3 5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1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43 7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4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8 58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1 60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1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97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4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53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9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1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784 7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560"/>
        <w:gridCol w:w="81"/>
        <w:gridCol w:w="1620"/>
        <w:gridCol w:w="1560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75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370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90 2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4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9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6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4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83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84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26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 33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5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0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7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5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717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5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 717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6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 9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663 983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9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0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 6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6 29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153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9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9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98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8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5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54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92 88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353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9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4 7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 7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76 4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6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1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88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92 7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60 6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0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8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 032 1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3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452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5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6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3 9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80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20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755 7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11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31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9 85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78 5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98 2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75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0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4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4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4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4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95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95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35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1 35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4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4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4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1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5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7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3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3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33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29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39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9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3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5 5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2 69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1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 8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0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7 68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1 6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77 2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5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99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55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6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0 7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9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21 8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881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5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9 1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784 7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203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0 и 2021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620"/>
              <w:gridCol w:w="1559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5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2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2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55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870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9 549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8 048 5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14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147 8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14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147 8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39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3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39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3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401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401 8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301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30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 01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010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 01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01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91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91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4 91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 910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9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92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8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48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0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02 0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28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41 8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28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41 8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91 8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378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9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63 6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13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2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2 5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2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2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20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0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20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05 6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20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05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75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75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45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30 1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8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83 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2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2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22 2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2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22 2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2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6 9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3 1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77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15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31 483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63 9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63 983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63 98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63 983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45 9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83 71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83 5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41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83 5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417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83 51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76 417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95 59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88 71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45 59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38 717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6 2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86 22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86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39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39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9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9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3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9 70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9 70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1 002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5 50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5 502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72 69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36 29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3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53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19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 798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97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335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27 6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265 8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8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46 73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8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46 73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8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46 7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8 5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46 7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54 23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92 43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8 15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6 353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57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57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5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55 3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6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3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транспортном комплекс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числа высокоэкономичных транспортных средств муниципальной принадлеж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99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9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использование энергоресурсов в социальной сфере Каргасокского района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птимизация режимов потребления энергоресурсов в МУ и ОМС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6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80 9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8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8 7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8 7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 03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987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5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7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2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2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9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2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4 5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63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9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0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5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5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57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29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7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7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7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76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4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4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1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49 0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1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80 8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4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3 200 6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755 700,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580"/>
      </w:tblGrid>
      <w:tr>
        <w:trPr>
          <w:trHeight w:val="903" w:hRule="atLeast"/>
        </w:trPr>
        <w:tc>
          <w:tcPr>
            <w:tcW w:w="101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1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226 700</w:t>
            </w:r>
          </w:p>
        </w:tc>
      </w:tr>
      <w:tr>
        <w:trPr>
          <w:trHeight w:val="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3 06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 700</w:t>
            </w:r>
          </w:p>
        </w:tc>
      </w:tr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5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 071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 6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 «Развитие молодежной политики, физической культуры и спорта в Том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 6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322 8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226 700</w:t>
            </w:r>
          </w:p>
        </w:tc>
      </w:tr>
      <w:tr>
        <w:trPr>
          <w:trHeight w:val="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 22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316"/>
        <w:gridCol w:w="1447"/>
      </w:tblGrid>
      <w:tr>
        <w:trPr>
          <w:trHeight w:val="903" w:hRule="atLeast"/>
        </w:trPr>
        <w:tc>
          <w:tcPr>
            <w:tcW w:w="101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1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0 и 2021 годов.</w:t>
            </w:r>
          </w:p>
        </w:tc>
      </w:tr>
      <w:tr>
        <w:trPr>
          <w:trHeight w:val="165" w:hRule="atLeast"/>
        </w:trPr>
        <w:tc>
          <w:tcPr>
            <w:tcW w:w="7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464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011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529 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626 200</w:t>
            </w:r>
          </w:p>
        </w:tc>
      </w:tr>
      <w:tr>
        <w:trPr>
          <w:trHeight w:val="2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027 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 386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76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 019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 258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 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96 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 4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58 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8 5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95 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 3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064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3 1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1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841 9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841 9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 6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29 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780 0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4 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5 2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464 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011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2212"/>
      </w:tblGrid>
      <w:tr>
        <w:trPr>
          <w:trHeight w:val="910" w:hRule="atLeast"/>
        </w:trPr>
        <w:tc>
          <w:tcPr>
            <w:tcW w:w="9898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98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00 000</w:t>
            </w:r>
          </w:p>
        </w:tc>
      </w:tr>
      <w:tr>
        <w:trPr>
          <w:trHeight w:val="318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65"/>
        <w:gridCol w:w="2058"/>
      </w:tblGrid>
      <w:tr>
        <w:trPr>
          <w:trHeight w:val="903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0 и  2021 годов.</w:t>
            </w:r>
          </w:p>
        </w:tc>
      </w:tr>
      <w:tr>
        <w:trPr>
          <w:trHeight w:val="165" w:hRule="atLeast"/>
        </w:trPr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 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 000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 000 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32"/>
        <w:gridCol w:w="3765"/>
        <w:gridCol w:w="1192"/>
        <w:gridCol w:w="918"/>
        <w:gridCol w:w="1175"/>
        <w:gridCol w:w="653"/>
        <w:gridCol w:w="1236"/>
        <w:gridCol w:w="203"/>
        <w:gridCol w:w="132"/>
        <w:gridCol w:w="112"/>
      </w:tblGrid>
      <w:tr>
        <w:trPr>
          <w:trHeight w:val="856" w:hRule="atLeast"/>
        </w:trPr>
        <w:tc>
          <w:tcPr>
            <w:tcW w:w="6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68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46 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8 58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06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35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71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8 274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384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СОШ №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89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2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ежилого здания расположенного по адресу: Томская область, Каргасокский район, с.Павлово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446 400,00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4"/>
        <w:gridCol w:w="2988"/>
        <w:gridCol w:w="1219"/>
        <w:gridCol w:w="676"/>
        <w:gridCol w:w="1177"/>
        <w:gridCol w:w="530"/>
        <w:gridCol w:w="1315"/>
        <w:gridCol w:w="880"/>
        <w:gridCol w:w="436"/>
        <w:gridCol w:w="127"/>
        <w:gridCol w:w="152"/>
      </w:tblGrid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0 и 2021 годов.</w:t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0 000,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00 000,00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90" w:hRule="atLeast"/>
        </w:trPr>
        <w:tc>
          <w:tcPr>
            <w:tcW w:w="9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9694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6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55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34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3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8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7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8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774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5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8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1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2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4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01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6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3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7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042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750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 18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01"/>
        <w:gridCol w:w="2040"/>
        <w:gridCol w:w="2041"/>
        <w:gridCol w:w="2042"/>
        <w:gridCol w:w="388"/>
      </w:tblGrid>
      <w:tr>
        <w:trPr>
          <w:trHeight w:val="890" w:hRule="atLeast"/>
        </w:trPr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8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9 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1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 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 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2 2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6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600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78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0 и  2021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4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8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44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5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8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9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7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4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9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12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0 и 2021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48 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1183"/>
        <w:gridCol w:w="376"/>
        <w:gridCol w:w="1263"/>
        <w:gridCol w:w="580"/>
        <w:gridCol w:w="1333"/>
        <w:gridCol w:w="1785"/>
        <w:gridCol w:w="1701"/>
        <w:gridCol w:w="1333"/>
        <w:gridCol w:w="1418"/>
        <w:gridCol w:w="1275"/>
        <w:gridCol w:w="142"/>
      </w:tblGrid>
      <w:tr>
        <w:trPr>
          <w:trHeight w:val="542" w:hRule="atLeast"/>
        </w:trPr>
        <w:tc>
          <w:tcPr>
            <w:tcW w:w="45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 (средства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ремонт автомобильныхх дорог общего пользования местного значения  (средства   район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 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843"/>
        <w:gridCol w:w="758"/>
        <w:gridCol w:w="1001"/>
        <w:gridCol w:w="638"/>
        <w:gridCol w:w="9567"/>
      </w:tblGrid>
      <w:tr>
        <w:trPr>
          <w:trHeight w:val="542" w:hRule="atLeast"/>
        </w:trPr>
        <w:tc>
          <w:tcPr>
            <w:tcW w:w="45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37 903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155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500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5 624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4 619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44 715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9 280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5 521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8 715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32 915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9 846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66 800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 7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375 593</w:t>
            </w:r>
          </w:p>
        </w:tc>
        <w:tc>
          <w:tcPr>
            <w:tcW w:w="10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147"/>
        <w:gridCol w:w="129"/>
        <w:gridCol w:w="1275"/>
        <w:gridCol w:w="1560"/>
        <w:gridCol w:w="1134"/>
        <w:gridCol w:w="1417"/>
        <w:gridCol w:w="1418"/>
        <w:gridCol w:w="1417"/>
        <w:gridCol w:w="422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39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748"/>
        <w:gridCol w:w="386"/>
        <w:gridCol w:w="1134"/>
        <w:gridCol w:w="722"/>
        <w:gridCol w:w="518"/>
        <w:gridCol w:w="1312"/>
        <w:gridCol w:w="1275"/>
        <w:gridCol w:w="1418"/>
        <w:gridCol w:w="1276"/>
        <w:gridCol w:w="1275"/>
        <w:gridCol w:w="1644"/>
        <w:gridCol w:w="54"/>
      </w:tblGrid>
      <w:tr>
        <w:trPr>
          <w:trHeight w:val="542" w:hRule="atLeast"/>
        </w:trPr>
        <w:tc>
          <w:tcPr>
            <w:tcW w:w="71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ремонт автомобильныхх дорог общего пользования местного значения  (средства   район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61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3 703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55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90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 134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9 924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5 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6 919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2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5 1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2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45 58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22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77 821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8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2 0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9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9 3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60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4 246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4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8 20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59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09 293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3 974 19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156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82 3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5 4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34 22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0 52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43 7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8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31 9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31 9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978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4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539 8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3 892 8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0 и 2021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75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370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29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42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5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5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7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5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7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9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8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4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4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3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7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77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8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 63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819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7 0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7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40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1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61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29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46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564"/>
        <w:gridCol w:w="2145"/>
        <w:gridCol w:w="4602"/>
        <w:gridCol w:w="1545"/>
      </w:tblGrid>
      <w:tr>
        <w:trPr>
          <w:trHeight w:val="63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766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12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 ул. Голещихина, 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18       по 31.12.2020</w:t>
            </w:r>
          </w:p>
        </w:tc>
      </w:tr>
      <w:tr>
        <w:trPr>
          <w:trHeight w:val="27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     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 69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8"/>
      <w:footerReference w:type="default" r:id="rId19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hyperlink" Target="consultantplus://offline/ref=E0A2F1413AEC9EFF7EA8386D4F7C64C756535025F98EEFCD95476007E4033EAB84ABBA8B1FAF1349C2E88F663BB003D8205C8588F15EE8D3y3QE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3:00Z</dcterms:created>
  <dc:creator>Протазов</dc:creator>
  <dc:description/>
  <cp:keywords/>
  <dc:language>en-US</dc:language>
  <cp:lastModifiedBy>Fin</cp:lastModifiedBy>
  <cp:lastPrinted>2019-01-15T10:05:00Z</cp:lastPrinted>
  <dcterms:modified xsi:type="dcterms:W3CDTF">2019-01-15T03:08:00Z</dcterms:modified>
  <cp:revision>186</cp:revision>
  <dc:subject/>
  <dc:title>МУНИЦИПАЛЬНОЕ ОБРАЗОВАНИЕ «КАРГАСОКСКИЙ РАЙОН»</dc:title>
</cp:coreProperties>
</file>