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9748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Cs w:val="28"/>
          <w:lang w:val="ru-RU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12.2018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right="-633"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№ </w:t>
            </w:r>
            <w:r>
              <w:rPr>
                <w:sz w:val="26"/>
                <w:szCs w:val="26"/>
                <w:lang w:val="ru-RU" w:eastAsia="ru-RU"/>
              </w:rPr>
              <w:t xml:space="preserve">201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 внесении изменений в решение Думы Каргасокского района от 25.02.2016 № 40 «Об утверждении</w:t>
            </w:r>
            <w:r>
              <w:rPr>
                <w:color w:val="000000"/>
                <w:sz w:val="24"/>
              </w:rPr>
              <w:t xml:space="preserve"> Стратегии социально-экономического развития </w:t>
            </w:r>
            <w:bookmarkStart w:id="0" w:name="OLE_LINK2"/>
            <w:bookmarkStart w:id="1" w:name="OLE_LINK1"/>
            <w:r>
              <w:rPr>
                <w:sz w:val="24"/>
              </w:rPr>
              <w:t>муниципального образования «Каргасокский район» до 202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bookmarkEnd w:id="0"/>
            <w:bookmarkEnd w:id="1"/>
            <w:r>
              <w:rPr>
                <w:sz w:val="24"/>
              </w:rPr>
              <w:t>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проект решения Думы Каргасокского района «О внесении изменений в решение Думы Каргасокского района от 25.02.2016 № 40 «Об утверждении Стратегии социально-экономического развития </w:t>
      </w:r>
      <w:r>
        <w:rPr/>
        <w:t>муниципального образования «Каргасокский район» до 2025</w:t>
      </w:r>
      <w:r>
        <w:rPr>
          <w:color w:val="FF0000"/>
        </w:rPr>
        <w:t xml:space="preserve"> </w:t>
      </w:r>
      <w:r>
        <w:rPr/>
        <w:t>года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1.Внести в решение Думы </w:t>
      </w:r>
      <w:r>
        <w:rPr>
          <w:color w:val="000000"/>
        </w:rPr>
        <w:t xml:space="preserve">Каргасокского района от 25.02.2016 № 40 «Об утверждении Стратегии социально-экономического развития </w:t>
      </w:r>
      <w:r>
        <w:rPr/>
        <w:t>муниципального образования «Каргасокский район» до 2025</w:t>
      </w:r>
      <w:r>
        <w:rPr>
          <w:color w:val="FF0000"/>
        </w:rPr>
        <w:t xml:space="preserve"> </w:t>
      </w:r>
      <w:r>
        <w:rPr/>
        <w:t>года» (далее – Решение Думы) следующие изменения:</w:t>
      </w:r>
    </w:p>
    <w:p>
      <w:pPr>
        <w:pStyle w:val="Normal"/>
        <w:ind w:firstLine="567"/>
        <w:jc w:val="both"/>
        <w:rPr/>
      </w:pPr>
      <w:r>
        <w:rPr/>
        <w:t>1.1. в Стратегии социально-экономического развития муниципального образования «Каргасокский район до 2025 года, утвержденной Решением Ду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в абзаце 7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</w:t>
      </w:r>
      <w:r>
        <w:rPr/>
        <w:t>Ожидаемые результаты реализации Стратегии»</w:t>
      </w:r>
      <w:r>
        <w:rPr>
          <w:color w:val="000000"/>
        </w:rPr>
        <w:t xml:space="preserve"> число «88» заменить на число «90,7», число «-15,6» заменить на число «-12,2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абзац 2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</w:t>
      </w:r>
      <w:r>
        <w:rPr/>
        <w:t>Сценарии социально-экономического развития Каргасокского района»</w:t>
      </w:r>
      <w:r>
        <w:rPr>
          <w:color w:val="000000"/>
        </w:rPr>
        <w:t xml:space="preserve"> Стратегии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r>
        <w:rPr/>
        <w:t>Консервативный сценарий предполагает реализацию только части запланированных приоритетных проектов социально-экономического развития Каргасокского района ввиду ухудшения социально-экономических условий в Томской области, Российской Федерации, а также реализации не всех запланированных мер в области социально-экономического развития. К возможно реализуемым проектам относятся:</w:t>
      </w:r>
    </w:p>
    <w:p>
      <w:pPr>
        <w:pStyle w:val="Normal"/>
        <w:ind w:firstLine="567"/>
        <w:jc w:val="both"/>
        <w:rPr/>
      </w:pPr>
      <w:r>
        <w:rPr/>
        <w:t>- строительство станций водоподготовки к 2024 году;</w:t>
      </w:r>
    </w:p>
    <w:p>
      <w:pPr>
        <w:pStyle w:val="Normal"/>
        <w:ind w:firstLine="567"/>
        <w:jc w:val="both"/>
        <w:rPr/>
      </w:pPr>
      <w:r>
        <w:rPr/>
        <w:t>- реконструкция сетей водоснабжения к 2025 году;</w:t>
      </w:r>
    </w:p>
    <w:p>
      <w:pPr>
        <w:pStyle w:val="Normal"/>
        <w:ind w:firstLine="567"/>
        <w:jc w:val="both"/>
        <w:rPr/>
      </w:pPr>
      <w:r>
        <w:rPr/>
        <w:t>- строительство локальных очистных сооружений в 2025 году;</w:t>
      </w:r>
    </w:p>
    <w:p>
      <w:pPr>
        <w:pStyle w:val="Normal"/>
        <w:ind w:firstLine="567"/>
        <w:jc w:val="both"/>
        <w:rPr/>
      </w:pPr>
      <w:r>
        <w:rPr/>
        <w:t>- газификация населенных пунктов района в период 2018-2025 годы;</w:t>
      </w:r>
    </w:p>
    <w:p>
      <w:pPr>
        <w:pStyle w:val="Normal"/>
        <w:ind w:firstLine="567"/>
        <w:jc w:val="both"/>
        <w:rPr/>
      </w:pPr>
      <w:r>
        <w:rPr/>
        <w:t>- реконструкция объектов образования и культуры;</w:t>
      </w:r>
    </w:p>
    <w:p>
      <w:pPr>
        <w:pStyle w:val="Normal"/>
        <w:ind w:firstLine="567"/>
        <w:jc w:val="both"/>
        <w:rPr/>
      </w:pPr>
      <w:r>
        <w:rPr/>
        <w:t>- строительство школы в с. Каргасок на 500 мест 2024-2025 годы;</w:t>
      </w:r>
    </w:p>
    <w:p>
      <w:pPr>
        <w:pStyle w:val="Normal"/>
        <w:ind w:firstLine="567"/>
        <w:jc w:val="both"/>
        <w:rPr/>
      </w:pPr>
      <w:r>
        <w:rPr/>
        <w:t>- строительство спортивных площадок в период 2016-2020 годы;</w:t>
      </w:r>
    </w:p>
    <w:p>
      <w:pPr>
        <w:pStyle w:val="Normal"/>
        <w:ind w:firstLine="567"/>
        <w:jc w:val="both"/>
        <w:rPr/>
      </w:pPr>
      <w:r>
        <w:rPr/>
        <w:t>- строительство торговых центров;</w:t>
      </w:r>
    </w:p>
    <w:p>
      <w:pPr>
        <w:pStyle w:val="Normal"/>
        <w:ind w:firstLine="567"/>
        <w:jc w:val="both"/>
        <w:rPr/>
      </w:pPr>
      <w:r>
        <w:rPr/>
        <w:t>- разведка месторождений.»;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color w:val="000000"/>
        </w:rPr>
        <w:t xml:space="preserve">абзац 20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</w:t>
      </w:r>
      <w:r>
        <w:rPr/>
        <w:t>Сроки и этапы реализации Стратегии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Продолжится работа по формированию инвестиционной привлекательности района. И темпы роста объема инвестиций в основной капитал к 2025 году достигнут 106,5% в год.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г)</w:t>
      </w:r>
      <w:r>
        <w:rPr>
          <w:color w:val="000000"/>
        </w:rPr>
        <w:t xml:space="preserve"> в абзаце 32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</w:t>
      </w:r>
      <w:r>
        <w:rPr/>
        <w:t>Сроки и этапы реализации Стратегии»</w:t>
      </w:r>
      <w:r>
        <w:rPr>
          <w:color w:val="000000"/>
        </w:rPr>
        <w:t xml:space="preserve"> число «700» заменить на число «500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) абзацы 40, 41, 42, 4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ратегии изложи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При реализации оптимистического сценария объем производства продукции обрабатывающих отраслей в 2025 году составит 5 641,6 млн. рублей (темп роста 103% в год). При реализации базового сценария объем производства в обрабатывающих отраслях в 2025 году составит 5 554,1 млн. рублей. Темпы роста будут ниже примерно на 1 процентный пункт, чем при оптимистическом сценарии. В рамках реализации консервативного сценария объем производства продукции обрабатывающих отраслей будет расти не более, чем на 1% в год. Таким образом, объем производства продукции обрабатывающих отраслей будет в 2025 году в 1,2 раза выше уровня 2017 года при реализации базового, консервативного и оптимистического сценария. Сопоставление объемов производства продукции обрабатывающих отраслей к 2014 году нецелесообразно в связи с переходо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на новую редакцию классификатора ОКВЭД-2 с 01.01.2017.</w:t>
      </w:r>
    </w:p>
    <w:p>
      <w:pPr>
        <w:pStyle w:val="Normal"/>
        <w:ind w:firstLine="567"/>
        <w:jc w:val="both"/>
        <w:rPr/>
      </w:pPr>
      <w:r>
        <w:rPr/>
        <w:t>В случае оптимистического сценария объем отгруженных товаров собственного производства, выполненных работ и услуг собственными силами по виду экономической деятельности «Добыча полезных ископаемых» по средним и крупным предприятиям в 2025 году будет в 1,8 раза выше уровня 2014 года, в рамках базового сценария – в 1,7 раза и при реализации консервативного сценария в 1,47 раза выше уровня 2014 года. Объемы добычи полезных ископаемых при оптимистическом и базовом сценарии будут расти (2-5% в год), а при реализации консервативного сценария возможно снижение объемов на 1,4%.</w:t>
      </w:r>
    </w:p>
    <w:p>
      <w:pPr>
        <w:pStyle w:val="Normal"/>
        <w:ind w:firstLine="567"/>
        <w:jc w:val="both"/>
        <w:rPr/>
      </w:pPr>
      <w:r>
        <w:rPr/>
        <w:t>Оптимистический сценарий предполагает рост среднемесячной заработной платы работников (по кругу крупных и средних организаций). Ежегодный прирост составит 8-9%. В рамках базового сценария ожидается стабилизация ежегодного прироста около 5-6%. В консервативном сценарии рост заработной платы около 3,5% в год. Таким образом, к 2025 году при оптимистическом сценарии заработная плата составит 98 568 рублей (или в 2,2 раза больше, чем в 2014 году), при базовом сценарии – 83 665 рублей (или 190% от уровня заработной платы в 2014 году), при консервативном – 69 684 рублей (или 159% от уровня заработной платы в 2014 году).</w:t>
      </w:r>
    </w:p>
    <w:p>
      <w:pPr>
        <w:pStyle w:val="Normal"/>
        <w:ind w:firstLine="567"/>
        <w:jc w:val="both"/>
        <w:rPr/>
      </w:pPr>
      <w:r>
        <w:rPr/>
        <w:t>Оптимистический сценарий предполагает постепенное уменьшение ежегодного снижения численности населения Каргасокского района в 2021 - 2025 годах и выход на ежегодные темпы снижения -1% к 2025 году. В рамках базового сценария прогноза предполагается стабилизация темпа ежегодного прироста около -1,5% в среднем в течение 2019 - 2025 годов. В рамках консервативного сценария ожидается, что темпы снижения численности населения сохранятся на уровне -2% в год. В итоге к 2025 году численность населения Каргасокского района снизится на 9,3% по сравнению с уровнем 2014 года при реализации оптимистического сценария, на 12,2% при реализации базового сценария и на 19,6% в случае реализации консервативного сценария»;</w:t>
      </w:r>
    </w:p>
    <w:p>
      <w:pPr>
        <w:pStyle w:val="Normal"/>
        <w:ind w:firstLine="567"/>
        <w:jc w:val="both"/>
        <w:rPr/>
      </w:pPr>
      <w:r>
        <w:rPr/>
        <w:t xml:space="preserve">е) в абзаце 6 раздела </w:t>
      </w:r>
      <w:r>
        <w:rPr>
          <w:lang w:val="en-US"/>
        </w:rPr>
        <w:t>VI</w:t>
      </w:r>
      <w:r>
        <w:rPr/>
        <w:t xml:space="preserve"> </w:t>
      </w:r>
      <w:r>
        <w:rPr>
          <w:color w:val="000000"/>
        </w:rPr>
        <w:t>«</w:t>
      </w:r>
      <w:r>
        <w:rPr/>
        <w:t>Оценка финансовых ресурсов, необходимых для реализации Стратегии» число «18 825 566» заменить на число «</w:t>
      </w:r>
      <w:r>
        <w:rPr>
          <w:bCs/>
        </w:rPr>
        <w:t>31 496 806,60</w:t>
      </w:r>
      <w:r>
        <w:rPr/>
        <w:t>», число «6 425 700» заменить на число «17 859 675,50»;</w:t>
      </w:r>
    </w:p>
    <w:p>
      <w:pPr>
        <w:pStyle w:val="Normal"/>
        <w:ind w:firstLine="567"/>
        <w:jc w:val="both"/>
        <w:rPr/>
      </w:pPr>
      <w:r>
        <w:rPr/>
        <w:t xml:space="preserve">ж) </w:t>
      </w:r>
      <w:r>
        <w:rPr>
          <w:color w:val="000000"/>
        </w:rPr>
        <w:t>утвердить таблицу 6 «</w:t>
      </w:r>
      <w:r>
        <w:rPr/>
        <w:t xml:space="preserve">Показатели достижения целей и задач социально-экономического развития Каргасокского района» и таблицу </w:t>
      </w:r>
      <w:r>
        <w:rPr>
          <w:color w:val="000000"/>
        </w:rPr>
        <w:t>7 «</w:t>
      </w:r>
      <w:r>
        <w:rPr/>
        <w:t xml:space="preserve">Динамика основных показателей социально-экономического развития Каргасокского района по сценариям» </w:t>
      </w:r>
      <w:r>
        <w:rPr>
          <w:color w:val="000000"/>
        </w:rPr>
        <w:t>в новой редакции</w:t>
      </w:r>
      <w:r>
        <w:rPr/>
        <w:t xml:space="preserve"> согласно приложению № 1;</w:t>
      </w:r>
    </w:p>
    <w:p>
      <w:pPr>
        <w:pStyle w:val="Normal"/>
        <w:ind w:firstLine="567"/>
        <w:jc w:val="both"/>
        <w:rPr/>
      </w:pPr>
      <w:r>
        <w:rPr/>
        <w:t xml:space="preserve">з) утвердить приложение № 1 к дополнительному разделу 1. Определение развития отраслей (сфер) экономики и инфраструктуры муниципального образования </w:t>
      </w:r>
      <w:r>
        <w:rPr>
          <w:color w:val="000000"/>
        </w:rPr>
        <w:t>в новой редакции</w:t>
      </w:r>
      <w:r>
        <w:rPr/>
        <w:t xml:space="preserve"> согласно приложению № 2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snapToGrid w:val="false"/>
              <w:ind w:firstLine="14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firstLine="14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ind w:firstLine="14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ind w:firstLine="567"/>
              <w:jc w:val="both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  <w:p>
            <w:pPr>
              <w:pStyle w:val="Heading2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ind w:firstLine="42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. Настоящее решение опубликовать (обнародовать) в порядке, предусмотренном Уставом муниципального образования «Каргасокский район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31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  <w:bookmarkStart w:id="2" w:name="RANGE!A1%3AK168"/>
      <w:bookmarkStart w:id="3" w:name="RANGE!A1%3AK168"/>
      <w:bookmarkEnd w:id="3"/>
    </w:p>
    <w:p>
      <w:pPr>
        <w:pStyle w:val="Style31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31"/>
        <w:ind w:left="-1134" w:firstLine="567"/>
        <w:jc w:val="right"/>
        <w:rPr/>
      </w:pPr>
      <w:bookmarkStart w:id="4" w:name="RANGE!A1%3AK168"/>
      <w:bookmarkEnd w:id="4"/>
      <w:r>
        <w:rPr>
          <w:rStyle w:val="FontStyle40"/>
          <w:sz w:val="20"/>
          <w:szCs w:val="20"/>
        </w:rPr>
        <w:t>Приложение № 1 к решению</w:t>
      </w:r>
    </w:p>
    <w:p>
      <w:pPr>
        <w:pStyle w:val="Style31"/>
        <w:ind w:left="-1134" w:firstLine="567"/>
        <w:jc w:val="right"/>
        <w:rPr/>
      </w:pPr>
      <w:r>
        <w:rPr>
          <w:rStyle w:val="FontStyle40"/>
          <w:sz w:val="20"/>
          <w:szCs w:val="20"/>
        </w:rPr>
        <w:t>Думы Каргасокского района</w:t>
      </w:r>
    </w:p>
    <w:p>
      <w:pPr>
        <w:pStyle w:val="Style31"/>
        <w:ind w:left="-1134" w:firstLine="567"/>
        <w:jc w:val="right"/>
        <w:rPr>
          <w:rStyle w:val="FontStyle40"/>
          <w:sz w:val="20"/>
          <w:szCs w:val="20"/>
        </w:rPr>
      </w:pPr>
      <w:r>
        <w:rPr>
          <w:rStyle w:val="FontStyle40"/>
          <w:sz w:val="20"/>
          <w:szCs w:val="20"/>
        </w:rPr>
        <w:t>от 27.12.2018 № 201</w:t>
      </w:r>
    </w:p>
    <w:p>
      <w:pPr>
        <w:pStyle w:val="Style31"/>
        <w:ind w:left="-1134" w:firstLine="567"/>
        <w:jc w:val="right"/>
        <w:rPr>
          <w:rStyle w:val="FontStyle4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достижения целей и зад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Каргасокского района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65"/>
        <w:gridCol w:w="1034"/>
        <w:gridCol w:w="1038"/>
        <w:gridCol w:w="969"/>
        <w:gridCol w:w="1016"/>
        <w:gridCol w:w="1122"/>
        <w:gridCol w:w="1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1. 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на 1000 человек насел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конец года), тыс. 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(по кругу крупных и средних организаций)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 66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Содействовать повышению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ить повышение качества и доступности  услуг в сфере культуры и туризма в Каргасокском район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мероприятий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3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, 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МБОУ ДО «Каргасокская ДШИ»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туристского потока в районе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частия населения Каргасокского района в культурно-досуговых  мероприятиях, проводимых муниципальными учреждениями культуры, ед. на жи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. Создать условия для развития физической культуры и спорта и эффективной молодежной политики в муниципальном образовании «Каргасокский район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о-массовых мероприятий, 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ежи (14 – 30 лет), положительно оценивающей возможности для развития и самореализации молодежи в Каргасокском районе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. Содействовать повышению доступности жилья и улучшение качества жилищного обеспечения населения муниципального образования «Каргасокский район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1 жителя Каргасокского района,  мет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5. Обеспечить повышение уровня безопасности населения муниципального образования «Каргасокский район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преступлений, единиц на 100 тыс. чел.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в дорожно-транспортных происшествиях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, тон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2. Сбалансированное территориальное развитие Каргасокского района за счет развития инфраструктуры, развития предпринимательства и сельского хозяйств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, к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 0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Добыча полезных ископаемых» по средним и крупным предприятиям, млн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78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2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9,5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Содействовать повышению энергоэффективности в муниципальном образовании «Каргасокский район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, кВтч на 1 проживающего в многоквартирных домах;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, Гкал на 1 кв. метр общей площади  многоквартирных домов;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, куб. м. на 1 проживающего в многоквартирных домах;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й газ, куб. м. на 1 проживающего в многоквартирных домах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8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, кВтч на 1 человека населения;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, Гкал на 1 кв. метр общей площади;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, куб. м. на 1 человека населения;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й газ, куб. м. на 1 человека населения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Содействовать повышению качества и надежности предоставления жилищно-коммунальных услуг населению район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едприятий ЖКХ, имеющих просроченную кредиторскую задолженность перед поставщиками топливно-энергетических ресурсов, от общего количества муниципальных предприятий ЖКХ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объектах ЖКХ, 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органы местного самоуправления о порядке формирования платы за коммунальные услуги, 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3. Обеспечение транспортной доступности внутри Каргасокского район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дорог общего пользования местного значения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района, в общей численности населения района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4. Содействие развитию предпринимательства и сельского хозяйства в Каргасокском район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счет всех источников финансирования) в расчете на 1 жителя,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7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3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64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минимальной обеспеченности населения площадью торговых объектов на территории района, кв. метров на 1000 человек, суммарный нормати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по продаже продовольственных тов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ектов по продаже непродовольственных тов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й налогов на совокупный доход в консолидированный бюджет Томской области с территорий муниципальных образований, млн. руб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, млн. рубле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3. Развитие системы местного самоуправления.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 Повысить эффективность управления муниципальными финансами, достижение сбалансированности бюджетов сельских посел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Каргасокского района среди районов Томской области по качеству управления муниципальными финансами, 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учреждений на конец год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бюджета МО «Каргасокский район», формируемых в рамках программ, в общем объеме расходов бюджета МО «Каргасокский район», 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 Повысить эффективность управления муниципальным имуществ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недвижимого имущества (за исключением земельных участков), используемого для выполнения полномочий Каргасокского района, от недвижимого имущества, находящегося в собственности Каргасокского района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3. Повысить эффективность деятельности органов местного самоуправле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 (муниципального района), процент от числа опрош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основных показателей 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гасокского района по сценари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1702"/>
        <w:gridCol w:w="986"/>
        <w:gridCol w:w="986"/>
        <w:gridCol w:w="985"/>
        <w:gridCol w:w="986"/>
        <w:gridCol w:w="985"/>
        <w:gridCol w:w="985"/>
        <w:gridCol w:w="986"/>
        <w:gridCol w:w="985"/>
        <w:gridCol w:w="985"/>
        <w:gridCol w:w="986"/>
      </w:tblGrid>
      <w:tr>
        <w:trPr>
          <w:tblHeader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475,1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1</w:t>
            </w:r>
          </w:p>
        </w:tc>
      </w:tr>
      <w:tr>
        <w:trPr>
          <w:trHeight w:val="60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1,6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Добыча полезных ископаемых» по средним и крупным предприятиям, млн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6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1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2</w:t>
            </w:r>
          </w:p>
        </w:tc>
      </w:tr>
      <w:tr>
        <w:trPr>
          <w:trHeight w:val="67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8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(по кругу крупных и средних организаций)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84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65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8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енности населения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конец года), 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общей площади жилого фонда, оборудованного водопроводом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</w:tr>
      <w:tr>
        <w:trPr>
          <w:trHeight w:val="51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природным газом (сетевым, сжиженным) жилого фонда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8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, млн.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7,5</w:t>
            </w:r>
          </w:p>
        </w:tc>
      </w:tr>
      <w:tr>
        <w:trPr>
          <w:trHeight w:val="82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2,9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6,6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40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rStyle w:val="FontStyle40"/>
          <w:sz w:val="20"/>
          <w:szCs w:val="20"/>
        </w:rPr>
        <w:t>Приложение № 2 к решению</w:t>
      </w:r>
    </w:p>
    <w:p>
      <w:pPr>
        <w:pStyle w:val="Style31"/>
        <w:ind w:left="11340" w:hanging="0"/>
        <w:jc w:val="right"/>
        <w:rPr/>
      </w:pPr>
      <w:r>
        <w:rPr>
          <w:rStyle w:val="FontStyle40"/>
          <w:sz w:val="20"/>
          <w:szCs w:val="20"/>
        </w:rPr>
        <w:t>Думы Каргасокского района</w:t>
      </w:r>
    </w:p>
    <w:p>
      <w:pPr>
        <w:pStyle w:val="Style31"/>
        <w:ind w:left="11340" w:hanging="0"/>
        <w:jc w:val="right"/>
        <w:rPr>
          <w:rStyle w:val="FontStyle40"/>
          <w:sz w:val="20"/>
          <w:szCs w:val="20"/>
        </w:rPr>
      </w:pPr>
      <w:r>
        <w:rPr>
          <w:rStyle w:val="FontStyle40"/>
          <w:sz w:val="20"/>
          <w:szCs w:val="20"/>
        </w:rPr>
        <w:t>от 27.12.2018 № 201</w:t>
      </w:r>
    </w:p>
    <w:p>
      <w:pPr>
        <w:pStyle w:val="Normal"/>
        <w:ind w:left="11340" w:hanging="0"/>
        <w:jc w:val="right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дополнительному разделу 1. Определение развития отраслей (сфер) экономики и инфраструктуры муницип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рупные инвестиционные проекты, планируемые к реализации на территории Каргасокского района в 2016-2025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99"/>
        <w:gridCol w:w="1168"/>
        <w:gridCol w:w="2459"/>
        <w:gridCol w:w="1417"/>
        <w:gridCol w:w="1276"/>
        <w:gridCol w:w="2835"/>
      </w:tblGrid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екта</w:t>
            </w:r>
          </w:p>
        </w:tc>
      </w:tr>
      <w:tr>
        <w:trPr>
          <w:trHeight w:val="102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овых ресурсов, тыс. 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ваемых рабочих мест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.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ННК-Восточная транснациональная компания»</w:t>
            </w:r>
          </w:p>
        </w:tc>
      </w:tr>
      <w:tr>
        <w:trPr>
          <w:trHeight w:val="147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Хвойного месторождения (куст № 3, 9 скв.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601 1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1 1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Пуглалымского месторождения (куст № 2, 8 скв.)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08 4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2 9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5 46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Пуглалымского месторождения (куст № 1, 5 скв.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66 94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3 17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4 95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 81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Пуглалымского месторождения (куст № 3, 6 скв.)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66 68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56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3 78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5 33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Пуглалымского месторождения (куст № 4, 10 скв. + 1ВЗ)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681 53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 71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9 4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7 18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 21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Средненюрольского месторождения (куст№ 1, 2 скв.; куст № 4, 1 скв.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06 12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дополнительной добычи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5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3 54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 40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РР. Бурение разведочных скважин (94-Р, 95-Р, 96-Р) Пуглалымского месторожден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92 23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проведение геолого-разведочных работ, прирост запасов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 07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3 5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8 93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5 9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8 3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5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нергетики Ключевского н/м Установка нефтяной электростанции (НЭС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88 73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развитие инфраструктуры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6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 65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 2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 2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86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азовой добыч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89 95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оддержание базовой добыч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 35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5 55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5 1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 7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 1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Н-Газдобыча»</w:t>
            </w:r>
          </w:p>
        </w:tc>
      </w:tr>
      <w:tr>
        <w:trPr>
          <w:trHeight w:val="148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РР. Бурение разведочных скважин (42Р, 44Р, ХХХ) Пугалымского месторожден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628 8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роведение геолого-разведочных работ, прирост запасов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9 20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1 70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7 52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9 99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5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КС на Усть-Сильгинском ГКМ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9 84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ходящий с 2015 года. </w:t>
            </w:r>
          </w:p>
        </w:tc>
      </w:tr>
      <w:tr>
        <w:trPr>
          <w:trHeight w:val="76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9 84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инфраструктуры, поддержание базовой добычи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азовой добыч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66 77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оддержание базовой добыч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 6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 9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 54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 27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44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Томскгазпром»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роект разработки Мыльджинско-Васюганского Актив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3 185 54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5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разработка Северо-Васюганского месторожде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7 1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15 68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 19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80 84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2 68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Норд Империал»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уровня использования газа ООО "Норд Империал", в том числе: комплекс по подготовке попутного нефтяного газа, магистральный газопровод протяженностью 46 км от Снежного месторождения до точки врезки в магистральный газопровод ОАО "Газпром" (ПСП "Завьялово"), коммерческий узел учета газ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 671 14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достижение проектного уровня утилизации попутного нефтяного газа на Снежном месторождени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1 07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 18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249 48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 39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льянснефтегаз»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устройство куста №4,строительство 6 скважин на Южно-Майском нмр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775 80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добычи нефти с 2016 года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48 77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 03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азпромнефть-Восток»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1 куста В-Мыгинского м/р в 2014-2016 г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3 8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17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6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7 куста Шингинского м/р в 2014-2016 г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5 19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 19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НГ 87 блока на Мыльджинскую ГКС в 2014-2016 г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728 5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4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НГ, снижение загрязняющих выбросов в атмосферу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49 53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9 0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ТЭС на Шингинском м/р в 2013-2015 г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37 41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6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НГ, снижение загрязняющих выбросов в атмосферу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7 41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ановки стабильного конденсата в 2015-2016 г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1 85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НГ, снижение загрязняющих выбросов в атмосферу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 85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С на поддержание базовой добычи  в 2016-2017 гг. на 87 блоке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214 4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 63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8 84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С на поддержание базовой добычи  в 2016-2017 гг. на 87 блоке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0 69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 58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 1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на поддержание базовой добычи в 2016-2017 гг на 87 блоке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35 24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 02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5 2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 Шингинского м/р в 2016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38 97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8 97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В-Мыгинского  м/р в 2016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 45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45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Шингинского м/р в 2017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30 16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 95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3 20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7 куста Шингинского м/р 2017-2018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65 21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6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7 97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235,00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С на поддержание базовой добычи в 2018-2020 гг на 87 блок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43 754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4 05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2 93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6 76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С на поддерживание базовой добычи в 2018-2020 гг на 87 блоке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98 1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 7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2 75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3 68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на поддержание базовой добычи в 2018-2020 гг на 87 блоке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63 21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базовой добычи 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6 10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3 93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3 17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Шингинского м/р в 2018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94 3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4 33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Шингинского м/р в 2019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88 65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8 65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П на скважинах Шингинского м/р в 2020 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44 2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быча нефти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4 22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ихайлова Н.А.</w:t>
            </w:r>
          </w:p>
        </w:tc>
      </w:tr>
      <w:tr>
        <w:trPr>
          <w:trHeight w:val="17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-офисного здан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ереходящий. Цель – сдача торговых и офисных площаде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ещикова С.К.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торгового помещения, площадью 60 кв.м.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ереходящий.</w:t>
            </w:r>
          </w:p>
        </w:tc>
      </w:tr>
      <w:tr>
        <w:trPr>
          <w:trHeight w:val="51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розничная торговля</w:t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 Холидей</w:t>
            </w:r>
          </w:p>
        </w:tc>
      </w:tr>
      <w:tr>
        <w:trPr>
          <w:trHeight w:val="172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здания «Магазин смешанных товаров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ереходящий. Цель – розничная торговл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стовец Е.П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помещения, площадью 750 кв. 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ереходящий. Цель – сдача торговых площаде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емий Р.Р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здания, площадью 600 кв.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ереходящий. Цель – розничная торговля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63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«Аленушка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 415,80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доступности дошкольного образования</w:t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 415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 МБДОУ д/с №15 «Ромашка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7 495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доступности дошкольного образования</w:t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495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«Юность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5 442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повышения здорового образа жизни населения</w:t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28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 999,4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6 11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 500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доступности дошкольного образования</w:t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218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 282,00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 «Станция водоподготовки производительностью 18 куб.м/час по ул. Трудовой, 1б в с. Средний Васюган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5 768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 31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8 45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 «Сети водоснабжения в с. Средний Васюган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12 64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 50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2 14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 Новоюгино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9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Каргасок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8 1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 16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 Сосновк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 Тымс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 Бондарк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п. 5 км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питьевой водой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очистных сооружений в с. Каргасо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чистка стоков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в с. Каргасо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чистка стоков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 Кирова -ул. Восточна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5 113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 сетевым газом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4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 067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жения в с. Каргасок: расширение существующих сетей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2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 сетевым газом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. Вертикос (заключительный этап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 сетевым газом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. 5 км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7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населения сетевым газом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4 53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модернизация устаревшего оборудова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6 69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 83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80 уч-ся в п. Молодежный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3 08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 предоставления качественных образовательных услуг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2 08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узея народов Севера в с. Каргасок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7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ультурно-досугового центра Средневасюганского сельского поселен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4 4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культурного отдыха на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 4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культуры в с. Павлово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9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культурного отдыха населения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 в с. Новоюгино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9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культурного отдыха населения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 в с. Староюгино Каргасокского района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культурного отдыха населения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комплекса в с. Каргасок Томской области на 103 чел/смен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86 86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повышения здорового образа жизни населения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6 86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спортивных площадок (10 шт.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8 539,2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повышения здорового образа жизни на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545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93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. Новый Васюган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Улучшение экологической обстановки на территории Каргасокского района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6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. Новоюгино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Улучшение экологической обстановки на территории Каргасокского района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. Средний Васюган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3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Улучшение экологической обстановки на территории Каргасокского района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4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новной школы в с. Каргасок на 500 мес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предоставления качественных образовательных услуг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ссейна с. Каргасок Томской области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создание условий для повышения здорового образа жизни на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СЕГО в развитие инфраструктурных объектов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7 859 675,50  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5 398 775,46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3 313 244,44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4 808 044,6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 138 266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824 576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28 398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41 7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2 7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05 5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98 471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внебюджетные источники инвестици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5 год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6 094 169,00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бизнеса, предпринимательств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ных инвестиций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5 год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765 506,50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оциальной и инженерной инфраструктуры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асходы на решение вопросов местного значения за счет средств федерального, областного и местных бюджетов (без бюджетных инвестиций в строительство объектов муниципальной собственности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3 637 131,10   </w:t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13 198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36 296,2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62 636,9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60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65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70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75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80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85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390 000,00   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ОБЪЕМ ФИНАНСОВЫХ РЕСУРСОВ, НЕОБХОДИМЫЙ ДЛЯ РЕАЛИЗАЦИИ СТРАТЕГИИ РАЗВИТИЯ КАРГАСОКСКОГО РАЙОН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1 496 806,60  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 711 973,46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4 649 540,64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 170 681,5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3 498 266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 189 576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498 398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516 7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482 7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890 500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 888 471,00  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-1134" w:firstLine="567"/>
        <w:jc w:val="right"/>
        <w:rPr>
          <w:rStyle w:val="FontStyle40"/>
          <w:sz w:val="24"/>
          <w:szCs w:val="24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993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color w:val="000000"/>
      <w:sz w:val="20"/>
    </w:rPr>
  </w:style>
  <w:style w:type="character" w:styleId="WW8Num17z0">
    <w:name w:val="WW8Num17z0"/>
    <w:qFormat/>
    <w:rPr>
      <w:rFonts w:ascii="Calibri" w:hAnsi="Calibri" w:cs="Arial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Шапка Знак"/>
    <w:qFormat/>
    <w:rPr>
      <w:rFonts w:ascii="Arial" w:hAnsi="Arial" w:cs="Arial"/>
      <w:i/>
      <w:shd w:fill="CCCCCC" w:val="clear"/>
    </w:rPr>
  </w:style>
  <w:style w:type="character" w:styleId="12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Единицы Знак"/>
    <w:qFormat/>
    <w:rPr>
      <w:rFonts w:ascii="Arial" w:hAnsi="Arial" w:cs="Arial"/>
      <w:sz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Основной текст Знак1"/>
    <w:qFormat/>
    <w:rPr/>
  </w:style>
  <w:style w:type="character" w:styleId="15">
    <w:name w:val="Верхний колонтитул Знак1"/>
    <w:qFormat/>
    <w:rPr/>
  </w:style>
  <w:style w:type="character" w:styleId="16">
    <w:name w:val="Текст сноски Знак1"/>
    <w:qFormat/>
    <w:rPr>
      <w:sz w:val="20"/>
      <w:szCs w:val="20"/>
    </w:rPr>
  </w:style>
  <w:style w:type="character" w:styleId="211">
    <w:name w:val="Основной текст с отступом 2 Знак1"/>
    <w:qFormat/>
    <w:rPr/>
  </w:style>
  <w:style w:type="character" w:styleId="17">
    <w:name w:val="Подзаголовок Знак1"/>
    <w:qFormat/>
    <w:rPr>
      <w:rFonts w:eastAsia="Times New Roman"/>
      <w:color w:val="5A5A5A"/>
      <w:spacing w:val="15"/>
    </w:rPr>
  </w:style>
  <w:style w:type="character" w:styleId="18">
    <w:name w:val="Нижний колонтитул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9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4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Обычный1"/>
    <w:basedOn w:val="Normal"/>
    <w:qFormat/>
    <w:pPr/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4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11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12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30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Единицы"/>
    <w:basedOn w:val="Normal"/>
    <w:qFormat/>
    <w:pPr>
      <w:keepNext w:val="true"/>
      <w:widowControl w:val="false"/>
      <w:spacing w:before="20" w:after="60"/>
      <w:ind w:right="40" w:firstLine="709"/>
      <w:jc w:val="right"/>
    </w:pPr>
    <w:rPr>
      <w:rFonts w:ascii="Arial" w:hAnsi="Arial" w:cs="Arial"/>
      <w:szCs w:val="20"/>
      <w:lang w:val="en-US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Style34">
    <w:name w:val="Таблотст"/>
    <w:basedOn w:val="Style28"/>
    <w:qFormat/>
    <w:pPr>
      <w:widowControl/>
      <w:spacing w:lineRule="auto" w:line="240"/>
      <w:ind w:left="85" w:hanging="0"/>
      <w:jc w:val="left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ind w:firstLine="709"/>
      <w:jc w:val="both"/>
    </w:pPr>
    <w:rPr/>
  </w:style>
  <w:style w:type="paragraph" w:styleId="Style35">
    <w:name w:val="Номер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113">
    <w:name w:val="Абзац списка1"/>
    <w:basedOn w:val="Normal"/>
    <w:qFormat/>
    <w:pPr>
      <w:spacing w:before="280" w:after="280"/>
      <w:ind w:firstLine="709"/>
      <w:contextualSpacing/>
      <w:jc w:val="both"/>
    </w:pPr>
    <w:rPr>
      <w:rFonts w:ascii="Arial Narrow" w:hAnsi="Arial Narrow" w:eastAsia="Calibri" w:cs="Arial Narrow"/>
      <w:sz w:val="26"/>
    </w:rPr>
  </w:style>
  <w:style w:type="paragraph" w:styleId="Xl63">
    <w:name w:val="xl63"/>
    <w:basedOn w:val="Normal"/>
    <w:qFormat/>
    <w:pPr>
      <w:spacing w:before="280" w:after="280"/>
      <w:ind w:firstLine="709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3:00Z</dcterms:created>
  <dc:creator>Julia</dc:creator>
  <dc:description/>
  <cp:keywords/>
  <dc:language>en-US</dc:language>
  <cp:lastModifiedBy>Fin</cp:lastModifiedBy>
  <cp:lastPrinted>2018-12-17T17:15:00Z</cp:lastPrinted>
  <dcterms:modified xsi:type="dcterms:W3CDTF">2018-12-27T06:38:00Z</dcterms:modified>
  <cp:revision>112</cp:revision>
  <dc:subject/>
  <dc:title/>
</cp:coreProperties>
</file>