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685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Heading5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02.2023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№ </w:t>
            </w:r>
            <w:r>
              <w:rPr/>
              <w:t xml:space="preserve">172 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Об утверждении отчёта об исполнении плана приватизации (продажи) муниципального имущества муниципального образования «Каргасокский район» за 2022 год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92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ассмотрев отчёт об исполнении плана приватизации (продажи) муниципального имущества муниципального образования «Каргасокский район» за 2022 год, в соответствии с Федеральным законом от 21.12.2001 года № 178-ФЗ «О приватизации государственного и муниципального имущества» и </w:t>
            </w:r>
            <w:r>
              <w:rPr>
                <w:bCs/>
              </w:rPr>
              <w:t>положением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ума Каргасок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22 год согласно приложению к настоящему решению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2. Официально опубликовать (обнародовать) настоящее решение в порядке, установленном Уставом муниципального образования «Каргасокский район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решение подлежит размещению на официальном сайте Российской Федерации в сети «Интернет» для размещения информации о проведении торгов.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934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И.В. Ки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  <w:gridCol w:w="3934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И.о. Главы Каргасокского района</w:t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ind w:right="-924" w:hanging="0"/>
              <w:jc w:val="center"/>
              <w:rPr/>
            </w:pPr>
            <w:r>
              <w:rPr>
                <w:color w:val="999999"/>
              </w:rPr>
              <w:t xml:space="preserve">                                                               </w:t>
            </w:r>
            <w:r>
              <w:rPr/>
              <w:t>С.И. Герасимов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от 17.02.2023 года №  172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плана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аргасокский район» за 2022 год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83"/>
        <w:gridCol w:w="2243"/>
        <w:gridCol w:w="2375"/>
        <w:gridCol w:w="1832"/>
        <w:gridCol w:w="2351"/>
        <w:gridCol w:w="2368"/>
      </w:tblGrid>
      <w:tr>
        <w:trPr>
          <w:trHeight w:val="2565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ции</w:t>
            </w:r>
            <w:r>
              <w:rPr>
                <w:color w:val="00000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иватизации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 (руб.), без учёта НДС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 (руб.), без учёта НДС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ГАЗ – 3102, 2006 г.в, идентификационный номер (VIN) X9631020061332833, ПТС 52 МЕ 323076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00,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50,00</w:t>
            </w:r>
          </w:p>
        </w:tc>
      </w:tr>
      <w:tr>
        <w:trPr>
          <w:trHeight w:val="59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KIA ASIA GRANBIRD, 1998 г.в., идентификационный номер VIN KN2GBK9H4WK000419, </w:t>
            </w:r>
          </w:p>
          <w:p>
            <w:pPr>
              <w:pStyle w:val="Normal"/>
              <w:jc w:val="center"/>
              <w:rPr/>
            </w:pPr>
            <w:r>
              <w:rPr/>
              <w:t>ПТС 25 ТС 921523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500,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50,00</w:t>
            </w:r>
          </w:p>
        </w:tc>
      </w:tr>
      <w:tr>
        <w:trPr>
          <w:trHeight w:val="59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ПАЗ 32053-70, год изготовления ТС 2013, идентификационный номер (VIN) X1М3205BXD0005919, </w:t>
            </w:r>
          </w:p>
          <w:p>
            <w:pPr>
              <w:pStyle w:val="Normal"/>
              <w:jc w:val="center"/>
              <w:rPr/>
            </w:pPr>
            <w:r>
              <w:rPr/>
              <w:t>ПТС 52 НУ 566193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Садовая, 7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00,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500,00</w:t>
            </w:r>
          </w:p>
        </w:tc>
      </w:tr>
      <w:tr>
        <w:trPr>
          <w:trHeight w:val="59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ПАЗ 320538-70, год изготовления ТС 2013, идентификационный номер (VIN) X1М3205BZD0006195, ПТС 52 НУ 566403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пер. Болотный, 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00,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276" w:right="53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0:00Z</dcterms:created>
  <dc:creator>Julia</dc:creator>
  <dc:description/>
  <cp:keywords/>
  <dc:language>en-US</dc:language>
  <cp:lastModifiedBy>Mytsak</cp:lastModifiedBy>
  <cp:lastPrinted>2023-02-20T14:12:00Z</cp:lastPrinted>
  <dcterms:modified xsi:type="dcterms:W3CDTF">2023-02-20T08:12:00Z</dcterms:modified>
  <cp:revision>614</cp:revision>
  <dc:subject/>
  <dc:title/>
</cp:coreProperties>
</file>