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7119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390640" cy="9043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640" cy="904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551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03250" cy="768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76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7.0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171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  <w:bookmarkEnd w:id="2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bookmarkEnd w:id="4"/>
                                        <w:bookmarkEnd w:id="5"/>
                                        <w:r>
                                          <w:rPr>
                                            <w:bCs/>
                                          </w:rPr>
                                          <w:t>Об утверждении  Порядка распределения из бюджета муниципального образования «Каргасокский район» иных межбюджетных трансфертов  бюджетам сельских поселений, входящих в состав Каргасокского района, на дорожную деятельность в границах населенных пунк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В соответствии со статьей 142.4 Бюджетного кодекса Российской Федерации, решением Думы Каргасокского района от 18.02.2015г. №346 «Об утверждении Порядка предоставления иных межбюджетных трансфертов бюджетам сельских поселений и их расходова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РЕШИЛА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1. Утвердить прилагаемый Порядок распределения  из бюджета муниципального образования «Каргасокский район» иных межбюджетных трансфертов бюджетам сельских поселений, входящих в состав Каргасокского района, на дорожную деятельность в границах населенных пунктов сельских посел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Настоящее решение вступает в силу со дня его официального опубликования и распространяется на правоотношения, возникшие при составлении и исполнении бюджета муниципального образования «Каргасокский район», начиная с бюджета на 2023 год и на плановый период 2024 и 2025 год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 Настоящее решение разместить на официальном сайте Администрации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809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И.о. Гла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809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Каргасокского района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С.И. Герасимов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pt;height:712.0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551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3250" cy="76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.02.2023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171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bookmarkEnd w:id="10"/>
                                  <w:bookmarkEnd w:id="11"/>
                                  <w:r>
                                    <w:rPr>
                                      <w:bCs/>
                                    </w:rPr>
                                    <w:t>Об утверждении  Порядка распределения из бюджета муниципального образования «Каргасокский район» иных межбюджетных трансфертов  бюджетам сельских поселений, входящих в состав Каргасокского района, на дорожную деятельность в границах населенных пунк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В соответствии со статьей 142.4 Бюджетного кодекса Российской Федерации, решением Думы Каргасокского района от 18.02.2015г. №346 «Об утверждении Порядка предоставления иных межбюджетных трансфертов бюджетам сельских поселений и их расход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ЕШИЛА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. Утвердить прилагаемый Порядок распределения  из бюджета муниципального образования «Каргасокский район» иных межбюджетных трансфертов бюджетам сельских поселений, входящих в состав Каргасокского района, на дорожную деятельность в границах населенных пунктов сельских посе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. Настоящее решение вступает в силу со дня его официального опубликования и распространяется на правоотношения, возникшие при составлении и исполнении бюджета муниципального образования «Каргасокский район», начиная с бюджета на 2023 год и на плановый период 2024 и 2025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3. Настоящее решение разместить на официальном сайте Администрации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4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9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.о. Главы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9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Каргасокского района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С.И. Герасимов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о решением Думы</w:t>
      </w:r>
    </w:p>
    <w:p>
      <w:pPr>
        <w:pStyle w:val="Normal"/>
        <w:jc w:val="right"/>
        <w:rPr/>
      </w:pPr>
      <w:r>
        <w:rPr/>
        <w:t xml:space="preserve">Каргасокского района от 17.02.2023 №17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распределения из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аргасокский район» иных межбюджетных трансфертов  бюджетам сельских поселений, входящих в состав Каргасокского района,  на дорожную деятельность в границах населенных пунктов сельских посе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1"/>
        <w:jc w:val="both"/>
        <w:rPr/>
      </w:pPr>
      <w:r>
        <w:rPr/>
        <w:t>1. Настоящий Порядок устанавливает правила предоставления из бюджета муниципального образования «Каргасокский район»  бюджетам сельских поселений, входящих в состав Каргасокского района (далее – Сельские поселения), иных межбюджетных трансфертов (далее - ИМБТ) на финансовое обеспечение дорожной деятельности в границах населенных пунктов сельских поселений в рамках мероприятий подпрограммы «Осуществление дорожной деятельности в отношении дорог местного значения между населенными пунктами Каргасокского района»  муниципальной программы «Создание условий для устойчивого развития муниципального образования «Каргасокский район», утвержденной Постановлением Администрации Каргасокского района от  10.01.2022 №2 «Об утверждении муниципальной программы «Создание условий для экономического развития муниципального образования «Каргасокский район»»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2. ИМБТ предоставляются в целях компенсации выпадающих доходов бюджетов Сельских поселений, в связи со снижением ставок акцизов на дизельное топливо, моторные масла для дизельных и (или)  карбюраторных (инженерных) двигателей,  автомобильный бензин, прямогонный бензин, производимых на территории Российской Федерации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3. Общий объем ИМБТ, подлежащих распределению в соответствии с Порядком  между бюджетами Сельских поселений устанавливается Решением Думы Каргасокского района на соответствующий финансовый год и на плановые периоды. 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4. Объем ИМБТ на указанные цели бюджету </w:t>
      </w:r>
      <w:r>
        <w:rPr>
          <w:lang w:val="en-US"/>
        </w:rPr>
        <w:t>i</w:t>
      </w:r>
      <w:r>
        <w:rPr/>
        <w:t>- того сельского поселения определяется по формуле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lang w:val="en-US"/>
        </w:rPr>
        <w:t>Si</w:t>
      </w:r>
      <w:r>
        <w:rPr/>
        <w:t xml:space="preserve"> = </w:t>
      </w:r>
      <w:r>
        <w:rPr>
          <w:lang w:val="en-US"/>
        </w:rPr>
        <w:t>Sin</w:t>
      </w:r>
      <w:r>
        <w:rPr/>
        <w:t>-</w:t>
      </w:r>
      <w:r>
        <w:rPr>
          <w:lang w:val="en-US"/>
        </w:rPr>
        <w:t>Ai</w:t>
      </w:r>
      <w:r>
        <w:rPr/>
        <w:t>, где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lang w:val="en-US"/>
        </w:rPr>
        <w:t>Sin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/ </w:t>
      </w:r>
      <w:r>
        <w:rPr>
          <w:lang w:val="en-US"/>
        </w:rPr>
        <w:t>Lo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L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К кд </w:t>
      </w:r>
      <w:r>
        <w:rPr>
          <w:lang w:val="en-US"/>
        </w:rPr>
        <w:t>x</w:t>
      </w:r>
      <w:r>
        <w:rPr/>
        <w:t xml:space="preserve"> К тп </w:t>
      </w:r>
      <w:r>
        <w:rPr>
          <w:lang w:val="en-US"/>
        </w:rPr>
        <w:t>x</w:t>
      </w:r>
      <w:r>
        <w:rPr/>
        <w:t xml:space="preserve"> К ч </w:t>
      </w:r>
      <w:r>
        <w:rPr>
          <w:lang w:val="en-US"/>
        </w:rPr>
        <w:t>x</w:t>
      </w:r>
      <w:r>
        <w:rPr/>
        <w:t xml:space="preserve"> К попр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lang w:val="en-US"/>
        </w:rPr>
        <w:t>Sin</w:t>
      </w:r>
      <w:r>
        <w:rPr/>
        <w:t xml:space="preserve"> – потребность средств на дорожную деятельность </w:t>
      </w:r>
      <w:r>
        <w:rPr>
          <w:lang w:val="en-US"/>
        </w:rPr>
        <w:t>i</w:t>
      </w:r>
      <w:r>
        <w:rPr/>
        <w:t>-того сельского поселения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lang w:val="en-US"/>
        </w:rPr>
        <w:t>Ai</w:t>
      </w:r>
      <w:r>
        <w:rPr/>
        <w:t xml:space="preserve"> – прогнозный размер поступлений акцизов на бензин, дизельное топливо, моторные масла в бюджете сельского поселения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lang w:val="en-US"/>
        </w:rPr>
        <w:t>S</w:t>
      </w:r>
      <w:r>
        <w:rPr/>
        <w:t xml:space="preserve"> – общий размер средств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, распределяемый между бюджетами сельских поселений, входящих в состав Каргасокского района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lang w:val="en-US"/>
        </w:rPr>
        <w:t>Li</w:t>
      </w:r>
      <w:r>
        <w:rPr/>
        <w:t xml:space="preserve">- протяженность автомобильных дорог общего пользования населенных пунктов </w:t>
      </w:r>
      <w:r>
        <w:rPr>
          <w:lang w:val="en-US"/>
        </w:rPr>
        <w:t>i</w:t>
      </w:r>
      <w:r>
        <w:rPr/>
        <w:t xml:space="preserve">- того сельского поселения, км;  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К кд – коэффициент, учитывающий категорию дорог в населенных пунктах сельского поселения. Для расчета принимается равным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- для </w:t>
      </w:r>
      <w:r>
        <w:rPr>
          <w:lang w:val="en-US"/>
        </w:rPr>
        <w:t>IV</w:t>
      </w:r>
      <w:r>
        <w:rPr/>
        <w:t xml:space="preserve"> категории дорог – 1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- для </w:t>
      </w:r>
      <w:r>
        <w:rPr>
          <w:lang w:val="en-US"/>
        </w:rPr>
        <w:t>V</w:t>
      </w:r>
      <w:r>
        <w:rPr/>
        <w:t xml:space="preserve"> категории дорог - 0,85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К тп – коэффициент типа покрытия дорог. Для расчета принимается равным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- для дорог с асфальто-бетонным покрытием -1,5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- для дорого с покрытием песчано-гравийной смесью -1,3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- для дорог с грунтовым покрытием -0,8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К ч –коэффициент численности населения сельского поселения. Для расчета принимается равным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- при численности населения до 500 человек  - 0,5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- при численности населения от 500 до 1000 человек – 0,7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- при численности населения от 1000 до 3000 человек  - 0,9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- при численности населения поселения свыше 3000 человек – 1,0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К попр – поправочный коэффициент, обеспечивающий полное распределение выделенного размера субсидии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 Предоставление ИМБТ  Сельским поселениям, осуществляется на основании Соглашения, заключенного между муниципальным образованием «Каргасокский район» и  соответствующим Сельским поселением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6. ИМБТ сельским поселениям, входящим в состав Каргасокского района, предоставляются на условиях софинансирования, % уровня софинансирования для каждого Сельского поселения устанавливается индивидуально, в зависимости от общего количества выделенных средств из бюджета муниципального образования «Каргасокский район» и  прогнозного поступления по доходам Сельского поселения от акцизов на  дизельное топливо, моторные масла для дизельных и (или)  карбюраторных (инженерных) двигателей,  автомобильный бензин, прямогонный бензин, производимых на территории Российской Федерации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7. ИМБТ не представленные Сельским поселениям в связи с отказом Сельского поселения от получения ИМБТ, могут быть перераспределены между бюджетами других Сельских поселений, подавших заявки, путем внесения изменений в  сводную бюджетную роспись главного распорядителя средств бюджета муниципального образования «Каргасокский район» (далее – Главный распорядитель) без внесения изменений в решение о бюджете муниципального образования «Каргасокский район» на текущий финансовый год и плановый период.</w:t>
      </w:r>
    </w:p>
    <w:p>
      <w:pPr>
        <w:pStyle w:val="Normal"/>
        <w:ind w:firstLine="561"/>
        <w:jc w:val="both"/>
        <w:rPr/>
      </w:pPr>
      <w:r>
        <w:rPr/>
        <w:t>После внесения изменений в  сводную бюджетную роспись Главный распорядитель вносит изменение в соглаш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4:00Z</dcterms:created>
  <dc:creator>Протазов</dc:creator>
  <dc:description/>
  <cp:keywords/>
  <dc:language>en-US</dc:language>
  <cp:lastModifiedBy>Mytsak</cp:lastModifiedBy>
  <cp:lastPrinted>2023-02-17T16:35:00Z</cp:lastPrinted>
  <dcterms:modified xsi:type="dcterms:W3CDTF">2023-02-17T10:35:00Z</dcterms:modified>
  <cp:revision>32</cp:revision>
  <dc:subject/>
  <dc:title>МУНИЦИПАЛЬНОЕ ОБРАЗОВАНИЕ «КАРГАСОКСКИЙ РАЙОН»</dc:title>
</cp:coreProperties>
</file>