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953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04.202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ind w:left="-258" w:right="283" w:firstLine="258"/>
              <w:jc w:val="right"/>
              <w:rPr/>
            </w:pPr>
            <w:r>
              <w:rPr/>
              <w:t xml:space="preserve">    № </w:t>
            </w:r>
            <w:r>
              <w:rPr/>
              <w:t>12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исвоении звания «Почетный гражданин Каргасокского района» Гришаеву Василию Петрович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/>
        <w:t xml:space="preserve">В соответствии с Положением о звании «Почетный гражданин Каргасокского района», утвержденным решением Думы Каргасокского района от 09.08.2007 </w:t>
        <w:br/>
        <w:t xml:space="preserve">№258, на основании ходатайства Главы Каргасокского района Ащеулова А.П. о присвоении звания «Почетный гражданин Каргасокского района» Гришаеву В.П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          </w:t>
            </w:r>
            <w:r>
              <w:rPr/>
              <w:t>1. Присвоить звание «Почетный гражданин Каргасокского района» за большой вклад в развитие и укрепление ветеранского движения, решение задач по социальной защите ветеранов, приобщения их к активной общественной жизни, активное участие в работе по патриотическому воспитанию населения Каргасокского района Гришаеву Василию Петровичу - Председателю районного Совета ветеранов и инвалидов Каргасокского района местной общественной организации ветеранов и инвалидов Каргасокского района Т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Настоящее решение опубликовать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93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jc w:val="both"/>
        <w:rPr/>
      </w:pPr>
      <w:r>
        <w:rPr/>
        <w:t>Каргасокского района</w:t>
        <w:tab/>
        <w:tab/>
        <w:tab/>
        <w:tab/>
        <w:tab/>
        <w:tab/>
        <w:tab/>
        <w:t xml:space="preserve">                  И.В. Кир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 xml:space="preserve">Глава Каргасокского района </w:t>
        <w:tab/>
        <w:tab/>
        <w:tab/>
        <w:tab/>
        <w:tab/>
        <w:tab/>
        <w:tab/>
        <w:t xml:space="preserve">    А.П. Аще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5:49:00Z</dcterms:created>
  <dc:creator>Протазов</dc:creator>
  <dc:description/>
  <cp:keywords/>
  <dc:language>en-US</dc:language>
  <cp:lastModifiedBy>Mytsak</cp:lastModifiedBy>
  <cp:lastPrinted>2022-04-21T11:14:00Z</cp:lastPrinted>
  <dcterms:modified xsi:type="dcterms:W3CDTF">2022-04-21T05:14:00Z</dcterms:modified>
  <cp:revision>10</cp:revision>
  <dc:subject/>
  <dc:title>МУНИЦИПАЛЬНОЕ ОБРАЗОВАНИЕ «КАРГАСОКСКИЙ РАЙОН»</dc:title>
</cp:coreProperties>
</file>