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340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 xml:space="preserve">Каргасокский район» </w:t>
      </w: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ДУМА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в редакции решения от 20.04.2022 № 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№ </w:t>
            </w: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4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оложения об органе муниципального финансового контроля  Каргасок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вязи с принятием Федерального закона от 01.07.2021 № 255-ФЗ «О внесении изменений в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 и отдельные законодательные акты Российской Федерации»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Дума Каргасокского района РЕШИЛА: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Утвердить Положение об органе муниципального финансового контроля  Каргасокского района в новой редакции согласно приложению к настоящему решению.</w:t>
      </w:r>
    </w:p>
    <w:p>
      <w:pPr>
        <w:pStyle w:val="Heading1"/>
        <w:ind w:firstLine="567"/>
        <w:jc w:val="both"/>
        <w:rPr/>
      </w:pPr>
      <w:r>
        <w:rPr/>
        <w:t>2. Признать утратившими силу следующие решения Думы Каргасокского района:</w:t>
      </w:r>
    </w:p>
    <w:p>
      <w:pPr>
        <w:pStyle w:val="Heading1"/>
        <w:ind w:firstLine="567"/>
        <w:jc w:val="both"/>
        <w:rPr/>
      </w:pPr>
      <w:r>
        <w:rPr/>
        <w:t>-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Heading1"/>
        <w:ind w:firstLine="567"/>
        <w:jc w:val="both"/>
        <w:rPr/>
      </w:pPr>
      <w:r>
        <w:rPr/>
        <w:t>- от 21.12.2011 № 112 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Heading1"/>
        <w:ind w:firstLine="567"/>
        <w:jc w:val="both"/>
        <w:rPr/>
      </w:pPr>
      <w:r>
        <w:rPr/>
        <w:t xml:space="preserve">  </w:t>
      </w:r>
      <w:r>
        <w:rPr/>
        <w:t>- от 10.10.2012 № 163 «О передаче Органу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, о внесении изменений в некоторые решения Думы Каргасокского района»;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- от 19.12.2012 № 177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 w:val="false"/>
          <w:sz w:val="24"/>
        </w:rPr>
        <w:t>- от 19.02.2013 № 189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№ 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от 17.04.2013 № 208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Думы Каргасокского района от 10.08.2011 № 78 «</w:t>
      </w:r>
      <w:r>
        <w:rPr>
          <w:rFonts w:cs="Times New Roman" w:ascii="Times New Roman" w:hAnsi="Times New Roman"/>
          <w:b w:val="false"/>
          <w:sz w:val="24"/>
        </w:rPr>
        <w:t>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от 05.06.2013 № </w:t>
      </w:r>
      <w:r>
        <w:rPr>
          <w:rFonts w:cs="Times New Roman" w:ascii="Times New Roman" w:hAnsi="Times New Roman"/>
          <w:b w:val="false"/>
          <w:sz w:val="24"/>
          <w:szCs w:val="24"/>
        </w:rPr>
        <w:t>214 «О внесении изменений в решение Думы Каргасокского района от 10.08.2011 № 78 «Об утверждении Положения об органе муниципального финансового контроля 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т 18.12.2013 № 247 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18.06.2014 № 29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- от 14.06.2017 № 119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</w:t>
      </w:r>
      <w:r>
        <w:rPr>
          <w:rFonts w:cs="Times New Roman" w:ascii="Times New Roman" w:hAnsi="Times New Roman"/>
          <w:b w:val="false"/>
          <w:sz w:val="24"/>
        </w:rPr>
        <w:t>20.02.2019 № 216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</w:rPr>
        <w:t>от 17.06.2021 № 63 «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Настоящее решение вступает в силу после внесения изменений в Устав муниципального образования «Каргасокский район», но не ранее дня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Глава Каргасокского района                                                                                  А.П. Ащеул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spacing w:lineRule="auto" w:line="4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snapToGrid w:val="false"/>
              <w:spacing w:before="240" w:after="60"/>
              <w:ind w:right="100" w:hanging="0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                                                            </w:t>
      </w:r>
      <w:r>
        <w:rPr/>
        <w:tab/>
        <w:tab/>
      </w:r>
      <w:r>
        <w:rPr>
          <w:sz w:val="24"/>
        </w:rPr>
        <w:t xml:space="preserve"> Утверждено решением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 xml:space="preserve"> Думы Каргасокского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ab/>
        <w:t xml:space="preserve"> от  22.12.2021 № 109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При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Е МУНИЦИПАЛЬНОГО ФИНАНСОВ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АРГАСОК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Статья 1. </w:t>
      </w:r>
      <w:r>
        <w:rPr>
          <w:b/>
          <w:sz w:val="24"/>
        </w:rPr>
        <w:t>Статус Органа муниципального финансового контроля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</w:rPr>
        <w:t xml:space="preserve">Орган муниципального финансового контроля </w:t>
      </w:r>
      <w:r>
        <w:rPr>
          <w:sz w:val="24"/>
          <w:szCs w:val="24"/>
        </w:rPr>
        <w:t xml:space="preserve">Каргасокского района является постоянно действующим органом внешнего муниципального финансового контроля и образуется Думой Каргасокского района и ей подотчётен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звание - Орган муниципального финансового контроля 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кращённое название – Контрольный орган Каргасокского района (далее также – Контрольный орган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нтрольного органа не может быть приостановлена, в том числе в связи с досрочным прекращением полномочий Думы Каргасок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именования, полномочия, состав и порядок деятельности Контрольного органа устанавливается Уставом Каргасокского района и  настоящим Положением в соответствии с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(далее-Федеральный закон №6-ФЗ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Контрольный орган обладает правами юридического лица и является муниципальным казенным учрежд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имеет гербовую печать и бланки со своим наименованием и с изображением герба муниципального образования «Каргасок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оветы сельских поселений Каргасокского района вправе заключать соглашения с Думой Каргасокского района о передаче Контрольному органу полномочий контрольно-счетных органов поселений по осуществлению внешнего муниципального финансового контроля.</w:t>
      </w:r>
    </w:p>
    <w:p>
      <w:pPr>
        <w:pStyle w:val="Normal"/>
        <w:ind w:firstLine="567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sz w:val="24"/>
          <w:szCs w:val="24"/>
        </w:rPr>
        <w:t>8.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Местонахождение Контрольного органа: 636700 Томская область, Каргасокский район, с. Каргасок, ул. Пушкина, д. 31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равовые основы деятельности Контрольного орган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й орган осуществляет свою деятельность на основе Конституции Российской Федерации, федерального законодательства, законов и иных нормативных правовых актов Томской области, Устава муниципального образования «Каргасокский район», настоящего Положения и  иных муниципальных правовых а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инципы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еятельность Контроль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Состав и структу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32"/>
          <w:szCs w:val="24"/>
        </w:rPr>
        <w:t>.</w:t>
      </w:r>
      <w:r>
        <w:rPr>
          <w:sz w:val="24"/>
        </w:rPr>
        <w:t xml:space="preserve"> Контрольный орган образуется в составе председателя, аудитора и аппарата контрольно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став Контрольного органа входят: председатель – 1 штатная единица, аудитор – 1 штатная единица и аппарат в количестве 1,3 штатных единиц. В состав аппарата входит инспектор – 1 штатная единица и главный бухгалтер – 0,3 штатной единиц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Должности председателя и аудитора относятся к муниципальным должностям. Должность инспектора, в соответствии с Реестром должностей муниципальной службы Томской области относится к должностям муниципальной служб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Срок полномочий председателя и аудитора устанавливается на 5 лет, что соответствует сроку полномочий, установленному депутатам Думы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 Права, обязанности и ответственность работников Контрольного органа определяются Федеральным законом от 07.02.2011 № 6-ФЗ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Порядок назначения на должность председателя и аудито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Председатель и аудитор Контрольного органа назначаются на должность Думой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2. Предложения о кандидатурах вносятся в Думу Каргасокского района на должность: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я Контрольного органа Каргасокского района: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Председателем Думы Каргасокского района;        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депутатами Думы Каргасокского района -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удитора Контрольного органа Каргасокского района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Председателем Думы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депутатами Думы Каргасокского района – не менее одной трети от установленного числа депутат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Главой Каргасокского район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едседателем  Контрольного органа Каргасокского района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Предложения о кандидатуре на должность аудитора Контрольного органа вносятся в Думу Каргасокского района в порядке, установленном нормативным правовым актом Думы Каргасокского рай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Порядок рассмотрения кандидатур на должности председателя и аудитора Контрольного органа устанавливается нормативным правовым актом или регламентом Думы Каргасокского район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Дума Каргасокского района вправе обратиться в Контрольно-счётную палату Томской области за заключением о соответствии кандидатур на должность председателя Контрольного органа Каргасокского района квалификационным требованиям, установленным Федеральным законом №6-ФЗ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Требования к кандидатурам на должность председателя и аудитора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 На должность председателя и аудитора Контроль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ысше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зна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Томской области и иных нормативных правовых актов, устава муниципального образования «Каргасокский район» и иных муниципальных правовых актов применительно к исполнению должностных обязанностей, а также общих требований к стандартам внешнего муниципального аудита (контроля) для проведения контрольных и экспертно-аналитических мероприятий контрольно-счетными органами муниципальных образований, утвержденных Счетной палатой Российской Федераци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рядок проведения проверки соответствия кандидатур на должность председателя Контрольного органа квалификационным требованиям, указанным в </w:t>
      </w:r>
      <w:hyperlink w:anchor="P115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 xml:space="preserve"> настоящей статьи, в случае, предусмотренном </w:t>
      </w:r>
      <w:hyperlink w:anchor="P102">
        <w:r>
          <w:rPr>
            <w:rStyle w:val="InternetLink"/>
            <w:sz w:val="24"/>
            <w:szCs w:val="24"/>
          </w:rPr>
          <w:t>пунктом 5 статьи 5</w:t>
        </w:r>
      </w:hyperlink>
      <w:r>
        <w:rPr>
          <w:sz w:val="24"/>
          <w:szCs w:val="24"/>
        </w:rPr>
        <w:t xml:space="preserve"> настоящего Положения, устанавливается Контрольно-счетной палатой Том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 Думой Каргасокского района в настоящее Положение для должностных лиц, указанных в </w:t>
      </w:r>
      <w:hyperlink w:anchor="P108">
        <w:r>
          <w:rPr>
            <w:rStyle w:val="InternetLink"/>
            <w:sz w:val="24"/>
            <w:szCs w:val="24"/>
          </w:rPr>
          <w:t>част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 xml:space="preserve"> настоящей статьи, могут быть установлены дополнительные требования к образованию и опыту работ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 Гражданин Российской Федерации не может быть назначен на должность председателя или аудитора Контрольного органа в случае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наличия у него неснятой или непогашенной судимост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bCs/>
          <w:sz w:val="24"/>
          <w:szCs w:val="24"/>
        </w:rPr>
        <w:t>наличие основания, предусмотренного частью 5 настоящей стать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Граждане, замещающие должности председателя и аудитора Контрольного органа, не могут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Думы Каргасокского района, Главой Каргасокского района, руководителями судебных и правоохранительных органов, расположенных на территории муниципального образования «Каргасокский район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6. Председатель и аудитор Контрольного органа не могут заниматься другой оплачиваемой деятельностью, кроме преподавательской, научной и иной творческой деятельности,</w:t>
      </w:r>
      <w:r>
        <w:rPr/>
        <w:t xml:space="preserve"> </w:t>
      </w:r>
      <w:r>
        <w:rPr>
          <w:sz w:val="24"/>
        </w:rPr>
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7. Председатель и аудитор Контроль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Томской области, муниципальными нормативными правовыми актам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Гарантии статуса должностных лиц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едседатель, аудитор и инспектор Контрольного органа являются должностными лицами Контроль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го органа,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го органа обладают гарантиями профессиональной независим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жностное лицо Контрольного органа досрочно освобождается от должности на основании решения Думы Каргасокского района в случа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обвинительного приговора суда в отношении ег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ргасок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достижения установленного нормативным правовым актом муниципального образования «Каргасокский район»  в соответствии с федеральным законом предельного возраста пребывания в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выявления обстоятельств, предусмотренных частями 4 – 5 статьи 6 настоящего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Основные полномочия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за законностью и эффективностью использования средств бюджета муниципального образования «Каргасокский район»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экспертиза проекта бюджета муниципального образования «Каргасокский район», проверка и анализ обоснованности его показа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муниципального образования «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роведение аудита в сфере закупок товаров, работ и услуг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эффективности формирования собственности муниципального образования «Каргасокский район»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образования «Каргасокский район» и имущества, находящегося в муниципальной собственности муниципального образования «Каргасокский район»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муниципального образования «Каргасокский район», экспертиза проектов муниципальных правовых актов муниципального образования «Каргасокский район»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муниципальном образовании «Каргасокский район»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бюджета муниципальном образовании «Каргасокский район» в текущем финансовом году, ежеквартальное представление информации о ходе исполнения бюджета муниципального образования «Каргасокский район», о результатах проведенных контрольных и экспертно-аналитических мероприятий в Думу Каргасокского района и Главе Каргасокского райо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муниципального образования «Каргасокский район», предусмотренных документами его стратегического планирования, в пределах компетенции Контрольного органа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«Каргасокский район» и нормативными правовыми актами Думы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2. Контрольный орган наряду с полномочиями, предусмотренными </w:t>
      </w:r>
      <w:hyperlink w:anchor="P174">
        <w:r>
          <w:rPr>
            <w:rStyle w:val="InternetLink"/>
            <w:sz w:val="24"/>
            <w:szCs w:val="24"/>
          </w:rPr>
          <w:t>частью 1</w:t>
        </w:r>
      </w:hyperlink>
      <w:r>
        <w:rPr>
          <w:sz w:val="24"/>
          <w:szCs w:val="24"/>
        </w:rPr>
        <w:t xml:space="preserve"> настоящей статьи, осуществляет контроль за законностью и эффективностью использования средств бюджета муниципального образования «Каргасокский район, поступивших в бюджеты поселений Каргасокского район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. Внешний муниципальный финансовый контроль осуществляется Контрольным органом Каргасок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муниципальной собственности Муниципального образования Каргасокский район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в отношении иных лиц в случаях, предусмотренных Бюджет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други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 Формы осуществления Контрольным органом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шний муниципальный финансовый контроль осуществляется Контрольным органом в форме контрольных или экспертно-аналитических мероприятий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ым органом составляется отчет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ри проведении экспертно-аналитического мероприятия Контрольным органом составляется отчет или заклю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Стандарты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Контрольный орган при осуществлении внешнего муниципального финансового контрол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Российской Федерации, законодательством Том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ым органом в соответствии с </w:t>
      </w:r>
      <w:hyperlink r:id="rId7">
        <w:r>
          <w:rPr>
            <w:rStyle w:val="InternetLink"/>
            <w:sz w:val="24"/>
            <w:szCs w:val="24"/>
          </w:rPr>
          <w:t>общими требованиями</w:t>
        </w:r>
      </w:hyperlink>
      <w:r>
        <w:rPr>
          <w:sz w:val="24"/>
          <w:szCs w:val="24"/>
        </w:rPr>
        <w:t>, утвержденными Счетной палатой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андарты внешнего муниципального финансового контроля Контрольного органа не могут противоречить законодательству Российской Федерации и законодательству Томской области.</w:t>
      </w:r>
    </w:p>
    <w:p>
      <w:pPr>
        <w:pStyle w:val="Normal"/>
        <w:ind w:firstLine="567"/>
        <w:jc w:val="both"/>
        <w:rPr/>
      </w:pPr>
      <w:r>
        <w:rPr>
          <w:sz w:val="32"/>
          <w:szCs w:val="24"/>
        </w:rPr>
        <w:t>4.</w:t>
      </w:r>
      <w:r>
        <w:rPr>
          <w:sz w:val="24"/>
        </w:rPr>
        <w:t xml:space="preserve">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Планирова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ланирование деятельности Контрольного органа осуществляется с учетом результатов контрольных и экспертно-аналитических мероприятий, а также на основании поручений Думы Каргасокского района, предложений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План работы Контрольного органа заслушивается на последнем в текущем году собрании Думы Каргасокского района и  утверждается Контрольным органом в срок до 30 декабря года, предшествующего планируемом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 передаче сельскими поселениями полномочий по осуществлению внешнего муниципального финансового контроля планирование деятельности также осуществляется и на основании поручений Советов сельских поселений, предложений Глав сельских посел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В планируемом году могут проводиться  внеплановые мероприятия на основании поручений Думы Каргасокского района, предложений Главы Каргасокского района и </w:t>
      </w:r>
      <w:r>
        <w:rPr>
          <w:sz w:val="24"/>
        </w:rPr>
        <w:t>требования прокурора Каргасокского района о проведении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бязательность исполнения требований должностных лиц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Требования и запросы должностных лиц Контроль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 и физическими лицами, в отношении которых осуществляется внешний муниципальный финансовый контрол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рава, обязанности и ответственность должностных лиц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го органа при осуществлении возложенных на них должностных полномочий имеют пра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Томской области,  органов местного самоуправления и муниципальных органов, организац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Должностные лица Контроль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го органа. Порядок и форма уведомления определяются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Руководители проверяемых органов и организаций обязаны обеспечивать соответствующих должностных лиц Контроль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Должностные лица Контроль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Должностные лица Контроль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Должностные лица Контрольного орга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олжностные лица Контроль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Председатель и аудито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ного органа вправе участвовать в заседаниях Думы Каргасокского района и в заседаниях иных органов местного самоуправления. Указанные лица вправе участвовать в заседаниях комитетов, комиссий и рабочих групп, создаваемых Думой Каргасо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Представление информации по запросам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рганы местного самоуправления и организации, в отношении которых Контроль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 в установленные законом Томской области сроки обязаны представлять в Контроль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орядок направления Контрольным органом запросов, указанных в части 1 настоящей статьи, определяется муниципальными нормативными правовыми актами и регламенто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Контроль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епредставление или несвоевременное представление Контроль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законодательством Том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осуществлении внешнего муниципального финансового контроля Контрольному органу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5. Представления и предписания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ый орган по результатам проведения контрольных мероприятий вправе вносить в проверяемые органы и организации и их должностным лицам представления для принятия мер по устранению выявленных бюджетных и иных 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го органа подписывается его председателе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3. </w:t>
      </w:r>
      <w:r>
        <w:rPr>
          <w:sz w:val="24"/>
        </w:rPr>
        <w:t>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ый орган о принятых по результатам выполнения представления решениях и ме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представления может быть продлен по решению Контрольного органа, но не более одного раз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го органа, а также в случае воспрепятствования проведению должностными лицами Контрольного органа контрольных мероприятий Контрольный орган направляет в проверяемые органы и организации и их должностным лицам предпис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Предписание Контрольного органа 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писание Контрольного органа подписывается председателем Контро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Предписание Контроль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Невыполнение представления или предписания Контрольного органа влечет за собой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ый орган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авоохранительные органы обязаны предоставлять Контрольному органу информацию о ходе рассмотрения и принятых решениях по переданным Контрольным органом материал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</w:rPr>
        <w:t>Статья 16. Гарантии прав проверяемых органов и организ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Акты, составленные Контроль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Томской области, прилагаются к актам и в дальнейшем являются их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Проверяемые органы и организации и их должностные лица вправе обратиться с жалобой на действия (бездействие) Контрольного органа в Думу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Взаимодействие Контрольного органа 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Контрольный орган при осуществлении своей деятельности вправе взаимодействовать с</w:t>
      </w:r>
      <w:r>
        <w:rPr/>
        <w:t xml:space="preserve"> </w:t>
      </w:r>
      <w:r>
        <w:rPr>
          <w:sz w:val="24"/>
          <w:szCs w:val="24"/>
        </w:rPr>
        <w:t>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ый орган вправе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или Дума Каргасокского района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го эффекти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ный орган вправе вступать в объединения (ассоциации) контрольно-счетных органов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 целях координации своей деятельности контрольно-счет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ый орган по письменному обращению контрольно-счетных органов муниципальных образований Томской области може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Обеспечение доступа к информации о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ный орган в целях обеспечения доступа к информации о своей деятельности размещают на сайте Администрации Каргасокского района в информационно-телекоммуникационной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ный орган ежегодно подготавливает отчеты о своей деятельности, которые направляются на рассмотрение в Думу Каргасокского района. Указанные отчеты размещаются в сети Интернет только после их рассмотрения на собрании Дум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 Размещение в сети Интернет информации о деятельности Контрольного органа осуществляется в соответствии с Регламентом Контрольного орга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9. Финансовое обеспечение деятельности Контрольн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инансовое обеспечение деятельности Контрольного органа осуществляется за счёт средств бюджета муниципального образования «Каргасокский район» и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 за использованием Контрольным органом бюджетных средств и муниципального имущества осуществляется на основании решений Думы Каргасок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Материальное и социальное обеспечение работников Контрольн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Должностным лицам Контроль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должности муниципальной службы муниципального образования «Каргасокский район»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Меры по материальному и социальному обеспечению председателя, аудитора, инспектора и иных работников  аппарата Контрольного органа устанавливаются муниципальными правовыми актами в соответствии с Федеральным законом 6-ФЗ, другими федеральными законами и законами Том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Переход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top"/>
        <w:rPr>
          <w:color w:val="2C2D2E"/>
          <w:sz w:val="28"/>
        </w:rPr>
      </w:pPr>
      <w:r>
        <w:rPr>
          <w:color w:val="2C2D2E"/>
          <w:sz w:val="24"/>
          <w:szCs w:val="28"/>
        </w:rPr>
        <w:t>1.</w:t>
      </w:r>
      <w:r>
        <w:rPr>
          <w:color w:val="2C2D2E"/>
          <w:sz w:val="16"/>
          <w:szCs w:val="14"/>
        </w:rPr>
        <w:t> </w:t>
      </w:r>
      <w:r>
        <w:rPr>
          <w:color w:val="2C2D2E"/>
          <w:sz w:val="24"/>
          <w:szCs w:val="28"/>
        </w:rPr>
        <w:t xml:space="preserve">Контрольный орган является органом местного самоуправления муниципального образования «Каргасокский район», созданным в соответствии с Уставом Каргасокского района, и осуществлявшим свою деятельность в соответствии с положениями об этом органе, утверждёнными решениями Думы Каргасокского района от 29.11.2005 № 18, от 11.11.2009 № 516, от 10.08.2011 № 78, без образования юридического лица, до вступления в силу решения </w:t>
      </w:r>
      <w:r>
        <w:rPr>
          <w:sz w:val="24"/>
        </w:rPr>
        <w:t>от 22.12.2021 № 109</w:t>
      </w:r>
      <w:r>
        <w:rPr>
          <w:color w:val="2C2D2E"/>
          <w:sz w:val="24"/>
          <w:szCs w:val="28"/>
        </w:rPr>
        <w:t>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C2D2E"/>
          <w:sz w:val="28"/>
        </w:rPr>
      </w:pPr>
      <w:r>
        <w:rPr>
          <w:color w:val="2C2D2E"/>
          <w:sz w:val="16"/>
          <w:szCs w:val="14"/>
        </w:rPr>
        <w:t> </w:t>
      </w:r>
      <w:r>
        <w:rPr>
          <w:color w:val="2C2D2E"/>
          <w:sz w:val="24"/>
          <w:szCs w:val="28"/>
        </w:rPr>
        <w:t xml:space="preserve">2. Со дня вступления в силу решения </w:t>
      </w:r>
      <w:r>
        <w:rPr>
          <w:sz w:val="24"/>
        </w:rPr>
        <w:t>от 22.12.2021 № 109</w:t>
      </w:r>
      <w:r>
        <w:rPr>
          <w:color w:val="2C2D2E"/>
          <w:sz w:val="24"/>
          <w:szCs w:val="28"/>
        </w:rPr>
        <w:t xml:space="preserve"> лица, замещавшие муниципальные должности председателя и аудитора Контрольного органа, не имевшего статуса юридического лица, являются лицами, замещающими муниципальные должности соответственно председателя и аудитора Контрольного органа, наделенного правами юридического лица, и осуществляют свои полномочия до окончания срока полномочий Думы Каргасокского района шестого созыва и назначения Думой Каргасокского района следующего созыва председателя и аудитора Контрольного органа в порядке, определенном статьями 5 и 6 настоящего Положения.</w:t>
      </w:r>
    </w:p>
    <w:p>
      <w:pPr>
        <w:pStyle w:val="Normal"/>
        <w:shd w:fill="FFFFFF" w:val="clear"/>
        <w:ind w:firstLine="567"/>
        <w:jc w:val="both"/>
        <w:textAlignment w:val="top"/>
        <w:rPr>
          <w:color w:val="2C2D2E"/>
          <w:sz w:val="28"/>
        </w:rPr>
      </w:pPr>
      <w:r>
        <w:rPr>
          <w:color w:val="2C2D2E"/>
          <w:sz w:val="24"/>
          <w:szCs w:val="28"/>
        </w:rPr>
        <w:t xml:space="preserve">3. Вступление в силу Положения, утверждённого решением </w:t>
      </w:r>
      <w:r>
        <w:rPr>
          <w:sz w:val="24"/>
        </w:rPr>
        <w:t>от 22.12.2021 № 109,</w:t>
      </w:r>
      <w:r>
        <w:rPr>
          <w:color w:val="2C2D2E"/>
          <w:sz w:val="24"/>
          <w:szCs w:val="28"/>
        </w:rPr>
        <w:t xml:space="preserve"> и наделение Контрольного органа правами юридического лица не влечёт изменение правового статуса лиц, замещавших муниципальные должности председателя и аудитора Контрольного органа.</w:t>
      </w:r>
    </w:p>
    <w:p>
      <w:pPr>
        <w:pStyle w:val="Normal"/>
        <w:autoSpaceDE w:val="false"/>
        <w:ind w:firstLine="540"/>
        <w:jc w:val="both"/>
        <w:rPr>
          <w:color w:val="2C2D2E"/>
          <w:sz w:val="32"/>
          <w:szCs w:val="24"/>
        </w:rPr>
      </w:pPr>
      <w:r>
        <w:rPr>
          <w:color w:val="2C2D2E"/>
          <w:sz w:val="32"/>
          <w:szCs w:val="24"/>
        </w:rPr>
      </w:r>
    </w:p>
    <w:p>
      <w:pPr>
        <w:pStyle w:val="Normal"/>
        <w:autoSpaceDE w:val="false"/>
        <w:ind w:firstLine="54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FD76F6974AB74596D7D518F1DDBEDAE76AC19EB37DEAAEBC2BBF0A6A7B16CADB0AB454FB46774EEACE44i0fCH" TargetMode="External"/><Relationship Id="rId4" Type="http://schemas.openxmlformats.org/officeDocument/2006/relationships/hyperlink" Target="consultantplus://offline/ref=54FD76F6974AB74596D7D518F1DDBEDAE66ACF9EB822BDACED7EB10F622B4CDADF43E15EE5416050E1D0440DF2iBfEH" TargetMode="External"/><Relationship Id="rId5" Type="http://schemas.openxmlformats.org/officeDocument/2006/relationships/hyperlink" Target="consultantplus://offline/ref=54FD76F6974AB74596D7D518F1DDBEDAE66ACF98BB29BDACED7EB10F622B4CDADF43E15EE5416050E1D0440DF2iBfEH" TargetMode="External"/><Relationship Id="rId6" Type="http://schemas.openxmlformats.org/officeDocument/2006/relationships/hyperlink" Target="consultantplus://offline/ref=54FD76F6974AB74596D7D518F1DDBEDAE76AC19EB37DEAAEBC2BBF0A6A7B16CADB0AB454FB46774EEACE44i0fCH" TargetMode="External"/><Relationship Id="rId7" Type="http://schemas.openxmlformats.org/officeDocument/2006/relationships/hyperlink" Target="consultantplus://offline/ref=54FD76F6974AB74596D7D518F1DDBEDAE460C69AB92FBDACED7EB10F622B4CDADF43E15EE5416050E1D0440DF2iBfE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8:00Z</dcterms:created>
  <dc:creator>protazov</dc:creator>
  <dc:description/>
  <cp:keywords/>
  <dc:language>en-US</dc:language>
  <cp:lastModifiedBy>Mytsak</cp:lastModifiedBy>
  <cp:lastPrinted>2021-12-23T13:09:00Z</cp:lastPrinted>
  <dcterms:modified xsi:type="dcterms:W3CDTF">2022-04-22T05:02:00Z</dcterms:modified>
  <cp:revision>117</cp:revision>
  <dc:subject/>
  <dc:title>МУНИЦИПАЛЬНОЕ ОБРАЗОВАНИЕ «КАРГАСОКСКИЙ РАЙОН» ТОМСКАЯ ОБЛАСТЬ</dc:title>
</cp:coreProperties>
</file>