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ConsPlusNonformat"/>
        <w:autoSpaceDE w:val="true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22.12.202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08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3"/>
      </w:tblGrid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bookmarkStart w:id="0" w:name="OLE_LINK2"/>
            <w:bookmarkStart w:id="1" w:name="OLE_LINK1"/>
            <w:r>
              <w:rPr/>
              <w:t>О принятии полномочий по организации газоснабжения в границах Каргасокского сельского поселения (в части проектирования и строительства муниципальных сетей газоснабжения) на 2022-2023 год</w:t>
            </w:r>
            <w:bookmarkEnd w:id="0"/>
            <w:bookmarkEnd w:id="1"/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пунктом 4 части 1 статьи 14 и частью 4 статьи 15 Федерального закона от 6 октября 2003 года №131-ФЗ «Об общих принципах организации местного самоуправления в Российской Федерации», на основании </w:t>
      </w:r>
      <w:r>
        <w:rPr>
          <w:color w:val="000000"/>
          <w:szCs w:val="28"/>
        </w:rPr>
        <w:t>решения Думы Каргасокского района от 7 апреля 2009 года № 473 «</w:t>
      </w:r>
      <w:r>
        <w:rPr>
          <w:szCs w:val="28"/>
        </w:rPr>
        <w:t xml:space="preserve">О порядке передачи органами местного самоуправления сельского поселения, осуществления части полномочий органов местного самоуправления муниципального образования «Каргасокский район» и о порядке принятия органами местного самоуправления муниципального образования «Каргасокский район» осуществления части полномочий органов местного самоуправления сельского поселения», а также согласно Соглашения о передаче полномочий по организации газоснабжения в границах Каргасокского сельского поселения (в части проектирования и строительства муниципальных сетей газоснабжения), заключенного между муниципальным образованием «Каргасокское сельское поселение» и муниципальным образованием «Каргасокский район»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Дума Каргасокского района РЕШИЛА: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. Органам местного самоуправления муниципального образования «Каргасокский район» принять на 2022-2023 год от органов местного самоуправления муниципального образования «Каргасокское сельское поселение» полномочия по организации газоснабжения в границах Каргасокского сельского поселения (в части проектирования и строительства муниципальных сетей газоснабжения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Осуществлять указанные в пункте 1 настоящего решения полномочия за счет межбюджетных трансфертов, предоставляемых из бюджета Каргасокского сельского поселения, в бюджет муниципального образования «Каргасокский район» согласно приложению к настоящему решению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. Определить, что на осуществление полномочий, указанных в пункте 1 настоящего решения, органы местного самоуправления муниципального образования «Каргасокский район» вправе использовать средства бюджета муниципального образования «Каргасокский район» в пределах, предусмотренных решением Думы Каргасокского район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4. Официально опубликовать (обнародовать) настоящее решение Думы Каргасокского района в установленном порядк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5. Настоящее Решение Думы Каргасокского района вступает в силу с даты его официального опубликования (обнародован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Думы </w:t>
            </w:r>
          </w:p>
          <w:p>
            <w:pPr>
              <w:pStyle w:val="Normal"/>
              <w:rPr/>
            </w:pPr>
            <w:r>
              <w:rPr/>
              <w:t>Каргасокского района                                                                                                 И.В. Кир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Каргасокского района                                                                                  А.П. Ащеулов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Думы Каргасокского района</w:t>
      </w:r>
    </w:p>
    <w:p>
      <w:pPr>
        <w:pStyle w:val="Normal"/>
        <w:jc w:val="right"/>
        <w:rPr/>
      </w:pPr>
      <w:r>
        <w:rPr/>
        <w:t>от 22.12.2021 № 10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змер межбюджетных трансфертов,</w:t>
      </w:r>
    </w:p>
    <w:p>
      <w:pPr>
        <w:pStyle w:val="Normal"/>
        <w:jc w:val="center"/>
        <w:rPr/>
      </w:pPr>
      <w:r>
        <w:rPr/>
        <w:t xml:space="preserve">передаваемых из бюджета Каргасокского сельского поселения в бюджет </w:t>
      </w:r>
    </w:p>
    <w:p>
      <w:pPr>
        <w:pStyle w:val="Normal"/>
        <w:jc w:val="center"/>
        <w:rPr/>
      </w:pPr>
      <w:r>
        <w:rPr/>
        <w:t>муниципального образования «Каргасокский район» на осуществление в 2022-2023 году полномочий по организации газоснабжения в границах Каргасокского сельского поселения (в части проектирования и строительства муниципальных сетей газоснабжения)</w:t>
      </w:r>
    </w:p>
    <w:p>
      <w:pPr>
        <w:pStyle w:val="Normal"/>
        <w:jc w:val="center"/>
        <w:rPr/>
      </w:pPr>
      <w:r>
        <w:rPr/>
      </w:r>
    </w:p>
    <w:tbl>
      <w:tblPr>
        <w:tblW w:w="92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00"/>
        <w:gridCol w:w="1400"/>
        <w:gridCol w:w="1767"/>
      </w:tblGrid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образования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межбюджетных трансфертов на осуществление полномочий, руб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асокское сельское поселени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18:00Z</dcterms:created>
  <dc:creator>lais</dc:creator>
  <dc:description/>
  <cp:keywords/>
  <dc:language>en-US</dc:language>
  <cp:lastModifiedBy>Mytsak</cp:lastModifiedBy>
  <cp:lastPrinted>2021-12-22T11:53:00Z</cp:lastPrinted>
  <dcterms:modified xsi:type="dcterms:W3CDTF">2021-12-22T05:53:00Z</dcterms:modified>
  <cp:revision>61</cp:revision>
  <dc:subject/>
  <dc:title>О принятии полномочий по организации строительства и содержания муниципальных сетей газоснабжения на 2010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Решение Думы</vt:lpwstr>
  </property>
  <property fmtid="{D5CDD505-2E9C-101B-9397-08002B2CF9AE}" pid="6" name="ContentTypeId">
    <vt:lpwstr>0x010100BF6DA0E9A072D848BAF200A99A3516F303002AC54B4B2A7CEC44B28783CF4B0E259E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04-06T00:00:00Z</vt:lpwstr>
  </property>
  <property fmtid="{D5CDD505-2E9C-101B-9397-08002B2CF9AE}" pid="14" name="Дата принятия">
    <vt:lpwstr>2010-04-06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2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3</vt:lpwstr>
  </property>
  <property fmtid="{D5CDD505-2E9C-101B-9397-08002B2CF9AE}" pid="21" name="№ документа">
    <vt:lpwstr>547</vt:lpwstr>
  </property>
</Properties>
</file>