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488430" cy="16473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8430" cy="1647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376"/>
                                    <w:gridCol w:w="3401"/>
                                    <w:gridCol w:w="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2.12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10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О внесении изменений в решение Думы Каргасокского района от 25.12.2020 №34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2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1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598 963 747,92  рублей, в том числе налоговые и неналоговые доходы в сумме 294 169 707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 304 794 040,92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631 355 024,58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32 391 276,66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В пятом абзаце статьи 5 указанного решения слова «в 2021 году-300 тыс. рублей» заменить на «2021 году -330,414 тыс.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В шестом абзаце статьи 5 указанного решения слова «в 2021 году-1313,2 тыс. рублей» заменить на « в 2021 году -534,6 тыс.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Часть первую статьи 6 указанного решения изложить в ново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«1. Установить верхний предел муниципального вгутреннего долга по состоянию на 1 января 2022 года в сумме 121 600 тыс. рублей, в том числе по муниципальным гарантиям в сумме 0,0 тыс. рублей; на 1 января 2023 года  в сумме 121 600 тыс. рублей, в том числе по муниципальным гарантиям в сумме 0,00 тыс.рублей; на 1 января 2024 года в сумме 68 500 тыс. рублей, в том числе по муниципальным гарантиям в сумме 0,00 рублей.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5. </w:t>
                                        </w:r>
                                        <w:r>
                                          <w:rPr/>
      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61 196 339,42 рубля заменить на 62 549 278,20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 xml:space="preserve"> рублей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В части первой статьи 8 указанного решения сумму  9078,4 тыс. рублей заменить на 9 947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 В части 5 статьи 8 указанного решения пункт 3,5,14,15,19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) на укрепление материально-технической базы учреждений культуры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5) на внедрение энергоэффективности светотехники и систем автоматического управления в системах уличного освещени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4)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5) на исполнение субедных актов по обеспечению жилыми помещениями детей сирот, детей, оставшихся без попечения родите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9) на выезд из районов Крайнего Север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8. Часть пятую статьи 8 указанного решения дополнить  пунктом 20 следующего содержания « на повышение энергетической эффективности в коммунальных системах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. Часть пятую статьи 8 указанного решения дополнить  пунктом 21 следующего содержания «на софинансирование расходов по капитальному ремонту и (или) ремонту автомобильных дорог общего пользования местного значен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. В части второй статьи 8 указанного решения сумму   185 818 929,52 рублей заменить суммой 195 239 606,71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1.   Приложения    5, 6, 7, 8, 9, 10, 11,13, 14, 15  к указанному решению Думы Каргасокского района   изложить в редакции согласно приложениям 1-10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</w:t>
                                        </w: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9pt;height:1297.1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376"/>
                              <w:gridCol w:w="3401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10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.12.2021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О внесении изменений в решение Думы Каргасокского района от 25.12.2020 №3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«О бюджете муниципального образования «Каргасокский район» на 2021 год и на плановый период 2022 и 2023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5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1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598 963 747,92  рублей, в том числе налоговые и неналоговые доходы в сумме 294 169 707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>1 304 794 040,92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631 355 024,58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32 391 276,66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2. В пятом абзаце статьи 5 указанного решения слова «в 2021 году-300 тыс. рублей» заменить на «2021 году -330,414 тыс.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. В шестом абзаце статьи 5 указанного решения слова «в 2021 году-1313,2 тыс. рублей» заменить на « в 2021 году -534,6 тыс.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. Часть первую статьи 6 указанного решения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1. Установить верхний предел муниципального вгутреннего долга по состоянию на 1 января 2022 года в сумме 121 600 тыс. рублей, в том числе по муниципальным гарантиям в сумме 0,0 тыс. рублей; на 1 января 2023 года  в сумме 121 600 тыс. рублей, в том числе по муниципальным гарантиям в сумме 0,00 тыс.рублей; на 1 января 2024 года в сумме 68 500 тыс. рублей, в том числе по муниципальным гарантиям в сумме 0,00 рублей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61 196 339,42 рубля заменить на 62 549 278,20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рублей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В части первой статьи 8 указанного решения сумму  9078,4 тыс. рублей заменить на 9 947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 В части 5 статьи 8 указанного решения пункт 3,5,14,15,19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3) на укрепление материально-технической базы учреждений культуры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5) на внедрение энергоэффективности светотехники и систем автоматического управления в системах уличного освещ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14)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15) на исполнение субедных актов по обеспечению жилыми помещениями детей сирот, детей, оставшихся без попечения родите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19) на выезд из районов Крайнего Север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 Часть пятую статьи 8 указанного решения дополнить  пунктом 20 следующего содержания « на повышение энергетической эффективности в коммунальных системах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 Часть пятую статьи 8 указанного решения дополнить  пунктом 21 следующего содержания «на софинансирование расходов по капитальному ремонту и (или) ремонту автомобильных дорог общего пользования местного знач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 В части второй статьи 8 указанного решения сумму   185 818 929,52 рублей заменить суммой 195 239 606,71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1.   Приложения    5, 6, 7, 8, 9, 10, 11,13, 14, 15  к указанному решению Думы Каргасокского района   изложить в редакции согласно приложениям 1-10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  169 707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3  496 3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70 439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4 778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09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6 8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7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250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2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18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6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4 794 040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805 689,8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805 689,8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13 25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 807,2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19 706,1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8 963 747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102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69"/>
        <w:gridCol w:w="1933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94 170,2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9,84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8 240,5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5 804,1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9 665,7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RANGE!A19"/>
            <w:r>
              <w:rPr>
                <w:b/>
                <w:bCs/>
                <w:sz w:val="20"/>
                <w:szCs w:val="20"/>
              </w:rPr>
              <w:t>0200</w:t>
            </w:r>
            <w:bookmarkEnd w:id="12"/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37 357,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507,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3 334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016,1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13 508,4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674,5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79 230,6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1 603,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951 862,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92 397,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81 001,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81 782,94</w:t>
            </w:r>
          </w:p>
        </w:tc>
      </w:tr>
      <w:tr>
        <w:trPr>
          <w:trHeight w:val="2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9 149,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1 073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6 457,4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17 078,4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1 491,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 586,9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13 823,3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547,6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4 275,7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2 015,7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 191,7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324,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 180 108,85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615 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564 808,8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1 355 024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6242"/>
        <w:gridCol w:w="1418"/>
        <w:gridCol w:w="992"/>
        <w:gridCol w:w="1987"/>
      </w:tblGrid>
      <w:tr>
        <w:trPr>
          <w:trHeight w:val="724" w:hRule="atLeast"/>
        </w:trPr>
        <w:tc>
          <w:tcPr>
            <w:tcW w:w="1074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10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</w:tc>
      </w:tr>
      <w:tr>
        <w:trPr>
          <w:trHeight w:val="609" w:hRule="atLeast"/>
        </w:trPr>
        <w:tc>
          <w:tcPr>
            <w:tcW w:w="107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м статьям, группам и подгруппам видов расходов на 2021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4  398  289,41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004 353,58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45 688,99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7 615,99</w:t>
            </w:r>
          </w:p>
        </w:tc>
      </w:tr>
      <w:tr>
        <w:trPr>
          <w:trHeight w:val="104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3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3 8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3 800,00</w:t>
            </w:r>
          </w:p>
        </w:tc>
      </w:tr>
      <w:tr>
        <w:trPr>
          <w:trHeight w:val="14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1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33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</w:tr>
      <w:tr>
        <w:trPr>
          <w:trHeight w:val="83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6 337 122,43</w:t>
            </w:r>
          </w:p>
        </w:tc>
      </w:tr>
      <w:tr>
        <w:trPr>
          <w:trHeight w:val="12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49 404,88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296,44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296,44</w:t>
            </w:r>
          </w:p>
        </w:tc>
      </w:tr>
      <w:tr>
        <w:trPr>
          <w:trHeight w:val="6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65 363,81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5 363,81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4 154,0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 154,04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90,59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90,59</w:t>
            </w:r>
          </w:p>
        </w:tc>
      </w:tr>
      <w:tr>
        <w:trPr>
          <w:trHeight w:val="239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88 3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00 615,57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0 615,57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0 863,4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 863,4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67,58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541 153,38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41 153,38</w:t>
            </w:r>
          </w:p>
        </w:tc>
      </w:tr>
      <w:tr>
        <w:trPr>
          <w:trHeight w:val="9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</w:tr>
      <w:tr>
        <w:trPr>
          <w:trHeight w:val="54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 6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 2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,00</w:t>
            </w:r>
          </w:p>
        </w:tc>
      </w:tr>
      <w:tr>
        <w:trPr>
          <w:trHeight w:val="8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 860 472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9 228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</w:tr>
      <w:tr>
        <w:trPr>
          <w:trHeight w:val="31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1 627,00</w:t>
            </w:r>
          </w:p>
        </w:tc>
      </w:tr>
      <w:tr>
        <w:trPr>
          <w:trHeight w:val="5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148,4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14,7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 063,8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</w:tr>
      <w:tr>
        <w:trPr>
          <w:trHeight w:val="5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8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</w:tr>
      <w:tr>
        <w:trPr>
          <w:trHeight w:val="80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828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72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</w:tr>
      <w:tr>
        <w:trPr>
          <w:trHeight w:val="8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8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6 48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</w:tr>
      <w:tr>
        <w:trPr>
          <w:trHeight w:val="71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9 264,5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264,57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7 354,4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354,45</w:t>
            </w:r>
          </w:p>
        </w:tc>
      </w:tr>
      <w:tr>
        <w:trPr>
          <w:trHeight w:val="92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</w:tr>
      <w:tr>
        <w:trPr>
          <w:trHeight w:val="65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89,0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 210,9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0,95</w:t>
            </w:r>
          </w:p>
        </w:tc>
      </w:tr>
      <w:tr>
        <w:trPr>
          <w:trHeight w:val="8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</w:tr>
      <w:tr>
        <w:trPr>
          <w:trHeight w:val="7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14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 3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80,67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</w:tr>
      <w:tr>
        <w:trPr>
          <w:trHeight w:val="4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969,33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</w:tr>
      <w:tr>
        <w:trPr>
          <w:trHeight w:val="8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</w:tr>
      <w:tr>
        <w:trPr>
          <w:trHeight w:val="58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87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21 542,16</w:t>
            </w:r>
          </w:p>
        </w:tc>
      </w:tr>
      <w:tr>
        <w:trPr>
          <w:trHeight w:val="8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64 942,16</w:t>
            </w:r>
          </w:p>
        </w:tc>
      </w:tr>
      <w:tr>
        <w:trPr>
          <w:trHeight w:val="5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18,63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0 323,53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 323,53</w:t>
            </w:r>
          </w:p>
        </w:tc>
      </w:tr>
      <w:tr>
        <w:trPr>
          <w:trHeight w:val="5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57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58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 416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</w:tr>
      <w:tr>
        <w:trPr>
          <w:trHeight w:val="55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12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</w:tr>
      <w:tr>
        <w:trPr>
          <w:trHeight w:val="67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107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093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</w:tr>
      <w:tr>
        <w:trPr>
          <w:trHeight w:val="4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 265,00</w:t>
            </w:r>
          </w:p>
        </w:tc>
      </w:tr>
      <w:tr>
        <w:trPr>
          <w:trHeight w:val="5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5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43,2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556,8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556,80</w:t>
            </w:r>
          </w:p>
        </w:tc>
      </w:tr>
      <w:tr>
        <w:trPr>
          <w:trHeight w:val="6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 265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6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 993,00</w:t>
            </w:r>
          </w:p>
        </w:tc>
      </w:tr>
      <w:tr>
        <w:trPr>
          <w:trHeight w:val="2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51 993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97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239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10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6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05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</w:tr>
      <w:tr>
        <w:trPr>
          <w:trHeight w:val="7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0 6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</w:tr>
      <w:tr>
        <w:trPr>
          <w:trHeight w:val="6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</w:tr>
      <w:tr>
        <w:trPr>
          <w:trHeight w:val="72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</w:tr>
      <w:tr>
        <w:trPr>
          <w:trHeight w:val="54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6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84 979,9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3 679,97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579,9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7 473,8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473,87</w:t>
            </w:r>
          </w:p>
        </w:tc>
      </w:tr>
      <w:tr>
        <w:trPr>
          <w:trHeight w:val="5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06,1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06,1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05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5,00</w:t>
            </w:r>
          </w:p>
        </w:tc>
      </w:tr>
      <w:tr>
        <w:trPr>
          <w:trHeight w:val="47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6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 513,3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13,30</w:t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2,7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2,7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9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1 3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20 5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7 820 500,00</w:t>
            </w:r>
          </w:p>
        </w:tc>
      </w:tr>
      <w:tr>
        <w:trPr>
          <w:trHeight w:val="49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3 653,6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653,6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6,3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</w:tr>
      <w:tr>
        <w:trPr>
          <w:trHeight w:val="71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36 077,68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41 526,73</w:t>
            </w:r>
          </w:p>
        </w:tc>
      </w:tr>
      <w:tr>
        <w:trPr>
          <w:trHeight w:val="7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</w:tr>
      <w:tr>
        <w:trPr>
          <w:trHeight w:val="5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5 460,1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8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</w:tr>
      <w:tr>
        <w:trPr>
          <w:trHeight w:val="5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</w:tr>
      <w:tr>
        <w:trPr>
          <w:trHeight w:val="8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</w:tr>
      <w:tr>
        <w:trPr>
          <w:trHeight w:val="6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8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</w:tr>
      <w:tr>
        <w:trPr>
          <w:trHeight w:val="3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</w:tr>
      <w:tr>
        <w:trPr>
          <w:trHeight w:val="8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28 363,3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0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2 111,15</w:t>
            </w:r>
          </w:p>
        </w:tc>
      </w:tr>
      <w:tr>
        <w:trPr>
          <w:trHeight w:val="5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</w:tr>
      <w:tr>
        <w:trPr>
          <w:trHeight w:val="5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</w:tr>
      <w:tr>
        <w:trPr>
          <w:trHeight w:val="7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3 300,00</w:t>
            </w:r>
          </w:p>
        </w:tc>
      </w:tr>
      <w:tr>
        <w:trPr>
          <w:trHeight w:val="4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</w:tr>
      <w:tr>
        <w:trPr>
          <w:trHeight w:val="10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9 4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8 9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</w:tr>
      <w:tr>
        <w:trPr>
          <w:trHeight w:val="75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391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32 409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</w:tr>
      <w:tr>
        <w:trPr>
          <w:trHeight w:val="1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4 777,35</w:t>
            </w:r>
          </w:p>
        </w:tc>
      </w:tr>
      <w:tr>
        <w:trPr>
          <w:trHeight w:val="7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8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5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5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529,99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1 615,19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</w:tr>
      <w:tr>
        <w:trPr>
          <w:trHeight w:val="3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05,77</w:t>
            </w:r>
          </w:p>
        </w:tc>
      </w:tr>
      <w:tr>
        <w:trPr>
          <w:trHeight w:val="2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</w:tr>
      <w:tr>
        <w:trPr>
          <w:trHeight w:val="9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76 401,81</w:t>
            </w:r>
          </w:p>
        </w:tc>
      </w:tr>
      <w:tr>
        <w:trPr>
          <w:trHeight w:val="5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65 551,20</w:t>
            </w:r>
          </w:p>
        </w:tc>
      </w:tr>
      <w:tr>
        <w:trPr>
          <w:trHeight w:val="61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65 551,20</w:t>
            </w:r>
          </w:p>
        </w:tc>
      </w:tr>
      <w:tr>
        <w:trPr>
          <w:trHeight w:val="8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</w:tr>
      <w:tr>
        <w:trPr>
          <w:trHeight w:val="10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8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83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10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134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83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7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20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37 344,5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3 335,53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1 735,53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 166,84</w:t>
            </w:r>
          </w:p>
        </w:tc>
      </w:tr>
      <w:tr>
        <w:trPr>
          <w:trHeight w:val="5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 166,84</w:t>
            </w:r>
          </w:p>
        </w:tc>
      </w:tr>
      <w:tr>
        <w:trPr>
          <w:trHeight w:val="4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2 143,14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 143,14</w:t>
            </w:r>
          </w:p>
        </w:tc>
      </w:tr>
      <w:tr>
        <w:trPr>
          <w:trHeight w:val="2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25,55</w:t>
            </w:r>
          </w:p>
        </w:tc>
      </w:tr>
      <w:tr>
        <w:trPr>
          <w:trHeight w:val="3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</w:tr>
      <w:tr>
        <w:trPr>
          <w:trHeight w:val="6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58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37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0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056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4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</w:tr>
      <w:tr>
        <w:trPr>
          <w:trHeight w:val="10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41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6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398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5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2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73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07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</w:tr>
      <w:tr>
        <w:trPr>
          <w:trHeight w:val="8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6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16,51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83,49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3,02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</w:tr>
      <w:tr>
        <w:trPr>
          <w:trHeight w:val="6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</w:tr>
      <w:tr>
        <w:trPr>
          <w:trHeight w:val="6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3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82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7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83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1 991,78</w:t>
            </w:r>
          </w:p>
        </w:tc>
      </w:tr>
      <w:tr>
        <w:trPr>
          <w:trHeight w:val="4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450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 65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4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0,00</w:t>
            </w:r>
          </w:p>
        </w:tc>
      </w:tr>
      <w:tr>
        <w:trPr>
          <w:trHeight w:val="3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25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50,00</w:t>
            </w:r>
          </w:p>
        </w:tc>
      </w:tr>
      <w:tr>
        <w:trPr>
          <w:trHeight w:val="185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3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 541,78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</w:tr>
      <w:tr>
        <w:trPr>
          <w:trHeight w:val="76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4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4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00,00</w:t>
            </w:r>
          </w:p>
        </w:tc>
      </w:tr>
      <w:tr>
        <w:trPr>
          <w:trHeight w:val="2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42,8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8 386,17</w:t>
            </w:r>
          </w:p>
        </w:tc>
      </w:tr>
      <w:tr>
        <w:trPr>
          <w:trHeight w:val="7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8 408,67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</w:tr>
      <w:tr>
        <w:trPr>
          <w:trHeight w:val="68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567,19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1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6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</w:tr>
      <w:tr>
        <w:trPr>
          <w:trHeight w:val="50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2 202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202,00</w:t>
            </w:r>
          </w:p>
        </w:tc>
      </w:tr>
      <w:tr>
        <w:trPr>
          <w:trHeight w:val="6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01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4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7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86 765,20</w:t>
            </w:r>
          </w:p>
        </w:tc>
      </w:tr>
      <w:tr>
        <w:trPr>
          <w:trHeight w:val="4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 423,36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</w:tr>
      <w:tr>
        <w:trPr>
          <w:trHeight w:val="5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7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822,89</w:t>
            </w:r>
          </w:p>
        </w:tc>
      </w:tr>
      <w:tr>
        <w:trPr>
          <w:trHeight w:val="4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</w:tr>
      <w:tr>
        <w:trPr>
          <w:trHeight w:val="90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</w:tr>
      <w:tr>
        <w:trPr>
          <w:trHeight w:val="4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</w:tr>
      <w:tr>
        <w:trPr>
          <w:trHeight w:val="3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70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6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 407,26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66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8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</w:tr>
      <w:tr>
        <w:trPr>
          <w:trHeight w:val="5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8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426,00</w:t>
            </w:r>
          </w:p>
        </w:tc>
      </w:tr>
      <w:tr>
        <w:trPr>
          <w:trHeight w:val="5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</w:tr>
      <w:tr>
        <w:trPr>
          <w:trHeight w:val="84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</w:tr>
      <w:tr>
        <w:trPr>
          <w:trHeight w:val="7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</w:tr>
      <w:tr>
        <w:trPr>
          <w:trHeight w:val="7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6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4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3 334,00</w:t>
            </w:r>
          </w:p>
        </w:tc>
      </w:tr>
      <w:tr>
        <w:trPr>
          <w:trHeight w:val="5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68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6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8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4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38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</w:tr>
      <w:tr>
        <w:trPr>
          <w:trHeight w:val="75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2 000,00</w:t>
            </w:r>
          </w:p>
        </w:tc>
      </w:tr>
      <w:tr>
        <w:trPr>
          <w:trHeight w:val="4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 247,49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2,51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2 143 000,00</w:t>
            </w:r>
          </w:p>
        </w:tc>
      </w:tr>
      <w:tr>
        <w:trPr>
          <w:trHeight w:val="6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53 702,26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7,7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</w:tr>
      <w:tr>
        <w:trPr>
          <w:trHeight w:val="8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175 518,84</w:t>
            </w:r>
          </w:p>
        </w:tc>
      </w:tr>
      <w:tr>
        <w:trPr>
          <w:trHeight w:val="102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83 008,84</w:t>
            </w:r>
          </w:p>
        </w:tc>
      </w:tr>
      <w:tr>
        <w:trPr>
          <w:trHeight w:val="10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0 908,8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7 708,8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 708,84</w:t>
            </w:r>
          </w:p>
        </w:tc>
      </w:tr>
      <w:tr>
        <w:trPr>
          <w:trHeight w:val="7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6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5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6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 481,28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4 719,28</w:t>
            </w:r>
          </w:p>
        </w:tc>
      </w:tr>
      <w:tr>
        <w:trPr>
          <w:trHeight w:val="43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325,28</w:t>
            </w:r>
          </w:p>
        </w:tc>
      </w:tr>
      <w:tr>
        <w:trPr>
          <w:trHeight w:val="5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092,53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92,53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32,75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 394,00</w:t>
            </w:r>
          </w:p>
        </w:tc>
      </w:tr>
      <w:tr>
        <w:trPr>
          <w:trHeight w:val="4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 39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39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</w:tr>
      <w:tr>
        <w:trPr>
          <w:trHeight w:val="3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762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7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5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312,72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299 8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39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2 66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2 664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2 66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3 7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700,00</w:t>
            </w:r>
          </w:p>
        </w:tc>
      </w:tr>
      <w:tr>
        <w:trPr>
          <w:trHeight w:val="5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96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58 964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7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67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69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4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</w:tr>
      <w:tr>
        <w:trPr>
          <w:trHeight w:val="63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</w:tr>
      <w:tr>
        <w:trPr>
          <w:trHeight w:val="17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</w:tr>
      <w:tr>
        <w:trPr>
          <w:trHeight w:val="4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53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5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</w:tr>
      <w:tr>
        <w:trPr>
          <w:trHeight w:val="5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 132 461,76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283,43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803,64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198 621,77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858,02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58,02</w:t>
            </w:r>
          </w:p>
        </w:tc>
      </w:tr>
      <w:tr>
        <w:trPr>
          <w:trHeight w:val="48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4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36,00</w:t>
            </w:r>
          </w:p>
        </w:tc>
      </w:tr>
      <w:tr>
        <w:trPr>
          <w:trHeight w:val="4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98 536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6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5 000,00</w:t>
            </w:r>
          </w:p>
        </w:tc>
      </w:tr>
      <w:tr>
        <w:trPr>
          <w:trHeight w:val="6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</w:tr>
      <w:tr>
        <w:trPr>
          <w:trHeight w:val="79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5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34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158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</w:tr>
      <w:tr>
        <w:trPr>
          <w:trHeight w:val="68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5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</w:tr>
      <w:tr>
        <w:trPr>
          <w:trHeight w:val="65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</w:tr>
      <w:tr>
        <w:trPr>
          <w:trHeight w:val="4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 2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407,84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 207,84</w:t>
            </w:r>
          </w:p>
        </w:tc>
      </w:tr>
      <w:tr>
        <w:trPr>
          <w:trHeight w:val="3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07,84</w:t>
            </w:r>
          </w:p>
        </w:tc>
      </w:tr>
      <w:tr>
        <w:trPr>
          <w:trHeight w:val="4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92,16</w:t>
            </w:r>
          </w:p>
        </w:tc>
      </w:tr>
      <w:tr>
        <w:trPr>
          <w:trHeight w:val="5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956 292,16</w:t>
            </w:r>
          </w:p>
        </w:tc>
      </w:tr>
      <w:tr>
        <w:trPr>
          <w:trHeight w:val="5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4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11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4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96,00</w:t>
            </w:r>
          </w:p>
        </w:tc>
      </w:tr>
      <w:tr>
        <w:trPr>
          <w:trHeight w:val="5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 898,00</w:t>
            </w:r>
          </w:p>
        </w:tc>
      </w:tr>
      <w:tr>
        <w:trPr>
          <w:trHeight w:val="12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98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998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998,00</w:t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1 355 024,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10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992"/>
        <w:gridCol w:w="1885"/>
        <w:gridCol w:w="950"/>
        <w:gridCol w:w="1750"/>
      </w:tblGrid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32 655,6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1 029,06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2 202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6 082 202,00</w:t>
            </w:r>
            <w:bookmarkEnd w:id="13"/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101,0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1,0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871 142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56 855,34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5 551,2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 754,74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9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8 363,3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9,8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807,8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07,84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5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2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948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48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92,1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956 292,16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428 111,0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323 281,75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1 175 805,4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72 248,6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37 498,6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7 615,99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 609,63</w:t>
            </w:r>
          </w:p>
        </w:tc>
      </w:tr>
      <w:tr>
        <w:trPr>
          <w:trHeight w:val="45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556,8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556,8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556,8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56,8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9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759 947,0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5 193 503,84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035 908,84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80 082,8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296,4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296,44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96 041,81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6 041,8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4 154,0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 154,0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90,59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90,59</w:t>
            </w:r>
          </w:p>
        </w:tc>
      </w:tr>
      <w:tr>
        <w:trPr>
          <w:trHeight w:val="31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333 773,11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90 703,6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90 703,68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0 898,4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 898,4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67,58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536 503,3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36 503,38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472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9 228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829 228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212,3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148,4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 063,8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875 063,85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82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72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8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6 48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9 264,5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264,5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7 354,4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354,45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89,0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 210,9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0,95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35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80,6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969,3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</w:tr>
      <w:tr>
        <w:trPr>
          <w:trHeight w:val="24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95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43,2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803,6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01,8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1,82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925,1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925,16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925,16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3 525,1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3 525,1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3 525,16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58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 416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632,2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56,2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56,2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6,2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6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637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37,00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37,00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2,00</w:t>
            </w:r>
          </w:p>
        </w:tc>
      </w:tr>
      <w:tr>
        <w:trPr>
          <w:trHeight w:val="31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65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65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65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73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18,63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1 954,3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54,3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107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093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42,8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8 457,4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8 457,4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 779,9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 679,9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 717 473,8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473,87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06,1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6,1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05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5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 513,3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13,3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2,7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2,7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2 677,5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8 377,5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8 377,5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7 153,6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153,6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6,35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74 055,32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14,7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53 040,6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7,2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37</w:t>
            </w:r>
          </w:p>
        </w:tc>
      </w:tr>
      <w:tr>
        <w:trPr>
          <w:trHeight w:val="22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1,89</w:t>
            </w:r>
          </w:p>
        </w:tc>
      </w:tr>
      <w:tr>
        <w:trPr>
          <w:trHeight w:val="31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1,89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1,89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,89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31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6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0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0 77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85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85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5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24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</w:tr>
      <w:tr>
        <w:trPr>
          <w:trHeight w:val="38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34 127,3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6 225,58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2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5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8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37 901,74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5 460,1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8 1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9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8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391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9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07,7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25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5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529,99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1 615,19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05,77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95 773,9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23 580,19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90 840,53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9 771,8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771,84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1 643,1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 643,1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25,55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398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07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16,51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83,49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3,0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3 3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187,28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425,28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92,53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2,53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32,75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762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312,72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9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030,6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3 023,36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056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4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426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 247,49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2,5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53 702,2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7,7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822,89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</w:tr>
      <w:tr>
        <w:trPr>
          <w:trHeight w:val="24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7 069,36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567,19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01,06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 265,91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9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635,1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 7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0,00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35 656,5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861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3 7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7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6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64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97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0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43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13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3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9 583,73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2,58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</w:tr>
      <w:tr>
        <w:trPr>
          <w:trHeight w:val="15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59,75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036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36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36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536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6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1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530 108,85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</w:tr>
      <w:tr>
        <w:trPr>
          <w:trHeight w:val="9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</w:tr>
      <w:tr>
        <w:trPr>
          <w:trHeight w:val="18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6 187,08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</w:tr>
      <w:tr>
        <w:trPr>
          <w:trHeight w:val="4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1 355 024, 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1623"/>
        <w:gridCol w:w="26"/>
      </w:tblGrid>
      <w:tr>
        <w:trPr>
          <w:trHeight w:val="903" w:hRule="atLeast"/>
        </w:trPr>
        <w:tc>
          <w:tcPr>
            <w:tcW w:w="10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12.2021  №10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52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805 689,85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035 198,12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88 3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3 800,00</w:t>
            </w:r>
          </w:p>
        </w:tc>
      </w:tr>
      <w:tr>
        <w:trPr>
          <w:trHeight w:val="255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<w:br/>
              <w:t>соостве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 архивных документов, относящихся к собственности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на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,00</w:t>
            </w:r>
          </w:p>
        </w:tc>
      </w:tr>
      <w:tr>
        <w:trPr>
          <w:trHeight w:val="204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на организацию и осуществление деятельности по опеке и попечительству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 9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426,00</w:t>
            </w:r>
          </w:p>
        </w:tc>
      </w:tr>
      <w:tr>
        <w:trPr>
          <w:trHeight w:val="178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2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2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 177,61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венция на частичную оплату стоимости питания отдельных категорий обучающихся с ограниченными возможностями здоровь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2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сельскохозяйственной переписи в 2021 году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789 815,73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 734,95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7 36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 619,02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72,88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 337,35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 на выплату денежного поощрения лучшим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96,96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развития малого и среднего предпринимательств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16,1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805,01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6,48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аонального проекта "Цифровая образовательная среда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3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54,2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8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на улчшение жилищных условий граждан, проживающих на сельских территориях, в рамках государственной про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6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я бюджетам муниципального образования на укрепление материальной базы Новоюгинского и Киевского культурно-досугового центра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2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 8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56 976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тельных учрежден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5 28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 областной бюджет)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 трансферты  на частичную  оплату  стоимости  питания  обучающихся в  муниципальных  образовательных  учреждениях   из  малоимущих семе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8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</w:tr>
      <w:tr>
        <w:trPr>
          <w:trHeight w:val="127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492,00</w:t>
            </w:r>
          </w:p>
        </w:tc>
      </w:tr>
      <w:tr>
        <w:trPr>
          <w:trHeight w:val="102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.УООиП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9 700,00</w:t>
            </w:r>
          </w:p>
        </w:tc>
      </w:tr>
      <w:tr>
        <w:trPr>
          <w:trHeight w:val="153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76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23 7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 700,00</w:t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26 000,00</w:t>
            </w:r>
          </w:p>
        </w:tc>
      </w:tr>
      <w:tr>
        <w:trPr>
          <w:trHeight w:val="255" w:hRule="atLeast"/>
        </w:trPr>
        <w:tc>
          <w:tcPr>
            <w:tcW w:w="8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 805 689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1428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2.2021  № 1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1 год. 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391 300,00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 000,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91 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598"/>
      </w:tblGrid>
      <w:tr>
        <w:trPr>
          <w:trHeight w:val="856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149" w:hRule="atLeast"/>
        </w:trPr>
        <w:tc>
          <w:tcPr>
            <w:tcW w:w="101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.  </w:t>
            </w:r>
          </w:p>
        </w:tc>
      </w:tr>
      <w:tr>
        <w:trPr>
          <w:trHeight w:val="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95"/>
        <w:gridCol w:w="1042"/>
        <w:gridCol w:w="1415"/>
        <w:gridCol w:w="851"/>
        <w:gridCol w:w="1875"/>
      </w:tblGrid>
      <w:tr>
        <w:trPr>
          <w:trHeight w:val="8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и окончания раб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</w:tr>
      <w:tr>
        <w:trPr>
          <w:trHeight w:val="930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капитального строительства муниципальной собственности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85 255,67</w:t>
            </w:r>
          </w:p>
        </w:tc>
      </w:tr>
      <w:tr>
        <w:trPr>
          <w:trHeight w:val="31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20 376,5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4" w:name="RANGE!A21"/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bookmarkEnd w:id="14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41,8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БДОУ «Каргасокский д/с№ 27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БОУ «Каргасокская СОШ - интернат №1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КОУ «Усть - Тымская ООШ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«Усть - Тымская ООШ» по адресу: Томская область, Каргасокский район, с.Усть - Тым, ул.Береговая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КОУ «Усть - Тымская ООШ» по адресу: Томская область, Каргасокский район, с.Усть - Тым, ул.Береговая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885 20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9 137,3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 440,00</w:t>
            </w:r>
          </w:p>
        </w:tc>
      </w:tr>
      <w:tr>
        <w:trPr>
          <w:trHeight w:val="31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64 879,1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33 337,37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5 551,2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524 36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3 00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8 991,76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477 734,9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90 051,2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85 255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10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86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9"/>
        <w:gridCol w:w="2102"/>
        <w:gridCol w:w="1843"/>
      </w:tblGrid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100,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 8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4 962,8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53,9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69,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 7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9 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 5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 801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885,4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 9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36 807,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62 4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99 278,2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7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701"/>
        <w:gridCol w:w="1843"/>
        <w:gridCol w:w="1275"/>
        <w:gridCol w:w="1701"/>
        <w:gridCol w:w="1701"/>
        <w:gridCol w:w="1560"/>
        <w:gridCol w:w="1417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укрепл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429 4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2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 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9 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 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 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3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989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4"/>
        <w:gridCol w:w="2268"/>
        <w:gridCol w:w="2551"/>
        <w:gridCol w:w="1701"/>
        <w:gridCol w:w="1843"/>
        <w:gridCol w:w="1616"/>
        <w:gridCol w:w="2211"/>
        <w:gridCol w:w="199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10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софинансирование расходов по капитальному ремонту и (или) ремонту автомобильных дорог общего пользования местного значения (средства районного бюджет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 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5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4 616,82/ 171 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41,24 / 156 5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 337,38/ 247 2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25,95 / 1 130 8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3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60 567,19 / 1 287 4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1 2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9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 174 954,20/ 418 4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579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41"/>
        <w:gridCol w:w="935"/>
        <w:gridCol w:w="284"/>
        <w:gridCol w:w="1559"/>
        <w:gridCol w:w="2410"/>
        <w:gridCol w:w="1134"/>
        <w:gridCol w:w="1417"/>
        <w:gridCol w:w="1985"/>
        <w:gridCol w:w="1417"/>
        <w:gridCol w:w="1276"/>
        <w:gridCol w:w="1276"/>
        <w:gridCol w:w="114"/>
      </w:tblGrid>
      <w:tr>
        <w:trPr>
          <w:trHeight w:val="54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 1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>ОБ                                          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из резервного фонда финансирование непредвиденных расходов Аж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реализацию муниципальной программы «Обеспечение безопасности жизнедеятельности населения муниципального образования «Каргасокский район»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детей и безработных граждан, испытывающих трудности в поиске работы, проведение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 на приобретение спортивног инвентаря и экипировк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выезд из районов Крайнего Севера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0 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 195,4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8 6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9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 867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1701"/>
        <w:gridCol w:w="2693"/>
        <w:gridCol w:w="1843"/>
        <w:gridCol w:w="6378"/>
      </w:tblGrid>
      <w:tr>
        <w:trPr>
          <w:trHeight w:val="54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024" w:leader="none"/>
                <w:tab w:val="left" w:pos="5877" w:leader="none"/>
                <w:tab w:val="left" w:pos="6969" w:leader="none"/>
                <w:tab w:val="left" w:pos="8620" w:leader="none"/>
                <w:tab w:val="left" w:pos="12650" w:leader="none"/>
              </w:tabs>
              <w:ind w:hanging="5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2</w:t>
            </w:r>
          </w:p>
          <w:p>
            <w:pPr>
              <w:pStyle w:val="Normal"/>
              <w:tabs>
                <w:tab w:val="clear" w:pos="708"/>
                <w:tab w:val="left" w:pos="137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на   повышение энергетической эффективности в коммуналь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313,25 / 4 631 3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889 887,79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36 923,00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 309,21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40 411,8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493 99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2 804,95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67 806,59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2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99 443,4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228 870,54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69 161,82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97 979,86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58 433,00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93 925,24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60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 313,25 / 5 675 37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779 957,32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64"/>
        <w:gridCol w:w="1964"/>
        <w:gridCol w:w="1879"/>
        <w:gridCol w:w="15"/>
      </w:tblGrid>
      <w:tr>
        <w:trPr>
          <w:trHeight w:val="310" w:hRule="atLeast"/>
        </w:trPr>
        <w:tc>
          <w:tcPr>
            <w:tcW w:w="106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 10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310" w:hRule="atLeast"/>
        </w:trPr>
        <w:tc>
          <w:tcPr>
            <w:tcW w:w="10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на 2021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398 289,4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04 353,5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265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5 690,8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4 979,9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36 077,6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41 526,73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 550,95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76 401,8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5 551,2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65,91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7 344,55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991,78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8 386,1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6 800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36 765,2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423,36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3 334,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25 518,84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81,28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 112,72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 664,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377,97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2 172 562,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2.12.2021  № 10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1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072"/>
              <w:gridCol w:w="1126"/>
              <w:gridCol w:w="1374"/>
              <w:gridCol w:w="1126"/>
              <w:gridCol w:w="1283"/>
              <w:gridCol w:w="1126"/>
              <w:gridCol w:w="1283"/>
              <w:gridCol w:w="1126"/>
              <w:gridCol w:w="1373"/>
              <w:gridCol w:w="1126"/>
            </w:tblGrid>
            <w:tr>
              <w:trPr>
                <w:trHeight w:val="37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911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2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911,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1,3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91,3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26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26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 302,6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 302,6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инансов АКР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7,5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7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 987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 987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6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6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15,9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78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78,5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1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40,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40,1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3,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3,8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14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14,7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94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94,4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5,9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55,9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38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38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7,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27,2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5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25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6,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6,0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4,7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4,7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021,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 908,4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326,5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911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58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 167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70"/>
        <w:gridCol w:w="3290"/>
        <w:gridCol w:w="1973"/>
      </w:tblGrid>
      <w:tr>
        <w:trPr>
          <w:trHeight w:val="1155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Пояснительная записка                                                                                                                                                                   к решению Думы Каргасокского района от 22.12.2021  № 102   «О внесении изменений в решение Думы Каргасокского района от 25.12.2020 № 34 "О бюджете муниципального образования  "Каргасокский район"</w:t>
            </w:r>
          </w:p>
          <w:p>
            <w:pPr>
              <w:pStyle w:val="Normal"/>
              <w:ind w:right="-34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2021 год и на плановый период 2022 и 2023 годов»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утвержденные на последнем заседании Думы 03.11.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4 598 389,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сходы, утвержденные на последнем заседании Думы 03.11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56 203 550,71</w:t>
            </w:r>
          </w:p>
        </w:tc>
      </w:tr>
      <w:tr>
        <w:trPr>
          <w:trHeight w:val="49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носимые в доходную часть бюджета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вносимые в расход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по межбюджетным трансферт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0 298 348,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по межбюджетным трансферт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0 298 348,33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20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200 000,00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 99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 998,00</w:t>
            </w:r>
          </w:p>
        </w:tc>
      </w:tr>
      <w:tr>
        <w:trPr>
          <w:trHeight w:val="13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 000,00</w:t>
            </w:r>
          </w:p>
        </w:tc>
      </w:tr>
      <w:tr>
        <w:trPr>
          <w:trHeight w:val="2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955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955 200,00</w:t>
            </w:r>
          </w:p>
        </w:tc>
      </w:tr>
      <w:tr>
        <w:trPr>
          <w:trHeight w:val="20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556 6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556 6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000,00</w:t>
            </w:r>
          </w:p>
        </w:tc>
      </w:tr>
      <w:tr>
        <w:trPr>
          <w:trHeight w:val="33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84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84 000,00</w:t>
            </w:r>
          </w:p>
        </w:tc>
      </w:tr>
      <w:tr>
        <w:trPr>
          <w:trHeight w:val="15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п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953,9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отдельных государственных полномочий по п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953,9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50 348,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50 348,2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государственная поддержка отрасл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963 975,9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государственная поддержка отрасли куль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963 975,90</w:t>
            </w:r>
          </w:p>
        </w:tc>
      </w:tr>
      <w:tr>
        <w:trPr>
          <w:trHeight w:val="16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41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 141 2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698 61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698 610,00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 000,00</w:t>
            </w:r>
          </w:p>
        </w:tc>
      </w:tr>
      <w:tr>
        <w:trPr>
          <w:trHeight w:val="1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075 4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075 40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3 350,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3 350,27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 388,0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 388,02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и реконструкция (модернизация) объектов питьевого вод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5 178 94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строительство и реконструкция (модернизация) объектов питьевого водоснаб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5 178 940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лана  по собственным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36 293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681 607,78</w:t>
            </w:r>
          </w:p>
        </w:tc>
      </w:tr>
      <w:tr>
        <w:trPr>
          <w:trHeight w:val="8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(спонсорски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 96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МБУК "Каргасокский РДК"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012 080,05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38 003 4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й находящихся в муниципальной собственности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 455,00</w:t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 991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территории возле автовокзла в с. Каргасок Каргасокского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27,04</w:t>
            </w:r>
          </w:p>
        </w:tc>
      </w:tr>
      <w:tr>
        <w:trPr>
          <w:trHeight w:val="12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44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общественных территорий "Сквер любви, семьи и верности  по ул. Красноармейская,52 в с. Каргасок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общественных территорий "Сквер на набережной реки Обь по ул. Пушкина в с. Каргасок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 000,00</w:t>
            </w:r>
          </w:p>
        </w:tc>
      </w:tr>
      <w:tr>
        <w:trPr>
          <w:trHeight w:val="12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существление дорожной деятельности в отношении дорог местного значения между населенными пуктами Каргасокского района"</w:t>
            </w:r>
            <w:r>
              <w:rPr>
                <w:b/>
                <w:bCs/>
                <w:i/>
                <w:iCs/>
                <w:sz w:val="20"/>
              </w:rPr>
              <w:t xml:space="preserve"> 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01 542,48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778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 сельских поселений" </w:t>
            </w:r>
            <w:r>
              <w:rPr>
                <w:b/>
                <w:bCs/>
                <w:sz w:val="20"/>
                <w:u w:val="single"/>
              </w:rPr>
              <w:t>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2,0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6 09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по содержанию учреждения, необходимые для возмещения затрат по приобретению дизельного топлива по блочно-модульной котельной  в п. Геологический Каргасокского района  </w:t>
            </w:r>
            <w:r>
              <w:rPr>
                <w:b/>
                <w:bCs/>
                <w:i/>
                <w:iCs/>
                <w:sz w:val="20"/>
              </w:rPr>
              <w:t xml:space="preserve">( МКУ УЖКХ и КС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23 2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Каргасокское СП" ИМБТ на проведение нвогодних праздничных мероприятий 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4 138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40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Средвасюганское СП" ИМБТ на завоз сена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яя занятость детей ( за счет спонсорских)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30 716,57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450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непредвиденных расходов Администрации Каргасокского района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64 883,42</w:t>
            </w:r>
          </w:p>
        </w:tc>
      </w:tr>
      <w:tr>
        <w:trPr>
          <w:trHeight w:val="14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ервный фонд Администрации Каргасокского района по предупреждению, ликвидации чрезвычайных ситуаций и последствий стихийных бедствий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00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303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 из районов Крайнего Севера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4 133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ские взносы в Совет муниципальных образований ТО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7 197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"Усть-Тымское СП" ИМБТ  на возмещение затрат по ремонту ВЛ 6-10 кВ </w:t>
            </w:r>
            <w:r>
              <w:rPr>
                <w:b/>
                <w:bCs/>
                <w:i/>
                <w:iCs/>
                <w:sz w:val="20"/>
              </w:rPr>
              <w:t xml:space="preserve"> ( 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 593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формированные резервы на случай оптимизации расходов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000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29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по обслуживаюнию муниципального долга </w:t>
            </w:r>
            <w:r>
              <w:rPr>
                <w:b/>
                <w:bCs/>
                <w:i/>
                <w:iCs/>
                <w:sz w:val="20"/>
              </w:rPr>
              <w:t xml:space="preserve"> 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00 0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БУК "Каргасокский РДК"  (монтаж системы видеонаблюдения)</w:t>
            </w:r>
            <w:r>
              <w:rPr>
                <w:b/>
                <w:bCs/>
                <w:i/>
                <w:iCs/>
                <w:sz w:val="20"/>
              </w:rPr>
              <w:t xml:space="preserve"> ( МКУ Отдел культуры и туризм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000,00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24 000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 </w:t>
            </w:r>
            <w:r>
              <w:rPr>
                <w:b/>
                <w:bCs/>
                <w:i/>
                <w:iCs/>
                <w:sz w:val="20"/>
              </w:rPr>
              <w:t>( МКУ Отдел культуры и туризм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93 792,22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выполнение мероприятий в области физической культуры и спорта </w:t>
            </w:r>
            <w:r>
              <w:rPr>
                <w:b/>
                <w:bCs/>
                <w:i/>
                <w:iCs/>
                <w:sz w:val="20"/>
              </w:rPr>
              <w:t>(УООиП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 00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БТ на дорожную деятельность  </w:t>
            </w:r>
            <w:r>
              <w:rPr>
                <w:b/>
                <w:bCs/>
                <w:i/>
                <w:iCs/>
                <w:sz w:val="20"/>
              </w:rPr>
              <w:t>(Управление финансов АК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49 000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онсорские средства:               </w:t>
            </w:r>
            <w:r>
              <w:rPr>
                <w:b/>
                <w:bCs/>
                <w:i/>
                <w:iCs/>
                <w:sz w:val="20"/>
              </w:rPr>
              <w:t xml:space="preserve">Управление финансов АКР - </w:t>
            </w:r>
            <w:r>
              <w:rPr>
                <w:sz w:val="20"/>
              </w:rPr>
              <w:t>175 000,00 руб.(на тонометры для МБУЗ "Каргасокская ЦРБ"),</w:t>
            </w:r>
            <w:r>
              <w:rPr>
                <w:b/>
                <w:bCs/>
                <w:i/>
                <w:iCs/>
                <w:sz w:val="20"/>
              </w:rPr>
              <w:t xml:space="preserve"> МКУ Отдел культуры и туризма </w:t>
            </w:r>
            <w:r>
              <w:rPr>
                <w:sz w:val="20"/>
              </w:rPr>
              <w:t xml:space="preserve">- 30 000,00 руб.(сценические костюмы для Совета ветеранов),  </w:t>
            </w:r>
            <w:r>
              <w:rPr>
                <w:b/>
                <w:bCs/>
                <w:i/>
                <w:iCs/>
                <w:sz w:val="20"/>
              </w:rPr>
              <w:t>УООиП</w:t>
            </w:r>
            <w:r>
              <w:rPr>
                <w:sz w:val="20"/>
              </w:rPr>
              <w:t xml:space="preserve"> - 170 000,00 руб.( на укрепление материально-технической базы учреждений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 000,00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 расходов на капвло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 868 570,02</w:t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анция водоподготовки производительностью 18 м.куб/час по ул.Трудовой,1б в с.Средний Васюган Каргасокского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0 850,44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ти водоснабжения в с. Средний Васюган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7 170,8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блочно модульной котельной в п. Геологический Каргасокского  района Томской области 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48,78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КОУ "Среднетымская ООШ"</w:t>
            </w:r>
            <w:r>
              <w:rPr>
                <w:b/>
                <w:bCs/>
                <w:i/>
                <w:iCs/>
                <w:sz w:val="20"/>
              </w:rPr>
              <w:t>(МКУ УЖКХ и К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 500 000,0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зменения по собственным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336 293,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зменения по расходам за счет собственных  средст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550 177,8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зменений по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5 634 641,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зменения по расход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 848 526,13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уточненный план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8 963 747,9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уточненный план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31 355 024,58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-                                                                     Профицит +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 391 276,66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атки средств на 01.01.2021- 15 391,3 тыс. рублей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редитные ресурсы - 17 млн. руб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4"/>
      <w:footerReference w:type="default" r:id="rId15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>Протазов</dc:creator>
  <dc:description/>
  <cp:keywords/>
  <dc:language>en-US</dc:language>
  <cp:lastModifiedBy>Mytsak</cp:lastModifiedBy>
  <cp:lastPrinted>2021-12-22T14:44:00Z</cp:lastPrinted>
  <dcterms:modified xsi:type="dcterms:W3CDTF">2021-12-23T08:25:00Z</dcterms:modified>
  <cp:revision>64</cp:revision>
  <dc:subject/>
  <dc:title>МУНИЦИПАЛЬНОЕ ОБРАЗОВАНИЕ «КАРГАСОКСКИЙ РАЙОН»</dc:title>
</cp:coreProperties>
</file>