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43"/>
        <w:gridCol w:w="1620"/>
        <w:gridCol w:w="579"/>
        <w:gridCol w:w="170"/>
      </w:tblGrid>
      <w:tr>
        <w:trPr>
          <w:trHeight w:val="1711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80995</wp:posOffset>
                  </wp:positionH>
                  <wp:positionV relativeFrom="paragraph">
                    <wp:posOffset>-76200</wp:posOffset>
                  </wp:positionV>
                  <wp:extent cx="571500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7.12.2018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202с. 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</w:rPr>
                    <w:t>О внесении изменений в решение Думы     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76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76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76"/>
                    <w:ind w:firstLine="426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Дума Каргасокского района РЕШИЛА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426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firstLine="561"/>
                          <w:jc w:val="both"/>
                          <w:rPr/>
                        </w:pPr>
                        <w:r>
                          <w:rPr/>
                          <w:t>Внести следующие изменения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"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" w:leader="none"/>
                            <w:tab w:val="left" w:pos="1418" w:leader="none"/>
                          </w:tabs>
                          <w:spacing w:lineRule="auto" w:line="276"/>
                          <w:ind w:firstLine="426"/>
                          <w:jc w:val="both"/>
                          <w:rPr/>
                        </w:pPr>
                        <w:r>
                          <w:rPr/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firstLine="561"/>
                          <w:jc w:val="both"/>
                          <w:rPr/>
                        </w:pPr>
                        <w:r>
                          <w:rPr/>
                          <w:t>«1. Утвердить   основные характеристики районного бюджета на 2018 год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firstLine="561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>1)  общий объем доходов районного бюджета в сумме   1 310 809 810,66  рубля, в том числе налоговые и неналоговые доходы в сумме 294 017 400 рубля, безвозмездные поступления в сумме  1 016 792 410,66 рублей;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firstLine="561"/>
                          <w:jc w:val="both"/>
                          <w:rPr/>
                        </w:pPr>
                        <w:r>
                          <w:rPr/>
                          <w:t>2) общий объем расходов районного бюджета в сумме 1 369 039 309,45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276"/>
                          <w:ind w:firstLine="426"/>
                          <w:jc w:val="both"/>
                          <w:rPr/>
                        </w:pPr>
                        <w:r>
                          <w:rPr/>
                          <w:t>3)  дефицит районного бюджета в сумме 58 229 498,79 рубл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 xml:space="preserve">2.  В части 3 статьи 4 указанного решения сумму бюджетных ассигнований дорожного фонда Каргасокского района на 2018 год  58 125,765 тыс.рублей заменить суммой  </w:t>
                        </w:r>
                        <w:r>
                          <w:rPr>
                            <w:shd w:fill="FFFFFF" w:val="clear"/>
                          </w:rPr>
                          <w:t>55 575, 955</w:t>
                        </w:r>
                        <w:r>
                          <w:rPr/>
                          <w:t xml:space="preserve"> тыс.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3. В абзаце третьем статьи 5  указанного решения сумму бюджетных ассигнований на исполнение  публичных обязательств в 2018 году 306,020 тыс.рублей заменить суммой 282,020 тыс.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4.  В абзаце четвертом статьи 5  указанного решения сумму бюджетных ассигнований на исполнение  публичных обязательств в 2018 году 3 378,633 тыс.рублей заменить суммой 3 394,0 тыс.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5.  В абзаце пятом статьи 5  указанного решения сумму бюджетных ассигнований на исполнение  публичных обязательств в 2018 году 361,5 тыс.рублей заменить суммой 311,5 тыс.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6.  В абзаце шестом статьи 5  указанного решения сумму бюджетных ассигнований на исполнение  публичных обязательств в 2018 году 10 027,8 тыс.рублей заменить суммой 10 452,3 тыс.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 xml:space="preserve">7.  Во втором  абзаце статьи 7  указанного решения сумму 40 567,068 тыс.рублей заменить суммой </w:t>
                        </w:r>
                        <w:r>
                          <w:rPr>
                            <w:shd w:fill="FFFFFF" w:val="clear"/>
                          </w:rPr>
                          <w:t>40 954,169</w:t>
                        </w:r>
                        <w:r>
                          <w:rPr/>
                          <w:t xml:space="preserve"> тыс.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 xml:space="preserve">8.  В части 1 статьи 8 указанного решения сумму </w:t>
                        </w:r>
                        <w:r>
                          <w:rPr>
                            <w:shd w:fill="FFFFFF" w:val="clear"/>
                          </w:rPr>
                          <w:t xml:space="preserve">9 211,299 </w:t>
                        </w:r>
                        <w:r>
                          <w:rPr/>
                          <w:t xml:space="preserve">тыс.рублей заменить суммой   </w:t>
                        </w:r>
                        <w:r>
                          <w:rPr>
                            <w:shd w:fill="FFFFFF" w:val="clear"/>
                          </w:rPr>
                          <w:t>9 121,299 тыс</w:t>
                        </w:r>
                        <w:r>
                          <w:rPr/>
                          <w:t xml:space="preserve">.рублей.                 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 xml:space="preserve">9.  В части 2 статьи 8 указанного решения сумму </w:t>
                        </w:r>
                        <w:r>
                          <w:rPr>
                            <w:shd w:fill="FFFFFF" w:val="clear"/>
                          </w:rPr>
                          <w:t>167 619,189</w:t>
                        </w:r>
                        <w:r>
                          <w:rPr/>
                          <w:t xml:space="preserve"> тыс. рублей заменить суммой </w:t>
                        </w:r>
                        <w:r>
                          <w:rPr>
                            <w:shd w:fill="FFFFFF" w:val="clear"/>
                          </w:rPr>
                          <w:t>166 519,461</w:t>
                        </w:r>
                        <w:r>
                          <w:rPr/>
                          <w:t xml:space="preserve"> тыс. рублей.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10.   Приложения    5, 6, 7 , 8, 9, 10, 11, 13, 14, 15,19 к указанному решению Думы Каргасокского района   изложить в редакции согласно приложениям  1-11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11.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Думы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ргасокского района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.В.Брагин 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.П.Ащеулов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</w:t>
            </w:r>
          </w:p>
        </w:tc>
      </w:tr>
      <w:tr>
        <w:trPr>
          <w:trHeight w:val="177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 017 4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 142 4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1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1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72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7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0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6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6 792 410,66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 008 622,1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 993 622,1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15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1 018,7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942 230,18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0 809 810,66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06"/>
        <w:gridCol w:w="49"/>
        <w:gridCol w:w="389"/>
      </w:tblGrid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46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105 701,5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1 01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99 229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832,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016,5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2 509,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51 876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1 934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75 955,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0 08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221 717,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 486,1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49 925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5 099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501 691,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078 561,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189 114,8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74 059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6 924,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3 463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09 566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899 120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30 84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8 27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49 371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89 417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9 95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61 894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4 982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7 612,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012 254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78 054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9 039 309,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  <w:gridCol w:w="280"/>
      </w:tblGrid>
      <w:tr>
        <w:trPr>
          <w:trHeight w:val="1418" w:hRule="atLeast"/>
        </w:trPr>
        <w:tc>
          <w:tcPr>
            <w:tcW w:w="105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75" w:type="dxa"/>
            <w:gridSpan w:val="2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861 833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5 618 381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576 342,8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5 948,5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5 948,57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60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59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59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 323 538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91 897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4 69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88 14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85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73 45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0 443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8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604 89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9 29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589 570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 2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99 90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 33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6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744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2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6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34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18 499,4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18 135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0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62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96 205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 4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71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28 92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98 10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78 320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8 320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10 317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41 428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61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474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474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702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702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41 643,4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41 643,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29 71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29 71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6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98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77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2 281,6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95 747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7 837,8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7 8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5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84 81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08 708,5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8 80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7 218,5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46,7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9 23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88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76 11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96 98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49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30,3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592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956 78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4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55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55 9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24 65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66 739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2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1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7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40 3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14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7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797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5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25 85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0 51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0 51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1 404,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58 106,4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5 345,5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8 095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25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006 561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677 150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83 75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43 929,8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68 627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7 328,1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973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22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27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1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39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39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4 065,5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2 065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09 089,5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5 38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06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условий для реализации Всероссийского физкультурно - спортивного комплекса "Готов к труду и обор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9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62 976,0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9 394,0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9 394,0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3 58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3 582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68 199,0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5 099,0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5 09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1 87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876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670 23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40 25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 49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69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45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141,2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141,2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18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1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9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9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325 95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07 013,4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07 013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68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3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3 942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575 1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788 3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216 3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954 1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76 422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77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1 464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31 90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5 00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15 00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1 64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1 64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91 74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7 282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2 742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2 742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52 157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 1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7 983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89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656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 7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9 08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106 1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93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01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34 85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34 85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9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7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4 203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4 203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9 039 309,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186 860,0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3 969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955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955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955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955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16 207 013,44</w:t>
                  </w:r>
                  <w:bookmarkEnd w:id="2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07 013,4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07 013,4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07 013,4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07 013,4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65 098,4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 999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 999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 999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 999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99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5 099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5 099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5 099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5 099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1 873,3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876,7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4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456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29 955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29 955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29 955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29 955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78 320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8 320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6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6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4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4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6 013,6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10 774,6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10 774,6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10 774,6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41 428,5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41 428,5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702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702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41 643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41 643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 23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 487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7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02 976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02 976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02 976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02 976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02 976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9 394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9 394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3 5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3 5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9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1 0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1 0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1 0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7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0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0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0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2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018 206,8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 773 276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 291 706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561 706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130 892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130 892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631 89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631 89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382 904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382 904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590,2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590,2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183 101,2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898 240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029 351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949 351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266 096,1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 829 992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21 852,7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85,2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82 652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0 443,1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307 833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604 895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 467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299 032,5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4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63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 2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7 889,7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 339,7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6 5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74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2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63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34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4 860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135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947,1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 703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 703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78 014,6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73 805,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73 805,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73 805,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28 741,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8 741,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6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6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2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9 424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9 424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172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5 450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39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39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87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 50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35 8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6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6 366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828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538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2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1 46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91 46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91 46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91 46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6 16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929,8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7 234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 4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8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09 566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09 566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55 566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06 108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6 208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7 21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746,7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1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9 239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880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458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96 983,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0 844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30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41 974,3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2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82 02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459 954,3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29 713,3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29 713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29 713,3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94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98 8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770,7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2 281,6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95 747,6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7 837,8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7 837,8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5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2 95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9 406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9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9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5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 681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 681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699,6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681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 7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729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7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729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549,6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699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699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699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699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699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2 6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2 6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 6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условий для реализации Всероссийского физкультурно - спортивного комплекса "Готов к труду и обор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9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18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181,3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181,3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04 4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23 0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367 844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599 5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09 56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09 5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4 5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55 912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55 912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66 73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66 73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591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5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14 2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7 3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797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5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8 27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8 27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0 35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0 510,8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0 510,8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1 404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0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845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8 095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361 182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224 913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7 102,8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99 229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71 729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71 729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71 729,8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43 929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68 627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7 328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973,8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1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10 58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393,02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3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3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3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37 322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95 674,8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629,6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616,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41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15 004,1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15 004,1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1 647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1 647,6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91 747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15 423,7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1 93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225,0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225,0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225,0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225,0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277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 709,2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 709,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 709,22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141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141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18,3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18,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9,6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9,6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3 044,4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3 044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3 044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3 044,4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6 54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6 545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6 545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8 8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 499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8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699,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 7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7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83 452,1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4 486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848,8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848,8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84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84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38 965,3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1 0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34 857,3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34 857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34 857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73 9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4 72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92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820,7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820,7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82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82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462 515,7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81 688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2 742,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2 742,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2 742,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2 742,7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2 742,7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52 157,8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 102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016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016,5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016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016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1 9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54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38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518 9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68 942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68 942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68 9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68 9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3 9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3 9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373 1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10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7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2 229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2 582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12 254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8 054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54 16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54 16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54 16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54 16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3 885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7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7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8 0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0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9 039 309,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16"/>
        <w:gridCol w:w="120"/>
      </w:tblGrid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</w:t>
            </w:r>
          </w:p>
        </w:tc>
      </w:tr>
      <w:tr>
        <w:trPr>
          <w:trHeight w:val="211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 993 62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 531 447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8 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6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4 3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 прав 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874 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6 5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18,3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6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141,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225,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 361,4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 037,8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427 337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683 7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3 7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3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 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 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4 5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300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инвентаря и оборудования для спортивных школ на 2018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еализации Всероссийского физкультурно - спортивного комплекса "Готов к труду и обороне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66 979,2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7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203,2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567 857,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22 857,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  008 62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229 498,79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8 229 498,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38"/>
        <w:gridCol w:w="241"/>
        <w:gridCol w:w="1495"/>
        <w:gridCol w:w="1251"/>
        <w:gridCol w:w="959"/>
        <w:gridCol w:w="1370"/>
        <w:gridCol w:w="684"/>
        <w:gridCol w:w="1532"/>
        <w:gridCol w:w="6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 2018 год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7 871,7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6 135,7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3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3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3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1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7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6 013,6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 774,6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 774,6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428,5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02,6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 643,4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23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87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1 296,8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320,8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394,0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582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59 168,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907" w:right="34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4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3"/>
        <w:gridCol w:w="1992"/>
        <w:gridCol w:w="1991"/>
        <w:gridCol w:w="1994"/>
      </w:tblGrid>
      <w:tr>
        <w:trPr>
          <w:trHeight w:val="89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 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 5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1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9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4 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</w:rPr>
      </w:pPr>
      <w:r>
        <w:rPr>
          <w:b/>
          <w:bCs/>
        </w:rPr>
        <w:t>бюджетов  сельских поселений  на 2018 год.</w:t>
      </w:r>
    </w:p>
    <w:tbl>
      <w:tblPr>
        <w:tblW w:w="805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3"/>
        <w:gridCol w:w="2126"/>
        <w:gridCol w:w="1985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 05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59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 728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787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 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50 405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 407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908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9 83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25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3 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441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 954 169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79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7"/>
        <w:gridCol w:w="1559"/>
        <w:gridCol w:w="1560"/>
        <w:gridCol w:w="1417"/>
        <w:gridCol w:w="1985"/>
        <w:gridCol w:w="1559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7.12.2018г.  № 20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 содержание общественных уборных 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ремонт автомобильных дорог общего пользования местного значения  (средства областного бюджета  / 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 на  финансирование деятельности народных дружин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2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56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6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5 73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63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 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6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6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"/>
        <w:gridCol w:w="9"/>
        <w:gridCol w:w="1419"/>
        <w:gridCol w:w="267"/>
        <w:gridCol w:w="299"/>
        <w:gridCol w:w="993"/>
        <w:gridCol w:w="382"/>
        <w:gridCol w:w="468"/>
        <w:gridCol w:w="630"/>
        <w:gridCol w:w="221"/>
        <w:gridCol w:w="346"/>
        <w:gridCol w:w="1072"/>
        <w:gridCol w:w="424"/>
        <w:gridCol w:w="1843"/>
        <w:gridCol w:w="993"/>
        <w:gridCol w:w="425"/>
        <w:gridCol w:w="1134"/>
        <w:gridCol w:w="141"/>
        <w:gridCol w:w="1559"/>
        <w:gridCol w:w="284"/>
        <w:gridCol w:w="1132"/>
        <w:gridCol w:w="143"/>
        <w:gridCol w:w="143"/>
      </w:tblGrid>
      <w:tr>
        <w:trPr/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)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/               (МБ - пункт 3 статьи 217 Бюджетного кодекс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поддержку  муниципальных программ формирования современной городской среды, (ФБ/ОБ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оддержку  муниципальных программ формирования современной городской среды, (Р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Б/МБ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 7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687 2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9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0,86/ 4 250/ 12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 349  /  116 1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00,94 / 7 565/ 22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2 017 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 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68,7 / 10 285/ 30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 751  /   </w:t>
            </w:r>
            <w:r>
              <w:rPr>
                <w:sz w:val="20"/>
                <w:szCs w:val="20"/>
              </w:rPr>
              <w:t>179 2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1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 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77,29 / 16 150/ 48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7,81 / 4 930/ 147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23,21 / 5 950/ 17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 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40 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249,83 / 93 330/ 2787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5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7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03 100/ </w:t>
            </w:r>
            <w:r>
              <w:rPr>
                <w:b/>
                <w:sz w:val="20"/>
                <w:szCs w:val="20"/>
              </w:rPr>
              <w:t>3 000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7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   организацию и проведение мероприятия "Музыкальная весна – 201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бюджетам сельских поселений выполнение работ по развитию сети сотовой связи (пункт 3 статьи 217 Бюджетного кодекса) </w:t>
            </w:r>
            <w:r>
              <w:rPr>
                <w:b/>
                <w:sz w:val="17"/>
                <w:szCs w:val="17"/>
              </w:rPr>
              <w:t xml:space="preserve"> /</w:t>
            </w:r>
            <w:r>
              <w:rPr>
                <w:sz w:val="17"/>
                <w:szCs w:val="17"/>
              </w:rPr>
              <w:t xml:space="preserve"> на   приобретение основных средств       (пункт 3 статьи 217 Бюджетного кодекс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  создание условий для развития физической культуры и спорта(пункт 3 статьи 217 Бюджетного кодекса)  /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 снос аварийного  и непригодного для проживанияжилищного фонда 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й на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ю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ен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чих мест д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х граждан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(ОБ/РБ) (пункт 3 статьи 217 Бюджетного кодек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организацию и проведение конкурса работающей молодежи "Мы - молодые!"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ункт 3 статьи 217 Бюджетного кодекс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ю расходов организациям жилищно - коммунального хозяйства, связанных с ростом цен на уголь, маз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 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10 500 /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33,8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7 725       /   910 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7 200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82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       /      231 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532,5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8 060     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24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4,8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3,9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75 591      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7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67 200 /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10 500/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52,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41 376 /  1 141 3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1 157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1"/>
        <w:gridCol w:w="8"/>
        <w:gridCol w:w="1702"/>
        <w:gridCol w:w="832"/>
        <w:gridCol w:w="857"/>
        <w:gridCol w:w="561"/>
        <w:gridCol w:w="547"/>
        <w:gridCol w:w="1437"/>
        <w:gridCol w:w="8364"/>
      </w:tblGrid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Рублей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71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ФБ/ОБ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87 778,98 /  1 430 36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909 642,28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7 520,00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 757,00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58,90 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04 607,68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7 893,78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04 680,80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90 835,98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61 445,00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3 326,02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10 097,00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 867,00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6 088,40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87 837,88 / 1 430 36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3 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640 760,94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276"/>
        <w:gridCol w:w="1701"/>
        <w:gridCol w:w="221"/>
      </w:tblGrid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1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861 833,8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618 381,1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 920,5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9 713,3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 818,7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92 98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6 781,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856,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6 561,8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21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75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7 150,8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4 065,5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2 065,5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8 199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1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 099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670 239,9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254,2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25 955,4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75 16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 422,9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647,6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7 282,7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23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0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229,9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411 326,3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5"/>
      </w:tblGrid>
      <w:tr>
        <w:trPr>
          <w:trHeight w:val="1230" w:hRule="atLeast"/>
        </w:trPr>
        <w:tc>
          <w:tcPr>
            <w:tcW w:w="15825" w:type="dxa"/>
            <w:tcBorders/>
            <w:vAlign w:val="bottom"/>
          </w:tcPr>
          <w:tbl>
            <w:tblPr>
              <w:tblW w:w="155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6"/>
            </w:tblGrid>
            <w:tr>
              <w:trPr>
                <w:trHeight w:val="901" w:hRule="atLeast"/>
              </w:trPr>
              <w:tc>
                <w:tcPr>
                  <w:tcW w:w="1551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bookmarkStart w:id="3" w:name="RANGE!A1%3AD42"/>
                  <w:bookmarkEnd w:id="3"/>
                  <w:r>
                    <w:rPr>
                      <w:sz w:val="20"/>
                      <w:szCs w:val="20"/>
                    </w:rPr>
                    <w:t>Приложение № 1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7.12.2018г.  № 20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9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5516" w:type="dxa"/>
                  <w:tcBorders/>
                </w:tcPr>
                <w:tbl>
                  <w:tblPr>
                    <w:tblW w:w="15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8"/>
                    <w:gridCol w:w="1283"/>
                    <w:gridCol w:w="1115"/>
                    <w:gridCol w:w="1284"/>
                    <w:gridCol w:w="1217"/>
                    <w:gridCol w:w="1283"/>
                    <w:gridCol w:w="1207"/>
                    <w:gridCol w:w="1283"/>
                    <w:gridCol w:w="1225"/>
                    <w:gridCol w:w="1283"/>
                    <w:gridCol w:w="1173"/>
                    <w:gridCol w:w="20"/>
                  </w:tblGrid>
                  <w:tr>
                    <w:trPr>
                      <w:trHeight w:val="314" w:hRule="atLeast"/>
                    </w:trPr>
                    <w:tc>
                      <w:tcPr>
                        <w:tcW w:w="15341" w:type="dxa"/>
                        <w:gridSpan w:val="11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5752" w:leader="none"/>
                            <w:tab w:val="center" w:pos="15932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Предельная штатная численность и фонд оплаты труда  работников казённых учреждений на 2018г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9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казённых учрежден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бщегосударственное управление</w:t>
                        </w:r>
                      </w:p>
                    </w:tc>
                    <w:tc>
                      <w:tcPr>
                        <w:tcW w:w="25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2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25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ЖКХ</w:t>
                        </w:r>
                      </w:p>
                    </w:tc>
                    <w:tc>
                      <w:tcPr>
                        <w:tcW w:w="24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9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лан     ФОТ с учетом страховых взносов (тыс. руб.)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лан     ФОТ с учетом страховых взносов (тыс. руб.)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лан     ФОТ с учетом страховых взносов (тыс. руб.)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лан     ФОТ с учетом страховых взносов (тыс. руб.)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лан     ФОТ с учетом страховых взносов (тыс. руб.)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дел культуры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 978,5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 978,5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ума Каргасокского района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 045,9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 045,9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йонная администрация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 942,4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 942,4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Ф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 323,3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 323,3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ЖКХ и КС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188,2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188,2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ООиП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 856,4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 856,4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Берёзов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669,2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669,2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Вертикосская С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 978,9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 978,9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Киев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 144,4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 144,4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Киндаль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 826,4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 826,4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Мыльджин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 080,9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 080,9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bookmarkStart w:id="4" w:name="RANGE!A19"/>
                        <w:r>
                          <w:rPr>
                            <w:sz w:val="20"/>
                            <w:szCs w:val="20"/>
                          </w:rPr>
                          <w:t>МКОУ "Напасская ООШ"</w:t>
                        </w:r>
                        <w:bookmarkEnd w:id="4"/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738,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738,3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Новоюгинская С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 981,1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 981,1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Нёгот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930,2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 930,2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Павлов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 209,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 209,0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основ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 284,7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 284,7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редневасюганская С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 228,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 228,3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реднетымская С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 925,1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 925,1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тароюгин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 249,6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 249,6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Тым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 768,8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 768,8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Усть-Тымская ООШ"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 543,2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 543,2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6 311,6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57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00 414,5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 978,5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6 188,2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5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67 892,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230" w:hRule="atLeast"/>
        </w:trPr>
        <w:tc>
          <w:tcPr>
            <w:tcW w:w="10609" w:type="dxa"/>
            <w:tcBorders/>
            <w:vAlign w:val="bottom"/>
          </w:tcPr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1702"/>
              <w:gridCol w:w="3402"/>
              <w:gridCol w:w="1700"/>
            </w:tblGrid>
            <w:tr>
              <w:trPr>
                <w:trHeight w:val="1230" w:hRule="atLeast"/>
              </w:trPr>
              <w:tc>
                <w:tcPr>
                  <w:tcW w:w="102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27.12.2018 г № 202   «О внесении изменений в решение Думы Каргасокского района от 20.12.2017 № 137 "О бюджете муниципального образования  "Каргасокский район" на 2018 год и на плановый период 2019 и 2020 годов»»  2018 и 2019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1.11.2018г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16 163 499,0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1.11.2018г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68 649 156,4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666 001,6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666 001,66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теплоснабжения теплоснабжающими организациями, использующими в качестве топлива  нефть или мазу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872 5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теплоснабжения теплоснабжающими организациями, использующими в качестве топлива  нефть или мазу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872 500,0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приобретение оборудования 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приобретение оборудования 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и на плановый период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9 3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и на плановый период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9 3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на осуществление отдельных гос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обеспечению обучающихся с ограниченными возможностями здоровья, не проживающих в образовательных органихзациях бесплатным двухразовым питанием на 2018 год и на плановый период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53 2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на осуществление отдельных гос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обеспечению обучающихся с ограниченными возможностями здоровья, не проживающих в образовательных органихзациях бесплатным двухразовым питанием на 2018 год и на плановый период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53 2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полномочий по выплате надбавок к должностному окладу педагогическим работникам муниципальных образовательных организаций на 2018 год и на плановый период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6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полномочий по выплате надбавок к должностному окладу педагогическим работникам муниципальных образовательных организаций на 2018 год и на плановый период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                                                     организациях в Томской области, обеспечение дополнительного образования детей в муниципальных общеобразовательных организациях в Томской области на 2018 год и на плановый период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41 4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                                                     организациях в Томской области, обеспечение дополнительного образования детей в муниципальных общеобразовательных организациях в Томской области на 2018 год и на плановый период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41 4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условий для реализации Всероссийского физкультурно-спортивного комплекса "Готов к труду и обороне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9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условий для реализации Всероссийского физкультурно-спортивного комплекса "Готов к труду и обороне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90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4 5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4 5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полномочий по государственной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0 101,0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полномочий по государственной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0 101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2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выплату ежемесячной стипендии Губернатора  Томской области молодым учителям муниципальных образовательных организаций Томсской области на 2018 г и плановый период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9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выплату ежемесячной стипендии Губернатора  Томской области молодым учителям муниципальных образовательных организаций Томсской области на 2018 г и плановый период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9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х комиссариаты на 2018 год и на плановый период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х комиссариаты на 2018 год и на плановый период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полномочий по государственной поддержке сельскохозяйственного производ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3 489,7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на осуществление отдельных госполномочий по государственной поддержке сельскохозяйственного производства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3 489,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1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полномочий по государственной поддержке сельскохозяйственного производства (управленческие расходы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 774,9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полномочий по государственной поддержке сельскохозяйственного производства (управленческие расходы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 774,9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поддержку мер по обеспечению сбалансированности бюджетов муниципальных район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1 157,3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поддержку мер по обеспечению сбалансированности бюджетов муниципальных райо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1 157,3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7 119 690,0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9 326 053,0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прибыль, доход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1 90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545 728,5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8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80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 культуры и туризм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5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4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(рез фонд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82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бычу общерасп-ространенных полезных ископаемы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5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образования, опеки и попечитель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 868 324,5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1 4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оюгинское СП - уменьшение ИМБТ на дорожную деятельность, увеличение - на сбалансированность (406 058 р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465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60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949 795,6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оказания платных усмлуг и компенсации затрат государ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1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3 679,1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8 571,4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КСОШ  №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28 303,6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26 000,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МБДОУ д/с №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0 839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4 764,1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МБДОУ д/с №3 "Теремок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 526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 325,8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2 297,3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6 326,8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здания музея в с. Каргасок (корректировка ПСД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5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ДК в с. Напа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64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418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стадиона "Юность" в с. Каргасок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35 570,1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7 019 690,0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1 275 848,63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 353 688,3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666 001,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10 809 810,6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69 039 309,4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8 229 498,7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18  -  30 342 698 руб.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5"/>
      <w:footerReference w:type="default" r:id="rId1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7:00Z</dcterms:created>
  <dc:creator>Протазов</dc:creator>
  <dc:description/>
  <cp:keywords/>
  <dc:language>en-US</dc:language>
  <cp:lastModifiedBy>Fin</cp:lastModifiedBy>
  <cp:lastPrinted>2018-12-28T11:39:00Z</cp:lastPrinted>
  <dcterms:modified xsi:type="dcterms:W3CDTF">2018-12-28T05:50:00Z</dcterms:modified>
  <cp:revision>123</cp:revision>
  <dc:subject/>
  <dc:title>МУНИЦИПАЛЬНОЕ ОБРАЗОВАНИЕ «КАРГАСОКСКИЙ РАЙОН»</dc:title>
</cp:coreProperties>
</file>