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17119" w:hRule="atLeast"/>
        </w:trPr>
        <w:tc>
          <w:tcPr>
            <w:tcW w:w="10564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210935" cy="10066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10066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04"/>
                                    <w:gridCol w:w="1376"/>
                                    <w:gridCol w:w="3191"/>
                                    <w:gridCol w:w="2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drawing>
                                            <wp:inline distT="0" distB="0" distL="0" distR="0">
                                              <wp:extent cx="603250" cy="7683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0" t="-16" r="-20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3250" cy="768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4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«</w:t>
                                        </w:r>
                                        <w:r>
                                          <w:rPr>
                                            <w:bCs/>
                                            <w:cap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Каргасокский район»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autoSpaceDE w:val="false"/>
                                          <w:ind w:firstLine="540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  <w:t>ТОМСКАЯ ОБЛА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УМА КАРГАСОК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28.0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с. Каргас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r>
                                        <w:bookmarkStart w:id="0" w:name="OLE_LINK2"/>
                                        <w:bookmarkStart w:id="1" w:name="OLE_LINK1"/>
                                        <w:bookmarkStart w:id="2" w:name="OLE_LINK2"/>
                                        <w:bookmarkStart w:id="3" w:name="OLE_LINK1"/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 xml:space="preserve">О внесении изменений в решение Думы Каргасокского района от 22.12.2021 №103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bookmarkStart w:id="4" w:name="OLE_LINK2"/>
                                        <w:bookmarkStart w:id="5" w:name="OLE_LINK1"/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«О бюджете муниципального образования «Каргасокский район» на 2022 год и на плановый период 2023 и 2024 годов»</w:t>
                                        </w:r>
                                        <w:bookmarkEnd w:id="4"/>
                                        <w:bookmarkEnd w:id="5"/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4" w:hRule="atLeast"/>
                                    </w:trPr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Cs w:val="26"/>
                                          </w:rPr>
      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 253 «Об утверждении Положения  о бюджетном процессе в Каргасокском район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Дума Каргасокского района РЕШИЛА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Внести следующие изменения в решение Думы Каргасокского района от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 22.12.2021 №103  «О бюджете муниципального образования «Каргасокский район» на 2022 год и на плановый период 2023 и 2024 годов»</w:t>
                                        </w:r>
                                        <w:r>
                                          <w:rPr/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1.  Часть первую статьи  1 указанного решения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1. Утвердить   основные характеристики районного бюджета на 2022 го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1)  общий объем доходов районного бюджета в сумме   1 522 735 946,69  рублей, в том числе налоговые и неналоговые доходы в сумме 302 344 000,00 рублей, безвозмездные поступления в сумме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1 220 391 946,69 </w:t>
                                        </w:r>
                                        <w:r>
                                          <w:rPr/>
                                          <w:t>рублей;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) общий объем расходов районного бюджета в сумме 1 537 903 385,21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3)  дефицит районного бюджета в сумме 15 167 438,52 рубл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2. Утвердить основные характеристики районного бюджета на 2023 год и на 2024 го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) общий объем доходов районного бюджета на 2023 год в сумме 1 471 130 777,71 рублей, в том числе налоговые и неналоговые доходы в сумме 312 238 600,00 рублей, безвозмездные поступления в сумме  1 158 892 177,71рублей и на 2024 год в сумме 1 460 496 215,00 рублей, в том числе налоговые и неналоговые доходы в сумме 321 981 600,00 рублей, безвозмездные поступления в сумме  1 138 514 615,00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) общий объем расходов районного бюджета на 2023 год в сумме 1 418 030 777,00 рублей,  в том числе условно утвержденные расходы  в  сумме  14 500 тыс. рублей, и на 2024 год в сумме 1 414 996 215,00 рублей, в том числе условно утвержденные расходы в сумме 28 567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/>
                                          <w:t>3)  прогнозируемый профицит районного бюджета на 2023 год в сумме 53 100 тыс. рублей; на 2024 год в сумме  45 500 тыс.рублей.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426"/>
                                          <w:jc w:val="both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</w:t>
                                        </w:r>
                                        <w:r>
                                          <w:rPr/>
                                          <w:t>2. В части 2 статьи 8 указанного решения сумму   138 155 788,00 рублей заменить суммой 140 572 332,84 рубл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3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</w:t>
                                        </w:r>
                                        <w:r>
                                          <w:rPr/>
                                          <w:t>3.   Приложения    5, 5.1, 6, 6.1, 7, 7.1, 8, 8.1, 9, 9.1, 10, 11, 11.1, 13, 14, 15, 15.1  к указанному решению Думы Каргасокского района изложить в редакции согласно приложениям 1-17 к настоящему решени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4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</w:t>
                                        </w:r>
                                        <w:r>
                                          <w:rPr/>
                                          <w:t>4. Контроль за исполнением настоящего решения возложить на бюджетно-финансовый комитет Думы Каргасокского райо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</w:t>
                                        </w:r>
                                        <w:r>
                                          <w:rPr/>
                                          <w:t>5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 195 «О принятии Устава муниципального  образования «Каргасокский район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</w:t>
                                        </w:r>
                                        <w:r>
                                          <w:rPr/>
                                          <w:t>Председатель Ду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/>
                                          <w:t xml:space="preserve">          </w:t>
                                        </w:r>
                                        <w:r>
                                          <w:rPr/>
                                          <w:t>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И.В. Кир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Глава 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А.П.Ащеу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792.6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4"/>
                              <w:gridCol w:w="1376"/>
                              <w:gridCol w:w="3191"/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603250" cy="7683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3250" cy="768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Е ОБРАЗОВАНИЕ «</w:t>
                                  </w:r>
                                  <w:r>
                                    <w:rPr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Каргасокский район»</w:t>
                                  </w:r>
                                </w:p>
                                <w:p>
                                  <w:pPr>
                                    <w:pStyle w:val="Heading2"/>
                                    <w:autoSpaceDE w:val="false"/>
                                    <w:ind w:firstLine="540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Т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УМА КАРГАСО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28.01.2022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с. Каргасок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r>
                                  <w:bookmarkStart w:id="6" w:name="OLE_LINK2"/>
                                  <w:bookmarkStart w:id="7" w:name="OLE_LINK1"/>
                                  <w:bookmarkStart w:id="8" w:name="OLE_LINK2"/>
                                  <w:bookmarkStart w:id="9" w:name="OLE_LINK1"/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 xml:space="preserve">О внесении изменений в решение Думы Каргасокского района от 22.12.2021 №103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0" w:name="OLE_LINK2"/>
                                  <w:bookmarkStart w:id="11" w:name="OLE_LINK1"/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«О бюджете муниципального образования «Каргасокский район» на 2022 год и на плановый период 2023 и 2024 годов»</w:t>
                                  </w:r>
                                  <w:bookmarkEnd w:id="10"/>
                                  <w:bookmarkEnd w:id="11"/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6"/>
                                    </w:rPr>
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 253 «Об утверждении Положения  о бюджетном процессе в Каргасокском район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Cs/>
                                    </w:rPr>
                                    <w:t>Дума Каргасокского района РЕШИЛА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нести следующие изменения в решение Думы Каргасокского района от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22.12.2021 №103  «О бюджете муниципального образования «Каргасокский район» на 2022 год и на плановый период 2023 и 2024 годов»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.  Часть первую статьи  1 указанного решения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«1. Утвердить   основные характеристики районного бюджета на 2022 год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)  общий объем доходов районного бюджета в сумме   1 522 735 946,69  рублей, в том числе налоговые и неналоговые доходы в сумме 302 344 000,00 рублей, безвозмездные поступления в сумме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1 220 391 946,69 </w:t>
                                  </w:r>
                                  <w:r>
                                    <w:rPr/>
                                    <w:t>рублей;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2) общий объем расходов районного бюджета в сумме 1 537 903 385,21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)  дефицит районного бюджета в сумме 15 167 438,52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2. Утвердить основные характеристики районного бюджета на 2023 год и на 2024 год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1) общий объем доходов районного бюджета на 2023 год в сумме 1 471 130 777,71 рублей, в том числе налоговые и неналоговые доходы в сумме 312 238 600,00 рублей, безвозмездные поступления в сумме  1 158 892 177,71рублей и на 2024 год в сумме 1 460 496 215,00 рублей, в том числе налоговые и неналоговые доходы в сумме 321 981 600,00 рублей, безвозмездные поступления в сумме  1 138 514 615,00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2) общий объем расходов районного бюджета на 2023 год в сумме 1 418 030 777,00 рублей,  в том числе условно утвержденные расходы  в  сумме  14 500 тыс. рублей, и на 2024 год в сумме 1 414 996 215,00 рублей, в том числе условно утвержденные расходы в сумме 28 567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3)  прогнозируемый профицит районного бюджета на 2023 год в сумме 53 100 тыс. рублей; на 2024 год в сумме  45 500 тыс.рублей.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firstLine="426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2. В части 2 статьи 8 указанного решения сумму   138 155 788,00 рублей заменить суммой 140 572 332,84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3.   Приложения    5, 5.1, 6, 6.1, 7, 7.1, 8, 8.1, 9, 9.1, 10, 11, 11.1, 13, 14, 15, 15.1  к указанному решению Думы Каргасокского района изложить в редакции согласно приложениям 1-17 к настоящему реш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4. Контроль за исполнением настоящего решения возложить на бюджетно-финансовый комитет Думы Каргасок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5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 195 «О принятии Устава муниципального  образования «Каргасокский район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Председатель Ду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И.В. Кирин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Глава 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А.П.Ащеулов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5740"/>
        <w:gridCol w:w="1923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8.01.2022  №11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22 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5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2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5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 344 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1 703 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435 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546 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0 000</w:t>
            </w:r>
            <w:r>
              <w:rPr>
                <w:bCs/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94 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77 000,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 435 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751 000,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15 000,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55 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73 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20 391 946, 69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23 897 055,35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12 081 955,35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бюджетов сельских поселений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815 100,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05 108,66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22 735 946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8152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8.01.2022  №11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102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плановый период 2023 и 2024 годов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8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27"/>
        <w:gridCol w:w="533"/>
        <w:gridCol w:w="1168"/>
        <w:gridCol w:w="1587"/>
        <w:gridCol w:w="114"/>
        <w:gridCol w:w="15"/>
      </w:tblGrid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</w:tc>
        <w:tc>
          <w:tcPr>
            <w:tcW w:w="48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3  го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4 год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4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 238 6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21 981 6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10 512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18 942 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199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583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47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6 476 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6000 00 0000 000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9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2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7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7 000,00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 79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 265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7 751 6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7 751 600,00</w:t>
            </w:r>
          </w:p>
        </w:tc>
      </w:tr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2 595 000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 635 000,00</w:t>
            </w:r>
          </w:p>
        </w:tc>
      </w:tr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 6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  600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8 892 177,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138 514 615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8 892 177,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 138 514 615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8 892 177,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38 514 615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71 130 777,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60 496 215,00</w:t>
            </w:r>
          </w:p>
        </w:tc>
      </w:tr>
      <w:tr>
        <w:trPr>
          <w:trHeight w:val="721" w:hRule="atLeast"/>
        </w:trPr>
        <w:tc>
          <w:tcPr>
            <w:tcW w:w="1009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8.01.2022  №114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22 год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рублей 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8" w:hRule="atLeast"/>
        </w:trPr>
        <w:tc>
          <w:tcPr>
            <w:tcW w:w="10095" w:type="dxa"/>
            <w:gridSpan w:val="5"/>
            <w:tcBorders/>
            <w:vAlign w:val="bottom"/>
          </w:tcPr>
          <w:tbl>
            <w:tblPr>
              <w:tblW w:w="9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7045"/>
              <w:gridCol w:w="1702"/>
            </w:tblGrid>
            <w:tr>
              <w:trPr>
                <w:trHeight w:val="4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 разделов и подразделов классификации расходов бюджета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2 год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7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10 010,87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должностного лица субъекта Российской Федерации и муниципального образова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7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0 452,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85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7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7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ов финансового (финансово-бюджетного) надзор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514 392,8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bookmarkStart w:id="12" w:name="RANGE!A19"/>
                  <w:r>
                    <w:rPr>
                      <w:sz w:val="20"/>
                      <w:szCs w:val="20"/>
                    </w:rPr>
                    <w:t>0107</w:t>
                  </w:r>
                  <w:bookmarkEnd w:id="12"/>
                </w:p>
              </w:tc>
              <w:tc>
                <w:tcPr>
                  <w:tcW w:w="7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7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7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8 272 466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7 9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7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 691 241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7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51 640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8 524 5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640 60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7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язь и информатик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7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471 865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 001 690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7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47 375,8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7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4 987 216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 48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5 657 516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7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561 900,00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7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7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78 7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7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121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807 45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941 589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7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5 864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1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782 121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79 021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7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30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8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6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7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7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3 6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5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51 00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15 876,00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394 2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621 676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ИТОГО 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537 903 385,2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721" w:hRule="atLeast"/>
        </w:trPr>
        <w:tc>
          <w:tcPr>
            <w:tcW w:w="100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8.01.2022  №114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.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Думы Каргасокского района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2.12.2021 №10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плановый период  2023 и 2024 годов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3057" w:hRule="atLeast"/>
        </w:trPr>
        <w:tc>
          <w:tcPr>
            <w:tcW w:w="10095" w:type="dxa"/>
            <w:tcBorders/>
            <w:vAlign w:val="bottom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5428"/>
              <w:gridCol w:w="1620"/>
              <w:gridCol w:w="1620"/>
            </w:tblGrid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3 г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4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 800 566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 882 566,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0 452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0 452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ции, местных администрац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867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882 7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64 948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64 948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53 466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120 46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1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9 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вк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1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59 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032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918 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 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87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87 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0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15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282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215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язь и информат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77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47 048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,0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6 235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10 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 525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525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5 154 762,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6 992 1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 133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61 13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 образовани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 800 862,7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5 523 2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961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61 9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78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 078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80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8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466 049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466 04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600 185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600 18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 865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65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4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1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44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4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6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984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98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367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36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63 3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6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4 2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2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ЛУЖИВАНИЕ ГОСУДАРСТВЕННОГО И МУНИЦИПАЛЬНОГО ДОЛГА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51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51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12 3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49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609 2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54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6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5 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 55 2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8 030 777,7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414 996 215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27" w:leader="none"/>
                <w:tab w:val="left" w:pos="8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br w:type="page"/>
      </w:r>
      <w:r>
        <w:rPr>
          <w:sz w:val="20"/>
          <w:szCs w:val="20"/>
          <w:highlight w:val="yellow"/>
        </w:rPr>
      </w:r>
    </w:p>
    <w:tbl>
      <w:tblPr>
        <w:tblW w:w="11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724" w:hRule="atLeast"/>
        </w:trPr>
        <w:tc>
          <w:tcPr>
            <w:tcW w:w="110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8.01.2022  №11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7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110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целевым статьям, группам и подгруппам видов расходов на 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8"/>
              <w:gridCol w:w="1418"/>
              <w:gridCol w:w="849"/>
              <w:gridCol w:w="1986"/>
            </w:tblGrid>
            <w:tr>
              <w:trPr>
                <w:trHeight w:val="42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2 год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5 696 216,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общего и дополнительного образова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4 473 016,15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7 133 000,00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, бесплатного и качественного дошкольного образования"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0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дии бюд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9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36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361 200,00</w:t>
                  </w:r>
                </w:p>
              </w:tc>
            </w:tr>
            <w:tr>
              <w:trPr>
                <w:trHeight w:val="1768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овани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2127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9 567 516,15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, основного общего образования".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133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36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80 000,00</w:t>
                  </w:r>
                </w:p>
              </w:tc>
            </w:tr>
            <w:tr>
              <w:trPr>
                <w:trHeight w:val="1364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х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9 163 3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4 0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98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 175 100,00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09 9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64 300,00</w:t>
                  </w:r>
                </w:p>
              </w:tc>
            </w:tr>
            <w:tr>
              <w:trPr>
                <w:trHeight w:val="1697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ухразовым питание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58 3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22 009,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76 290,08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800,00</w:t>
                  </w:r>
                </w:p>
              </w:tc>
            </w:tr>
            <w:tr>
              <w:trPr>
                <w:trHeight w:val="1011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 4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ежемесячное денежное вознаграждение за классное руководство педагогическим работни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 государственных и муниципальных общеобразовательных организац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841 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592 5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248 960,00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58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29 7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28 220,00</w:t>
                  </w:r>
                </w:p>
              </w:tc>
            </w:tr>
            <w:tr>
              <w:trPr>
                <w:trHeight w:val="319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низация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R304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5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R304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8 3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R304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6 620,0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новление материально-технической базы для формирования у обучающихся современных технологических и гуманитарных навык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37 946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37 946,00</w:t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4 000,00</w:t>
                  </w:r>
                </w:p>
              </w:tc>
            </w:tr>
            <w:tr>
              <w:trPr>
                <w:trHeight w:val="1362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дарственной программы "Развитие образования в Томской области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2 370,1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2 370,15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772 500,00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нительного образования"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000 0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85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1 200,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ороприяти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"Реализация программы персонифицированного финансирования дополнительного образования детей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3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ороприятие "Реализация программы персонифицированного финансирования дополнительного образования детей" (РБ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30000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 муниципального образования "Карагсокский район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700 000,00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образовательных организаций антитеррористическ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и противопожарной защитой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сновное мероприятие "Проведение капитальных ремонтов и строительства для создания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мфортных условий в образовательных организациях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здания МКОУ Тымская ООШ (ПСД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29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34 608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29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34 608,8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ОУ "Кар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кская СОШ - интернат №1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"Каргасокский д/с № 27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 750 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рректировка ПСД по капитальному ремонту объекта "Спортивный зал МКОУ "Павловская ООШ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"Мыльджинская ООШ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"Средневасюганский д/с № 6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8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8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"Тымская ООШ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15 391,18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15 391,1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БОУ ДО "Каргасокский ДДТ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здания МКОУ «Среднетымская ООШ» по адресу: Каргасокский район, п. Молодежный, ул. Школьная, 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E1552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E1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443 400,00</w:t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ажда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443 400,00</w:t>
                  </w:r>
                </w:p>
              </w:tc>
            </w:tr>
            <w:tr>
              <w:trPr>
                <w:trHeight w:val="2109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1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407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 800,0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щих обучение в муниципальных образовательных учреждениях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93 200,0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9 6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161 6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4077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137 600,0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76 111,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76 111,06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0 688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0 688,9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Организация и обеспечение отдыха, оздоровления и занятости детей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00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58 700,00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различных форм детского отдыха (лагерь дневного пребывания, лагерь т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а и отдыха, лагерь с круглосуточным пребыванием детей, дворовые педагоги и др., приобретение путевок)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000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58 700,0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анием детей, дворовые педагоги и др., приобретение путевок)" 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0000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0000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организации отдыха детей в каникулярное врем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4079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5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4079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58 7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образования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0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121 1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000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49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181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и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 4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 9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00,0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52 9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асходы на выплаты пер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у г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39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 900,00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 договорам найма специализированных жилых помещ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82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8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82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62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709 75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 890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5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 сборов и иных платеж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 096 853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 230 989,0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718 246,00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00 94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500 946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оддержку отрасли культур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L519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L519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 300,00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сновное мероприятие "Создание условий по предоставлению населению культурно -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говых услуг и развитию народных художественных промыслов и ремесел на территории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297 53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132 53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000,0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97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23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, капитальному ремонту, приобретению зданий учреждений культуры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24 104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БУК "Каргасокский РДК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24 104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24 104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8 100,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 400,00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 в части выплаты надбавок и доплат к тарифной ставке (должностному окладу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4 7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2 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5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924,00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ъездного туризма на территории Каргасокского райо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туристской деятельности в Каргасокском районе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МКУ Отдел культуры и туризма Администрации Каргасокского района"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45 864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94 402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94 402,8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51 277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125,8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51 461,1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2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1 905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 056,1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го образования "Каргасокский район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639 707,2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ём молодых семей в Каргасокском районе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78 721,29</w:t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000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9 7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о обеспечению жильё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молодых семе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L497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9 7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L497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5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L497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L576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L576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9 021,29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средства областного бюджета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8 409,6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8 409,60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611,6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611,69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40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2 год и на плановый период 2023 и 2024 год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4071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4071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491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2 год и на плановый период 2023 и 2024 год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S071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S071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660 986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й органов местного 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0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136 9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20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634 600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699 6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6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 000,0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1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4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1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1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лномочий по регистрации коллективных договор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14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14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 1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14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,00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21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4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21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700,0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64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1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6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3 398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64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2,00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6 4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6 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асходы н 0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ыплаты персоналу г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ивных комиссий в Том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0 2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7 1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2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2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селения муниципального образования "Каргасокский район"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1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одпрограмма "Профилактика террористической и экстремистской деятельности, а также минимизация и (или) ликвидация последствий проявлений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рроризма и экстремизма на территрории муниципального образования "Карагсокский район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400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400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500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06 9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86 900,00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86 900,0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1791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3 6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6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63 3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00 000,0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комплексной спортивной площадки в п.Нефтяников Каргасокского района Томской области.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00 000,00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езервные 0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оммунальной инфраструктуры Каргасокского райо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7 536 090,1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 модернизация коммунальной инфраструктуры"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00 897,13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дготовка объектов жилищно – коммунального комплекса к безаварийному прохождению отопительного сезо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00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00 897,13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Р51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177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0Р51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177,99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, систем водоснабжения и водоотвед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Р71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00 719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0Р71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0 719,1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газоснабжения и повышение уровня газификации Каргасокского</w:t>
                    <w:br/>
                    <w:t>райо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6 623,8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уровня газификации природным газом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6 623,8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газопровода в д.Пашня Ка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окского района Томской области (ПСД)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И72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6 623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И72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6 623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 018 569,1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 водоснабже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0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 918 569,1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 водоснабже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етей водоснабжения в с.Вертикос Каргасокского района (корректировка ПСД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И53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Бюджетные инвестиции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800И53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и реконструкция (модернизация) объектов питьевого водоснабж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F55243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 418 569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F55243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 418 569,17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сновное мероприятие "Повышение технического уровня и надёжности функционирования систем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доотведения и объектов очистки хозяйственно-бытовых сточных вод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1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81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иКС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0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0 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ьности подведомстве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46 2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 8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8 855 970,7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ти внутри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005 101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524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до школы учащихся муниципальных образовательных учреждений в с.Каргасок.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37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3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евозка граждан автомобильным транспортом в го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ском и пригородном сообщен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39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воздушных перевозок населения между сельскими поселениями района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4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4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воздушных перевозок отдельных категорий граждан между сельскими поселениями райо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4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500,0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4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речных перевозок населения между сельскими поселениями райо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4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4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речных перевозок отдельных категорий граждан между сельскими поселениями райо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4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аций), индивидуальным предпринимателям, физическим лицам 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4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транспортного обслуживания населения воздушным транспортом в границах муниципальных райо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80411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363 000,00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112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363 000,00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ду населенными пунктами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049 601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49 601,0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431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20091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00919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3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200919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31 0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4093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24093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00 000,00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595 844,84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724 444,84</w:t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88 244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330 244,8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М7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6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Дотации2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М7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36 200,00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1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7 900,00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15118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Субвенции9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15118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7 900,0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2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903 500,00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нсфер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бюджетам сельских поселений на компенсацию расходов по организации электроснабжения от дизельных электростанц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24012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90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24012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903 500,00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униципа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ого образования «Каргасокский район»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73 9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3 9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33 9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 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оценке и развитию профессиональных компетенций муниципал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ых служащих на основе анализа их соответствия занимаемой должности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0000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 ""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56 280,00</w:t>
                  </w:r>
                </w:p>
              </w:tc>
            </w:tr>
            <w:tr>
              <w:trPr>
                <w:trHeight w:val="104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56 28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4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99 800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ивающая подпрограмма" (Управление финансов Администрации Каргасокского района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154 844,8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100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59 8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87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59 844,8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46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002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13 844,87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99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990902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5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902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Развитие субъектов малого и среднего предпринимательства, поддержка сельского хозяйства"5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56 940,9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0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2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0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риятие "Развитие субъектов малого и среднего предпринимательств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000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25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000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000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</w:t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02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изаций), индивидуальным предпринимателям, физическим лицам 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02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08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) учреждений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08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о развитию рыбохозяйственного комплекс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24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24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за электроэнергию предприятиям рыбохозяйственного комплекс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25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5 000,00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 лицам 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25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ддержка сельского хозяйств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1 940,9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1 940,9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й), индивидуальным предпринимателям, физическим лицам 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402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5 3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402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402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395 3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4508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935,20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4508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935,2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R508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05,74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й), индивидуальным предпринимателям, физическим лицам 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R508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05,74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838 806,97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Каргасокского района 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838 806,9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838 806,9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838 806,9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274 9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нач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 0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000,0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ов на обеспечение жителей отдаленных населенных пунктов Томской области услугами связ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7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7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униципальных выбор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5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51 000,00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ми в качестве топлива нефть или мазу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2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22 100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проведение мероприятий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4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4 500,00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осуществление управле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ских функций органами местного самоуправления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7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7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1384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1 8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 800,0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щей юрисдикции в Российской Федер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ых функций органов местного 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36 852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30 200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652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20 14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2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867 6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54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37 903 385,21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8.01.2022  № 114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7.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Думы Каргасок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от 22.12.2021 №10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, группам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группам видов расходов на  плановый период 2023 и 2024 год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559"/>
        <w:gridCol w:w="1134"/>
        <w:gridCol w:w="1559"/>
        <w:gridCol w:w="1843"/>
      </w:tblGrid>
      <w:tr>
        <w:trPr>
          <w:trHeight w:val="90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4 год</w:t>
            </w:r>
          </w:p>
        </w:tc>
      </w:tr>
      <w:tr>
        <w:trPr>
          <w:trHeight w:val="90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 889 562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 711 900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 327 262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 188 700,00</w:t>
            </w:r>
          </w:p>
        </w:tc>
      </w:tr>
      <w:tr>
        <w:trPr>
          <w:trHeight w:val="80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1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133 000,00</w:t>
            </w:r>
          </w:p>
        </w:tc>
      </w:tr>
      <w:tr>
        <w:trPr>
          <w:trHeight w:val="90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88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883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8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60 883 000,00</w:t>
            </w:r>
          </w:p>
        </w:tc>
      </w:tr>
      <w:tr>
        <w:trPr>
          <w:trHeight w:val="1356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 421 762,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 283 200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933 9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933 940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33 9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33 940,00</w:t>
            </w:r>
          </w:p>
        </w:tc>
      </w:tr>
      <w:tr>
        <w:trPr>
          <w:trHeight w:val="78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240 152,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902 689,92</w:t>
            </w:r>
          </w:p>
        </w:tc>
      </w:tr>
      <w:tr>
        <w:trPr>
          <w:trHeight w:val="6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40 152,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85 902 689,92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000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 5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500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169 070,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614 470,08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169 070,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614 470,08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32 6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2 600,00</w:t>
            </w:r>
          </w:p>
        </w:tc>
      </w:tr>
      <w:tr>
        <w:trPr>
          <w:trHeight w:val="59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72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72 500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7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72 5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72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72 500,00</w:t>
            </w:r>
          </w:p>
        </w:tc>
      </w:tr>
      <w:tr>
        <w:trPr>
          <w:trHeight w:val="777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о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18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68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агсокский район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39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7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7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77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6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5 443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43 400,00</w:t>
            </w:r>
          </w:p>
        </w:tc>
      </w:tr>
      <w:tr>
        <w:trPr>
          <w:trHeight w:val="839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4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5 443 400,00</w:t>
            </w:r>
          </w:p>
        </w:tc>
      </w:tr>
      <w:tr>
        <w:trPr>
          <w:trHeight w:val="672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00,00</w:t>
            </w:r>
          </w:p>
        </w:tc>
      </w:tr>
      <w:tr>
        <w:trPr>
          <w:trHeight w:val="6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0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61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61 400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1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1 400,00</w:t>
            </w:r>
          </w:p>
        </w:tc>
      </w:tr>
      <w:tr>
        <w:trPr>
          <w:trHeight w:val="6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37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37 600,00</w:t>
            </w:r>
          </w:p>
        </w:tc>
      </w:tr>
      <w:tr>
        <w:trPr>
          <w:trHeight w:val="6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7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7 6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16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16 8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38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6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6 800,00</w:t>
            </w:r>
          </w:p>
        </w:tc>
      </w:tr>
      <w:tr>
        <w:trPr>
          <w:trHeight w:val="6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</w:tr>
      <w:tr>
        <w:trPr>
          <w:trHeight w:val="1199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4 958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8 700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21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21 100,00</w:t>
            </w:r>
          </w:p>
        </w:tc>
      </w:tr>
      <w:tr>
        <w:trPr>
          <w:trHeight w:val="67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9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96 100,00</w:t>
            </w:r>
          </w:p>
        </w:tc>
      </w:tr>
      <w:tr>
        <w:trPr>
          <w:trHeight w:val="392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5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54 700,00</w:t>
            </w:r>
          </w:p>
        </w:tc>
      </w:tr>
      <w:tr>
        <w:trPr>
          <w:trHeight w:val="6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4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4 700,00</w:t>
            </w:r>
          </w:p>
        </w:tc>
      </w:tr>
      <w:tr>
        <w:trPr>
          <w:trHeight w:val="65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 400,00</w:t>
            </w:r>
          </w:p>
        </w:tc>
      </w:tr>
      <w:tr>
        <w:trPr>
          <w:trHeight w:val="6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400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2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25 000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00 000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0 000,00</w:t>
            </w:r>
          </w:p>
        </w:tc>
      </w:tr>
      <w:tr>
        <w:trPr>
          <w:trHeight w:val="65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 000,00</w:t>
            </w:r>
          </w:p>
        </w:tc>
      </w:tr>
      <w:tr>
        <w:trPr>
          <w:trHeight w:val="6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 000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6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7 755 44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755 449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889 5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889 585,00</w:t>
            </w:r>
          </w:p>
        </w:tc>
      </w:tr>
      <w:tr>
        <w:trPr>
          <w:trHeight w:val="66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00 9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5 500 946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00 9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00 946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 94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 946,00</w:t>
            </w:r>
          </w:p>
        </w:tc>
      </w:tr>
      <w:tr>
        <w:trPr>
          <w:trHeight w:val="1097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97 53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97 539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32 5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32 539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40 132 53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32 539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</w:tr>
      <w:tr>
        <w:trPr>
          <w:trHeight w:val="112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7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73 000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2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23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3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 1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6 2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6 26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2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260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 8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 84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8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840,00</w:t>
            </w:r>
          </w:p>
        </w:tc>
      </w:tr>
      <w:tr>
        <w:trPr>
          <w:trHeight w:val="58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671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5 86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5 864,00</w:t>
            </w:r>
          </w:p>
        </w:tc>
      </w:tr>
      <w:tr>
        <w:trPr>
          <w:trHeight w:val="67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4 2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4 276,00</w:t>
            </w:r>
          </w:p>
        </w:tc>
      </w:tr>
      <w:tr>
        <w:trPr>
          <w:trHeight w:val="67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1 2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1 277,00</w:t>
            </w:r>
          </w:p>
        </w:tc>
      </w:tr>
      <w:tr>
        <w:trPr>
          <w:trHeight w:val="6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 27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 277,00</w:t>
            </w:r>
          </w:p>
        </w:tc>
      </w:tr>
      <w:tr>
        <w:trPr>
          <w:trHeight w:val="90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9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99,00</w:t>
            </w:r>
          </w:p>
        </w:tc>
      </w:tr>
      <w:tr>
        <w:trPr>
          <w:trHeight w:val="6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9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1 58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1 588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1 9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1 905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90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905,00</w:t>
            </w:r>
          </w:p>
        </w:tc>
      </w:tr>
      <w:tr>
        <w:trPr>
          <w:trHeight w:val="54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18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183,00</w:t>
            </w:r>
          </w:p>
        </w:tc>
      </w:tr>
      <w:tr>
        <w:trPr>
          <w:trHeight w:val="6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18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183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92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60 98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448 286,00</w:t>
            </w:r>
          </w:p>
        </w:tc>
      </w:tr>
      <w:tr>
        <w:trPr>
          <w:trHeight w:val="67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87 300,00</w:t>
            </w:r>
          </w:p>
        </w:tc>
      </w:tr>
      <w:tr>
        <w:trPr>
          <w:trHeight w:val="90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F367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87 3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F367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87 3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F3674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87 300,00</w:t>
            </w:r>
          </w:p>
        </w:tc>
      </w:tr>
      <w:tr>
        <w:trPr>
          <w:trHeight w:val="6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1492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67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338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92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90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60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660 98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660 986,00</w:t>
            </w:r>
          </w:p>
        </w:tc>
      </w:tr>
      <w:tr>
        <w:trPr>
          <w:trHeight w:val="67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13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136 900,00</w:t>
            </w:r>
          </w:p>
        </w:tc>
      </w:tr>
      <w:tr>
        <w:trPr>
          <w:trHeight w:val="67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91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917 700,00</w:t>
            </w:r>
          </w:p>
        </w:tc>
      </w:tr>
      <w:tr>
        <w:trPr>
          <w:trHeight w:val="446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17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17 700,00</w:t>
            </w:r>
          </w:p>
        </w:tc>
      </w:tr>
      <w:tr>
        <w:trPr>
          <w:trHeight w:val="90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44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44 200,00</w:t>
            </w:r>
          </w:p>
        </w:tc>
      </w:tr>
      <w:tr>
        <w:trPr>
          <w:trHeight w:val="6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4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4 200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000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8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86,00</w:t>
            </w:r>
          </w:p>
        </w:tc>
      </w:tr>
      <w:tr>
        <w:trPr>
          <w:trHeight w:val="921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 000,00</w:t>
            </w:r>
          </w:p>
        </w:tc>
      </w:tr>
      <w:tr>
        <w:trPr>
          <w:trHeight w:val="83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000,00</w:t>
            </w:r>
          </w:p>
        </w:tc>
      </w:tr>
      <w:tr>
        <w:trPr>
          <w:trHeight w:val="112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112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ценка фактического состояния антитеррористической защищенности потенциально опасных объектов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</w:tr>
      <w:tr>
        <w:trPr>
          <w:trHeight w:val="1251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рории муниципального образования "Карагсокский район"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000,00</w:t>
            </w:r>
          </w:p>
        </w:tc>
      </w:tr>
      <w:tr>
        <w:trPr>
          <w:trHeight w:val="1048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90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87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87 500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7 500,00</w:t>
            </w:r>
          </w:p>
        </w:tc>
      </w:tr>
      <w:tr>
        <w:trPr>
          <w:trHeight w:val="90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6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67 500,00</w:t>
            </w:r>
          </w:p>
        </w:tc>
      </w:tr>
      <w:tr>
        <w:trPr>
          <w:trHeight w:val="90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6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3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3 3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3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3 3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4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4 2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 200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76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67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59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6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60 000,00</w:t>
            </w:r>
          </w:p>
        </w:tc>
      </w:tr>
      <w:tr>
        <w:trPr>
          <w:trHeight w:val="67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71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90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газоснабжения и повышение уровня газификации Каргасокского</w:t>
              <w:br/>
              <w:t>райо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уровня газификации природным газ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851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технического уровня и надёжности функционирования систем водоотведения и объектов очистки хозяйственно-бытовых сточных в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64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0 000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0 000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6 200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6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6 200,00</w:t>
            </w:r>
          </w:p>
        </w:tc>
      </w:tr>
      <w:tr>
        <w:trPr>
          <w:trHeight w:val="90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800,00</w:t>
            </w:r>
          </w:p>
        </w:tc>
      </w:tr>
      <w:tr>
        <w:trPr>
          <w:trHeight w:val="6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800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8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 418 8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994 880,00</w:t>
            </w:r>
          </w:p>
        </w:tc>
      </w:tr>
      <w:tr>
        <w:trPr>
          <w:trHeight w:val="67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83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867 600,00</w:t>
            </w:r>
          </w:p>
        </w:tc>
      </w:tr>
      <w:tr>
        <w:trPr>
          <w:trHeight w:val="664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50 000,00</w:t>
            </w:r>
          </w:p>
        </w:tc>
      </w:tr>
      <w:tr>
        <w:trPr>
          <w:trHeight w:val="135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50 000,00</w:t>
            </w:r>
          </w:p>
        </w:tc>
      </w:tr>
      <w:tr>
        <w:trPr>
          <w:trHeight w:val="112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50 000,00</w:t>
            </w:r>
          </w:p>
        </w:tc>
      </w:tr>
      <w:tr>
        <w:trPr>
          <w:trHeight w:val="59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37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37 600,00</w:t>
            </w:r>
          </w:p>
        </w:tc>
      </w:tr>
      <w:tr>
        <w:trPr>
          <w:trHeight w:val="90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95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95 700,00</w:t>
            </w:r>
          </w:p>
        </w:tc>
      </w:tr>
      <w:tr>
        <w:trPr>
          <w:trHeight w:val="6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95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95 700,00</w:t>
            </w:r>
          </w:p>
        </w:tc>
      </w:tr>
      <w:tr>
        <w:trPr>
          <w:trHeight w:val="746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1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1 900,00</w:t>
            </w:r>
          </w:p>
        </w:tc>
      </w:tr>
      <w:tr>
        <w:trPr>
          <w:trHeight w:val="112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 900,00</w:t>
            </w:r>
          </w:p>
        </w:tc>
      </w:tr>
      <w:tr>
        <w:trPr>
          <w:trHeight w:val="72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47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80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4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0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7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0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723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937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461 700,00</w:t>
            </w:r>
          </w:p>
        </w:tc>
      </w:tr>
      <w:tr>
        <w:trPr>
          <w:trHeight w:val="1062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1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99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60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43 8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09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43 8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03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55 2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03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55 200,00</w:t>
            </w:r>
          </w:p>
        </w:tc>
      </w:tr>
      <w:tr>
        <w:trPr>
          <w:trHeight w:val="119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1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9 2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9 2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200,00</w:t>
            </w:r>
          </w:p>
        </w:tc>
      </w:tr>
      <w:tr>
        <w:trPr>
          <w:trHeight w:val="886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03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03 500,00</w:t>
            </w:r>
          </w:p>
        </w:tc>
      </w:tr>
      <w:tr>
        <w:trPr>
          <w:trHeight w:val="76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 900,00</w:t>
            </w:r>
          </w:p>
        </w:tc>
      </w:tr>
      <w:tr>
        <w:trPr>
          <w:trHeight w:val="67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 900,00</w:t>
            </w:r>
          </w:p>
        </w:tc>
      </w:tr>
      <w:tr>
        <w:trPr>
          <w:trHeight w:val="618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900,00</w:t>
            </w:r>
          </w:p>
        </w:tc>
      </w:tr>
      <w:tr>
        <w:trPr>
          <w:trHeight w:val="6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900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43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672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</w:tr>
      <w:tr>
        <w:trPr>
          <w:trHeight w:val="6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79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Проведение местоположения границ и исправление реестровых ошибо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738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113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536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6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556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 "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 456 2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6 280,00</w:t>
            </w:r>
          </w:p>
        </w:tc>
      </w:tr>
      <w:tr>
        <w:trPr>
          <w:trHeight w:val="1131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 456 2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6 280,00</w:t>
            </w:r>
          </w:p>
        </w:tc>
      </w:tr>
      <w:tr>
        <w:trPr>
          <w:trHeight w:val="90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4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480,00</w:t>
            </w:r>
          </w:p>
        </w:tc>
      </w:tr>
      <w:tr>
        <w:trPr>
          <w:trHeight w:val="6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56 4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9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9 8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 800,00</w:t>
            </w:r>
          </w:p>
        </w:tc>
      </w:tr>
      <w:tr>
        <w:trPr>
          <w:trHeight w:val="90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5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5 400,00</w:t>
            </w:r>
          </w:p>
        </w:tc>
      </w:tr>
      <w:tr>
        <w:trPr>
          <w:trHeight w:val="67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1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10 400,00</w:t>
            </w:r>
          </w:p>
        </w:tc>
      </w:tr>
      <w:tr>
        <w:trPr>
          <w:trHeight w:val="67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46 000,00</w:t>
            </w:r>
          </w:p>
        </w:tc>
      </w:tr>
      <w:tr>
        <w:trPr>
          <w:trHeight w:val="49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6 000,00</w:t>
            </w:r>
          </w:p>
        </w:tc>
      </w:tr>
      <w:tr>
        <w:trPr>
          <w:trHeight w:val="90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664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 400,00</w:t>
            </w:r>
          </w:p>
        </w:tc>
      </w:tr>
      <w:tr>
        <w:trPr>
          <w:trHeight w:val="6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400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</w:tr>
      <w:tr>
        <w:trPr>
          <w:trHeight w:val="90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</w:tr>
      <w:tr>
        <w:trPr>
          <w:trHeight w:val="6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99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</w:tr>
      <w:tr>
        <w:trPr>
          <w:trHeight w:val="90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5 000,00</w:t>
            </w:r>
          </w:p>
        </w:tc>
      </w:tr>
      <w:tr>
        <w:trPr>
          <w:trHeight w:val="67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 000,00</w:t>
            </w:r>
          </w:p>
        </w:tc>
      </w:tr>
      <w:tr>
        <w:trPr>
          <w:trHeight w:val="67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 000,00</w:t>
            </w:r>
          </w:p>
        </w:tc>
      </w:tr>
      <w:tr>
        <w:trPr>
          <w:trHeight w:val="90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000,00</w:t>
            </w:r>
          </w:p>
        </w:tc>
      </w:tr>
      <w:tr>
        <w:trPr>
          <w:trHeight w:val="6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</w:tr>
      <w:tr>
        <w:trPr>
          <w:trHeight w:val="90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</w:tr>
      <w:tr>
        <w:trPr>
          <w:trHeight w:val="62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848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 000,00</w:t>
            </w:r>
          </w:p>
        </w:tc>
      </w:tr>
      <w:tr>
        <w:trPr>
          <w:trHeight w:val="112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000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 000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 000,00</w:t>
            </w:r>
          </w:p>
        </w:tc>
      </w:tr>
      <w:tr>
        <w:trPr>
          <w:trHeight w:val="90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6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1183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112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66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171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51 200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решение вопрос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38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526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03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546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68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6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000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95 000,00</w:t>
            </w:r>
          </w:p>
        </w:tc>
      </w:tr>
      <w:tr>
        <w:trPr>
          <w:trHeight w:val="256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90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обеспечение жителей отдаленных населенных пунктов Томской области услугами связ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900000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0 000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0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6 300 000,00</w:t>
            </w:r>
          </w:p>
        </w:tc>
      </w:tr>
      <w:tr>
        <w:trPr>
          <w:trHeight w:val="1089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22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22 1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2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22 1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2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2 100,00</w:t>
            </w:r>
          </w:p>
        </w:tc>
      </w:tr>
      <w:tr>
        <w:trPr>
          <w:trHeight w:val="816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 800,00</w:t>
            </w:r>
          </w:p>
        </w:tc>
      </w:tr>
      <w:tr>
        <w:trPr>
          <w:trHeight w:val="564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 800,00</w:t>
            </w:r>
          </w:p>
        </w:tc>
      </w:tr>
      <w:tr>
        <w:trPr>
          <w:trHeight w:val="6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800,00</w:t>
            </w:r>
          </w:p>
        </w:tc>
      </w:tr>
      <w:tr>
        <w:trPr>
          <w:trHeight w:val="7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</w:tr>
      <w:tr>
        <w:trPr>
          <w:trHeight w:val="67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44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7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477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800,00</w:t>
            </w:r>
          </w:p>
        </w:tc>
      </w:tr>
      <w:tr>
        <w:trPr>
          <w:trHeight w:val="67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800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00,00</w:t>
            </w:r>
          </w:p>
        </w:tc>
      </w:tr>
      <w:tr>
        <w:trPr>
          <w:trHeight w:val="9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35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R5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6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R5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R5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0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6 8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6 852,00</w:t>
            </w:r>
          </w:p>
        </w:tc>
      </w:tr>
      <w:tr>
        <w:trPr>
          <w:trHeight w:val="521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0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0 200,00</w:t>
            </w:r>
          </w:p>
        </w:tc>
      </w:tr>
      <w:tr>
        <w:trPr>
          <w:trHeight w:val="43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 200,00</w:t>
            </w:r>
          </w:p>
        </w:tc>
      </w:tr>
      <w:tr>
        <w:trPr>
          <w:trHeight w:val="90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65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652,00</w:t>
            </w:r>
          </w:p>
        </w:tc>
      </w:tr>
      <w:tr>
        <w:trPr>
          <w:trHeight w:val="6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5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52,00</w:t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0 14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0 148,00</w:t>
            </w:r>
          </w:p>
        </w:tc>
      </w:tr>
      <w:tr>
        <w:trPr>
          <w:trHeight w:val="522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7 600,00</w:t>
            </w:r>
          </w:p>
        </w:tc>
      </w:tr>
      <w:tr>
        <w:trPr>
          <w:trHeight w:val="416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 600,00</w:t>
            </w:r>
          </w:p>
        </w:tc>
      </w:tr>
      <w:tr>
        <w:trPr>
          <w:trHeight w:val="649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4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48,00</w:t>
            </w:r>
          </w:p>
        </w:tc>
      </w:tr>
      <w:tr>
        <w:trPr>
          <w:trHeight w:val="6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4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48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00,00</w:t>
            </w:r>
          </w:p>
        </w:tc>
      </w:tr>
      <w:tr>
        <w:trPr>
          <w:trHeight w:val="404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00,00</w:t>
            </w:r>
          </w:p>
        </w:tc>
      </w:tr>
      <w:tr>
        <w:trPr>
          <w:trHeight w:val="14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67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67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67 000,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18 030 777,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14 996 215,000</w:t>
            </w:r>
          </w:p>
        </w:tc>
      </w:tr>
      <w:tr>
        <w:trPr>
          <w:trHeight w:val="255" w:hRule="atLeast"/>
        </w:trPr>
        <w:tc>
          <w:tcPr>
            <w:tcW w:w="4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903" w:hRule="atLeast"/>
        </w:trPr>
        <w:tc>
          <w:tcPr>
            <w:tcW w:w="106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8.01.2022  № 1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8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01.2021  № 1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районного бюджета на 2022 год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р</w:t>
            </w:r>
            <w:r>
              <w:rPr/>
              <w:t>ублей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3"/>
              <w:gridCol w:w="987"/>
              <w:gridCol w:w="1423"/>
              <w:gridCol w:w="1417"/>
              <w:gridCol w:w="1137"/>
              <w:gridCol w:w="1696"/>
            </w:tblGrid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2 год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6 447 704,9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96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оммунальной инфрас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туры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иКС)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46 2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bookmarkStart w:id="13" w:name="RANGE!F19"/>
                  <w:r>
                    <w:rPr>
                      <w:sz w:val="20"/>
                      <w:szCs w:val="20"/>
                    </w:rPr>
                    <w:t>210 800,00</w:t>
                  </w:r>
                  <w:bookmarkEnd w:id="13"/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униципального образования «Каргасокский район»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049 601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049 601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049 601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049 601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49 601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7 51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999,99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я программа "Развитие коммунальной инфраструктуры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 675 193,0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газоснабжения и повышение уровня газификации Каргасокского</w:t>
                    <w:br/>
                    <w:t>района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6 623,8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ие уровня газификации природным газом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6 623,8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газопровода в д.Пашня Каргасокского района Томской области (ПСД).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И72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6 623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И72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" 623,85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 918 569,1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 водоснабжения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 918 569,1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етей водоснабжения в с.Вертикос Каргасокского района (корректировка ПСД)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И53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800И53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и реконструкция (модернизация) объектов питьевого водоснабжения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F55243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 418 569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F552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 4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 569,17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4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Иные закупки това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40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838 806,9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Каргасокского района 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838 806,9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838 806,9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838 806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 муниципального образования "Карагсокский район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нтов и строительства для создания комфортных условий в образовательных организациях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"Каргасокский д/с № 27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"Средневасюганский д/с № 6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8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8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75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 муниципального образования "Карагсокский район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75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750 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з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ния МКОУ Тымская ООШ (ПСД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29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34 608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29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34 608,8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ОУ "Каргасокская СОШ - интернат №1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рректировка ПСД по капитальному ремонту объекта "Спортивный зал МКОУ "Павловская ООШ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"Мыльджинская ООШ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7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7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"Тымская ООШ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15 391,1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15 391,1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здания МКОУ «Среднетымс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я ООШ» по адресу: Каргасокский район, п. Молодежный, ул. Школьная, 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E1552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E1552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 муниципального образования "Карагсокский район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ательных организациях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БОУ ДО "Каргасокский ДДТ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24 104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 104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24 104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, капитальному ремонту, приобретению зданий учреждений культуры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24 104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БУК "Каргасокский РДК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24 104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24 10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0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комплексной спортивной площадки в п.Нефтяников Каргасокского района Томской области.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5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50 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авление расход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0 452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0 4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7 452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 8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6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20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39 548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39 54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4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 4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20 148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7 6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002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548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5 096 216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9 292 816,1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7 133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общего и дополнительного образования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7 133 0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7 133 0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0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9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361 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Субсидии бюджетным 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361 200,00</w:t>
                  </w:r>
                </w:p>
              </w:tc>
            </w:tr>
            <w:tr>
              <w:trPr>
                <w:trHeight w:val="4106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49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0 307 516,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общего и дополнительного образования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9 207 516,15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9 207 516,15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133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36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80 000,00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льных организациях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9 163 3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84 000 0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98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 175 10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ях Томской области, за исключением обучающихся с ограниченными возможностями здоровь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09 9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64 300,00</w:t>
                  </w:r>
                </w:p>
              </w:tc>
            </w:tr>
            <w:tr>
              <w:trPr>
                <w:trHeight w:val="49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98 3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22 009,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76 290,0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8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ьных образовательных организац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 4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159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841 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Расходы на выплат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ерсоналу казе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592 5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248 96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58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29 7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28 220,00</w:t>
                  </w:r>
                </w:p>
              </w:tc>
            </w:tr>
            <w:tr>
              <w:trPr>
                <w:trHeight w:val="60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304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5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R304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8 3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R3043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6 62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бновление материально-технической базы для формирования у обучающихся современных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хнологических и гуманитарных навык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37 946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37 946,00</w:t>
                  </w:r>
                </w:p>
              </w:tc>
            </w:tr>
            <w:tr>
              <w:trPr>
                <w:trHeight w:val="1568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4 000,00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ласти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2 370,1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2 3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 муниципального образования "Карагсокский район",15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образовательных организаций антитеррористической и противопожарной защитой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772 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общего и дополнительного образования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772 5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772 5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0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85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тимулирующие выплаты в муниципальных организациях дополнительного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разования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1 2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96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ороприятие "Реализация программы персонифицированного финансирования дополнительного образования детей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3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ороприятие "Реализация программы персонифицированного финансирования дополнительного образования детей" (РБ)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300005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30000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58 7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Организация и обеспечение отдыха, оздоровления и занятости детей»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58 70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5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 (РБ) 7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00005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Резервные средств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0000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организации отдыха детей в каникулярное время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4079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5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4079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58 7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121 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образования)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121 1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49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еке и попечительству в Томской области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 4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 9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52 9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39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 9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82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8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82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62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709 75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90 2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35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03 4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альная программа "Развитие образования в муниципальном образовании "Каргасок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общего и дополнительного образования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0 000,0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60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443 4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443 4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443 400,00</w:t>
                  </w:r>
                </w:p>
              </w:tc>
            </w:tr>
            <w:tr>
              <w:trPr>
                <w:trHeight w:val="4823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1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 800,00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93 2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9 60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161 6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137 600,00</w:t>
                  </w:r>
                </w:p>
              </w:tc>
            </w:tr>
            <w:tr>
              <w:trPr>
                <w:trHeight w:val="1386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76 111,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76 111,06</w:t>
                  </w:r>
                </w:p>
              </w:tc>
            </w:tr>
            <w:tr>
              <w:trPr>
                <w:trHeight w:val="1319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0 688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0 688,9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 972 74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289 4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289 4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289 4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97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2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6 4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404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6 4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683 349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817 48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817 485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718 246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00 94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500 946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оддержку отрасли культуры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L519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L519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 3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Субсидии  539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д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132 53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66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4 7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2 0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924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65 864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ъездного туризма на территории Каргасокского района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туристской деятельности в Каргасокском районе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МКУ Отдел культуры и туризма Администрации Каргасокского района"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45 864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94 402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94 402,8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51 277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125,8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51 461,1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1 905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 056,1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 889 270,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485 166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203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и комфортным жильем и коммунальными услугами жителей муниципального образования "Каргасок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782 7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78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7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7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634 6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699 6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6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 00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1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4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1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1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45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/>
                    <w:t>Расходы на выплаты персоналу государственных (муниципальных) органов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64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1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1406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398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64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2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6 4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400,00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0 2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7 1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1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 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2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2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1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 и формирование законопослушного поведения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астников дорожного движе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рории муниципального образования "Карагсокский район"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50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50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07 38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униципального образования «Каргасокский район»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 1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 1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 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 "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56 280,0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56 28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4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99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0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едства на решение вопросов местного знач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286 140,94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"Обеспечение доступным и комфортным жильем и коммунальными услугами жителей муниципального образования 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ргасок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5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14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14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 1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14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21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21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4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2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700,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Развитие субъектов малого и среднего предпринимательства, поддержка сельского хозяйства"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16 940,9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5 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5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о развитию рыбохозяйственного комплекса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24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альным предпринимателям, физическим лицам 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24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за электроэнергию предприятиям рыбохозяйственного комплекс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25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5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25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ддержка сельского хозяйства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1 940,9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1 940,9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ателям, физическим лицам 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402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5 3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402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402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5 3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4508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935,2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4508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935,2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R508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05,7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R508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05,7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5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проведение мероприятий)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4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4 5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7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7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 и формирование законопослушного поведения участников дорожного движения"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ие условий для устойчиво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экономического развития муниципального образования "Каргасокский район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0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0091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20091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4093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24093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ов на обеспечение жителей отдаленных населенных пунктов Томской области услугами связи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7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7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02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02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08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08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ддержка сельского хозяйства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054 365,9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2 8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униципального образования «Каргасокский район»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2 8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2 8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 8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оммунальной инфраструктуры Каргасокского района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0 897,1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 модернизация коммунальной инфраструктуры"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00 897,1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дготовка объектов жилищно – коммунального комплекса к безаварийному прохождению отопительного сезона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00 897,1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Р51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177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0Р51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177,9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, систем водоснабжения и водоотведения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Р71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00 719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0Р71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0 719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 водоснабжения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22 1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2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22 1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8 568,8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8 568,84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8 568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8 568,8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оммунальной инфраструктуры Каргасокского района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технического уровня и надёжности функционирования систем водоотведения и объектов очистки хозяйственно-бытовых сточных вод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1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81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 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78 721,29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19 021,2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ём молодых семей в Каргасокском районе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9 021,29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L576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L576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9 021,2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средства областного бюджета)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8 409,6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8 409,6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611,6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611,69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49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2 год и на плановый период 2023 и 2024 годов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4071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4071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49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2 год и на плановый период 2023 и 2024 год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S071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S071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9 7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ём молодых семей в Каргасокском районе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9 700,00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9 7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о обеспечению жильём молодых семей.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L497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9 7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L497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5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L497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86 9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63 3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63 3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63 3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6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63 3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3 6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3 6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3 6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82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3 6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7 976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7 976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7 976,00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7 9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7 976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3 747 444,8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14 844,8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74 844,8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 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ивающая подпрограмма" (Управление финансов Администрации Каргасокского района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59 844,8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1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59 844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59 844,8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46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3 844,8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униципальных выборов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5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ивающая подпрограмма" (Управление финансов Администрации Каргасокского района)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99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9909023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5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990902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4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7 9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7 9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7 900,00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1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7 9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15118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7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15118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7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355 5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524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524 5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524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до школы учащихся муниципальных образовательных учреждений в с.Каргасок.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37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37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евозка граждан автомобильным транспортом в городском и пригородном сообщении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39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39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воздушных перевозок населения между сельскими поселениями район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4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4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воздушных перевозок отдельных категорий граждан между сельскими поселениями район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4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5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4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речных перевозок населения между сельскими поселениями район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42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42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речных перевозок отдельных категорий граждан между сельскими поселениями район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4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4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транспортного обслуживания населения воздушным транспортом в границах муниципальных район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112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363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112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363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31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31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3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00919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3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200919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3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ов на обеспечение жителей отдаленных населенных пунктов Томской области услугами связи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7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7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903 5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903 5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903 5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2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903 5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24012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90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24012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90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 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1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1 800,00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1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 8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5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5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5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51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 307 9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394 2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394 200,00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394 200,00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758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М7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63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М7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36 2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913 7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913 700,00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91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91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ИТОГО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537 903 385,2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602"/>
      </w:tblGrid>
      <w:tr>
        <w:trPr>
          <w:trHeight w:val="669" w:hRule="atLeast"/>
        </w:trPr>
        <w:tc>
          <w:tcPr>
            <w:tcW w:w="1074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8.01.2022  № 11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.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Думы Каргасокского района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2.12.2021 №10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0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структура расходов районного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3 и 2024 годов</w:t>
            </w:r>
          </w:p>
        </w:tc>
      </w:tr>
      <w:tr>
        <w:trPr>
          <w:trHeight w:val="1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6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889"/>
        <w:gridCol w:w="982"/>
        <w:gridCol w:w="1445"/>
        <w:gridCol w:w="709"/>
        <w:gridCol w:w="1701"/>
        <w:gridCol w:w="1701"/>
      </w:tblGrid>
      <w:tr>
        <w:trPr>
          <w:trHeight w:val="47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4 год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жилищно - коммунального хозяйства и капитального строительства.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412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35 7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0 0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0 0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0 0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0 0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6 2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6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6 2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8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8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 700,00</w:t>
            </w:r>
          </w:p>
        </w:tc>
      </w:tr>
      <w:tr>
        <w:trPr>
          <w:trHeight w:val="112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 7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 700,00</w:t>
            </w:r>
          </w:p>
        </w:tc>
      </w:tr>
      <w:tr>
        <w:trPr>
          <w:trHeight w:val="13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 7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 7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5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5 7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газоснабжения и повышение уровня газификации Каргасокского</w:t>
              <w:br/>
              <w:t>района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уровня газификации природным газом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77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7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агсокский район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7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7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7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77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0 0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0 0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0 4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0 452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0 4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0 452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 4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 452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 8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8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65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652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5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52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9 5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9 548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9 5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9 548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4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4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4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0 1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0 148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7 6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 6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48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48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О " Каргасокский район"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 812 462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 711 9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 968 262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 867 7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1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133 0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1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133 000,00</w:t>
            </w:r>
          </w:p>
        </w:tc>
      </w:tr>
      <w:tr>
        <w:trPr>
          <w:trHeight w:val="13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1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133 0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88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883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8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83 0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 123 762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 923 2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 061 762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 923 200,00</w:t>
            </w:r>
          </w:p>
        </w:tc>
      </w:tr>
      <w:tr>
        <w:trPr>
          <w:trHeight w:val="22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 061 762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 923 2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933 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933 94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33 9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33 94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240 152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902 689,92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40 152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02 689,92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и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 5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5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169 070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614 470,08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169 070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614 470,08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32 6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2 6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агсокский район"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72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72 5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7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72 500,00</w:t>
            </w:r>
          </w:p>
        </w:tc>
      </w:tr>
      <w:tr>
        <w:trPr>
          <w:trHeight w:val="112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7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72 5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7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72 5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72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72 500,00</w:t>
            </w:r>
          </w:p>
        </w:tc>
      </w:tr>
      <w:tr>
        <w:trPr>
          <w:trHeight w:val="112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о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агсокский район"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</w:tr>
      <w:tr>
        <w:trPr>
          <w:trHeight w:val="18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8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8 7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80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80 3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8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80 3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5 3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1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13 9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3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3 9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 4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4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25 0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00 0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0 0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 0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 0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44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44 2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0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000,00</w:t>
            </w:r>
          </w:p>
        </w:tc>
      </w:tr>
      <w:tr>
        <w:trPr>
          <w:trHeight w:val="22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0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0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84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84 2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4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43 400,00</w:t>
            </w:r>
          </w:p>
        </w:tc>
      </w:tr>
      <w:tr>
        <w:trPr>
          <w:trHeight w:val="15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4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43 4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61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61 4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1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1 4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37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37 6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7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7 6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16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16 8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6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6 8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755 44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755 449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8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89 4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8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89 4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8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89 400,00</w:t>
            </w:r>
          </w:p>
        </w:tc>
      </w:tr>
      <w:tr>
        <w:trPr>
          <w:trHeight w:val="112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7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73 0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2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23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3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4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4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466 04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466 049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600 1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600 185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600 1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600 185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00 9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00 946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00 9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00 946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 94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 946,00</w:t>
            </w:r>
          </w:p>
        </w:tc>
      </w:tr>
      <w:tr>
        <w:trPr>
          <w:trHeight w:val="15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97 53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97 539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32 5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32 539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32 53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32 539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</w:tr>
      <w:tr>
        <w:trPr>
          <w:trHeight w:val="112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6 2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6 26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2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26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4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44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4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44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65 86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65 864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5 86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5 864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4 2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4 276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1 2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1 277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 27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 277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9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99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9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1 58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1 588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1 9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1 905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9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905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18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183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18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183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102 26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772 266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425 1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440 166,00</w:t>
            </w:r>
          </w:p>
        </w:tc>
      </w:tr>
      <w:tr>
        <w:trPr>
          <w:trHeight w:val="13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13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82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82 7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8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82 7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8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82 7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63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631 6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31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31 6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6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6 1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6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6 1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0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</w:tr>
      <w:tr>
        <w:trPr>
          <w:trHeight w:val="112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 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13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13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8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86,00</w:t>
            </w:r>
          </w:p>
        </w:tc>
      </w:tr>
      <w:tr>
        <w:trPr>
          <w:trHeight w:val="112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00,00</w:t>
            </w:r>
          </w:p>
        </w:tc>
      </w:tr>
      <w:tr>
        <w:trPr>
          <w:trHeight w:val="112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00,00</w:t>
            </w:r>
          </w:p>
        </w:tc>
      </w:tr>
      <w:tr>
        <w:trPr>
          <w:trHeight w:val="112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ценка фактического состояния антитеррористической защищенности потенциально опасных объектов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</w:tr>
      <w:tr>
        <w:trPr>
          <w:trHeight w:val="202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рории муниципального образования "Карагсокский район""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000,00</w:t>
            </w:r>
          </w:p>
        </w:tc>
      </w:tr>
      <w:tr>
        <w:trPr>
          <w:trHeight w:val="13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7 3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7 380,00</w:t>
            </w:r>
          </w:p>
        </w:tc>
      </w:tr>
      <w:tr>
        <w:trPr>
          <w:trHeight w:val="112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 1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1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1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 ""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6 2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6 280,00</w:t>
            </w:r>
          </w:p>
        </w:tc>
      </w:tr>
      <w:tr>
        <w:trPr>
          <w:trHeight w:val="202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6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6 28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48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9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9 8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 8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решение вопросов местного значе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59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12 400,00</w:t>
            </w:r>
          </w:p>
        </w:tc>
      </w:tr>
      <w:tr>
        <w:trPr>
          <w:trHeight w:val="13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1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1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13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 0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0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7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0,00</w:t>
            </w:r>
          </w:p>
        </w:tc>
      </w:tr>
      <w:tr>
        <w:trPr>
          <w:trHeight w:val="112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1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1 9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1 900,00</w:t>
            </w:r>
          </w:p>
        </w:tc>
      </w:tr>
      <w:tr>
        <w:trPr>
          <w:trHeight w:val="13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1 9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13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1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1 900,00</w:t>
            </w:r>
          </w:p>
        </w:tc>
      </w:tr>
      <w:tr>
        <w:trPr>
          <w:trHeight w:val="112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 9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 0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</w:tr>
      <w:tr>
        <w:trPr>
          <w:trHeight w:val="13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</w:tr>
      <w:tr>
        <w:trPr>
          <w:trHeight w:val="112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0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13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112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 300,00</w:t>
            </w:r>
          </w:p>
        </w:tc>
      </w:tr>
      <w:tr>
        <w:trPr>
          <w:trHeight w:val="112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 8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 8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800,00</w:t>
            </w:r>
          </w:p>
        </w:tc>
      </w:tr>
      <w:tr>
        <w:trPr>
          <w:trHeight w:val="15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12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</w:tr>
      <w:tr>
        <w:trPr>
          <w:trHeight w:val="112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112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112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обеспечение жителей отдаленных населенных пунктов Томской области услугами связ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112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Проведение местоположения границ и исправление реестровых ошибок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 0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0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13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</w:tr>
      <w:tr>
        <w:trPr>
          <w:trHeight w:val="112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6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R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R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R5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44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32 200,00</w:t>
            </w:r>
          </w:p>
        </w:tc>
      </w:tr>
      <w:tr>
        <w:trPr>
          <w:trHeight w:val="13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87 3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87 3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областного бюдж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87 3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87 3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F3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87 300,00</w:t>
            </w:r>
          </w:p>
        </w:tc>
      </w:tr>
      <w:tr>
        <w:trPr>
          <w:trHeight w:val="112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112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112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22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22 100,00</w:t>
            </w:r>
          </w:p>
        </w:tc>
      </w:tr>
      <w:tr>
        <w:trPr>
          <w:trHeight w:val="13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2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22 1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2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22 1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2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2 1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технического уровня и надёжности функционирования систем водоотведения и объектов очистки хозяйственно-бытовых сточных вод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 000,00</w:t>
            </w:r>
          </w:p>
        </w:tc>
      </w:tr>
      <w:tr>
        <w:trPr>
          <w:trHeight w:val="112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112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 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112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13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02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13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13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02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67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67 500,00</w:t>
            </w:r>
          </w:p>
        </w:tc>
      </w:tr>
      <w:tr>
        <w:trPr>
          <w:trHeight w:val="112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3 3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3 3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3 3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3 3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3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3 300,00</w:t>
            </w:r>
          </w:p>
        </w:tc>
      </w:tr>
      <w:tr>
        <w:trPr>
          <w:trHeight w:val="112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112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2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2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2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2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2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197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270 9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16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232 400,00</w:t>
            </w:r>
          </w:p>
        </w:tc>
      </w:tr>
      <w:tr>
        <w:trPr>
          <w:trHeight w:val="112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2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25 4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 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5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10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10 4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1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10 4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46 0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6 0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 4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4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12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9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4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12 0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0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0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67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67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67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1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9 200,00</w:t>
            </w:r>
          </w:p>
        </w:tc>
      </w:tr>
      <w:tr>
        <w:trPr>
          <w:trHeight w:val="112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9 200,00</w:t>
            </w:r>
          </w:p>
        </w:tc>
      </w:tr>
      <w:tr>
        <w:trPr>
          <w:trHeight w:val="112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9 200,00</w:t>
            </w:r>
          </w:p>
        </w:tc>
      </w:tr>
      <w:tr>
        <w:trPr>
          <w:trHeight w:val="202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9 2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9 2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2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89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930 000,00</w:t>
            </w:r>
          </w:p>
        </w:tc>
      </w:tr>
      <w:tr>
        <w:trPr>
          <w:trHeight w:val="112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50 0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50 0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50 000,00</w:t>
            </w:r>
          </w:p>
        </w:tc>
      </w:tr>
      <w:tr>
        <w:trPr>
          <w:trHeight w:val="13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50 000,00</w:t>
            </w:r>
          </w:p>
        </w:tc>
      </w:tr>
      <w:tr>
        <w:trPr>
          <w:trHeight w:val="112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50 000,00</w:t>
            </w:r>
          </w:p>
        </w:tc>
      </w:tr>
      <w:tr>
        <w:trPr>
          <w:trHeight w:val="112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4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0 0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0 000,00</w:t>
            </w:r>
          </w:p>
        </w:tc>
      </w:tr>
      <w:tr>
        <w:trPr>
          <w:trHeight w:val="112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0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0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0 0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</w:tr>
      <w:tr>
        <w:trPr>
          <w:trHeight w:val="112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</w:tr>
      <w:tr>
        <w:trPr>
          <w:trHeight w:val="112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</w:tr>
      <w:tr>
        <w:trPr>
          <w:trHeight w:val="15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03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03 5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 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5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8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800,00</w:t>
            </w:r>
          </w:p>
        </w:tc>
      </w:tr>
      <w:tr>
        <w:trPr>
          <w:trHeight w:val="31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8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8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00,00</w:t>
            </w:r>
          </w:p>
        </w:tc>
      </w:tr>
      <w:tr>
        <w:trPr>
          <w:trHeight w:val="6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0 0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0 0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0 000,0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0 0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 000,00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12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99 000,00</w:t>
            </w:r>
          </w:p>
        </w:tc>
      </w:tr>
      <w:tr>
        <w:trPr>
          <w:trHeight w:val="112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60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43 800,00</w:t>
            </w:r>
          </w:p>
        </w:tc>
      </w:tr>
      <w:tr>
        <w:trPr>
          <w:trHeight w:val="112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60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43 800,00</w:t>
            </w:r>
          </w:p>
        </w:tc>
      </w:tr>
      <w:tr>
        <w:trPr>
          <w:trHeight w:val="202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60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43 8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60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43 8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09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43 800,00</w:t>
            </w:r>
          </w:p>
        </w:tc>
      </w:tr>
      <w:tr>
        <w:trPr>
          <w:trHeight w:val="112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03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55 200,00</w:t>
            </w:r>
          </w:p>
        </w:tc>
      </w:tr>
      <w:tr>
        <w:trPr>
          <w:trHeight w:val="112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0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55 200,00</w:t>
            </w:r>
          </w:p>
        </w:tc>
      </w:tr>
      <w:tr>
        <w:trPr>
          <w:trHeight w:val="202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0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55 2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0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55 2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03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55 200,0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8 030 777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4 996 215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  <w:gridCol w:w="1832"/>
      </w:tblGrid>
      <w:tr>
        <w:trPr>
          <w:trHeight w:val="903" w:hRule="atLeast"/>
        </w:trPr>
        <w:tc>
          <w:tcPr>
            <w:tcW w:w="9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8.01.2022  № 11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9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99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разования  "Каргасокский район"  из других бюджетов                                                         бюджетной системы  в  2022 году</w:t>
            </w:r>
          </w:p>
        </w:tc>
      </w:tr>
      <w:tr>
        <w:trPr>
          <w:trHeight w:val="147" w:hRule="atLeast"/>
        </w:trPr>
        <w:tc>
          <w:tcPr>
            <w:tcW w:w="8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232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 732 700,00</w:t>
            </w:r>
          </w:p>
        </w:tc>
      </w:tr>
      <w:tr>
        <w:trPr>
          <w:trHeight w:val="232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651 300,00</w:t>
            </w:r>
          </w:p>
        </w:tc>
      </w:tr>
      <w:tr>
        <w:trPr>
          <w:trHeight w:val="232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081 400,00</w:t>
            </w:r>
          </w:p>
        </w:tc>
      </w:tr>
      <w:tr>
        <w:trPr>
          <w:trHeight w:val="267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 685 140,94</w:t>
            </w:r>
          </w:p>
        </w:tc>
      </w:tr>
      <w:tr>
        <w:trPr>
          <w:trHeight w:val="201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36 2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 161 6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организациях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3 2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4 5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361 2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9 163 3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5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80 200,00</w:t>
            </w:r>
          </w:p>
        </w:tc>
      </w:tr>
      <w:tr>
        <w:trPr>
          <w:trHeight w:val="608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мх и защите их прав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6 4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1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рганизации и осуществление деятельности по  опеке и попечительству.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552 9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4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д опекой (попечительством) или в приемных семьях, и выпускников частных  общеобразовательных организаций, находящихся  под опекой (попечительством), в приемных семьях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 800,00</w:t>
            </w:r>
          </w:p>
        </w:tc>
      </w:tr>
      <w:tr>
        <w:trPr>
          <w:trHeight w:val="137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 640, 94</w:t>
            </w:r>
          </w:p>
        </w:tc>
      </w:tr>
      <w:tr>
        <w:trPr>
          <w:trHeight w:val="137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615 3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19 7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 308 3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16 911,06</w:t>
            </w:r>
          </w:p>
        </w:tc>
      </w:tr>
      <w:tr>
        <w:trPr>
          <w:trHeight w:val="234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0 688,94</w:t>
            </w:r>
          </w:p>
        </w:tc>
      </w:tr>
      <w:tr>
        <w:trPr>
          <w:trHeight w:val="234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 000,00</w:t>
            </w:r>
          </w:p>
        </w:tc>
      </w:tr>
      <w:tr>
        <w:trPr>
          <w:trHeight w:val="234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ым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7 900,00</w:t>
            </w:r>
          </w:p>
        </w:tc>
      </w:tr>
      <w:tr>
        <w:trPr>
          <w:trHeight w:val="234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местным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</w:tr>
      <w:tr>
        <w:trPr>
          <w:trHeight w:val="234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ым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5 0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 708 914,41</w:t>
            </w:r>
          </w:p>
        </w:tc>
      </w:tr>
      <w:tr>
        <w:trPr>
          <w:trHeight w:val="168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беспечение организации отдыха детей в каникулярное время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8 7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, использующими в качестве  топлива нефть и мазут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22 100,00</w:t>
            </w:r>
          </w:p>
        </w:tc>
      </w:tr>
      <w:tr>
        <w:trPr>
          <w:trHeight w:val="30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903 500,00</w:t>
            </w:r>
          </w:p>
        </w:tc>
      </w:tr>
      <w:tr>
        <w:trPr>
          <w:trHeight w:val="324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 в рамках регионального проекта «Спорт – норма жизни»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3 3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 2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 7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057 600,00</w:t>
            </w:r>
          </w:p>
        </w:tc>
      </w:tr>
      <w:tr>
        <w:trPr>
          <w:trHeight w:val="513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 граждан, проживающих на сельских территориях, в рамках государственной программы «Комплексное развитие сельских территорий Томской области»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409,6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я на улучшение жилищных условий  граждан, проживающих на сельских территориях, в рамках государственной программы «Комплексное развитие сельских территорий Томской области» </w:t>
            </w:r>
            <w:r>
              <w:rPr>
                <w:b/>
                <w:i/>
                <w:sz w:val="20"/>
                <w:szCs w:val="20"/>
              </w:rPr>
              <w:t xml:space="preserve"> (средства федерального бюджета)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0 611,69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внедрение целевой модели цифровой образовательной среды в   образовательных организациях   в рамках регионального проекта "Цифровая образовательная среда"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 370,15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я  на обеспечение  образовательных организаций материально-технической базой для внедрения цифровой образовательной среды  в рамках регионального проекта "Цифровая образовательная среда"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0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за электроэнергию предприятиям рыбохозяйственного комплекс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развитию рыбохозяйственного комплекс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0 000,00</w:t>
            </w:r>
          </w:p>
        </w:tc>
      </w:tr>
      <w:tr>
        <w:trPr>
          <w:trHeight w:val="214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жильём молодых семей Томской области в рамках государственной программы «Обеспечение доступности жилья и улучшения качества жилищных условий населения Томской области»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9 7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троительство и реконструкцию (модернизацию) объектов питьевого водоснабжения в рамках реализации регионального проекта «Чистая вода»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003 6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00 0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  <w:r>
              <w:rPr/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02  776,97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организацию обслуживания населения воздушным транспортом в границах муниципальных районов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63 000,00</w:t>
            </w:r>
          </w:p>
        </w:tc>
      </w:tr>
      <w:tr>
        <w:trPr>
          <w:trHeight w:val="374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комплектование книжных фондов библиотек муниципальных образований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4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7 946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58 0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 770 3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0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учреждениях из малоимущих семей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109 9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1 8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 на выплату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 841 500,00</w:t>
            </w:r>
          </w:p>
        </w:tc>
      </w:tr>
      <w:tr>
        <w:trPr>
          <w:trHeight w:val="415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   сельских поселений по созданию условий для организации досуга и обеспечение жителей поселения услугами организации культуры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15 100,00</w:t>
            </w:r>
          </w:p>
        </w:tc>
      </w:tr>
      <w:tr>
        <w:trPr>
          <w:trHeight w:val="218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 - всего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23 897 055,3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1599"/>
        <w:gridCol w:w="1706"/>
      </w:tblGrid>
      <w:tr>
        <w:trPr>
          <w:trHeight w:val="903" w:hRule="atLeast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аргасокского района  от 28.01.2022  № 11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9.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разования  "Каргасокский район"  из других бюджетов                                                         бюджетной системы в 2023-2024 году</w:t>
            </w:r>
          </w:p>
        </w:tc>
      </w:tr>
      <w:tr>
        <w:trPr>
          <w:trHeight w:val="147" w:hRule="atLeast"/>
        </w:trPr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 год </w:t>
            </w:r>
          </w:p>
        </w:tc>
      </w:tr>
      <w:tr>
        <w:trPr>
          <w:trHeight w:val="232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 698 315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 913 315,00</w:t>
            </w:r>
          </w:p>
        </w:tc>
      </w:tr>
      <w:tr>
        <w:trPr>
          <w:trHeight w:val="232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84 4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10 500,00</w:t>
            </w:r>
          </w:p>
        </w:tc>
      </w:tr>
      <w:tr>
        <w:trPr>
          <w:trHeight w:val="232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413 915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602 815,00</w:t>
            </w:r>
          </w:p>
        </w:tc>
      </w:tr>
      <w:tr>
        <w:trPr>
          <w:trHeight w:val="267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 305 4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 497 700,00</w:t>
            </w:r>
          </w:p>
        </w:tc>
      </w:tr>
      <w:tr>
        <w:trPr>
          <w:trHeight w:val="201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09 2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43 800,00</w:t>
            </w:r>
          </w:p>
        </w:tc>
      </w:tr>
      <w:tr>
        <w:trPr>
          <w:trHeight w:val="41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 161 6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61 600,00</w:t>
            </w:r>
          </w:p>
        </w:tc>
      </w:tr>
      <w:tr>
        <w:trPr>
          <w:trHeight w:val="41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организациях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3 2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3 200,00</w:t>
            </w:r>
          </w:p>
        </w:tc>
      </w:tr>
      <w:tr>
        <w:trPr>
          <w:trHeight w:val="41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4 5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500,00</w:t>
            </w:r>
          </w:p>
        </w:tc>
      </w:tr>
      <w:tr>
        <w:trPr>
          <w:trHeight w:val="41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61 2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361 200,00</w:t>
            </w:r>
          </w:p>
        </w:tc>
      </w:tr>
      <w:tr>
        <w:trPr>
          <w:trHeight w:val="41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3 796 4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016 700,00</w:t>
            </w:r>
          </w:p>
        </w:tc>
      </w:tr>
      <w:tr>
        <w:trPr>
          <w:trHeight w:val="41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5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500,00</w:t>
            </w:r>
          </w:p>
        </w:tc>
      </w:tr>
      <w:tr>
        <w:trPr>
          <w:trHeight w:val="41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80 2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 200,00</w:t>
            </w:r>
          </w:p>
        </w:tc>
      </w:tr>
      <w:tr>
        <w:trPr>
          <w:trHeight w:val="608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мх и защите их прав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6 4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 400,00</w:t>
            </w:r>
          </w:p>
        </w:tc>
      </w:tr>
      <w:tr>
        <w:trPr>
          <w:trHeight w:val="41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0</w:t>
            </w:r>
          </w:p>
        </w:tc>
      </w:tr>
      <w:tr>
        <w:trPr>
          <w:trHeight w:val="41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</w:tr>
      <w:tr>
        <w:trPr>
          <w:trHeight w:val="41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1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100,00</w:t>
            </w:r>
          </w:p>
        </w:tc>
      </w:tr>
      <w:tr>
        <w:trPr>
          <w:trHeight w:val="41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рганизации и осуществление деятельности по  опеке и попечительству.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552 9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52 900,00</w:t>
            </w:r>
          </w:p>
        </w:tc>
      </w:tr>
      <w:tr>
        <w:trPr>
          <w:trHeight w:val="41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4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400,00</w:t>
            </w:r>
          </w:p>
        </w:tc>
      </w:tr>
      <w:tr>
        <w:trPr>
          <w:trHeight w:val="41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д опекой (попечительством) или в приемных семьях, и выпускников частных  общеобразовательных организаций, находящихся  под опекой (попечительством), в приемных семьях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 8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 800,00</w:t>
            </w:r>
          </w:p>
        </w:tc>
      </w:tr>
      <w:tr>
        <w:trPr>
          <w:trHeight w:val="137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00,00</w:t>
            </w:r>
          </w:p>
        </w:tc>
      </w:tr>
      <w:tr>
        <w:trPr>
          <w:trHeight w:val="41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 6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600,00</w:t>
            </w:r>
          </w:p>
        </w:tc>
      </w:tr>
      <w:tr>
        <w:trPr>
          <w:trHeight w:val="137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615 3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5 300,00</w:t>
            </w:r>
          </w:p>
        </w:tc>
      </w:tr>
      <w:tr>
        <w:trPr>
          <w:trHeight w:val="41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19 7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 700,00</w:t>
            </w:r>
          </w:p>
        </w:tc>
      </w:tr>
      <w:tr>
        <w:trPr>
          <w:trHeight w:val="41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 307 6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66 300,00</w:t>
            </w:r>
          </w:p>
        </w:tc>
      </w:tr>
      <w:tr>
        <w:trPr>
          <w:trHeight w:val="41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000,00</w:t>
            </w:r>
          </w:p>
        </w:tc>
      </w:tr>
      <w:tr>
        <w:trPr>
          <w:trHeight w:val="41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16 9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16 900,00</w:t>
            </w:r>
          </w:p>
        </w:tc>
      </w:tr>
      <w:tr>
        <w:trPr>
          <w:trHeight w:val="234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0 7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0 700,00</w:t>
            </w:r>
          </w:p>
        </w:tc>
      </w:tr>
      <w:tr>
        <w:trPr>
          <w:trHeight w:val="234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 3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 300,00</w:t>
            </w:r>
          </w:p>
        </w:tc>
      </w:tr>
      <w:tr>
        <w:trPr>
          <w:trHeight w:val="234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ым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1 8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9 200,00</w:t>
            </w:r>
          </w:p>
        </w:tc>
      </w:tr>
      <w:tr>
        <w:trPr>
          <w:trHeight w:val="234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местным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ым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435 7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7 000,00</w:t>
            </w:r>
          </w:p>
        </w:tc>
      </w:tr>
      <w:tr>
        <w:trPr>
          <w:trHeight w:val="41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 401 962,7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 617 100,00</w:t>
            </w:r>
          </w:p>
        </w:tc>
      </w:tr>
      <w:tr>
        <w:trPr>
          <w:trHeight w:val="168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беспечение организации отдыха детей в каникулярное врем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8 7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8 700,00</w:t>
            </w:r>
          </w:p>
        </w:tc>
      </w:tr>
      <w:tr>
        <w:trPr>
          <w:trHeight w:val="41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, использующими в качестве  топлива нефть и мазут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22 1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22 100,00</w:t>
            </w:r>
          </w:p>
        </w:tc>
      </w:tr>
      <w:tr>
        <w:trPr>
          <w:trHeight w:val="30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903 5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903 500,00</w:t>
            </w:r>
          </w:p>
        </w:tc>
      </w:tr>
      <w:tr>
        <w:trPr>
          <w:trHeight w:val="324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 в рамках регионального проекта «Спорт – норма жизни»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3 3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3 300,00</w:t>
            </w:r>
          </w:p>
        </w:tc>
      </w:tr>
      <w:tr>
        <w:trPr>
          <w:trHeight w:val="41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41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8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800,00</w:t>
            </w:r>
          </w:p>
        </w:tc>
      </w:tr>
      <w:tr>
        <w:trPr>
          <w:trHeight w:val="41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 7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 700,00</w:t>
            </w:r>
          </w:p>
        </w:tc>
      </w:tr>
      <w:tr>
        <w:trPr>
          <w:trHeight w:val="41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057 6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7 600,00</w:t>
            </w:r>
          </w:p>
        </w:tc>
      </w:tr>
      <w:tr>
        <w:trPr>
          <w:trHeight w:val="41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внедрение целевой модели цифровой образовательной среды в   образовательных организациях   в рамках регионального проекта "Цифровая образовательная среда"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1 205,6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я  на обеспечение  образовательных организаций материально-технической базой для внедрения цифровой образовательной среды  в рамках регионального проекта "Цифровая образовательная среда"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3 5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500,00</w:t>
            </w:r>
          </w:p>
        </w:tc>
      </w:tr>
      <w:tr>
        <w:trPr>
          <w:trHeight w:val="41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рздание в общебразовательных организациях, расположенных с сельской местности и малых городах, условий для занятия физической культурой и спортом в рамках регионального проекта «Успех каждого ребенка»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32 600,00</w:t>
            </w:r>
          </w:p>
        </w:tc>
      </w:tr>
      <w:tr>
        <w:trPr>
          <w:trHeight w:val="374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я на создание новых мест в общеобразовательных организациях, расположенных  в сельской местности и малых городах, в рамках  регионального проекта «Современная школа» образований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77 1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7 257,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04 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50 000,00</w:t>
            </w:r>
          </w:p>
        </w:tc>
      </w:tr>
      <w:tr>
        <w:trPr>
          <w:trHeight w:val="41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 проведение комплексных кадастровых работ на территории  Томской области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6 2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тойчивого сокращения непрогодного для проживания жилищного фонда в рамках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787 300,00</w:t>
            </w:r>
          </w:p>
        </w:tc>
      </w:tr>
      <w:tr>
        <w:trPr>
          <w:trHeight w:val="41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486 5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486 500,00</w:t>
            </w:r>
          </w:p>
        </w:tc>
      </w:tr>
      <w:tr>
        <w:trPr>
          <w:trHeight w:val="41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000,00</w:t>
            </w:r>
          </w:p>
        </w:tc>
      </w:tr>
      <w:tr>
        <w:trPr>
          <w:trHeight w:val="41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>
          <w:trHeight w:val="41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учреждениях из малоимущих семей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109 9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9 900,00</w:t>
            </w:r>
          </w:p>
        </w:tc>
      </w:tr>
      <w:tr>
        <w:trPr>
          <w:trHeight w:val="41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1 8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800,00</w:t>
            </w:r>
          </w:p>
        </w:tc>
      </w:tr>
      <w:tr>
        <w:trPr>
          <w:trHeight w:val="41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 на выплату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72 8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72 800,00</w:t>
            </w:r>
          </w:p>
        </w:tc>
      </w:tr>
      <w:tr>
        <w:trPr>
          <w:trHeight w:val="399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 - всего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8 892 177,7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8 514 615,0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  <w:gridCol w:w="2150"/>
      </w:tblGrid>
      <w:tr>
        <w:trPr>
          <w:trHeight w:val="1428" w:hRule="atLeast"/>
        </w:trPr>
        <w:tc>
          <w:tcPr>
            <w:tcW w:w="96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8.01.2022  № 11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0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</w:tc>
      </w:tr>
      <w:tr>
        <w:trPr>
          <w:trHeight w:val="1083" w:hRule="atLeast"/>
        </w:trPr>
        <w:tc>
          <w:tcPr>
            <w:tcW w:w="96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аргасокский район"  на 2022 год</w:t>
            </w:r>
          </w:p>
        </w:tc>
      </w:tr>
      <w:tr>
        <w:trPr>
          <w:trHeight w:val="166" w:hRule="atLeast"/>
        </w:trPr>
        <w:tc>
          <w:tcPr>
            <w:tcW w:w="7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7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418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 167 438,52</w:t>
            </w:r>
          </w:p>
        </w:tc>
      </w:tr>
      <w:tr>
        <w:trPr>
          <w:trHeight w:val="418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 167 438,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868"/>
      </w:tblGrid>
      <w:tr>
        <w:trPr>
          <w:trHeight w:val="856" w:hRule="atLeast"/>
        </w:trPr>
        <w:tc>
          <w:tcPr>
            <w:tcW w:w="10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8.01.2022  № 1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104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ремонта,  капитального строительства муниципальной собственности муниципального образования «Каргасокский район»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«Каргасокский район» на  2022 год</w:t>
            </w:r>
          </w:p>
        </w:tc>
      </w:tr>
      <w:tr>
        <w:trPr>
          <w:trHeight w:val="60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8" w:type="dxa"/>
            <w:tcBorders/>
            <w:vAlign w:val="bottom"/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</w:t>
            </w:r>
            <w:r>
              <w:rPr/>
              <w:t>ублей.</w:t>
            </w:r>
          </w:p>
        </w:tc>
      </w:tr>
    </w:tbl>
    <w:tbl>
      <w:tblPr>
        <w:tblW w:w="102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44"/>
        <w:gridCol w:w="1134"/>
        <w:gridCol w:w="851"/>
        <w:gridCol w:w="1276"/>
        <w:gridCol w:w="838"/>
        <w:gridCol w:w="1701"/>
      </w:tblGrid>
      <w:tr>
        <w:trPr>
          <w:trHeight w:val="27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2022г.</w:t>
            </w:r>
          </w:p>
        </w:tc>
      </w:tr>
      <w:tr>
        <w:trPr>
          <w:trHeight w:val="545" w:hRule="atLeast"/>
        </w:trPr>
        <w:tc>
          <w:tcPr>
            <w:tcW w:w="85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капитального ремонта,  капитального строительства муниципальной собственности муниципального образования «Каргасокский 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итальный ремон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89 495,18</w:t>
            </w:r>
          </w:p>
        </w:tc>
      </w:tr>
      <w:tr>
        <w:trPr>
          <w:trHeight w:val="27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728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240"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76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82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зданий, находящихся в муниципальной собственности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65 391,18</w:t>
            </w:r>
          </w:p>
        </w:tc>
      </w:tr>
      <w:tr>
        <w:trPr>
          <w:trHeight w:val="76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65 391,18</w:t>
            </w:r>
          </w:p>
        </w:tc>
      </w:tr>
      <w:tr>
        <w:trPr>
          <w:trHeight w:val="51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65 391,18</w:t>
            </w:r>
          </w:p>
        </w:tc>
      </w:tr>
      <w:tr>
        <w:trPr>
          <w:trHeight w:val="102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65 391,18</w:t>
            </w:r>
          </w:p>
        </w:tc>
      </w:tr>
      <w:tr>
        <w:trPr>
          <w:trHeight w:val="51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МБОУ "Каргасокская СОШ - интернат №1"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810Р7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 000,00</w:t>
            </w:r>
          </w:p>
        </w:tc>
      </w:tr>
      <w:tr>
        <w:trPr>
          <w:trHeight w:val="51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МБДОУ "Каргасокский д/с № 27"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810Р7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50 000,00</w:t>
            </w:r>
          </w:p>
        </w:tc>
      </w:tr>
      <w:tr>
        <w:trPr>
          <w:trHeight w:val="51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0"/>
                <w:szCs w:val="20"/>
              </w:rPr>
              <w:t xml:space="preserve">Корректировка ПСД по капитальному ремонту объекта «Спортивный зал  МКОУ "Павловская ООШ"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810Р7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МКОУ "Мыльджинская ООШ"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810Р72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МБДОУ "Средневасюганский д/с № 6"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810Р72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МКОУ "Тымская ООШ"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810Р7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15 391,18</w:t>
            </w:r>
          </w:p>
        </w:tc>
      </w:tr>
      <w:tr>
        <w:trPr>
          <w:trHeight w:val="51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здания МБОУ ДО "Каргасокский ДДТ"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810Р7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51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24 104,00</w:t>
            </w:r>
          </w:p>
        </w:tc>
      </w:tr>
      <w:tr>
        <w:trPr>
          <w:trHeight w:val="51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5 124 104,00 </w:t>
            </w:r>
          </w:p>
        </w:tc>
      </w:tr>
      <w:tr>
        <w:trPr>
          <w:trHeight w:val="51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24 104,00</w:t>
            </w:r>
          </w:p>
        </w:tc>
      </w:tr>
      <w:tr>
        <w:trPr>
          <w:trHeight w:val="51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Проведение работ по строительству, реконструкции, капитальному ремонту, приобретению зданий учреждений культуры"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24 104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sz w:val="20"/>
                <w:szCs w:val="20"/>
              </w:rPr>
              <w:t xml:space="preserve">5 124 104,00 </w:t>
            </w:r>
          </w:p>
        </w:tc>
      </w:tr>
      <w:tr>
        <w:trPr>
          <w:trHeight w:val="270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 309 801,84</w:t>
            </w:r>
          </w:p>
        </w:tc>
      </w:tr>
      <w:tr>
        <w:trPr>
          <w:trHeight w:val="270" w:hRule="atLeast"/>
        </w:trPr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 675 193,02</w:t>
            </w:r>
          </w:p>
        </w:tc>
      </w:tr>
      <w:tr>
        <w:trPr>
          <w:trHeight w:val="765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"Каргасок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 675 193,02</w:t>
            </w:r>
          </w:p>
        </w:tc>
      </w:tr>
      <w:tr>
        <w:trPr>
          <w:trHeight w:val="765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газоснабжения и повышения уровня газификации Каргасок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56 623,85</w:t>
            </w:r>
          </w:p>
        </w:tc>
      </w:tr>
      <w:tr>
        <w:trPr>
          <w:trHeight w:val="396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газификации  проиродным газ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56 623,85</w:t>
            </w:r>
          </w:p>
        </w:tc>
      </w:tr>
      <w:tr>
        <w:trPr>
          <w:trHeight w:val="765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но-сметная документация  по объекту «Строительство  газопровода в д. Пашня Каргасокского района Томской области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2800И7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56 623,85</w:t>
            </w:r>
          </w:p>
        </w:tc>
      </w:tr>
      <w:tr>
        <w:trPr>
          <w:trHeight w:val="428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 918 569,17</w:t>
            </w:r>
          </w:p>
        </w:tc>
      </w:tr>
      <w:tr>
        <w:trPr>
          <w:trHeight w:val="279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систем водоснабж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 918 569,17</w:t>
            </w:r>
          </w:p>
        </w:tc>
      </w:tr>
      <w:tr>
        <w:trPr>
          <w:trHeight w:val="706" w:hRule="atLeast"/>
        </w:trPr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еектировка проектно-сметной документации по объекту «Реконструкция сетей водоснабжения в с. Вертикос Каргасокского района Каргасок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4800И5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 000,00</w:t>
            </w:r>
          </w:p>
        </w:tc>
      </w:tr>
      <w:tr>
        <w:trPr>
          <w:trHeight w:val="270" w:hRule="atLeast"/>
        </w:trPr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одоподготовки производительностью 18 м.куб./час. по ул. Трудовой, 1б в с. Средний ВасюганКаргасокского района Том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064</w:t>
            </w:r>
            <w:r>
              <w:rPr>
                <w:bCs/>
                <w:sz w:val="20"/>
                <w:szCs w:val="20"/>
                <w:lang w:val="en-US"/>
              </w:rPr>
              <w:t>F5524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 418 569,17</w:t>
            </w:r>
          </w:p>
        </w:tc>
      </w:tr>
      <w:tr>
        <w:trPr>
          <w:trHeight w:val="270" w:hRule="atLeast"/>
        </w:trPr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34 608,82</w:t>
            </w:r>
          </w:p>
        </w:tc>
      </w:tr>
      <w:tr>
        <w:trPr>
          <w:trHeight w:val="270" w:hRule="atLeast"/>
        </w:trPr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образования в муниципальном образовании «Каргасокский район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34 608,82</w:t>
            </w:r>
          </w:p>
        </w:tc>
      </w:tr>
      <w:tr>
        <w:trPr>
          <w:trHeight w:val="270" w:hRule="atLeast"/>
        </w:trPr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инфраструктуры системы образования муниципального образования «Каргасокский район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34 608,82</w:t>
            </w:r>
          </w:p>
        </w:tc>
      </w:tr>
      <w:tr>
        <w:trPr>
          <w:trHeight w:val="270" w:hRule="atLeast"/>
        </w:trPr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сновное мероприятие «Проведение капитального ремонта и строительства для создания комфортных условий в 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34 608,82</w:t>
            </w:r>
          </w:p>
        </w:tc>
      </w:tr>
      <w:tr>
        <w:trPr>
          <w:trHeight w:val="270" w:hRule="atLeast"/>
        </w:trPr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ектно-сметная документация по объекту «Реконструкция  здания МКОУ Тымская ООШ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810И7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34 608,82</w:t>
            </w:r>
          </w:p>
        </w:tc>
      </w:tr>
      <w:tr>
        <w:trPr>
          <w:trHeight w:val="270" w:hRule="atLeast"/>
        </w:trPr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ектно-сметная документация по объекту «Строительство здания МКОУ «Среднетымская ООШ» по адресу: Каргасокский район, п. Молодежный, ул. Школьная,4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Е155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00 000,00</w:t>
            </w:r>
          </w:p>
        </w:tc>
      </w:tr>
      <w:tr>
        <w:trPr>
          <w:trHeight w:val="308" w:hRule="atLeast"/>
        </w:trPr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 399 297,02</w:t>
            </w:r>
          </w:p>
        </w:tc>
      </w:tr>
    </w:tbl>
    <w:tbl>
      <w:tblPr>
        <w:tblW w:w="525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4914"/>
        <w:gridCol w:w="1665"/>
        <w:gridCol w:w="1804"/>
        <w:gridCol w:w="1663"/>
        <w:gridCol w:w="121"/>
        <w:gridCol w:w="17"/>
      </w:tblGrid>
      <w:tr>
        <w:trPr>
          <w:trHeight w:val="544" w:hRule="atLeast"/>
        </w:trPr>
        <w:tc>
          <w:tcPr>
            <w:tcW w:w="10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"/>
              <w:gridCol w:w="3617"/>
              <w:gridCol w:w="980"/>
              <w:gridCol w:w="734"/>
              <w:gridCol w:w="44"/>
              <w:gridCol w:w="1183"/>
              <w:gridCol w:w="881"/>
              <w:gridCol w:w="1418"/>
              <w:gridCol w:w="1525"/>
            </w:tblGrid>
            <w:tr>
              <w:trPr>
                <w:trHeight w:val="1131" w:hRule="atLeast"/>
              </w:trPr>
              <w:tc>
                <w:tcPr>
                  <w:tcW w:w="10489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13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 Дум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го района  от 28.01.2022  № 114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Приложение №11.1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 Ду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2" w:leader="none"/>
                      <w:tab w:val="left" w:pos="9511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го района  от 22.12.2021  № 10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2" w:leader="none"/>
                      <w:tab w:val="left" w:pos="9511" w:leader="none"/>
                    </w:tabs>
                    <w:jc w:val="right"/>
                    <w:rPr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2" w:leader="none"/>
                      <w:tab w:val="left" w:pos="9511" w:leader="none"/>
                    </w:tabs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Перечень объектов капитального ремонта,  капитального строительства муниципальной собственности муниципального образования «Каргасокский район»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"Каргасокский район" на  плановый период 2023 и 2024 годов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0489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672" w:leader="none"/>
                      <w:tab w:val="left" w:pos="9511" w:leader="none"/>
                    </w:tabs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sz w:val="20"/>
                      <w:szCs w:val="20"/>
                    </w:rPr>
                    <w:t>рублей.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объектов, их местонахождение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Год начала и окончания работ</w:t>
                  </w:r>
                </w:p>
              </w:tc>
              <w:tc>
                <w:tcPr>
                  <w:tcW w:w="7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ФСР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ЦСР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В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01" w:leader="none"/>
                    </w:tabs>
                    <w:ind w:left="-108" w:right="-108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имит капитальныхвложений на  2023г.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01" w:leader="none"/>
                    </w:tabs>
                    <w:ind w:left="-108" w:right="-108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имит капитальныхвложений на  2024г.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4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Объекты капитального ремонта,  капитального строительства муниципальной собственности муниципального образования «Каргасокский  район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 000 000,00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питальное строительство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 000 000,00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 000 000,00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 000 000,00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Развитие коммунальной инфраструктуры Каргасокского района»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 000 000,00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газоснабжения и повышения уровня газификации Каргасокского района»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 000 000,00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Повышения уровня газификации прородным газом»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6280000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 000 000,00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Строительство газопровода в д.,Пашня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2023 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62800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 000 000,00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 077 100,00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Развитие образования в муниципальном образовании «Каргасокский район»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00000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 077 100,00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рограмма «Развитие инфраструктуры системы образования муниципального образования «Каргасокский район»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20000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 077 100,00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Основное мероприятие «Проведение капитального ремонта и строительства для создания комфортных условий в образовательных организациях»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0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 077 100,00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 077 100,000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02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8.01.2022  №11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3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67" w:hRule="atLeast"/>
        </w:trPr>
        <w:tc>
          <w:tcPr>
            <w:tcW w:w="1027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22год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99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аргасокское сельское поселение Каргасокского района Томской области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457 600   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457 600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Вертикоское сельское поселение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277 700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8 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9 3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индальское сельское поселение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7 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4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8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8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югинское сельское поселение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71 2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0 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0 5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сновское сельское поселение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9 6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 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0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24 7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2 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2 3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7 3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7 3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3 2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6 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6 9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ымское сельское поселение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9 4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 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0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Усть – Тымское сельское поселени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2 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2 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5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Усть – Чижапское сельское поселение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8 7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3 4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394 2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636 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758 0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22 год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9356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701"/>
        <w:gridCol w:w="1843"/>
      </w:tblGrid>
      <w:tr>
        <w:trPr>
          <w:trHeight w:val="7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ные межбюджетные трансферты (дотации, имеющие целевое на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аргасокское сельское поселение Каргасокского района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9 655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55 655,8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Вертико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 729 8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9 8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индаль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5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5 1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юги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88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988,9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сн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9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9 1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9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71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71 7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 6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ым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3 0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Усть – Тым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3 600,00</w:t>
            </w:r>
          </w:p>
        </w:tc>
      </w:tr>
      <w:tr>
        <w:trPr>
          <w:trHeight w:val="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Усть – Чижап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7 8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91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16 54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330 244, 84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51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8"/>
      </w:tblGrid>
      <w:tr>
        <w:trPr>
          <w:trHeight w:val="542" w:hRule="atLeast"/>
        </w:trPr>
        <w:tc>
          <w:tcPr>
            <w:tcW w:w="160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риложение № 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8.01.2022  № 1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</w:tc>
      </w:tr>
    </w:tbl>
    <w:p>
      <w:pPr>
        <w:pStyle w:val="Normal"/>
        <w:ind w:left="-284" w:right="-315" w:hanging="0"/>
        <w:rPr>
          <w:b/>
          <w:b/>
          <w:bCs/>
        </w:rPr>
      </w:pPr>
      <w:r>
        <w:rPr>
          <w:b/>
          <w:bCs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5"/>
        <w:gridCol w:w="1701"/>
        <w:gridCol w:w="1276"/>
        <w:gridCol w:w="1701"/>
        <w:gridCol w:w="1418"/>
        <w:gridCol w:w="1276"/>
        <w:gridCol w:w="1417"/>
        <w:gridCol w:w="1418"/>
        <w:gridCol w:w="1275"/>
      </w:tblGrid>
      <w:tr>
        <w:trPr>
          <w:trHeight w:val="755" w:hRule="atLeast"/>
        </w:trPr>
        <w:tc>
          <w:tcPr>
            <w:tcW w:w="1601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2  год</w:t>
            </w:r>
          </w:p>
        </w:tc>
      </w:tr>
      <w:tr>
        <w:trPr>
          <w:trHeight w:val="225" w:hRule="atLeast"/>
        </w:trPr>
        <w:tc>
          <w:tcPr>
            <w:tcW w:w="1601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ликвидацию ветхого и аварийного  жилищного фонда в рамках программы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рансферты бюджетам поселений на 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содержание общественной убор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бвенция бюджетам сельских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1 27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7 77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69 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10 54372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8 06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12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295 37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33 05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6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055 0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4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333 58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89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871 27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80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447 3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45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868 88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55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336 439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659 668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11 33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 90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12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663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5 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67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40 123 688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426" w:right="536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6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314"/>
        <w:gridCol w:w="16"/>
      </w:tblGrid>
      <w:tr>
        <w:trPr>
          <w:trHeight w:val="310" w:hRule="atLeast"/>
        </w:trPr>
        <w:tc>
          <w:tcPr>
            <w:tcW w:w="106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8.01.2022  №114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15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6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объёмы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ых программ на 2022 год</w:t>
            </w:r>
          </w:p>
        </w:tc>
      </w:tr>
      <w:tr>
        <w:trPr>
          <w:trHeight w:val="255" w:hRule="atLeast"/>
        </w:trPr>
        <w:tc>
          <w:tcPr>
            <w:tcW w:w="53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116" w:hRule="atLeast"/>
        </w:trPr>
        <w:tc>
          <w:tcPr>
            <w:tcW w:w="10698" w:type="dxa"/>
            <w:gridSpan w:val="2"/>
            <w:tcBorders/>
            <w:tcMar>
              <w:left w:w="30" w:type="dxa"/>
              <w:right w:w="30" w:type="dxa"/>
            </w:tcMar>
          </w:tcPr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5"/>
              <w:gridCol w:w="2409"/>
              <w:gridCol w:w="1843"/>
            </w:tblGrid>
            <w:tr>
              <w:trPr>
                <w:trHeight w:val="420" w:hRule="atLeast"/>
              </w:trPr>
              <w:tc>
                <w:tcPr>
                  <w:tcW w:w="6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2 год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5 696 216,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программа "Развитие общего и дополнительного образования"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4 473 016,15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6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 муниципального образования "Карагсокский район"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 700 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 443 4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программа «Организация и обеспечение отдыха, оздоровления и занятости детей»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5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 958 7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ивающая подпрограмма (Управление образования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6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 121 100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6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 096 853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6 230 989,0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6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программа "Развитие внутреннего и въездного туризма на территории Каргасокского района"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6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ивающая подпрограмма (МКУ Отдел культуры и туризма Администрации Каргасокского района"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 845 864,0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6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639 707,2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программа "Обеспечение жильём молодых семей в Каргасокском районе"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978 721,29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6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7 660 986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1 000,00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6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Подпрограмма "Повышение безопасности дорожного движения и формирование законопослушного поведения участников дорожного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вижения"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6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рории муниципального образования "Карагсокский район""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4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5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6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06 900,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6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 286 900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оммунальной инфраструктуры Каргасокского района"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7 536 090,15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6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программа "Развитие и модернизация коммунальной инфраструктуры""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6100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 300 897,13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программа "Развитие газоснабжения и повышение уровня газификации Каргасокского</w:t>
                    <w:br/>
                    <w:t>района"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756 623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программа "Чистая вода"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6 018 569,17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ивающая подпрограмма (УЖКХиКС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65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 460 000,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6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8 855 970,7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7 005 101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3 595 844,84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6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униципального образования «Каргасокский район»"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473 9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программа "Развитие муниципальной службы "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6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 ""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 456 28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программа "Обеспечивающая подпрограмма" (Управление финансов Администрации Каргасокского района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 154 844,87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6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56 940,94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6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"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9100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 42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программа "Поддержка сельского хозяйства"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92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331 940,94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838 806,97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6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Каргасокского района "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 838 806,97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6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 496 628 485,21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4589"/>
      </w:tblGrid>
      <w:tr>
        <w:trPr>
          <w:trHeight w:val="541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8.01.2022  №11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.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Думы Каргасокск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2.12.2021 № 103</w:t>
            </w:r>
          </w:p>
        </w:tc>
      </w:tr>
      <w:tr>
        <w:trPr>
          <w:trHeight w:val="593" w:hRule="atLeast"/>
        </w:trPr>
        <w:tc>
          <w:tcPr>
            <w:tcW w:w="102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 муниципальных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рограмм на  плановый период 2023 и 2024 годов</w:t>
            </w:r>
          </w:p>
        </w:tc>
      </w:tr>
      <w:tr>
        <w:trPr>
          <w:trHeight w:val="335" w:hRule="atLeast"/>
        </w:trPr>
        <w:tc>
          <w:tcPr>
            <w:tcW w:w="5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418"/>
        <w:gridCol w:w="1701"/>
        <w:gridCol w:w="1701"/>
      </w:tblGrid>
      <w:tr>
        <w:trPr>
          <w:trHeight w:val="90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4 год</w:t>
            </w:r>
          </w:p>
        </w:tc>
      </w:tr>
      <w:tr>
        <w:trPr>
          <w:trHeight w:val="90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 889 562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 711 900,00</w:t>
            </w:r>
          </w:p>
        </w:tc>
      </w:tr>
      <w:tr>
        <w:trPr>
          <w:trHeight w:val="45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327 262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188 700,00</w:t>
            </w:r>
          </w:p>
        </w:tc>
      </w:tr>
      <w:tr>
        <w:trPr>
          <w:trHeight w:val="68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агсокский райо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39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43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43 400,00</w:t>
            </w:r>
          </w:p>
        </w:tc>
      </w:tr>
      <w:tr>
        <w:trPr>
          <w:trHeight w:val="56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8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8 700,00</w:t>
            </w:r>
          </w:p>
        </w:tc>
      </w:tr>
      <w:tr>
        <w:trPr>
          <w:trHeight w:val="22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21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21 100,00</w:t>
            </w:r>
          </w:p>
        </w:tc>
      </w:tr>
      <w:tr>
        <w:trPr>
          <w:trHeight w:val="69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755 44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755 449,00</w:t>
            </w:r>
          </w:p>
        </w:tc>
      </w:tr>
      <w:tr>
        <w:trPr>
          <w:trHeight w:val="45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89 5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89 585,00</w:t>
            </w:r>
          </w:p>
        </w:tc>
      </w:tr>
      <w:tr>
        <w:trPr>
          <w:trHeight w:val="67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48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5 86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5 864,00</w:t>
            </w:r>
          </w:p>
        </w:tc>
      </w:tr>
      <w:tr>
        <w:trPr>
          <w:trHeight w:val="84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60 98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448 286,00</w:t>
            </w:r>
          </w:p>
        </w:tc>
      </w:tr>
      <w:tr>
        <w:trPr>
          <w:trHeight w:val="616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87 300,00</w:t>
            </w:r>
          </w:p>
        </w:tc>
      </w:tr>
      <w:tr>
        <w:trPr>
          <w:trHeight w:val="412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78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67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0 98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0 986,00</w:t>
            </w:r>
          </w:p>
        </w:tc>
      </w:tr>
      <w:tr>
        <w:trPr>
          <w:trHeight w:val="58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 000,00</w:t>
            </w:r>
          </w:p>
        </w:tc>
      </w:tr>
      <w:tr>
        <w:trPr>
          <w:trHeight w:val="701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00,00</w:t>
            </w:r>
          </w:p>
        </w:tc>
      </w:tr>
      <w:tr>
        <w:trPr>
          <w:trHeight w:val="1126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рории муниципального образования "Карагсокский район"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</w:tr>
      <w:tr>
        <w:trPr>
          <w:trHeight w:val="45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87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87 500,00</w:t>
            </w:r>
          </w:p>
        </w:tc>
      </w:tr>
      <w:tr>
        <w:trPr>
          <w:trHeight w:val="45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7 500,00</w:t>
            </w:r>
          </w:p>
        </w:tc>
      </w:tr>
      <w:tr>
        <w:trPr>
          <w:trHeight w:val="74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55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60 000,00</w:t>
            </w:r>
          </w:p>
        </w:tc>
      </w:tr>
      <w:tr>
        <w:trPr>
          <w:trHeight w:val="55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90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азоснабжения и повышение уровня газификации Каргасокского</w:t>
              <w:br/>
              <w:t>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239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0 000,00</w:t>
            </w:r>
          </w:p>
        </w:tc>
      </w:tr>
      <w:tr>
        <w:trPr>
          <w:trHeight w:val="682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 418 8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994 880,00</w:t>
            </w:r>
          </w:p>
        </w:tc>
      </w:tr>
      <w:tr>
        <w:trPr>
          <w:trHeight w:val="56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3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67 600,00</w:t>
            </w:r>
          </w:p>
        </w:tc>
      </w:tr>
      <w:tr>
        <w:trPr>
          <w:trHeight w:val="70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937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61 700,00</w:t>
            </w:r>
          </w:p>
        </w:tc>
      </w:tr>
      <w:tr>
        <w:trPr>
          <w:trHeight w:val="682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900,00</w:t>
            </w:r>
          </w:p>
        </w:tc>
      </w:tr>
      <w:tr>
        <w:trPr>
          <w:trHeight w:val="45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52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 "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 2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 280,00</w:t>
            </w:r>
          </w:p>
        </w:tc>
      </w:tr>
      <w:tr>
        <w:trPr>
          <w:trHeight w:val="67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5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5 400,00</w:t>
            </w:r>
          </w:p>
        </w:tc>
      </w:tr>
      <w:tr>
        <w:trPr>
          <w:trHeight w:val="702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5 000,00</w:t>
            </w:r>
          </w:p>
        </w:tc>
      </w:tr>
      <w:tr>
        <w:trPr>
          <w:trHeight w:val="557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000,00</w:t>
            </w:r>
          </w:p>
        </w:tc>
      </w:tr>
      <w:tr>
        <w:trPr>
          <w:trHeight w:val="281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</w:tr>
      <w:tr>
        <w:trPr>
          <w:trHeight w:val="55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1 859 377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6 445 015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600"/>
        <w:gridCol w:w="3600"/>
        <w:gridCol w:w="1580"/>
      </w:tblGrid>
      <w:tr>
        <w:trPr>
          <w:trHeight w:val="1275" w:hRule="atLeast"/>
        </w:trPr>
        <w:tc>
          <w:tcPr>
            <w:tcW w:w="101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color w:val="000000"/>
                <w:sz w:val="22"/>
                <w:szCs w:val="20"/>
              </w:rPr>
              <w:t>Пояснительная записка                                                                                                                                            к решению Думы Каргасокского района от 28.01.2022 «О внесении изменений в решение Думы Каргасокского района от 22.12.2021 № 103 «О бюджете муниципального образования  «Каргасокский район» на 2022 год и на плановый период 2023 и 2024 годов»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утвержденные на последнем заседании Думы 22.12.2021г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520 416 2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, утвержденные на последнем заседании Думы 22.12.2021г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520 416 200,</w:t>
            </w: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49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доходную часть бюджета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расхоную часть бюджета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19 746,6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24 855,35</w:t>
            </w:r>
          </w:p>
        </w:tc>
      </w:tr>
      <w:tr>
        <w:trPr>
          <w:trHeight w:val="12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0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03</w:t>
            </w:r>
          </w:p>
        </w:tc>
      </w:tr>
      <w:tr>
        <w:trPr>
          <w:trHeight w:val="16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государственные бюджетные и автономные образовательные организации 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 0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государственные бюджетные и автономные образовательные организации 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 000,00</w:t>
            </w:r>
          </w:p>
        </w:tc>
      </w:tr>
      <w:tr>
        <w:trPr>
          <w:trHeight w:val="20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 на 2020 год и на плановый период 2021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8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 на 2020 год и на плановый период 2021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85</w:t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граждан, проживающих на сельских территориях, в рамках государственной подпрограммы "Комплек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9</w:t>
            </w:r>
          </w:p>
        </w:tc>
      </w:tr>
      <w:tr>
        <w:trPr>
          <w:trHeight w:val="24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4 7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4 700,00</w:t>
            </w:r>
          </w:p>
        </w:tc>
      </w:tr>
      <w:tr>
        <w:trPr>
          <w:trHeight w:val="27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"Современная школа" государственной программы "Развитие образования в Томской области"на 2020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"Современная школа" государственной программы "Развитие образования в Томской области"на 2020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13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средства областного бюджета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средства областного бюдже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22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35 0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35 000,00</w:t>
            </w:r>
          </w:p>
        </w:tc>
      </w:tr>
      <w:tr>
        <w:trPr>
          <w:trHeight w:val="20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6</w:t>
            </w:r>
          </w:p>
        </w:tc>
      </w:tr>
      <w:tr>
        <w:trPr>
          <w:trHeight w:val="18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сельскохозяйственного производства по отдельным подотраслям растениеводства и животноводства) (средства областного бюджета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сельскохозяйственного производства по отдельным подотраслям растениеводства и животноводства) (средства областного бюдже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</w:tr>
      <w:tr>
        <w:trPr>
          <w:trHeight w:val="13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06</w:t>
            </w:r>
          </w:p>
        </w:tc>
      </w:tr>
      <w:tr>
        <w:trPr>
          <w:trHeight w:val="18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вышение продуктивности в молочном скотоводстве) (средства областного и федерального бюджета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4</w:t>
            </w:r>
          </w:p>
        </w:tc>
      </w:tr>
      <w:tr>
        <w:trPr>
          <w:trHeight w:val="18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05 108,6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вышение продуктивности в молочном скотоводстве) (средства областного и федерального бюдже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нение текущих расходов за счет собственных средств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92 329,86</w:t>
            </w:r>
          </w:p>
        </w:tc>
      </w:tr>
      <w:tr>
        <w:trPr>
          <w:trHeight w:val="73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ЖКХ и КС - </w:t>
            </w:r>
            <w:r>
              <w:rPr>
                <w:color w:val="000000"/>
                <w:sz w:val="20"/>
                <w:szCs w:val="20"/>
              </w:rPr>
              <w:t xml:space="preserve">увеличение расходов за счет остатков прошлых лет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5 785,02</w:t>
            </w:r>
          </w:p>
        </w:tc>
      </w:tr>
      <w:tr>
        <w:trPr>
          <w:trHeight w:val="106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КУ УЖКХ и КС   </w:t>
            </w:r>
            <w:r>
              <w:rPr>
                <w:color w:val="000000"/>
                <w:sz w:val="20"/>
                <w:szCs w:val="20"/>
              </w:rPr>
              <w:t>капитальный ремонт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з</w:t>
            </w:r>
            <w:r>
              <w:rPr>
                <w:color w:val="000000"/>
                <w:sz w:val="20"/>
                <w:szCs w:val="20"/>
              </w:rPr>
              <w:t>дания МКОУ Тымская ООШ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ому образованию "Каргасокское сельское поселение Каргасокского райна Томской области" </w:t>
            </w:r>
            <w:r>
              <w:rPr>
                <w:color w:val="000000"/>
                <w:sz w:val="20"/>
                <w:szCs w:val="20"/>
              </w:rPr>
              <w:t>(на ремонт мусосовоза КО-449-35 (гос.номер E 416МТ 70RU)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 976,00</w:t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ому образованию "Каргасокское сельское поселение Каргасокского райна Томской области" </w:t>
            </w:r>
            <w:r>
              <w:rPr>
                <w:color w:val="000000"/>
                <w:sz w:val="20"/>
                <w:szCs w:val="20"/>
              </w:rPr>
              <w:t>(возмещение расходов по транспортированию твердых коммунальных отходов 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1 679,85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му образованию "Новоюгинское сельское поселение"</w:t>
            </w:r>
            <w:r>
              <w:rPr>
                <w:color w:val="000000"/>
                <w:sz w:val="20"/>
                <w:szCs w:val="20"/>
              </w:rPr>
              <w:t xml:space="preserve"> ( на организацию  транспортирования твердых коммунальных отходов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888,99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расходов на капвлож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70 000,00</w:t>
            </w:r>
          </w:p>
        </w:tc>
      </w:tr>
      <w:tr>
        <w:trPr>
          <w:trHeight w:val="13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КУ УЖКХ и КС</w:t>
            </w:r>
            <w:r>
              <w:rPr>
                <w:color w:val="000000"/>
                <w:sz w:val="20"/>
                <w:szCs w:val="20"/>
              </w:rPr>
              <w:t xml:space="preserve">  ( на выполнение проектных работ по реконструкции объектов капитального строительства  "Здание МКОУ Тымская ООШ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000,00</w:t>
            </w:r>
          </w:p>
        </w:tc>
      </w:tr>
      <w:tr>
        <w:trPr>
          <w:trHeight w:val="13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КУ УЖКХ и КС</w:t>
            </w:r>
            <w:r>
              <w:rPr>
                <w:color w:val="000000"/>
                <w:sz w:val="20"/>
                <w:szCs w:val="20"/>
              </w:rPr>
              <w:t xml:space="preserve"> (на корректировку  проектной документации на строительство объекта "Сети водоснабжения в с. Средний Васюган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изменения по собственным доход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изменения по расходам за счет собственных  средст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662 329,86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изменения по доход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19 746,6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изменения по расход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487 185,21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уточненный план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22 735 946,6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уточненный план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37 903 385,21</w:t>
            </w:r>
          </w:p>
        </w:tc>
      </w:tr>
      <w:tr>
        <w:trPr>
          <w:trHeight w:val="54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</w:rPr>
              <w:t>15 167 438,52</w:t>
            </w:r>
          </w:p>
        </w:tc>
      </w:tr>
      <w:tr>
        <w:trPr>
          <w:trHeight w:val="54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ки  средств на 1.01.2022  -  22 598,7 тыс рубле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редитные ресурсы - 0,00 млн руб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51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54:00Z</dcterms:created>
  <dc:creator>Протазов</dc:creator>
  <dc:description/>
  <cp:keywords/>
  <dc:language>en-US</dc:language>
  <cp:lastModifiedBy>Mytsak</cp:lastModifiedBy>
  <cp:lastPrinted>2022-02-02T16:58:00Z</cp:lastPrinted>
  <dcterms:modified xsi:type="dcterms:W3CDTF">2022-02-03T03:35:00Z</dcterms:modified>
  <cp:revision>62</cp:revision>
  <dc:subject/>
  <dc:title>МУНИЦИПАЛЬНОЕ ОБРАЗОВАНИЕ «КАРГАСОКСКИЙ РАЙОН»</dc:title>
</cp:coreProperties>
</file>