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6.20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62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25.12.2020 № 35 «Об утверждении плана приватизации (продажи) муниципального имущества муниципального образования «Каргасокский район» на 2021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25.12.2020 № 35 «Об утверждении плана приватизации (продажи) муниципального имущества муниципального образования «Каргасокский район» на 2021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25.12.2020 № 35 «Об утверждении плана приватизации (продажи) муниципального имущества муниципального образования «Каргасокский район» на 2021 год», дополнив в План приватизации (продажи) муниципального имущества муниципального образования «Каргасокский район» на 2021 год пунктами 7, 8,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№ </w:t>
      </w:r>
      <w:r>
        <w:rPr>
          <w:szCs w:val="26"/>
        </w:rPr>
        <w:t xml:space="preserve">62 от 17.06.2021          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томобиль 2227</w:t>
            </w:r>
            <w:r>
              <w:rPr>
                <w:color w:val="000000"/>
                <w:szCs w:val="26"/>
                <w:lang w:val="en-US"/>
              </w:rPr>
              <w:t>SK</w:t>
            </w:r>
            <w:r>
              <w:rPr>
                <w:color w:val="000000"/>
                <w:szCs w:val="26"/>
              </w:rPr>
              <w:t xml:space="preserve"> (</w:t>
            </w:r>
            <w:r>
              <w:rPr>
                <w:color w:val="000000"/>
                <w:szCs w:val="26"/>
                <w:lang w:val="en-US"/>
              </w:rPr>
              <w:t>Peugeot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Boxer</w:t>
            </w:r>
            <w:r>
              <w:rPr>
                <w:color w:val="000000"/>
                <w:szCs w:val="26"/>
              </w:rPr>
              <w:t>), 2011 г.в., идентификационный номер Х</w:t>
            </w:r>
            <w:r>
              <w:rPr>
                <w:color w:val="000000"/>
                <w:szCs w:val="26"/>
                <w:lang w:val="en-US"/>
              </w:rPr>
              <w:t>US</w:t>
            </w:r>
            <w:r>
              <w:rPr>
                <w:color w:val="000000"/>
                <w:szCs w:val="26"/>
              </w:rPr>
              <w:t>2227</w:t>
            </w:r>
            <w:r>
              <w:rPr>
                <w:color w:val="000000"/>
                <w:szCs w:val="26"/>
                <w:lang w:val="en-US"/>
              </w:rPr>
              <w:t>SKB</w:t>
            </w:r>
            <w:r>
              <w:rPr>
                <w:color w:val="000000"/>
                <w:szCs w:val="26"/>
              </w:rPr>
              <w:t>0000371, ПТС52 НЕ 557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1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</w:tr>
      <w:tr>
        <w:trPr>
          <w:trHeight w:val="21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томобиль 2227SK (Peugeot Boxer), 2011 г.в., идентификационный номер ХUS2227SKB0000384, ПТС52 НЕ 557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0-10-14T15:22:00Z</cp:lastPrinted>
  <dcterms:modified xsi:type="dcterms:W3CDTF">2021-06-17T09:26:00Z</dcterms:modified>
  <cp:revision>14</cp:revision>
  <dc:subject/>
  <dc:title/>
</cp:coreProperties>
</file>