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105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5"/>
        <w:gridCol w:w="3247"/>
        <w:gridCol w:w="1539"/>
        <w:gridCol w:w="177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3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2.04.2021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031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умы Каргасокского района от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11.11.2009 № 519 «О принятии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оложения о социальных квартир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точнения отдельных норм Положения о социальных квартирах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u w:val="single"/>
        </w:rPr>
      </w:pPr>
      <w:r>
        <w:rPr/>
        <w:t>Пункт 2 Положения о социальных квартирах, утвержденного решением Думы Каргасокского района от 11.11.2009 № 519 «О принятии положения о социальных квартирах» (далее – Положение),  изложить  в новой редакции: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bCs/>
        </w:rPr>
        <w:t>«2.</w:t>
      </w:r>
      <w:r>
        <w:rPr>
          <w:b/>
          <w:bCs/>
        </w:rPr>
        <w:t xml:space="preserve"> </w:t>
      </w:r>
      <w:r>
        <w:rPr/>
        <w:t xml:space="preserve">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 Каргасокского район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ind w:firstLine="709"/>
        <w:jc w:val="both"/>
        <w:rPr/>
      </w:pPr>
      <w:r>
        <w:rPr/>
        <w:t xml:space="preserve">- одиноко проживающие граждане, достигшие возраста 60 лет и </w:t>
      </w:r>
      <w:r>
        <w:rPr>
          <w:color w:val="000000"/>
        </w:rPr>
        <w:t>имеющие общую продолжительность стажа работы в Каргасокском районе не менее пятнадцати календарных лет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диноко проживающие супружеские пары, достигшие</w:t>
      </w:r>
      <w:r>
        <w:rPr/>
        <w:t xml:space="preserve"> возраста 60 лет,  в которых один из супругов имеет</w:t>
      </w:r>
      <w:r>
        <w:rPr>
          <w:color w:val="000000"/>
        </w:rPr>
        <w:t xml:space="preserve"> общую продолжительность стажа работы в Каргасокском районе не менее пятнадцати календарных лет.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5 Положения изложить  в новой редакции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В целях постановки на учет для заселения в социальную квартиру гражданине, указанные в пункте 2 настоящего Положения, представляют в Районную комиссию следующие документы: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,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,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енсионного удостоверения (при наличии),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у учреждения медико-социальной экспертизы (для инвалидов), 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браке (для семейных пар).</w:t>
      </w:r>
    </w:p>
    <w:p>
      <w:pPr>
        <w:pStyle w:val="Style12"/>
        <w:autoSpaceDE w:val="false"/>
        <w:ind w:left="0" w:hanging="0"/>
        <w:jc w:val="both"/>
        <w:rPr/>
      </w:pPr>
      <w:r>
        <w:rPr/>
        <w:t xml:space="preserve">Администрация Каргасокского района запрашивает с использованием межведомственного информационного взаимодействия: 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».</w:t>
      </w:r>
    </w:p>
    <w:p>
      <w:pPr>
        <w:pStyle w:val="Style11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дня официального опубликования (обнародования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</w:t>
        <w:tab/>
        <w:tab/>
        <w:tab/>
        <w:tab/>
        <w:tab/>
        <w:tab/>
        <w:t xml:space="preserve">               </w:t>
        <w:tab/>
        <w:t>С.С. Вино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Каргасокского района</w:t>
        <w:tab/>
        <w:tab/>
        <w:tab/>
        <w:t xml:space="preserve">             </w:t>
        <w:tab/>
        <w:t xml:space="preserve">                           А.П. Ащеулов</w:t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>к решению Думы</w:t>
      </w:r>
    </w:p>
    <w:p>
      <w:pPr>
        <w:pStyle w:val="Normal"/>
        <w:ind w:left="6372" w:hanging="0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1.11.2009 года № 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ПОЛОЖЕНИЕ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ых кварти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ab/>
        <w:t>1.</w:t>
      </w:r>
      <w:r>
        <w:rPr/>
        <w:t>Настоящее Положение принято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Постановление Правительства Российской Федерации от 26.01.2006 года N42) и устанавливает порядок и условия предоставления и проживания отдельных категорий граждан в социальных квартир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2</w:t>
      </w:r>
      <w:r>
        <w:rPr/>
        <w:t xml:space="preserve">. 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 Каргасокского район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ind w:firstLine="709"/>
        <w:jc w:val="both"/>
        <w:rPr/>
      </w:pPr>
      <w:r>
        <w:rPr/>
        <w:t xml:space="preserve">- одиноко проживающие граждане, достигшие возраста 60 лет и </w:t>
      </w:r>
      <w:r>
        <w:rPr>
          <w:color w:val="000000"/>
        </w:rPr>
        <w:t>имеющие общую продолжительность стажа работы в Каргасокском районе не менее пятнадцати календарных лет,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u w:val="single"/>
        </w:rPr>
      </w:pPr>
      <w:r>
        <w:rPr>
          <w:color w:val="000000"/>
        </w:rPr>
        <w:t>- одиноко проживающие супружеские пары, достигшие</w:t>
      </w:r>
      <w:r>
        <w:rPr/>
        <w:t xml:space="preserve"> возраста 60 лет,  в которых один из супругов имеет</w:t>
      </w:r>
      <w:r>
        <w:rPr>
          <w:color w:val="000000"/>
        </w:rPr>
        <w:t xml:space="preserve"> общую продолжительность стажа работы в Каргасокском районе не менее пятнадцати календарных ле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3</w:t>
      </w:r>
      <w:r>
        <w:rPr/>
        <w:t>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, осуществляются на основании постановления Главы Каргасокского района.</w:t>
      </w:r>
    </w:p>
    <w:p>
      <w:pPr>
        <w:pStyle w:val="Style12"/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 </w:t>
      </w:r>
      <w:r>
        <w:rPr>
          <w:bCs/>
        </w:rPr>
        <w:t>Однокомнатные с</w:t>
      </w:r>
      <w:r>
        <w:rPr/>
        <w:t>оциальные квартиры предоставляются гражданам, указанным в пункте 2 настоящего Положения, состоящим на учете в Администрации Каргасокского района в порядке единой очереди на основании решения Районной комиссии по предоставлению социальных квартир Администрации Каргасокского района (далее – Районная комиссия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двухкомнатной квартиры, такие квартиры предоставляются только супружеским парам, стоящим на общем учете граждан для заселения в социальную квартиру, по номеру очеред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и порядок деятельности Районной комиссии определяется  постановлением Администрации Каргасокского района. </w:t>
      </w:r>
    </w:p>
    <w:p>
      <w:pPr>
        <w:pStyle w:val="ConsNormal"/>
        <w:spacing w:lineRule="auto" w:line="276"/>
        <w:ind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целях постановки на учет для заселения в социальную квартиру граждане, указанные в пункте 2 настоящего Положения представляют в Районную комиссию следующие документы:</w:t>
      </w:r>
    </w:p>
    <w:p>
      <w:pPr>
        <w:pStyle w:val="ConsNormal"/>
        <w:numPr>
          <w:ilvl w:val="0"/>
          <w:numId w:val="6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ConsNormal"/>
        <w:numPr>
          <w:ilvl w:val="0"/>
          <w:numId w:val="6"/>
        </w:numPr>
        <w:spacing w:lineRule="auto" w:line="276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,</w:t>
      </w:r>
    </w:p>
    <w:p>
      <w:pPr>
        <w:pStyle w:val="ConsNormal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енсионного удостоверения (при наличии),</w:t>
      </w:r>
    </w:p>
    <w:p>
      <w:pPr>
        <w:pStyle w:val="ConsNormal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,</w:t>
      </w:r>
    </w:p>
    <w:p>
      <w:pPr>
        <w:pStyle w:val="ConsNormal"/>
        <w:numPr>
          <w:ilvl w:val="0"/>
          <w:numId w:val="6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учреждения медико-социальной экспертизы (для инвалидов), </w:t>
      </w:r>
    </w:p>
    <w:p>
      <w:pPr>
        <w:pStyle w:val="ConsNormal"/>
        <w:numPr>
          <w:ilvl w:val="0"/>
          <w:numId w:val="6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браке (для семейных пар).</w:t>
      </w:r>
    </w:p>
    <w:p>
      <w:pPr>
        <w:pStyle w:val="Style12"/>
        <w:autoSpaceDE w:val="false"/>
        <w:ind w:left="0" w:hanging="0"/>
        <w:jc w:val="both"/>
        <w:rPr/>
      </w:pPr>
      <w:r>
        <w:rPr/>
        <w:t>Администрация Каргасокского района запрашивает с использованием межведомственного информационного взаимодействия:</w:t>
      </w:r>
    </w:p>
    <w:p>
      <w:pPr>
        <w:pStyle w:val="Style12"/>
        <w:autoSpaceDE w:val="false"/>
        <w:ind w:left="0" w:firstLine="284"/>
        <w:jc w:val="both"/>
        <w:rPr/>
      </w:pPr>
      <w:r>
        <w:rPr/>
        <w:t>- справку о составе семьи.</w:t>
      </w:r>
    </w:p>
    <w:p>
      <w:pPr>
        <w:pStyle w:val="Style12"/>
        <w:autoSpaceDE w:val="false"/>
        <w:ind w:left="0" w:firstLine="284"/>
        <w:jc w:val="both"/>
        <w:rPr/>
      </w:pPr>
      <w:r>
        <w:rPr>
          <w:b/>
          <w:bCs/>
        </w:rPr>
        <w:t>6</w:t>
      </w:r>
      <w:r>
        <w:rPr/>
        <w:t>. В течение 30 календарных дней со дня регистрации письменного заявления гражданина о предоставлении социальной квартиры и получения всех необходимых документов Районная комиссия принимает решение о постановке заявителя на учет для заселения в социальную квартиру и присвоении номера очереди либо об отказе в постановке на такой учет с указанием основания отказ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В случае наличия свободной социальной квартиры Районная комиссия  принимает решение о предоставлении социальной квартиры в течение 30 календарных дней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йонной комиссии направляет по почте копию решения и проект договора безвозмездного пользования жилыми помещениями гражданину, в отношении которого принято решение о предоставлении ему социальной квартиры. 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безвозмездного пользования жилым помещением должен быть подписан гражданином в течение 7 календарных дней с момента получения по почте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подписанного проекта договора безвозмездного пользования гражданин направляет по почте в Администрацию Каргасокского района для подписания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Каргасокского района подписывает проект договора безвозмездного пользования в течение 2 рабочих дней со дня поступления и направляет гражданину один экземпляр договора безвозмездного пользования по почте в течение 2 рабочих дней со дня подписания.</w:t>
      </w:r>
    </w:p>
    <w:p>
      <w:pPr>
        <w:pStyle w:val="Normal"/>
        <w:ind w:firstLine="360"/>
        <w:jc w:val="both"/>
        <w:rPr/>
      </w:pPr>
      <w:r>
        <w:rPr/>
        <w:t>Форма типового договора безвозмездного пользования жилыми помещениями утверждается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Приватизация социальных квартир не допускается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айонная комиссия принимает решение об обращении Уполномоченного органа в суд с иском о расторжении договора безвозмездного пользования и о выселении гражданина из социальной квартиры в следующих случаях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жилых помещений не по назначению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прав и законных интересов соседей;</w:t>
      </w:r>
    </w:p>
    <w:p>
      <w:pPr>
        <w:pStyle w:val="Normal"/>
        <w:autoSpaceDE w:val="false"/>
        <w:ind w:firstLine="284"/>
        <w:jc w:val="both"/>
        <w:rPr/>
      </w:pPr>
      <w:r>
        <w:rPr/>
        <w:t>- разрушения или повреждения жилого помещения ссудополучателем или другими гражданами, за действия которых он отвечает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платежей за коммунальные услуги в течение 6 месяцев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ление временных жильцов, сдача в поднаем, а также регистрация иных лиц, не оговоренных договором;</w:t>
      </w:r>
    </w:p>
    <w:p>
      <w:pPr>
        <w:pStyle w:val="Normal"/>
        <w:autoSpaceDE w:val="false"/>
        <w:ind w:firstLine="360"/>
        <w:jc w:val="both"/>
        <w:rPr/>
      </w:pPr>
      <w:r>
        <w:rPr/>
        <w:t>- при неисполнении ссудополучателем и проживающими совместно с ним членами его семьи обязательств по договору безвозмездного пользования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ым основаниям предусмотренным действующим законодательством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Районной комиссии Уполномоченный орган обращается в суд с иском о расторжении договора безвозмездного пользования и в необходимых случаях о выселении гражданина из социальной квартир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2</w:t>
      </w:r>
      <w:r>
        <w:rPr/>
        <w:t>. Исключен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Проживание в социальной квартире предполагает самостоятельное ведение домашнего хозяйства, обеспечение себя необходимой мебелью, инвентарем, постельными принадлежностями, продуктами питания за свой счет, оплату жилищно-коммунальных услуг в социальной квартире с учетом мер социальной поддержки, предусмотренных для отдельных категорий граждан действующим законодательством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Администрация Каргасокского района также обеспечивает сохранность, организацию эксплуатации, содержание мест общего пользования и придомовой территории многоквартирных домов, в которых находятся социальные квартиры, в части, пропорционально количеству социальных квартир, находящихся в указанных многоквартирных дома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Проживающим в социальных квартирах Администрация Каргасокского района оказывает содейств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ереводе выплаты пенсий по месту нового жительства и решение иных вопросов касающихся пенсионного обеспеч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еализации льгот и преимуществ, установленных для определенных категорий пенсионеров федеральным и региональным законодательств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мещении на постоянное или временное пребывание в стационарные учреждения социальной защит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лучении протезно-ортопедической помощи и специальных средств передвиж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едоставлении лечебно-профилактическими учреждениями медицинской помощи в объеме обязательного медицинского страхования, в помещении в стационарные лечебные учреждения на основании соответствующих медицинских документов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Из числа граждан, проживающих в социальных квартирах, находящихся в многоквартирном доме, может создаваться общественный совет дома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ind w:firstLine="426"/>
        <w:jc w:val="both"/>
        <w:rPr/>
      </w:pPr>
      <w:r>
        <w:rPr>
          <w:b/>
        </w:rPr>
        <w:t>17</w:t>
      </w:r>
      <w:r>
        <w:rPr/>
        <w:t>. Граждане, состоящие в очереди на получение социальных квартир, снимаются с учета,     в случае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Получения социальной выплаты для приобретения (строительства) жилья заявителем или членом (супруг, супруга) его семьи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Выезда в другую местность на постоянное место жительство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Неправомерных действий должностных лиц при решении вопроса о постановке на учет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Подачи заявления о снятии с учета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Смерти одинокопроживающего гражданина;</w:t>
      </w:r>
    </w:p>
    <w:p>
      <w:pPr>
        <w:pStyle w:val="Normal"/>
        <w:rPr/>
      </w:pPr>
      <w:r>
        <w:rPr/>
        <w:t xml:space="preserve">      </w:t>
      </w:r>
      <w:r>
        <w:rPr/>
        <w:t>6.   Изменения других условий, в результате чего исчезли основания для признания гражданина нуждающимся в предоставлении социального жил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timohin</dc:creator>
  <dc:description/>
  <cp:keywords/>
  <dc:language>en-US</dc:language>
  <cp:lastModifiedBy>Mytsak</cp:lastModifiedBy>
  <cp:lastPrinted>2021-03-18T13:56:00Z</cp:lastPrinted>
  <dcterms:modified xsi:type="dcterms:W3CDTF">2021-04-22T09:04:00Z</dcterms:modified>
  <cp:revision>167</cp:revision>
  <dc:subject/>
  <dc:title/>
</cp:coreProperties>
</file>