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4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Администрации Каргасокского района об исполнении бюджета муниципального образования «Каргасокский район» за 2020 год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Заслушав представленный Администрацией Каргасокского района отчет об исполнении  бюджета муниципального образования «Каргасокский район» за  2020 год, в соответствии со статьей 264.6 Бюджетного кодекса Российской Федер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 Каргасокского района 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830"/>
        <w:gridCol w:w="3379"/>
      </w:tblGrid>
      <w:tr>
        <w:trPr>
          <w:trHeight w:val="3213" w:hRule="atLeast"/>
        </w:trPr>
        <w:tc>
          <w:tcPr>
            <w:tcW w:w="101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1. Утвердить отчет об исполнении районного бюджета по доходам в сумме </w:t>
            </w:r>
            <w:r>
              <w:rPr>
                <w:bCs/>
                <w:szCs w:val="28"/>
              </w:rPr>
              <w:t xml:space="preserve">1 464 271 115 </w:t>
            </w:r>
            <w:r>
              <w:rPr>
                <w:szCs w:val="28"/>
              </w:rPr>
              <w:t xml:space="preserve">рубля 75 копеек,  по расходам в сумме </w:t>
            </w:r>
            <w:r>
              <w:rPr>
                <w:bCs/>
                <w:szCs w:val="28"/>
              </w:rPr>
              <w:t xml:space="preserve">1 492 379 502 </w:t>
            </w:r>
            <w:r>
              <w:rPr>
                <w:szCs w:val="28"/>
              </w:rPr>
              <w:t>рублей  87 копеек с  дефицитом  28 108 387 рублей 12 копейк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.Утвердить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поступление доходов район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исполнение расходов районного бюджета по ведомственной структуре расходов районного  бюджета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 исполнение расходов районного бюджета по разделам и подразделам классификации расходов бюджета согласно приложению  3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-исполнение по  источникам финансирования дефицита бюджета по кодам классификации источников финансирования дефицита бюджета согласно приложению  4 к настоящему решению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исполнение расходов на финансирование объектов капитального строительства и капитального ремонта муниципальной собственности 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отчет о реализации муниципальных целевых программ согласно приложению 6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отчет о финансировании расходов из резервных фондов  за  2020 год, согласно приложению 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С.С. Винокуров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830"/>
        <w:gridCol w:w="3379"/>
      </w:tblGrid>
      <w:tr>
        <w:trPr>
          <w:trHeight w:val="32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П. Ащеулов</w:t>
            </w:r>
          </w:p>
        </w:tc>
      </w:tr>
    </w:tbl>
    <w:p>
      <w:pPr>
        <w:pStyle w:val="Normal"/>
        <w:ind w:firstLine="708"/>
        <w:jc w:val="both"/>
        <w:rPr/>
      </w:pPr>
      <w:r>
        <w:br w:type="page"/>
      </w: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2262"/>
        <w:gridCol w:w="814"/>
        <w:gridCol w:w="3544"/>
        <w:gridCol w:w="1701"/>
        <w:gridCol w:w="1701"/>
        <w:gridCol w:w="992"/>
      </w:tblGrid>
      <w:tr>
        <w:trPr>
          <w:trHeight w:val="479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ind w:left="-533" w:firstLine="533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к решению Думы       </w:t>
            </w:r>
          </w:p>
          <w:p>
            <w:pPr>
              <w:pStyle w:val="Normal"/>
              <w:ind w:left="-533" w:firstLine="5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04.2021 № 48  </w:t>
            </w:r>
          </w:p>
        </w:tc>
      </w:tr>
      <w:tr>
        <w:trPr>
          <w:trHeight w:val="658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                                         по  кодам   классификации  доходов   за  2020 год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. админ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33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5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982 70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5</w:t>
            </w:r>
          </w:p>
        </w:tc>
      </w:tr>
      <w:tr>
        <w:trPr>
          <w:trHeight w:val="13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9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455 9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1</w:t>
            </w:r>
          </w:p>
        </w:tc>
      </w:tr>
      <w:tr>
        <w:trPr>
          <w:trHeight w:val="19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9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455 9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1</w:t>
            </w:r>
          </w:p>
        </w:tc>
      </w:tr>
      <w:tr>
        <w:trPr>
          <w:trHeight w:val="8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52 55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</w:tr>
      <w:tr>
        <w:trPr>
          <w:trHeight w:val="8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</w:t>
            </w:r>
          </w:p>
        </w:tc>
      </w:tr>
      <w:tr>
        <w:trPr>
          <w:trHeight w:val="166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4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6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.01.02010.01.5000.110</w:t>
            </w:r>
            <w:bookmarkEnd w:id="0"/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3</w:t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21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1.02020.01.3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3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5</w:t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40.01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6</w:t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4 1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9</w:t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 39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4 1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9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 89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</w:tr>
      <w:tr>
        <w:trPr>
          <w:trHeight w:val="70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</w:t>
            </w:r>
          </w:p>
        </w:tc>
      </w:tr>
      <w:tr>
        <w:trPr>
          <w:trHeight w:val="8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6 09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89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7 87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</w:t>
            </w:r>
          </w:p>
        </w:tc>
      </w:tr>
      <w:tr>
        <w:trPr>
          <w:trHeight w:val="51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0 64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4</w:t>
            </w:r>
          </w:p>
        </w:tc>
      </w:tr>
      <w:tr>
        <w:trPr>
          <w:trHeight w:val="71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1000.00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3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 7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2</w:t>
            </w:r>
          </w:p>
        </w:tc>
      </w:tr>
      <w:tr>
        <w:trPr>
          <w:trHeight w:val="22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 43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5</w:t>
            </w:r>
          </w:p>
        </w:tc>
      </w:tr>
      <w:tr>
        <w:trPr>
          <w:trHeight w:val="13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21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2</w:t>
            </w:r>
          </w:p>
        </w:tc>
      </w:tr>
      <w:tr>
        <w:trPr>
          <w:trHeight w:val="71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3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7</w:t>
            </w:r>
          </w:p>
        </w:tc>
      </w:tr>
      <w:tr>
        <w:trPr>
          <w:trHeight w:val="45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4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21.01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95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36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21.01.21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1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3</w:t>
            </w:r>
          </w:p>
        </w:tc>
      </w:tr>
      <w:tr>
        <w:trPr>
          <w:trHeight w:val="7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21.01.3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19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2000.02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0 7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4</w:t>
            </w:r>
          </w:p>
        </w:tc>
      </w:tr>
      <w:tr>
        <w:trPr>
          <w:trHeight w:val="54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2 75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8</w:t>
            </w:r>
          </w:p>
        </w:tc>
      </w:tr>
      <w:tr>
        <w:trPr>
          <w:trHeight w:val="12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21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0</w:t>
            </w:r>
          </w:p>
        </w:tc>
      </w:tr>
      <w:tr>
        <w:trPr>
          <w:trHeight w:val="34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3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</w:tr>
      <w:tr>
        <w:trPr>
          <w:trHeight w:val="44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20.02.21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53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5.03000.01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91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32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21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2</w:t>
            </w:r>
          </w:p>
        </w:tc>
      </w:tr>
      <w:tr>
        <w:trPr>
          <w:trHeight w:val="51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4000.02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20.02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88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3</w:t>
            </w:r>
          </w:p>
        </w:tc>
      </w:tr>
      <w:tr>
        <w:trPr>
          <w:trHeight w:val="36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88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3</w:t>
            </w:r>
          </w:p>
        </w:tc>
      </w:tr>
      <w:tr>
        <w:trPr>
          <w:trHeight w:val="51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05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7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</w:tr>
      <w:tr>
        <w:trPr>
          <w:trHeight w:val="51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05.21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</w:tr>
      <w:tr>
        <w:trPr>
          <w:trHeight w:val="69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6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69</w:t>
            </w:r>
          </w:p>
        </w:tc>
      </w:tr>
      <w:tr>
        <w:trPr>
          <w:trHeight w:val="22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7.01000.01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6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69</w:t>
            </w:r>
          </w:p>
        </w:tc>
      </w:tr>
      <w:tr>
        <w:trPr>
          <w:trHeight w:val="73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020.01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</w:t>
            </w:r>
          </w:p>
        </w:tc>
      </w:tr>
      <w:tr>
        <w:trPr>
          <w:trHeight w:val="30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020.01.21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27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020.01.3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88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7</w:t>
            </w:r>
          </w:p>
        </w:tc>
      </w:tr>
      <w:tr>
        <w:trPr>
          <w:trHeight w:val="12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8.03000.01.0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88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7</w:t>
            </w:r>
          </w:p>
        </w:tc>
      </w:tr>
      <w:tr>
        <w:trPr>
          <w:trHeight w:val="48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10.01.1000.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88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7</w:t>
            </w:r>
          </w:p>
        </w:tc>
      </w:tr>
      <w:tr>
        <w:trPr>
          <w:trHeight w:val="19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6 47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2</w:t>
            </w:r>
          </w:p>
        </w:tc>
      </w:tr>
      <w:tr>
        <w:trPr>
          <w:trHeight w:val="36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7 18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2</w:t>
            </w:r>
          </w:p>
        </w:tc>
      </w:tr>
      <w:tr>
        <w:trPr>
          <w:trHeight w:val="49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05.0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 60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</w:t>
            </w:r>
          </w:p>
        </w:tc>
      </w:tr>
      <w:tr>
        <w:trPr>
          <w:trHeight w:val="35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05.0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9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</w:tr>
      <w:tr>
        <w:trPr>
          <w:trHeight w:val="27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05.0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19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54,63</w:t>
            </w:r>
          </w:p>
        </w:tc>
      </w:tr>
      <w:tr>
        <w:trPr>
          <w:trHeight w:val="46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28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5</w:t>
            </w:r>
          </w:p>
        </w:tc>
      </w:tr>
      <w:tr>
        <w:trPr>
          <w:trHeight w:val="63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05.0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28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</w:t>
            </w:r>
          </w:p>
        </w:tc>
      </w:tr>
      <w:tr>
        <w:trPr>
          <w:trHeight w:val="60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99 24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99</w:t>
            </w:r>
          </w:p>
        </w:tc>
      </w:tr>
      <w:tr>
        <w:trPr>
          <w:trHeight w:val="79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1000.01.0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99 24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99</w:t>
            </w:r>
          </w:p>
        </w:tc>
      </w:tr>
      <w:tr>
        <w:trPr>
          <w:trHeight w:val="103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10.01.21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</w:tr>
      <w:tr>
        <w:trPr>
          <w:trHeight w:val="26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2.01010.01.6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644 40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12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30.01.6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18 3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2.01041.01.21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>
          <w:trHeight w:val="53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1.01.6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4 12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11</w:t>
            </w:r>
          </w:p>
        </w:tc>
      </w:tr>
      <w:tr>
        <w:trPr>
          <w:trHeight w:val="51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2.01.6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70.01.6000.1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08 35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 9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1</w:t>
            </w:r>
          </w:p>
        </w:tc>
      </w:tr>
      <w:tr>
        <w:trPr>
          <w:trHeight w:val="53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57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05.0000.1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53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3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1</w:t>
            </w:r>
          </w:p>
        </w:tc>
      </w:tr>
      <w:tr>
        <w:trPr>
          <w:trHeight w:val="55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05.0000.1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4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2</w:t>
            </w:r>
          </w:p>
        </w:tc>
      </w:tr>
      <w:tr>
        <w:trPr>
          <w:trHeight w:val="49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05.0000.1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6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1</w:t>
            </w:r>
          </w:p>
        </w:tc>
      </w:tr>
      <w:tr>
        <w:trPr>
          <w:trHeight w:val="34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05.0000.1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47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05.0000.1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8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6</w:t>
            </w:r>
          </w:p>
        </w:tc>
      </w:tr>
      <w:tr>
        <w:trPr>
          <w:trHeight w:val="49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05.0000.1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2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87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4</w:t>
            </w:r>
          </w:p>
        </w:tc>
      </w:tr>
      <w:tr>
        <w:trPr>
          <w:trHeight w:val="44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6000.00.0000.4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87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4</w:t>
            </w:r>
          </w:p>
        </w:tc>
      </w:tr>
      <w:tr>
        <w:trPr>
          <w:trHeight w:val="34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05.0000.4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4</w:t>
            </w:r>
          </w:p>
        </w:tc>
      </w:tr>
      <w:tr>
        <w:trPr>
          <w:trHeight w:val="52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99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0</w:t>
            </w:r>
          </w:p>
        </w:tc>
      </w:tr>
      <w:tr>
        <w:trPr>
          <w:trHeight w:val="53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1000.01.0000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04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4</w:t>
            </w:r>
          </w:p>
        </w:tc>
      </w:tr>
      <w:tr>
        <w:trPr>
          <w:trHeight w:val="49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35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административные правонарушения, посягающие на права граждан налагаемые мировыми судьями, комиссиями по делам несовершеннолетних и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9000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0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9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9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</w:t>
            </w:r>
          </w:p>
        </w:tc>
      </w:tr>
      <w:tr>
        <w:trPr>
          <w:trHeight w:val="52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9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10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9000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19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6.01073.01.0027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83.01.0037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налагаемые мировыми судьями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4</w:t>
            </w:r>
          </w:p>
        </w:tc>
      </w:tr>
      <w:tr>
        <w:trPr>
          <w:trHeight w:val="31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83.01.028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43.01.0102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7</w:t>
            </w:r>
          </w:p>
        </w:tc>
      </w:tr>
      <w:tr>
        <w:trPr>
          <w:trHeight w:val="76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43.01.017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</w:tr>
      <w:tr>
        <w:trPr>
          <w:trHeight w:val="57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43.01.9000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</w:tr>
      <w:tr>
        <w:trPr>
          <w:trHeight w:val="35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0006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Кодекса Российской Федерации об административных правонарушениях, за административные правонарушения в области финансов, налогов, соборов, страхования, рынка ценных бумаг (за исключением штрафов указанных в пункте 6 статьи 46 бюджетного Кодекса Российской Федерации), налагаемыми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2</w:t>
            </w:r>
          </w:p>
        </w:tc>
      </w:tr>
      <w:tr>
        <w:trPr>
          <w:trHeight w:val="41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9000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а Российской Федерации об административных правонарушениях, за административные правонарушения в области финансов, налогов, сборов, страхования, рынка ценных бумаг (за исключением штрафов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1</w:t>
            </w:r>
          </w:p>
        </w:tc>
      </w:tr>
      <w:tr>
        <w:trPr>
          <w:trHeight w:val="1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73.01.9000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 государственной власти, налагаемые мировыми судьями, комиссиям по делам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13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05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13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</w:tr>
      <w:tr>
        <w:trPr>
          <w:trHeight w:val="40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08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102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13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9000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3</w:t>
            </w:r>
          </w:p>
        </w:tc>
      </w:tr>
      <w:tr>
        <w:trPr>
          <w:trHeight w:val="27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9000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4</w:t>
            </w:r>
          </w:p>
        </w:tc>
      </w:tr>
      <w:tr>
        <w:trPr>
          <w:trHeight w:val="45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10000.01.0000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87 95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7</w:t>
            </w:r>
          </w:p>
        </w:tc>
      </w:tr>
      <w:tr>
        <w:trPr>
          <w:trHeight w:val="53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34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8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8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5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3</w:t>
            </w:r>
          </w:p>
        </w:tc>
      </w:tr>
      <w:tr>
        <w:trPr>
          <w:trHeight w:val="17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4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8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9.01.0000.1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субъекта Российской Федерации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5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 019 76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288 40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5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222 038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240 68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4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78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787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28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5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59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75 526 61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817 44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4</w:t>
            </w:r>
          </w:p>
        </w:tc>
      </w:tr>
      <w:tr>
        <w:trPr>
          <w:trHeight w:val="27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3 06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3 060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299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322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322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302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5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143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92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 948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 948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28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33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7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304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4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 16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7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559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227 559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27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93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93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4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4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76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4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3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54 222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7 410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7 410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141 05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727 80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248 7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98 38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 338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 33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3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8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8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92 44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5</w:t>
            </w:r>
          </w:p>
        </w:tc>
      </w:tr>
      <w:tr>
        <w:trPr>
          <w:trHeight w:val="33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508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 подотраслям растениеводства 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66 4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07 54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1</w:t>
            </w:r>
          </w:p>
        </w:tc>
      </w:tr>
      <w:tr>
        <w:trPr>
          <w:trHeight w:val="39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303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3 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 0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5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52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2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1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</w:tr>
      <w:tr>
        <w:trPr>
          <w:trHeight w:val="58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7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2</w:t>
            </w:r>
          </w:p>
        </w:tc>
      </w:tr>
      <w:tr>
        <w:trPr>
          <w:trHeight w:val="80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500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7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2</w:t>
            </w:r>
          </w:p>
        </w:tc>
      </w:tr>
      <w:tr>
        <w:trPr>
          <w:trHeight w:val="74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5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3</w:t>
            </w:r>
          </w:p>
        </w:tc>
      </w:tr>
      <w:tr>
        <w:trPr>
          <w:trHeight w:val="66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</w:tr>
      <w:tr>
        <w:trPr>
          <w:trHeight w:val="28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908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908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908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908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5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5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459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459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717 18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717 183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717 18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717 183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3512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6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1 5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-871 5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0 683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0 683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 59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 592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 251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 25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 081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 081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 542 56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271 11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13"/>
        <w:gridCol w:w="3243"/>
        <w:gridCol w:w="707"/>
        <w:gridCol w:w="742"/>
        <w:gridCol w:w="1305"/>
        <w:gridCol w:w="577"/>
        <w:gridCol w:w="166"/>
        <w:gridCol w:w="1558"/>
        <w:gridCol w:w="1701"/>
        <w:gridCol w:w="850"/>
      </w:tblGrid>
      <w:tr>
        <w:trPr>
          <w:trHeight w:val="468" w:hRule="atLeast"/>
        </w:trPr>
        <w:tc>
          <w:tcPr>
            <w:tcW w:w="680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решению Думы         Каргасокского района  от 22.04.2021 № 48  </w:t>
            </w:r>
          </w:p>
        </w:tc>
      </w:tr>
      <w:tr>
        <w:trPr>
          <w:trHeight w:val="658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ведомственной структуре расходов  за 2020 год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 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81 911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89 840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3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1 6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5 90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1 6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5 90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38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0 7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5 003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3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0 7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5 003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3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0 7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5 003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3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6 694 772,00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 346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9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27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79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8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7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7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999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999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999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P2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999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999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44 07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2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 244 07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2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44 07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2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44 07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2</w:t>
            </w:r>
          </w:p>
        </w:tc>
      </w:tr>
      <w:tr>
        <w:trPr>
          <w:trHeight w:val="34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44 07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9 155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7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61 99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1 914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61 99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1 914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23 861 99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1 995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1 99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1 995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 91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 91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5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 91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699 91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94 7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3 67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5</w:t>
            </w:r>
          </w:p>
        </w:tc>
      </w:tr>
      <w:tr>
        <w:trPr>
          <w:trHeight w:val="41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39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40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39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39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39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52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39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7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39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1 9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 907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8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8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3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8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6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8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4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8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 527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 527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8</w:t>
            </w:r>
          </w:p>
        </w:tc>
      </w:tr>
      <w:tr>
        <w:trPr>
          <w:trHeight w:val="12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 527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8</w:t>
            </w:r>
          </w:p>
        </w:tc>
      </w:tr>
      <w:tr>
        <w:trPr>
          <w:trHeight w:val="29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99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29 52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6 470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3</w:t>
            </w:r>
          </w:p>
        </w:tc>
      </w:tr>
      <w:tr>
        <w:trPr>
          <w:trHeight w:val="24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6 470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6 470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3</w:t>
            </w:r>
          </w:p>
        </w:tc>
      </w:tr>
      <w:tr>
        <w:trPr>
          <w:trHeight w:val="48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6 470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3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6 470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3</w:t>
            </w:r>
          </w:p>
        </w:tc>
      </w:tr>
      <w:tr>
        <w:trPr>
          <w:trHeight w:val="34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8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 470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 902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 902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2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 902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7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 902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9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 902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я для спортивной площадки ГТО в с.Каргасо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4 902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0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902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6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8 7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4 104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7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8 7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4 104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7</w:t>
            </w:r>
          </w:p>
        </w:tc>
      </w:tr>
      <w:tr>
        <w:trPr>
          <w:trHeight w:val="18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84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1 047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84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1 047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</w:t>
            </w:r>
          </w:p>
        </w:tc>
      </w:tr>
      <w:tr>
        <w:trPr>
          <w:trHeight w:val="32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9</w:t>
            </w:r>
          </w:p>
        </w:tc>
      </w:tr>
      <w:tr>
        <w:trPr>
          <w:trHeight w:val="34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 16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 115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3</w:t>
            </w:r>
          </w:p>
        </w:tc>
      </w:tr>
      <w:tr>
        <w:trPr>
          <w:trHeight w:val="22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862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 875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20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526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0</w:t>
            </w:r>
          </w:p>
        </w:tc>
      </w:tr>
      <w:tr>
        <w:trPr>
          <w:trHeight w:val="26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48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</w:tr>
      <w:tr>
        <w:trPr>
          <w:trHeight w:val="43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22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12 822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22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22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48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 418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26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38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382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5</w:t>
            </w:r>
          </w:p>
        </w:tc>
      </w:tr>
      <w:tr>
        <w:trPr>
          <w:trHeight w:val="30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9 92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3 057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9 92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3 057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9 92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3 057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39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99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2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39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99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 523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757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33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83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18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 839 12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380 511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277 655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48 378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1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907 037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80 059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42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12 037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485 059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25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 328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73 350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 328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73 350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34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39 331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39 33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39 331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39 33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6 605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6 605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6 605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6 605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8 907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22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7</w:t>
            </w:r>
          </w:p>
        </w:tc>
      </w:tr>
      <w:tr>
        <w:trPr>
          <w:trHeight w:val="34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77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22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22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784 12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307 289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11 905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935 07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518 332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137 265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433 21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052 151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17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63 622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10 429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18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966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5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5 46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3 181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2 478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2 478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711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711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579 89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572 885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9 096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9 096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9 11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2 107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39 631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39 631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213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5</w:t>
            </w:r>
          </w:p>
        </w:tc>
      </w:tr>
      <w:tr>
        <w:trPr>
          <w:trHeight w:val="26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7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55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trHeight w:val="32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9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9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7 5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4 207 55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 0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 04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4 853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7 051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6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78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002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6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975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49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4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17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4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97,38</w:t>
            </w:r>
          </w:p>
        </w:tc>
      </w:tr>
      <w:tr>
        <w:trPr>
          <w:trHeight w:val="33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40 848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48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51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5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 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6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3 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3 442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1</w:t>
            </w:r>
          </w:p>
        </w:tc>
      </w:tr>
      <w:tr>
        <w:trPr>
          <w:trHeight w:val="33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2 51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923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4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16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6</w:t>
            </w:r>
          </w:p>
        </w:tc>
      </w:tr>
      <w:tr>
        <w:trPr>
          <w:trHeight w:val="51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822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3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26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658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 13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27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762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2</w:t>
            </w:r>
          </w:p>
        </w:tc>
      </w:tr>
      <w:tr>
        <w:trPr>
          <w:trHeight w:val="39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3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83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5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78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</w:t>
            </w:r>
          </w:p>
        </w:tc>
      </w:tr>
      <w:tr>
        <w:trPr>
          <w:trHeight w:val="25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 143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 923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963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43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 4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 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78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78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161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161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3 948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3 948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 948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 948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5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7 804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4</w:t>
            </w:r>
          </w:p>
        </w:tc>
      </w:tr>
      <w:tr>
        <w:trPr>
          <w:trHeight w:val="28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3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1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89 8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0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4 65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3</w:t>
            </w:r>
          </w:p>
        </w:tc>
      </w:tr>
      <w:tr>
        <w:trPr>
          <w:trHeight w:val="33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75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8</w:t>
            </w:r>
          </w:p>
        </w:tc>
      </w:tr>
      <w:tr>
        <w:trPr>
          <w:trHeight w:val="54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разовательные организаци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409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8</w:t>
            </w:r>
          </w:p>
        </w:tc>
      </w:tr>
      <w:tr>
        <w:trPr>
          <w:trHeight w:val="4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409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</w:tr>
      <w:tr>
        <w:trPr>
          <w:trHeight w:val="37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98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98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4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98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8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2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2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85 580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01 90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4</w:t>
            </w:r>
          </w:p>
        </w:tc>
      </w:tr>
      <w:tr>
        <w:trPr>
          <w:trHeight w:val="27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85 580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01 90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59 514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5 835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59 514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6 075 835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2</w:t>
            </w:r>
          </w:p>
        </w:tc>
      </w:tr>
      <w:tr>
        <w:trPr>
          <w:trHeight w:val="35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7 498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7 498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7 498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7 498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 321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</w:t>
            </w:r>
          </w:p>
        </w:tc>
      </w:tr>
      <w:tr>
        <w:trPr>
          <w:trHeight w:val="42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78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 321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321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27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005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005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005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005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775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775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599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599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39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39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39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39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74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74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55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5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1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1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7 90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86 120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4</w:t>
            </w:r>
          </w:p>
        </w:tc>
      </w:tr>
      <w:tr>
        <w:trPr>
          <w:trHeight w:val="37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31 20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89 420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31 20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89 420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4</w:t>
            </w:r>
          </w:p>
        </w:tc>
      </w:tr>
      <w:tr>
        <w:trPr>
          <w:trHeight w:val="33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4 626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3 728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3 226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 703 226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 626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 626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 602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 4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429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4</w:t>
            </w:r>
          </w:p>
        </w:tc>
      </w:tr>
      <w:tr>
        <w:trPr>
          <w:trHeight w:val="33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2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16 577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5 691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34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8 162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8 162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 381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495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5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5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9 805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56 57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46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757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46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757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22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46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757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12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46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757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30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46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757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35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46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57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36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37 659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5 815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1</w:t>
            </w:r>
          </w:p>
        </w:tc>
      </w:tr>
      <w:tr>
        <w:trPr>
          <w:trHeight w:val="54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37 659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5 815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1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4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934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7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7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7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7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1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1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48 543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48 543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7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7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7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7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 490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5</w:t>
            </w:r>
          </w:p>
        </w:tc>
      </w:tr>
      <w:tr>
        <w:trPr>
          <w:trHeight w:val="28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6</w:t>
            </w:r>
          </w:p>
        </w:tc>
      </w:tr>
      <w:tr>
        <w:trPr>
          <w:trHeight w:val="54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88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9</w:t>
            </w:r>
          </w:p>
        </w:tc>
      </w:tr>
      <w:tr>
        <w:trPr>
          <w:trHeight w:val="2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74 719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0</w:t>
            </w:r>
          </w:p>
        </w:tc>
      </w:tr>
      <w:tr>
        <w:trPr>
          <w:trHeight w:val="24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5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3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1 669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 83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7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7 779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7 779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446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4</w:t>
            </w:r>
          </w:p>
        </w:tc>
      </w:tr>
      <w:tr>
        <w:trPr>
          <w:trHeight w:val="24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43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</w:tr>
      <w:tr>
        <w:trPr>
          <w:trHeight w:val="25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1 660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 56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9</w:t>
            </w:r>
          </w:p>
        </w:tc>
      </w:tr>
      <w:tr>
        <w:trPr>
          <w:trHeight w:val="44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10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9</w:t>
            </w:r>
          </w:p>
        </w:tc>
      </w:tr>
      <w:tr>
        <w:trPr>
          <w:trHeight w:val="26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0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0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0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0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 56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 56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9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9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9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9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9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9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9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9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70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70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0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0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45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847 044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3 4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1 50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1</w:t>
            </w:r>
          </w:p>
        </w:tc>
      </w:tr>
      <w:tr>
        <w:trPr>
          <w:trHeight w:val="56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3 7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1 80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3 7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1 80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3 7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1 80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 64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2 1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2 14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 1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 14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41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41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 15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6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75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71 4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35 317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0 4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32 090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0 4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32 090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0 4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32 090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91 0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1 0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1 0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1 0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75 1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75 1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5 1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5 1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0 1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0 1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крепление материально-технической базы Дома культуры в п.Восток Каргасокского район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41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41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15 898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9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9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 8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 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 7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 298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83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3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6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359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5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0 9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3 226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 9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1 226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 9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1 226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 77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 77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0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966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4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 9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456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414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42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504 150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382 124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30 930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36 951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51 912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18 765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74 775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5 128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74 775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5 128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74 775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5 128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3 775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95 605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5 544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5 544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1 692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 522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38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38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318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565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29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091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58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6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0 017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8 18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534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902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534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902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74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 442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719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719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5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23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9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1 564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5 364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604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604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104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04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10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10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 7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 7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91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918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1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18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1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18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2 593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25 934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 270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1 110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8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8 33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3 76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8 33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3 76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6 4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4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7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7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33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 33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965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965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585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585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81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81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1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45 9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45 9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93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4 93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93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4 93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93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4 93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93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4 93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1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 33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33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33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33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81 514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58 6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7 65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7 655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322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322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52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52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0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07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 231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5 207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9 05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9 05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05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водозаборной скважины в с.Тымск Каргасокского района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P5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05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P5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5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ежности функционирования систем водоотвед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4 231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4 148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4 231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4 148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7 605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7 522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0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09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40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409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995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995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995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995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2 116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 116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 116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7 62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5 834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7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412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412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412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0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412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412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412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93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78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786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6 39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6 39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9 99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9 99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9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 38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 38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 38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 38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3 048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4 479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4 39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4 39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4 39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4 39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4 39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 39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 07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6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 07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6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 07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6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8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7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 23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0 7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6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 23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0 7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6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23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7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6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средства районного бюджет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3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3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 6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 6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 6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 6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6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6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541 797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265 8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10 412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5 56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2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5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1 828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3 628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3 628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3 628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3 628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1 687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6 063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9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62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8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4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4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4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 074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 734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4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78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78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78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78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8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074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 947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1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9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5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1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54 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5 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5 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5 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5 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5 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1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11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1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11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1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11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1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11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3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73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7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71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8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8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8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68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68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68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68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8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93 665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72 305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6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64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4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1 765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80 405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4 465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3 105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4 465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3 105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4 465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3 105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735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735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36 729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5 369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7 29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7 29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28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28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8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8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4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41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1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 910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 910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910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910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390 892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2 379 502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  <w:bookmarkStart w:id="3" w:name="RANGE!A1%3AE51"/>
      <w:bookmarkStart w:id="4" w:name="RANGE!A1%3AE51"/>
      <w:bookmarkEnd w:id="4"/>
      <w:r>
        <w:br w:type="page"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735"/>
        <w:gridCol w:w="1718"/>
        <w:gridCol w:w="1327"/>
      </w:tblGrid>
      <w:tr>
        <w:trPr>
          <w:trHeight w:val="255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8"/>
              <w:gridCol w:w="3832"/>
            </w:tblGrid>
            <w:tr>
              <w:trPr>
                <w:trHeight w:val="510" w:hRule="atLeast"/>
              </w:trPr>
              <w:tc>
                <w:tcPr>
                  <w:tcW w:w="5998" w:type="dxa"/>
                  <w:tcBorders/>
                </w:tcPr>
                <w:p>
                  <w:pPr>
                    <w:pStyle w:val="Normal"/>
                    <w:ind w:left="-245" w:firstLine="24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№ 3 к решению Думы   Каргасокского района  от 22.04.2021 № 48 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983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ие бюджета муниципального  образования "Каргасокский район"   по разделам и подразделам  классификации  расходов  за  2020 год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61 792,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32 523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6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849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047,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1 912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18 765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 792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 885,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6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6 769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 824,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40 749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25 001,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 270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 110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5 98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34 140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59 064,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938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938,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354 709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281 810,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2</w:t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655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655,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19 426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68 321,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28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5 834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 404 419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972 155,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7 037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79 456,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96 079,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07 197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24 191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50 174,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205,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205,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7 904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86 120,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58 50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54 684,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7 52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1 457,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3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 97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 226,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68,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68,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7 817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64 584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546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 157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271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7 427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9 708,8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4 942,7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 393,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 171,9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 512,6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6,9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6,9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73 341,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1 981,1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1 900,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1 9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81 441,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0 081,1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390 892,4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2 379 502,8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74"/>
      </w:tblGrid>
      <w:tr>
        <w:trPr>
          <w:trHeight w:val="51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решению Думы         Каргасокского района  от 22.04.2021 № 48  </w:t>
            </w:r>
          </w:p>
        </w:tc>
      </w:tr>
      <w:tr>
        <w:trPr>
          <w:trHeight w:val="716" w:hRule="atLeast"/>
        </w:trPr>
        <w:tc>
          <w:tcPr>
            <w:tcW w:w="10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   2020 года</w:t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2"/>
            <w:tcBorders/>
          </w:tcPr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1843"/>
              <w:gridCol w:w="1671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источника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л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 248 329,1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08 387,12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00 00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600 0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5" w:name="RANGE!A12%3AF12"/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  <w:bookmarkEnd w:id="5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 848 329,1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 108 387,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69"/>
        <w:gridCol w:w="3075"/>
        <w:gridCol w:w="626"/>
        <w:gridCol w:w="94"/>
        <w:gridCol w:w="1260"/>
        <w:gridCol w:w="720"/>
        <w:gridCol w:w="720"/>
        <w:gridCol w:w="74"/>
        <w:gridCol w:w="109"/>
        <w:gridCol w:w="1417"/>
        <w:gridCol w:w="284"/>
        <w:gridCol w:w="1275"/>
        <w:gridCol w:w="709"/>
        <w:gridCol w:w="92"/>
      </w:tblGrid>
      <w:tr>
        <w:trPr>
          <w:trHeight w:val="510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3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Думы         Каргасокского района  от 22.04.2021 № 48 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2020  год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698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38 178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47 136,4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4</w:t>
            </w:r>
          </w:p>
        </w:tc>
      </w:tr>
      <w:tr>
        <w:trPr>
          <w:trHeight w:val="191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66 1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5 141,3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9</w:t>
            </w:r>
          </w:p>
        </w:tc>
      </w:tr>
      <w:tr>
        <w:trPr>
          <w:trHeight w:val="191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999,9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999,9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999,9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999,9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bookmarkStart w:id="6" w:name="RANGE!F8"/>
            <w:r>
              <w:rPr>
                <w:b/>
                <w:bCs/>
                <w:sz w:val="20"/>
                <w:szCs w:val="20"/>
              </w:rPr>
              <w:t>1 159 999,96</w:t>
            </w:r>
            <w:bookmarkEnd w:id="6"/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999,9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6 8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5 774,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5</w:t>
            </w:r>
          </w:p>
        </w:tc>
      </w:tr>
      <w:tr>
        <w:trPr>
          <w:trHeight w:val="387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397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409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397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397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164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397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397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1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 907,6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2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80,3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80,3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11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80,3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4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80,3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 527,3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8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 527,3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8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 527,3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8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3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8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6 470,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6 470,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6 470,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6 470,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8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 470,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6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6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6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6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6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66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2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9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7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7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7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7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1 995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1 995,0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38 178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47 136,4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343"/>
        <w:gridCol w:w="3794"/>
        <w:gridCol w:w="476"/>
        <w:gridCol w:w="1417"/>
        <w:gridCol w:w="426"/>
        <w:gridCol w:w="564"/>
        <w:gridCol w:w="711"/>
        <w:gridCol w:w="990"/>
        <w:gridCol w:w="711"/>
        <w:gridCol w:w="851"/>
      </w:tblGrid>
      <w:tr>
        <w:trPr>
          <w:trHeight w:val="510" w:hRule="atLeast"/>
        </w:trPr>
        <w:tc>
          <w:tcPr>
            <w:tcW w:w="652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решению Думы         Каргасокского района  от 22.04.2021 №48  </w:t>
            </w:r>
          </w:p>
        </w:tc>
      </w:tr>
      <w:tr>
        <w:trPr>
          <w:trHeight w:val="716" w:hRule="atLeast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  муниципальных программ                                                                       муниципального образования  "Каргасокский район" за 2020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6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109 926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 622 22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7</w:t>
            </w:r>
          </w:p>
        </w:tc>
      </w:tr>
      <w:tr>
        <w:trPr>
          <w:trHeight w:val="49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247 620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498 40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46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6 6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1 82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30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0 3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8 54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</w:tr>
      <w:tr>
        <w:trPr>
          <w:trHeight w:val="24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5 234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3 45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35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52 50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54 41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9</w:t>
            </w:r>
          </w:p>
        </w:tc>
      </w:tr>
      <w:tr>
        <w:trPr>
          <w:trHeight w:val="33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3 30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2 95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38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 45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73 477,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54 75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9</w:t>
            </w:r>
          </w:p>
        </w:tc>
      </w:tr>
      <w:tr>
        <w:trPr>
          <w:trHeight w:val="42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 8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 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05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</w:tr>
      <w:tr>
        <w:trPr>
          <w:trHeight w:val="29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99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6 469,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98 69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2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9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9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2 657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3 99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4</w:t>
            </w:r>
          </w:p>
        </w:tc>
      </w:tr>
      <w:tr>
        <w:trPr>
          <w:trHeight w:val="13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 657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9 99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</w:tr>
      <w:tr>
        <w:trPr>
          <w:trHeight w:val="36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44 903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19 04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40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6 226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6 14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8 67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 90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1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766 021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988 66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6</w:t>
            </w:r>
          </w:p>
        </w:tc>
      </w:tr>
      <w:tr>
        <w:trPr>
          <w:trHeight w:val="4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 275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 69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</w:t>
            </w:r>
          </w:p>
        </w:tc>
      </w:tr>
      <w:tr>
        <w:trPr>
          <w:trHeight w:val="26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 206,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 33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</w:t>
            </w:r>
          </w:p>
        </w:tc>
      </w:tr>
      <w:tr>
        <w:trPr>
          <w:trHeight w:val="36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88 155,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49 06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4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44 341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22 98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5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12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41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9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5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7 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 41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25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 52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8</w:t>
            </w:r>
          </w:p>
        </w:tc>
      </w:tr>
      <w:tr>
        <w:trPr>
          <w:trHeight w:val="25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48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2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</w:tr>
      <w:tr>
        <w:trPr>
          <w:trHeight w:val="25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 735 381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087 03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27"/>
      </w:tblGrid>
      <w:tr>
        <w:trPr>
          <w:trHeight w:val="510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250" w:first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к решению Думы         Каргасокского района  от 22.04.2021 № 48  </w:t>
            </w:r>
          </w:p>
        </w:tc>
      </w:tr>
      <w:tr>
        <w:trPr>
          <w:trHeight w:val="71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расходовании средств  резерв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Каргасо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 2020 года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ервный  фонд </w:t>
      </w:r>
    </w:p>
    <w:p>
      <w:pPr>
        <w:pStyle w:val="Normal"/>
        <w:jc w:val="center"/>
        <w:rPr/>
      </w:pPr>
      <w:r>
        <w:rPr>
          <w:b/>
        </w:rPr>
        <w:t xml:space="preserve">непредвиденных 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аргасокского района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090"/>
        <w:gridCol w:w="2252"/>
        <w:gridCol w:w="38"/>
        <w:gridCol w:w="1842"/>
        <w:gridCol w:w="142"/>
        <w:gridCol w:w="1843"/>
      </w:tblGrid>
      <w:tr>
        <w:trPr>
          <w:trHeight w:val="270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64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564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«Каргасокский район» для МБДОУ «Павловский детский сад № 15» на укрепление материально-технической базы (Распоряжение АКР от 21.01.2020 № 24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64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«Каргасокский район» на приобретение защитных (немедицинских) масок многоразового использования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00,</w:t>
            </w:r>
          </w:p>
        </w:tc>
      </w:tr>
      <w:tr>
        <w:trPr>
          <w:trHeight w:val="564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 на приобретение защитных (немедицинских) масок многоразового использования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64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жилищно-коммунального хозяйства муниципального образования  «Каргасокский район»» на приобретение защитных (немедицинских) масок многоразового использования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7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 т туризма Администрации Каргасокского района на приобретение защитных (немедицинских) масок многоразового использования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265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финансов Администрации Каргасокского района на приобретение защитных (немедицинских) масок многоразового использования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0,00</w:t>
            </w:r>
          </w:p>
        </w:tc>
      </w:tr>
      <w:tr>
        <w:trPr>
          <w:trHeight w:val="401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на приобретение защитных (немедицинских) масок многоразового использования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564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васюганского сельского поселения Каргасокского района Томской области на приобретение защитных (немедицинских) масок многоразового использования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,00</w:t>
            </w:r>
          </w:p>
        </w:tc>
      </w:tr>
      <w:tr>
        <w:trPr>
          <w:trHeight w:val="564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сельского поселения на приобретение защитных (немедицинских) масок многоразового использования 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Нововасюганского сельского поселения Каргасокского района Томской области на приобретение защитных (немедицинских) масок многоразового использования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Вертикосского сельского поселения на приобретение защитных (немедицинских) масок многоразового использования 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Усть-Чижапского сельского поселения на приобретение защитных (немедицинских) масок многоразового использования 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Киндальского сельского поселения на приобретение защитных (немедицинских) масок многоразового использования 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Сосновского сельского поселения на приобретение защитных (немедицинских) масок многоразового использования 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Толпаровского сельского поселения на приобретение защитных (немедицинских) масок многоразового использования 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Тымского сельского поселения на приобретение защитных (немедицинских) масок многоразового использования 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ымского сельского поселения на приобретение защитных (немедицинских) масок многоразового использования 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реднетымского сельского поселения на приобретение защитных (немедицинских) масок многоразового использования 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Новоюгинского сельского поселения на приобретение защитных (немедицинских) масок многоразового использования  (Распоряжение АКР от 01.04.2020 № 18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Киндальского сельского поселения» на приобретение ноутбука (Распоряжение АКР от 04.06.2020 № 312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0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«Каргасокский район» для МБОУ «Каргасокская средняя общеобразовательная школа-интернат № 1» на приобретение товаров первой необходимости на период карантина в интернате «Ровесник» (Распоряжение АКР от 16.10.2020 № 527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2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21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 77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 771,00</w:t>
            </w:r>
          </w:p>
        </w:tc>
      </w:tr>
      <w:tr>
        <w:trPr>
          <w:trHeight w:val="222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резервного фонда на 31.12.2020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6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/>
      </w:pPr>
      <w:r>
        <w:rPr/>
        <w:t xml:space="preserve">и последствий стихийных бедствий 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462"/>
        <w:gridCol w:w="564"/>
        <w:gridCol w:w="1278"/>
        <w:gridCol w:w="507"/>
        <w:gridCol w:w="1336"/>
        <w:gridCol w:w="6"/>
      </w:tblGrid>
      <w:tr>
        <w:trPr>
          <w:trHeight w:val="270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45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85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сельского поселения на оплату обустройства водозабора (заправки пожарных автомобилей водой)на территории котельной «Южная» по адресу с. Каргасок, пер. Южный, 51)  (Распоряжение АКР от 28.05.2020 № 294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61,00</w:t>
            </w:r>
          </w:p>
        </w:tc>
      </w:tr>
      <w:tr>
        <w:trPr>
          <w:trHeight w:val="385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на оплату услуг транспорта (вертолёта), задействованного для поиска людей (Распоряжение АКР от 21.08.2020 № 42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18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18,75</w:t>
            </w:r>
          </w:p>
        </w:tc>
      </w:tr>
      <w:tr>
        <w:trPr>
          <w:trHeight w:val="385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бюджетное учреждение здравоохранения «Каргасокская РБ» на приобретение двух кислородных концентраторов (распоряжение АКР от 20.11.2020 № 58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 679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 679,75</w:t>
            </w:r>
          </w:p>
        </w:tc>
      </w:tr>
      <w:tr>
        <w:trPr>
          <w:trHeight w:val="315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резервного фонда ГО и ЧС на 31.12.2020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лановый размер резервных фондов в 2020г. – 1 296 918,75 рублей.</w:t>
      </w:r>
    </w:p>
    <w:p>
      <w:pPr>
        <w:pStyle w:val="Normal"/>
        <w:rPr/>
      </w:pPr>
      <w:r>
        <w:rPr/>
        <w:t>Всего выделено из резервных фондов за 2020г. – 1 117 450,75 рублей.</w:t>
      </w:r>
    </w:p>
    <w:p>
      <w:pPr>
        <w:pStyle w:val="Normal"/>
        <w:rPr/>
      </w:pPr>
      <w:r>
        <w:rPr/>
        <w:t>Нераспределённый остаток средств резервных фондов – 179 468,00 рублей.</w:t>
      </w:r>
    </w:p>
    <w:p>
      <w:pPr>
        <w:pStyle w:val="Normal"/>
        <w:rPr/>
      </w:pPr>
      <w:r>
        <w:rPr/>
        <w:t>Из выделенных средств резервных фондов израсходовано – 957 450,75 рублей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50:00Z</dcterms:created>
  <dc:creator>BUDGET</dc:creator>
  <dc:description/>
  <cp:keywords/>
  <dc:language>en-US</dc:language>
  <cp:lastModifiedBy>Mytsak</cp:lastModifiedBy>
  <cp:lastPrinted>2021-04-23T09:06:00Z</cp:lastPrinted>
  <dcterms:modified xsi:type="dcterms:W3CDTF">2021-04-23T03:09:00Z</dcterms:modified>
  <cp:revision>39</cp:revision>
  <dc:subject/>
  <dc:title/>
</cp:coreProperties>
</file>