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;Arial" w:ascii="Arial;Arial" w:hAnsi="Arial;Arial"/>
        </w:rPr>
        <w:drawing>
          <wp:inline distT="0" distB="0" distL="0" distR="0">
            <wp:extent cx="60325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 w:type="textWrapping" w:clear="all"/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РЕШЕНИЕ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08.2021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№ </w:t>
            </w:r>
            <w:r>
              <w:rPr/>
              <w:t>___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16.02.2017 №100 «О проведении оценки регулирующего воздействия</w:t>
            </w:r>
          </w:p>
          <w:p>
            <w:pPr>
              <w:pStyle w:val="Normal"/>
              <w:jc w:val="both"/>
              <w:rPr/>
            </w:pPr>
            <w:r>
              <w:rPr/>
              <w:t>проектов решений и экспертизе решений Думы Каргасок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, затрагивающих вопросы осуществления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и инвестиционной деятельности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В целях приведения в соответствие с положениями Федерального закона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Дума Каргасокского района РЕШИЛА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Внести в решение Думы Каргасокского района от 16.02.2017 №100 «О проведении оценки регулирующего воздействия проектов решений и экспертизе решений Думы Каргасокского района, затрагивающих вопросы осуществления предпринимательской и инвестиционной деятельности» 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 в названии и пунктах 1 – 3 указанного решения слова «предпринимательской и инвестиционной деятельности» заменить словами «предпринимательской и иной экономической деятельност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) из пункта 1 указанного решения исключить слова «в лице отдела правовой и кадровой работы Администрации Каргасокского района (Тимохин В.В.)»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Настоящее решение вступает в силу со дня его официального опубликования (обнародования)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С.С. Виноку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</w:t>
        <w:tab/>
        <w:tab/>
        <w:tab/>
        <w:tab/>
        <w:tab/>
        <w:tab/>
        <w:tab/>
        <w:t>А.П. Ащеулов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39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>
      <w:rFonts w:ascii="Calibri;Century Gothic" w:hAnsi="Calibri;Century Gothic" w:cs="Calibri;Century Gothic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Calibri;Century Gothic" w:cs="Arial;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48:00Z</dcterms:created>
  <dc:creator>protazov</dc:creator>
  <dc:description/>
  <cp:keywords/>
  <dc:language>en-US</dc:language>
  <cp:lastModifiedBy>Mytsak</cp:lastModifiedBy>
  <dcterms:modified xsi:type="dcterms:W3CDTF">2021-08-16T04:26:00Z</dcterms:modified>
  <cp:revision>8</cp:revision>
  <dc:subject/>
  <dc:title/>
</cp:coreProperties>
</file>