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461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 xml:space="preserve">                         </w:t>
      </w: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4"/>
        <w:gridCol w:w="978"/>
        <w:gridCol w:w="2849"/>
        <w:gridCol w:w="567"/>
      </w:tblGrid>
      <w:tr>
        <w:trPr/>
        <w:tc>
          <w:tcPr>
            <w:tcW w:w="13291" w:type="dxa"/>
            <w:gridSpan w:val="4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.04.2023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№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_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2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right="-95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9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 реализации и оценке эффективности муниципальных программ муниципального </w:t>
            </w:r>
          </w:p>
          <w:p>
            <w:pPr>
              <w:pStyle w:val="Heading3"/>
              <w:ind w:right="-959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 «Каргасокский район» за 2022 год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3"/>
              <w:snapToGrid w:val="false"/>
              <w:ind w:right="-95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Коньшиной О.В. о реализации и оценке эффективности муниципальных программ муниципального образования «Каргасокский район» за 2022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22 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 реализации и оценке эффективности муниципальных программ муниципального образования «Каргасокский район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>
          <w:rStyle w:val="FontStyle93"/>
        </w:rPr>
      </w:pPr>
      <w:r>
        <w:rPr>
          <w:rStyle w:val="FontStyle93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567"/>
        <w:jc w:val="both"/>
        <w:rPr/>
      </w:pPr>
      <w:r>
        <w:rPr/>
        <w:t>С 1 января 2022 года на территории Каргасокского района начали свою реализацию 9 новых 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7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 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rStyle w:val="FontStyle93"/>
        </w:rPr>
      </w:pPr>
      <w:r>
        <w:rPr>
          <w:rStyle w:val="FontStyle93"/>
        </w:rPr>
        <w:t>Оценка эффективности реализации муниципальных программ за 2022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</w:rPr>
        <w:t xml:space="preserve">. </w:t>
      </w:r>
    </w:p>
    <w:p>
      <w:pPr>
        <w:pStyle w:val="Style29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ставлены годовые отчеты за 2022 год о реализации 9 муниципальных программ (37 подпрограмм):</w:t>
      </w:r>
    </w:p>
    <w:p>
      <w:pPr>
        <w:pStyle w:val="Style29"/>
        <w:ind w:firstLine="567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 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5 подпрограмм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 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; 5 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 подпрограмма «Доступная среда в Каргасокском районе».);</w:t>
      </w:r>
    </w:p>
    <w:p>
      <w:pPr>
        <w:pStyle w:val="Style29"/>
        <w:ind w:firstLine="567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9"/>
        <w:ind w:firstLine="567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9"/>
        <w:ind w:firstLine="567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9"/>
        <w:ind w:firstLine="567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9"/>
        <w:ind w:firstLine="567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 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О «Каргасокский район»; 4 подпрограмма «Развитие муниципальной службы»; 5 подпрограмма «Развитие информационного общества в Каргасокском районе»; 6 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</w:t>
      </w:r>
      <w:r>
        <w:rPr>
          <w:b/>
        </w:rPr>
        <w:t>1</w:t>
      </w:r>
      <w:r>
        <w:rPr/>
        <w:t xml:space="preserve"> муниципальная программа имеет </w:t>
      </w:r>
      <w:r>
        <w:rPr>
          <w:b/>
        </w:rPr>
        <w:t>высокую эффективность</w:t>
      </w:r>
      <w:r>
        <w:rPr/>
        <w:t xml:space="preserve">, </w:t>
      </w:r>
      <w:r>
        <w:rPr>
          <w:b/>
        </w:rPr>
        <w:t xml:space="preserve">8 </w:t>
      </w:r>
      <w:r>
        <w:rPr/>
        <w:t xml:space="preserve">муниципальных программы имеют </w:t>
      </w:r>
      <w:r>
        <w:rPr>
          <w:b/>
        </w:rPr>
        <w:t>достаточн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559"/>
        <w:gridCol w:w="2127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аточная эффективность 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В бюджете муниципального образования «Каргасокский район» на 2022 год и на плановый период 2023 и 2024 годов, утвержденного решением Думы Каргасокского района от</w:t>
      </w:r>
      <w:r>
        <w:rPr>
          <w:bCs/>
        </w:rPr>
        <w:t xml:space="preserve"> 22.12.2021 № 103</w:t>
      </w:r>
      <w:r>
        <w:rPr/>
        <w:t>, запланированы бюджетные средства на финансирование 9 муниципальных программ в 2022 году в сумме 1 767 515,61 тыс. 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 723 233,61 тыс. рублей, в том числе средства федерального бюджета – 177 524,94 тыс. рублей, средства областного бюджета – 872 466,40 тыс. рублей, средства районного бюджета – 648 088,50 тыс. рублей, внебюджетные средства – 25 153,77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 627,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046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14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7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34,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9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49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6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85,0 %.</w:t>
      </w:r>
    </w:p>
    <w:p>
      <w:pPr>
        <w:pStyle w:val="Style37"/>
        <w:widowControl/>
        <w:spacing w:lineRule="auto" w:line="240"/>
        <w:ind w:left="567"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8,8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высок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2 год показала свою высок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90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90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54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54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9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3,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2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5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7,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7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2-м подпрограммам: подпрограмме 1. «</w:t>
      </w:r>
      <w:hyperlink r:id="rId5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9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41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10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4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3,33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81,55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63,8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6,6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5 259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 069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81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1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85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 06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658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73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3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15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48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3,3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6,0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17,15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</w:t>
      </w:r>
      <w:hyperlink w:anchor="Подпрограмма7">
        <w:r>
          <w:rPr>
            <w:rStyle w:val="InternetLink"/>
          </w:rPr>
          <w:t>. «Обеспечивающая подпрограмма».</w:t>
        </w:r>
      </w:hyperlink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86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34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78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3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66,6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5,71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4,3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6,6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1,11 %.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6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Ответственный исполнитель Программы –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548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120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32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17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753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339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8,38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1,4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7,1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7,5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2 года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 306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1 955,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4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57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6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56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032,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4-м подпрограммам: подпрограмме 1. «Развитие и модернизация коммунальной инфраструктуры», подпрограмме 2. «Развитие газоснабжения и повышение уровня газификации Каргасокского района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48,5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8,88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3,41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42,86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7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5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3,3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5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5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2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2 год показала свою достаточную эффектив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2 год предлагаем: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yperlink" Target="consultantplus://offline/ref=63F1495B030C7452CDFA2395E102FCFDF08F1E471B2E3850CA0E212953438A56884F6F90186BDA21K4bC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Mytsak</cp:lastModifiedBy>
  <cp:lastPrinted>2020-03-18T12:09:00Z</cp:lastPrinted>
  <dcterms:modified xsi:type="dcterms:W3CDTF">2023-04-13T04:16:00Z</dcterms:modified>
  <cp:revision>72</cp:revision>
  <dc:subject/>
  <dc:title/>
</cp:coreProperties>
</file>