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110"/>
        <w:widowControl/>
        <w:spacing w:before="58" w:after="0"/>
        <w:rPr>
          <w:rStyle w:val="FontStyle16"/>
          <w:sz w:val="32"/>
        </w:rPr>
      </w:pPr>
      <w:r>
        <w:rPr>
          <w:rStyle w:val="FontStyle16"/>
          <w:sz w:val="32"/>
        </w:rPr>
        <w:t xml:space="preserve">                                                    </w:t>
      </w:r>
      <w:r>
        <w:rPr>
          <w:rStyle w:val="FontStyle16"/>
          <w:sz w:val="32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/>
          <w:b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.08.2023</w:t>
            </w:r>
          </w:p>
        </w:tc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7.04.2013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ind w:firstLine="708"/>
        <w:jc w:val="both"/>
        <w:rPr/>
      </w:pPr>
      <w:r>
        <w:rPr>
          <w:rStyle w:val="FontStyle16"/>
          <w:sz w:val="24"/>
        </w:rPr>
        <w:t xml:space="preserve">В соответствии с абзацем 3 подпункта 1 пункта 4 статьи 11 закона Томской области от 15.03.2013 №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фе 6 Таблицы 1. «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Каргасокского района как юридическом лице» Приложения №1 решения Думы Каргасокского района от 17.04.2013 №197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слова «</w:t>
      </w:r>
      <w:r>
        <w:rPr>
          <w:rFonts w:cs="Times New Roman" w:ascii="Times New Roman" w:hAnsi="Times New Roman"/>
          <w:b w:val="false"/>
          <w:sz w:val="24"/>
          <w:szCs w:val="24"/>
        </w:rPr>
        <w:t>6 330» заменить словами «6 46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становить, что изменения в решении Думы распространяют свое действие на правоотношения, сложившиеся с 01 сен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публиковать (обнародовать) в порядке,</w:t>
        <w:br/>
        <w:t>установленном Уставом муниципального образования «Каргасокский район».</w:t>
      </w: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 xml:space="preserve">Председатель Думы 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Каргасокского района</w:t>
        <w:tab/>
        <w:t xml:space="preserve">                                                                                         И.В. Кирин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331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3-08-08T10:50:00Z</cp:lastPrinted>
  <dcterms:modified xsi:type="dcterms:W3CDTF">2023-08-08T08:31:00Z</dcterms:modified>
  <cp:revision>84</cp:revision>
  <dc:subject/>
  <dc:title/>
</cp:coreProperties>
</file>