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 </w:t>
            </w:r>
            <w:r>
              <w:rPr/>
              <w:t>24.02.2022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  <w:r>
              <w:rPr/>
              <w:t>117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Об утверждении отчёта об исполнен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плана приватизации (продажи)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муниципального имуществ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«Каргасокский район» за 2021 год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21 год, в соответствии с Федеральным законом от 21.12.2001 года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21 год согласно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.В. Ки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от 24.02.2022 года № 117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21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05"/>
        <w:gridCol w:w="2251"/>
        <w:gridCol w:w="2410"/>
        <w:gridCol w:w="1843"/>
        <w:gridCol w:w="2409"/>
        <w:gridCol w:w="2410"/>
      </w:tblGrid>
      <w:tr>
        <w:trPr>
          <w:trHeight w:val="256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ёмкостей (7 штук (400 куб.-4 шт, 100 куб.-2 шт.,75 куб.-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Новоюги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 00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 000,00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2227SK (Peugeot Boxer), 2011 г.в., идентификационный номер ХUS2227SKB0000384, ПТС52 НЕ 55799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80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960,00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2227SK (Peugeot Boxer), 2011 г.в., идентификационный номер ХUS2227SKB0000371, ПТС52 НЕ 55799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90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0:00Z</dcterms:created>
  <dc:creator>Julia</dc:creator>
  <dc:description/>
  <cp:keywords/>
  <dc:language>en-US</dc:language>
  <cp:lastModifiedBy>Mytsak</cp:lastModifiedBy>
  <cp:lastPrinted>2022-02-24T13:39:00Z</cp:lastPrinted>
  <dcterms:modified xsi:type="dcterms:W3CDTF">2022-02-24T07:39:00Z</dcterms:modified>
  <cp:revision>599</cp:revision>
  <dc:subject/>
  <dc:title/>
</cp:coreProperties>
</file>