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ргане муниципального финансового контроля  Каргас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 и отдельные законодательные акты Российской Федерации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ума Каргасокского района РЕ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Утвердить Положение об органе муниципального финансового контроля  Каргасокского района в новой редакции согласно приложению к настоящему решению.</w:t>
      </w:r>
    </w:p>
    <w:p>
      <w:pPr>
        <w:pStyle w:val="Heading1"/>
        <w:ind w:firstLine="567"/>
        <w:jc w:val="both"/>
        <w:rPr/>
      </w:pPr>
      <w:r>
        <w:rPr/>
        <w:t>2. Признать утратившими силу следующие решения Думы Каргасокского района:</w:t>
      </w:r>
    </w:p>
    <w:p>
      <w:pPr>
        <w:pStyle w:val="Heading1"/>
        <w:ind w:firstLine="567"/>
        <w:jc w:val="both"/>
        <w:rPr/>
      </w:pPr>
      <w:r>
        <w:rPr/>
        <w:t>- от 10.08.2011 № 78 «Об утверждении Положения об органе муниципального финансового контроля Думы Каргасокского района»;</w:t>
      </w:r>
    </w:p>
    <w:p>
      <w:pPr>
        <w:pStyle w:val="Heading1"/>
        <w:ind w:firstLine="567"/>
        <w:jc w:val="both"/>
        <w:rPr/>
      </w:pPr>
      <w:r>
        <w:rPr/>
        <w:t>- от 21.12.2011 № 112 «О внесении изменений в решение Думы Каргасокского района от 10.08.2011 № 78 «Об утверждении Положения об органе муниципального финансового контроля Думы Каргасокского района»;</w:t>
      </w:r>
    </w:p>
    <w:p>
      <w:pPr>
        <w:pStyle w:val="Heading1"/>
        <w:ind w:firstLine="567"/>
        <w:jc w:val="both"/>
        <w:rPr/>
      </w:pPr>
      <w:r>
        <w:rPr/>
        <w:t xml:space="preserve">  </w:t>
      </w:r>
      <w:r>
        <w:rPr/>
        <w:t>- от 10.10.2012 № 163 «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- от 19.12.2012 № 177 «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 от 19.02.2013 № 18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Каргасокского района от 10.08.2011 г. №78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т 17.04.2013 № 20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Каргасокского района от 10.08.2011 г. №78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т 05.06.2013 № </w:t>
      </w:r>
      <w:r>
        <w:rPr>
          <w:rFonts w:cs="Times New Roman" w:ascii="Times New Roman" w:hAnsi="Times New Roman"/>
          <w:b w:val="false"/>
          <w:sz w:val="24"/>
          <w:szCs w:val="24"/>
        </w:rPr>
        <w:t>214 «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8.12.2013 № 247 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 w:val="false"/>
          <w:sz w:val="24"/>
        </w:rPr>
        <w:t>18.06.2014 № 29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от 14.06.2017 № 119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 w:val="false"/>
          <w:sz w:val="24"/>
        </w:rPr>
        <w:t>20.02.2019 № 21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от 17.06.2021 № 6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после внесения изменений в Устав муниципального образования «Каргасокский район», но не ранее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Глава Каргасокского района                                                                                  А.П. Ащеу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spacing w:lineRule="auto" w:line="48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snapToGrid w:val="false"/>
              <w:spacing w:before="240" w:after="60"/>
              <w:ind w:right="100" w:hanging="0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ab/>
        <w:tab/>
      </w:r>
      <w:r>
        <w:rPr>
          <w:sz w:val="24"/>
        </w:rPr>
        <w:t xml:space="preserve"> Утверждено решение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 xml:space="preserve"> Думы Каргасок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 xml:space="preserve"> от  22.12.2021 № ___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Статус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ный орган Каргасокского района является постоянно действующим органом внешнего муниципального финансового контроля и образуется Думой Каргасокского района и ей подотчёт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- Орган муниципального финансового контроля 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ённое название – Контрольный орган Каргасокского района (далее также – Контрольный орга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Контрольного органа не может быть приостановлена, в том числе в связи с досрочным прекращением полномочий Думы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я, полномочия, состав и порядок деятельности Контрольного органа устанавливается Уставом Каргасокского района и  настоящим Положением об органе муниципального финансового контроля Каргасокского района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внесённых в него изменени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ный орган муниципального образования «Каргасокский район» обладает правами юридического лиц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ый орган имеет гербовую печать и бланки со своим наименованием с изображением герба муниципального образования «Каргасок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веты сельских поселений Каргасокского района вправе заключать соглашения с Думой Каргасокского района о передаче Контрольному органу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овые основы деятельности Контрольного орга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Каргасокского район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Каргасокский район», настоящего Положения и  иных муниципальных правов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инципы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ятельность Контрольного органа Каргасокского райо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остав и структу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Штатная численность Контрольного органа определяется настоявшим Положением по представлению его председател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го орга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В состав Контрольного органа входят: председатель, аудитор и аппарат. В состав аппарата входит инспектор и другие работники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Должности председателя и аудитора относятся к муниципальным должностям. Должность инспектора, в соответствии с Реестром должностей муниципальной службы Томской области относится к должностям муниципальной служб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. Срок полномочий председателя и аудитора не должен быть менее чем срок полномочий депутатов Думы Каргасокского района. Полномочия лиц, принятых на должности председателя и аудитора начинаются с момента назначения их на эти должности в соответствии с частью 1 статьи 5 настоящего Положения действующим созывом депутатов Думы Каргасокского района и прекращаются или продляются на втором собрании Думы Каргасокского района нового созыва депутатов. Досрочное прекращение полномочий происходит в соответствии с Трудовым кодексом Российской Федерации на основании распоряжения Председателя Думы Каргасокского района и с ознакомлением депутатов с его содержанием на очередном собрании Думы Каргасокского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Права, обязанности и ответственность работников Контрольного органа определяются Федеральным законом от 07.02.2011 № 6-ФЗ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назначения на должность председателя и аудиторов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Председатель и аудиторы Контрольного органа Каргасокского района назначаются на должность Думой Каргасокского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Предложения о кандидатурах вносятся в Думу Каргасокского района на должность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я Контрольного органа Каргасокского района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редседателем Думы Каргасокского района;     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епутатами Думы Каргасокского района - не менее одной трети от установленного числа депутат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Главой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дитора Контрольного органа Каргасокского район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едседателем Думы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епутатами Думы Каргасокского района – не менее одной трети от установленного числа депутат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Главой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едседателем  Контрольного органа Каргасокского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 Кандидатура на должность председателя или аудитора Контрольного органа представляется на очередном собрании Думы Каргасокского района после предыдущего, на котором был решен вопрос о прекращении полномочий лица замещающего должность председателя или аудитора, если эти должности не были вакантны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Назначение предложенных кандидатур, председателя и аудиторов Контрольного органа, производится в порядке установленным Думой Каргасокского рай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Дума Каргасокского района вправе обратиться в Контрольно-счётную палату Томской области за заключением о соответствии кандидатур на должность председателя Контрольного органа Каргасокского района квалификационным требованиям, установленным настоящим Федеральным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Требования к кандидатурам на должность председателя и аудито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 должность председателя и аудитора Контрольного органа Каргасокского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н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муниципального образования «Каргасокский район»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проведения проверки соответствия кандидатур на должность председателя Контрольного органа квалификационным требованиям, указанным в </w:t>
      </w:r>
      <w:hyperlink w:anchor="P115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в случае, предусмотренном </w:t>
      </w:r>
      <w:hyperlink w:anchor="P102">
        <w:r>
          <w:rPr>
            <w:rStyle w:val="InternetLink"/>
            <w:sz w:val="24"/>
            <w:szCs w:val="24"/>
          </w:rPr>
          <w:t>частью 5 статьи 5</w:t>
        </w:r>
      </w:hyperlink>
      <w:r>
        <w:rPr>
          <w:sz w:val="24"/>
          <w:szCs w:val="24"/>
        </w:rPr>
        <w:t xml:space="preserve"> настоящего Положения, устанавливается Контрольно-счетной палатой Том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Думой Каргасокского района в настоящее Положение для должностных лиц, указанных в </w:t>
      </w:r>
      <w:hyperlink w:anchor="P108"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color w:val="0000FF"/>
            <w:sz w:val="24"/>
            <w:szCs w:val="24"/>
          </w:rPr>
          <w:t xml:space="preserve"> 1</w:t>
        </w:r>
      </w:hyperlink>
      <w:r>
        <w:rPr>
          <w:sz w:val="24"/>
          <w:szCs w:val="24"/>
        </w:rPr>
        <w:t xml:space="preserve">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Гражданин Российской Федерации не может быть назначен на должность председателя или аудитора Контрольного органа в случа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>наличие основания, предусмотренного частью 5 настоящей стат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Председатель и аудитор Контроль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аргасокского района, Главой Каргасокского района, руководителями судебных и правоохранительных органов, расположенных на территории муниципального образования «Каргасокский район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 Председатель и аудитор Контрольного органа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 Председатель и аудитор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Гарантии статуса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дседатель, аудитор и инспектор Контрольного органа Каргасокского района являются должностными лицами этого Контроль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ое лицо Контрольного органа досрочно освобождается от должности на основании решения Думы Каргасокского района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ргасок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«Каргасокский район» 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явления обстоятельств, предусмотренных частями 4 – 5 статьи 6 настоящего Положения о Контрольном орга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новные полномочия Контрольного орга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Каргасокского района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«Каргасокский район»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экспертиза проекта бюджета муниципального образования «Каргасокский район»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собственности муниципального образования «Каргасокский район»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 «Каргасок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м образовании «Каргасокский район»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Каргасокского района и Главе Каргасокского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«Каргасокский район», предусмотренных документами его стратегического планирования, в пределах компетенции Контрольного орга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униципального образования «Каргасокский район» и нормативными правовыми актами Думы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Контрольный орган наряду с полномочиями, предусмотренными </w:t>
      </w:r>
      <w:hyperlink w:anchor="P174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осуществляет контроль за законностью и эффективностью использования средств бюджета муниципального образования «Каргасокский район, поступивших в бюджеты поселений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 Внешний муниципальный финансовый контроль осуществляется Контрольным органом Каргасок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отношении иных лиц в случаях, предусмотренных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Формы осуществления Контрольным органом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ым органом Каргасокского района в форме контрольных или экспертно-аналитических мероприят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составляется отчет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онтрольный орган Каргасокского района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ым органом в соответствии с </w:t>
      </w:r>
      <w:hyperlink r:id="rId7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>, утвержденными Счет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ндарты внешнего муниципального финансового контроля Контрольного органа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ланирование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Каргасокского район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ланирование деятельности Контрольного органа осуществляется с учетом результатов контрольных и экспертно-аналитических мероприятий, а также на основании поручений председателя и депутатов Думы Каргасокского района, предложений Глав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лан работы Контрольного органа заслушивается на последнем в текущем году собрании Думы Каргасокского района и  утверждается Контрольным органом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ередаче сельскими поселениями полномочий по осуществлению внешнего муниципального финансового контроля планирование деятельности также осуществляется и на основании поручений Советов сельских поселений, предложений Глав сельских поселений, направленных в Контроль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Обязательность исполнения требований должностных лиц 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Требования и запросы должностных лиц Контрольного органа Каргасокск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нтрольного органа Каргасок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рава, обязанности и ответственность должностных лиц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го органа Каргасок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лжностные лица Контрольного органа Каргасокского райо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го органа. Порядок и форма уведомления определяются закон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и проверяемых органов и организаций обязаны обеспечивать соответствующих должностных лиц Контроль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Должностные лица Контрольного органа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редседатель и ауди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го органа вправе участвовать в заседаниях Думы Каргасок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Представление информации по запросам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рганы местного самоуправления и организации, в отношении которых Контроль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Томской области сроки обязаны представлять в Контроль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направления Контрольным органом запросов, указанных в части 1 настоящей статьи, определяется муниципальными нормативными правовыми актами и регламентом Контроль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представление или несвоевременное представление Контроль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внешнего муниципального финансового контроля Контроль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15. Представления и предписания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ый орган Каргасокского района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ставление Контрольного органа подписывается его председателем. При отсутствии председателя право подписывать представление Контрольного органа предоставляется аудитору, исполняющему обязанности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органы, а также организации в течение одного месяца со дня получения представления обязаны уведомить в письменной форме Контрольный орган о принятых по результатам рассмотрения представления решениях и мерах. Срок выполнения представления может быть продлен по решению Контрольного органа, но не более одного р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го органа, а также в случае воспрепятствования проведению должностными лицами Контрольного органа контрольных мероприятий Контрольный орган направляет в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редписание Контроль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писание Контрольного органа подписывается председателе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едписание Контроль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евыполнение представления или предписания Контроль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, информирует Думу Каргасокского района  и Главу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авоохранительные органы обязаны предоставлять Контрольному органу информацию о ходе рассмотрения и принятых решениях по переданным Контрольным органом материа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16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кты, составленные Контроль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Том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го органа в Думу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Взаимодействие Контрольного органа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Каргасокского района при осуществлении своей деятельности вправе взаимодействовать с иными органами местного самоуправления муниципального образования «Каргасокский район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Контрольной палатой Законодательной Думы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координации своей деятельности контрольно-счет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ый орган в праве планировать и проводить совместные контрольные и экспертно-аналитические мероприятия с Контрольной палатой Законодательной Думы Томской области, обращаться в Контрольную палату Законодательной Думы Томской области по вопросам осуществления Контрольной палатой Законодательной Думы Томской области анализа деятельности Контрольного органа и получения рекомендаций по повышению эффективности его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ый орган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Обеспечение доступа к информации о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ый орган Каргасокского района в целях обеспечения доступа к информации о своей деятельности размещают на сайте Администрации Каргасокского района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ежегодно подготавливает отчеты о своей деятельности, которые направляются на рассмотрение в Думу Каргасокского района. Указанные отчеты размещаются в сети Интернет только после их рассмотрения на собрании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Размещение в сети Интернет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Финансовое обеспечение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Контрольного органа Каргасокского района осуществляется за счёт средств бюджета муниципального образования «Каргасокский район»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использованием Контрольным органом бюджетных средств и муниципального имущества осуществляется на основании решений Думы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 Материальное и социальное обеспечение работников 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 лицам Контрольного органа Каргасокского райо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Меры по материальному и социальному обеспечению председателя, аудитора и инспектора Контрольного органа устанавливаются муниципальными правовыми актами в соответствии с Федеральным законом 6-ФЗ, другими федеральными законами и законам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D76F6974AB74596D7D518F1DDBEDAE76AC19EB37DEAAEBC2BBF0A6A7B16CADB0AB454FB46774EEACE44i0fCH" TargetMode="External"/><Relationship Id="rId4" Type="http://schemas.openxmlformats.org/officeDocument/2006/relationships/hyperlink" Target="consultantplus://offline/ref=54FD76F6974AB74596D7D518F1DDBEDAE66ACF9EB822BDACED7EB10F622B4CDADF43E15EE5416050E1D0440DF2iBfEH" TargetMode="External"/><Relationship Id="rId5" Type="http://schemas.openxmlformats.org/officeDocument/2006/relationships/hyperlink" Target="consultantplus://offline/ref=54FD76F6974AB74596D7D518F1DDBEDAE66ACF98BB29BDACED7EB10F622B4CDADF43E15EE5416050E1D0440DF2iBfEH" TargetMode="External"/><Relationship Id="rId6" Type="http://schemas.openxmlformats.org/officeDocument/2006/relationships/hyperlink" Target="consultantplus://offline/ref=54FD76F6974AB74596D7D518F1DDBEDAE76AC19EB37DEAAEBC2BBF0A6A7B16CADB0AB454FB46774EEACE44i0fCH" TargetMode="External"/><Relationship Id="rId7" Type="http://schemas.openxmlformats.org/officeDocument/2006/relationships/hyperlink" Target="consultantplus://offline/ref=54FD76F6974AB74596D7D518F1DDBEDAE460C69AB92FBDACED7EB10F622B4CDADF43E15EE5416050E1D0440DF2iBf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8:00Z</dcterms:created>
  <dc:creator>protazov</dc:creator>
  <dc:description/>
  <cp:keywords/>
  <dc:language>en-US</dc:language>
  <cp:lastModifiedBy>Mytsak</cp:lastModifiedBy>
  <cp:lastPrinted>2021-09-28T12:28:00Z</cp:lastPrinted>
  <dcterms:modified xsi:type="dcterms:W3CDTF">2021-12-06T10:52:00Z</dcterms:modified>
  <cp:revision>88</cp:revision>
  <dc:subject/>
  <dc:title>МУНИЦИПАЛЬНОЕ ОБРАЗОВАНИЕ «КАРГАСОКСКИЙ РАЙОН» ТОМСКАЯ ОБЛАСТЬ</dc:title>
</cp:coreProperties>
</file>