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7119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3073400</wp:posOffset>
                  </wp:positionH>
                  <wp:positionV relativeFrom="paragraph">
                    <wp:posOffset>278130</wp:posOffset>
                  </wp:positionV>
                  <wp:extent cx="571500" cy="74295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Е ОБРАЗОВАНИЕ «</w:t>
            </w:r>
            <w:r>
              <w:rPr>
                <w:caps/>
                <w:sz w:val="28"/>
              </w:rPr>
              <w:t>Каргасокский район»</w:t>
            </w:r>
          </w:p>
          <w:p>
            <w:pPr>
              <w:pStyle w:val="Heading2"/>
              <w:rPr/>
            </w:pPr>
            <w:r>
              <w:rPr/>
              <w:t>ТОМСКАЯ ОБЛАСТЬ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ДУМА  КАРГАСОК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(в редакции решений от 22.04.2021 №49; от 17.06.2021 №61; от 26.08.2021 №77;от 03.11.2021 №94; от 22.12.2021 № 102)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0065" w:leader="none"/>
              </w:tabs>
              <w:spacing w:lineRule="auto" w:line="360"/>
              <w:jc w:val="both"/>
              <w:rPr/>
            </w:pPr>
            <w:r>
              <w:rPr/>
              <w:t>25.12.2020</w:t>
              <w:tab/>
              <w:t xml:space="preserve">           № 34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both"/>
              <w:rPr/>
            </w:pPr>
            <w:r>
              <w:rPr/>
              <w:t>с. Каргасок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 бюджете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>
                <w:bCs/>
              </w:rPr>
              <w:t xml:space="preserve">«Каргасокский район»  на  2021 год  и на 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лановый период 2022 и 2023 годов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130" w:leader="none"/>
              </w:tabs>
              <w:ind w:right="-108" w:hanging="0"/>
              <w:jc w:val="both"/>
              <w:rPr/>
            </w:pPr>
            <w:r>
              <w:rPr/>
              <w:t xml:space="preserve">        </w:t>
            </w:r>
            <w:r>
              <w:rPr/>
              <w:t>Заслушав проект бюджета муниципального образования  «Каргасокский район» на 2021 год и на плановый период 2022 и 2023 годов, представленный Администрацией Каргасокского  района,</w:t>
            </w:r>
          </w:p>
          <w:p>
            <w:pPr>
              <w:pStyle w:val="Normal"/>
              <w:ind w:right="-249" w:firstLine="54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ма Каргасокского района  РЕШИЛА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8"/>
              <w:gridCol w:w="2672"/>
              <w:gridCol w:w="3191"/>
              <w:gridCol w:w="437"/>
            </w:tblGrid>
            <w:tr>
              <w:trPr/>
              <w:tc>
                <w:tcPr>
                  <w:tcW w:w="10008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татья 1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1. Утвердить   основные характеристики районного бюджета на 2021 год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1)  общий объем доходов районного бюджета в сумме   1 598 963 747,92  рублей, в том числе налоговые и неналоговые доходы в сумме 294 169 707,00 рублей, безвозмездные поступления в сумме </w:t>
                  </w:r>
                  <w:r>
                    <w:rPr>
                      <w:bCs/>
                    </w:rPr>
                    <w:t>1 304 794 040,92</w:t>
                  </w:r>
                  <w:r>
                    <w:rPr/>
                    <w:t>рублей;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2) общий объем расходов районного бюджета в сумме 1 631 355 024,58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ind w:firstLine="426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>3)  дефицит районного бюджета в сумме 32 391 276,66 рублей.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2. Утвердить основные характеристики районного бюджета на 2022 год и на 2023 год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1)  общий объем доходов районного бюджета на 2022 год в сумме 1 327 437,4  тыс. рублей, в том числе налоговые и неналоговые доходы в сумме 288 400 тыс. рублей, безвозмездные поступления в сумме  1 039 037,4 тыс. рублей и на 2023 год в сумме  1 347 816,3 тыс. рублей, в том числе налоговые и неналоговые доходы в сумме 337 030 тыс. рублей, безвозмездные поступления в сумме  1 010 786,3 тыс. рубле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2) общий объем расходов районного бюджета на 2022 год в сумме 1 355 937,4 тыс.рублей,  в том числе условно утвержденные расходы в сумме  15 000 тыс. рублей, и на 2023 год в сумме 1 377 316,3 тыс. рублей, в том числе условно утвержденные расходы в сумме 30 100 тыс. рублей;</w:t>
                  </w:r>
                </w:p>
                <w:p>
                  <w:pPr>
                    <w:pStyle w:val="Normal"/>
                    <w:ind w:firstLine="561"/>
                    <w:jc w:val="both"/>
                    <w:rPr>
                      <w:color w:val="FF0000"/>
                    </w:rPr>
                  </w:pPr>
                  <w:r>
                    <w:rPr/>
                    <w:t>3)  прогнозируемый дефицит районного бюджета на 2022 год в сумме  28 500 тыс.руб.; на 2023 год в сумме  29 500,0 тыс.руб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2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Установить, что остатки средств районного бюджета на начало текущего финансового года, за исключением остатков   неиспользованных бюджетных ассигнований дорожного фонда Каргасокского района и остатков неиспользованных межбюджетных трансфертов, полученных районным бюджетом в форме субсидий, субвенц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районного бюджета, и на увеличение бюджетных ассигнований на оплату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заключенных от имени муниципального образования «Каргасокский район» муниципальных контрактов на поставку товаров, выполнение работ, оказание услуг;  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заключенных от имени муниципального образования «Каргасокский район»  муниципальных контрактов на выполнение работ по строительству (реконструкции) объектов, по проведению ремонта объектов недвижимого имущества и на приобретение  объектов недвижимого имущества и основных средств,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3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Утвердить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1) перечень главных администраторов доходов районного бюджета - территориальных органов федеральных органов исполнительной власти и органов государственной власти Томской области, иных организаций и закрепляемые за ними виды доходов согласно </w:t>
                  </w:r>
                  <w:r>
                    <w:rPr>
                      <w:b/>
                    </w:rPr>
                    <w:t>приложению 1</w:t>
                  </w:r>
                  <w:r>
                    <w:rPr/>
                    <w:t xml:space="preserve"> к настоящему Решению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2) </w:t>
                  </w:r>
                  <w:hyperlink r:id="rId3">
                    <w:r>
                      <w:rPr>
                        <w:rStyle w:val="InternetLink"/>
                      </w:rPr>
                      <w:t>перечень</w:t>
                    </w:r>
                  </w:hyperlink>
                  <w:r>
                    <w:rPr/>
                    <w:t xml:space="preserve"> главных администраторов доходов районного бюджета - органов местного самоуправления и муниципальных казенных учреждений муниципального образования «Каргасокский район» и закрепляемые за ними виды доходов согласно </w:t>
                  </w:r>
                  <w:r>
                    <w:rPr>
                      <w:b/>
                    </w:rPr>
                    <w:t>приложению 2</w:t>
                  </w:r>
                  <w:r>
                    <w:rPr/>
                    <w:t xml:space="preserve"> к настоящему Решению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3) перечень главных администраторов источников финансирования дефицита районного бюджета и закрепляемые  за ними виды источников финансирования дефицита бюджета согласно </w:t>
                  </w:r>
                  <w:r>
                    <w:rPr>
                      <w:b/>
                    </w:rPr>
                    <w:t>приложению 3</w:t>
                  </w:r>
                  <w:r>
                    <w:rPr/>
                    <w:t xml:space="preserve"> к настоящему Решению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4) </w:t>
                  </w:r>
                  <w:hyperlink r:id="rId4">
                    <w:r>
                      <w:rPr>
                        <w:rStyle w:val="InternetLink"/>
                      </w:rPr>
                      <w:t>перечень</w:t>
                    </w:r>
                  </w:hyperlink>
                  <w:r>
                    <w:rPr/>
                    <w:t xml:space="preserve"> главных распорядителей средств районного бюджета согласно </w:t>
                  </w:r>
                  <w:r>
                    <w:rPr>
                      <w:b/>
                    </w:rPr>
                    <w:t>приложению 4</w:t>
                  </w:r>
                  <w:r>
                    <w:rPr/>
                    <w:t xml:space="preserve"> к настоящему Решению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4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1. Утвердить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в пределах прогнозируемого общего объема доходов, установленного </w:t>
                  </w:r>
                  <w:hyperlink w:anchor="Par22">
                    <w:r>
                      <w:rPr>
                        <w:rStyle w:val="InternetLink"/>
                      </w:rPr>
                      <w:t>статьей 1</w:t>
                    </w:r>
                  </w:hyperlink>
                  <w:r>
                    <w:rPr/>
                    <w:t xml:space="preserve"> настоящего Решения, поступление доходов по основным источникам на 2021 год согласно </w:t>
                  </w:r>
                  <w:r>
                    <w:rPr>
                      <w:b/>
                    </w:rPr>
                    <w:t>приложению 5</w:t>
                  </w:r>
                  <w:r>
                    <w:rPr/>
                    <w:t xml:space="preserve"> и на плановый период 2022 и 2023 годов согласно </w:t>
                  </w:r>
                  <w:r>
                    <w:rPr>
                      <w:b/>
                    </w:rPr>
                    <w:t>приложению 5.1</w:t>
                  </w:r>
                  <w:r>
                    <w:rPr/>
                    <w:t xml:space="preserve"> к настоящему решению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распределение бюджетных ассигнований по разделам и подразделам  классификации расходов бюджетов на 2021 год согласно </w:t>
                  </w:r>
                  <w:r>
                    <w:rPr>
                      <w:b/>
                    </w:rPr>
                    <w:t>приложению 6</w:t>
                  </w:r>
                  <w:r>
                    <w:rPr/>
                    <w:t xml:space="preserve"> и на плановый период 2022 и 2023 годов согласно </w:t>
                  </w:r>
                  <w:r>
                    <w:rPr>
                      <w:b/>
                    </w:rPr>
                    <w:t>приложению 6.1</w:t>
                  </w:r>
                  <w:r>
                    <w:rPr/>
                    <w:t xml:space="preserve"> к настоящему решению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распределение бюджетных ассигнований по  целевым статьям (муниципальным программам Каргасокского района и непрограммным направлениям деятельности), группам и подгруппам видов расходов классификации расходов бюджетов на 2021 год согласно </w:t>
                  </w:r>
                  <w:r>
                    <w:rPr>
                      <w:b/>
                    </w:rPr>
                    <w:t>приложению 7</w:t>
                  </w:r>
                  <w:r>
                    <w:rPr/>
                    <w:t xml:space="preserve"> и на плановый период 2022 и 2023 годов согласно </w:t>
                  </w:r>
                  <w:r>
                    <w:rPr>
                      <w:b/>
                    </w:rPr>
                    <w:t>приложению 7.1</w:t>
                  </w:r>
                  <w:r>
                    <w:rPr/>
                    <w:t xml:space="preserve"> к настоящему решению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ведомственную структуру расходов районного бюджета на 2021 год согласно </w:t>
                  </w:r>
                  <w:r>
                    <w:rPr>
                      <w:b/>
                    </w:rPr>
                    <w:t>приложению 8</w:t>
                  </w:r>
                  <w:r>
                    <w:rPr/>
                    <w:t xml:space="preserve"> к настоящему Решению и на плановый период 2022 и 2023 годов согласно </w:t>
                  </w:r>
                  <w:hyperlink r:id="rId5">
                    <w:r>
                      <w:rPr>
                        <w:rStyle w:val="InternetLink"/>
                        <w:b/>
                      </w:rPr>
                      <w:t>приложению 8.1</w:t>
                    </w:r>
                  </w:hyperlink>
                  <w:r>
                    <w:rPr/>
                    <w:t xml:space="preserve"> к настоящему Решению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объем межбюджетных трансфертов бюджету муниципального образования «Каргасокский район» из других бюджетов бюджетной системы  на 2021 год согласно </w:t>
                  </w:r>
                  <w:r>
                    <w:rPr>
                      <w:b/>
                    </w:rPr>
                    <w:t>приложению 9</w:t>
                  </w:r>
                  <w:r>
                    <w:rPr/>
                    <w:t xml:space="preserve"> и на плановый период 2022 и 2023 годов  согласно </w:t>
                  </w:r>
                  <w:r>
                    <w:rPr>
                      <w:b/>
                    </w:rPr>
                    <w:t>приложению 9.1</w:t>
                  </w:r>
                  <w:r>
                    <w:rPr/>
                    <w:t xml:space="preserve"> к настоящему Решению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источники финансирования дефицита  бюджета на 2021 год согласно </w:t>
                  </w:r>
                  <w:r>
                    <w:rPr>
                      <w:b/>
                    </w:rPr>
                    <w:t>приложению 10</w:t>
                  </w:r>
                  <w:r>
                    <w:rPr/>
                    <w:t xml:space="preserve"> и на плановый период 2022 и 2023 годов  согласно </w:t>
                  </w:r>
                  <w:r>
                    <w:rPr>
                      <w:b/>
                    </w:rPr>
                    <w:t>приложению 10.1</w:t>
                  </w:r>
                  <w:r>
                    <w:rPr/>
                    <w:t xml:space="preserve"> к настоящему Решению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перечень объектов капитального ремонта, капитального строительства  муниципальной собственности муниципального образования «Каргасокский район» и объектов недвижимого имущества, преобретаемых в муниципальную собственность Каргасокского района на 2021 год согласно </w:t>
                  </w:r>
                  <w:r>
                    <w:rPr>
                      <w:b/>
                    </w:rPr>
                    <w:t>приложению 11</w:t>
                  </w:r>
                  <w:r>
                    <w:rPr/>
                    <w:t xml:space="preserve"> и на плановый период 2022 и 2023 годов  согласно </w:t>
                  </w:r>
                  <w:r>
                    <w:rPr>
                      <w:b/>
                    </w:rPr>
                    <w:t>приложению 11.1</w:t>
                  </w:r>
                  <w:r>
                    <w:rPr/>
                    <w:t xml:space="preserve"> к настоящему Решению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перечень и объемы финансирования муниципальных программ  Каргасокского района на 2021 год согласно </w:t>
                  </w:r>
                  <w:r>
                    <w:rPr>
                      <w:b/>
                    </w:rPr>
                    <w:t>приложению 15</w:t>
                  </w:r>
                  <w:r>
                    <w:rPr/>
                    <w:t xml:space="preserve"> и на плановый период 2022 и 2023 годов согласно </w:t>
                  </w:r>
                  <w:r>
                    <w:rPr>
                      <w:b/>
                    </w:rPr>
                    <w:t>приложению 15.1</w:t>
                  </w:r>
                  <w:r>
                    <w:rPr/>
                    <w:t xml:space="preserve"> к настоящему Решению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программу муниципальных внутренних заимствований на 2021-2023 годы согласно </w:t>
                  </w:r>
                  <w:r>
                    <w:rPr>
                      <w:b/>
                    </w:rPr>
                    <w:t>приложению 16</w:t>
                  </w:r>
                  <w:r>
                    <w:rPr/>
                    <w:t xml:space="preserve"> к настоящему решению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программу муниципальных гарантий Каргасокского района на 2021 год и плановый период 2022 и 2023 годов согласно </w:t>
                  </w:r>
                  <w:r>
                    <w:rPr>
                      <w:b/>
                    </w:rPr>
                    <w:t>приложению 16.1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2.  Предельную штатную численность и фонд оплаты труда работников муниципальных учреждений, финансируемых за счет средств районного бюджета, на 2021 год согласно </w:t>
                  </w:r>
                  <w:r>
                    <w:rPr>
                      <w:b/>
                    </w:rPr>
                    <w:t>приложению 19</w:t>
                  </w:r>
                  <w:r>
                    <w:rPr/>
                    <w:t xml:space="preserve"> к настоящему решению.</w:t>
                  </w:r>
                </w:p>
                <w:p>
                  <w:pPr>
                    <w:pStyle w:val="Normal"/>
                    <w:shd w:fill="FFFFFF" w:val="clear"/>
                    <w:ind w:firstLine="561"/>
                    <w:jc w:val="both"/>
                    <w:rPr/>
                  </w:pPr>
                  <w:r>
                    <w:rPr/>
                    <w:t>3. Утвердить объем бюджетных ассигнований муниципального дорожного фонда Каргасокского района на 2021  год в размере 66 803 876,48 рублей в год; на 2022  год – в размере 32 506,7 тыс. рублей; на 2023 год – в размере  32 565,7 тыс. рублей.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4. Утвердить объем бюджетных ассигнований фонда поддержки отдельных категорий граждан, выезжающих с территории Каргасокского района на 2021 – 2023 годы в размере 50 тыс. рублей в год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5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Утвердить общий объем бюджетных ассигнований на исполнение публичных нормативных обязательств, в виде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>-  выплат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организац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 в  2021г. в  сумме  953,2тыс. рублей; в 2022 г.  в сумме 953,2 тыс. рублей; в 2023г. в сумме 953,2 тыс. рубле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ежемесячной выплаты денежных средств опекунам (попечителям) на содержание детей 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 в 2021г.– 2 289,6 тыс. рублей; в 2022г.– 2 289,6</w:t>
                  </w:r>
                  <w:r>
                    <w:rPr>
                      <w:shd w:fill="CCFFCC" w:val="clear"/>
                    </w:rPr>
                    <w:t xml:space="preserve"> </w:t>
                  </w:r>
                  <w:r>
                    <w:rPr/>
                    <w:t>тыс. рублей; в  2023г. –2 289,6 тыс. рубле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ежемесячной выплаты денежных средств приемным семьям на содержание детей, а также вознаграждения, причитающегося приемным родителям в 2021г.- 10 500 тыс. рублей; в 2022г. – 10 500 тыс. рублей; в 2023г. – 10 50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jc w:val="both"/>
                    <w:rPr/>
                  </w:pPr>
                  <w:r>
                    <w:rPr/>
                    <w:t>- выплат на обеспечение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 в 2021 году -330,414 тыс. рублей; в 2022 году -  300 тыс. рублей, в 2023 году – 300  тыс. рублей.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выплаты единовременного пособия при всех формах устройства детей, лишенных родительского попечения, в семью в 2021 году – 278  тыс. рублей, в 2022 году -  289,2 тыс. рублей, в 2023 году – 289,2  тыс. рубле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jc w:val="both"/>
                    <w:rPr/>
                  </w:pPr>
                  <w:r>
                    <w:rPr/>
                    <w:t xml:space="preserve">         </w:t>
                  </w:r>
                  <w:r>
                    <w:rPr/>
                    <w:t>-  выплат компенсации расходов на проезд по направлениям врачей (фельдшеров) в медицинские организации, рсположенные на территории Томской области, оказывающие специализированную онкологическую, наркологическую и психиатрическую помощь, лицам,  проживающим в районах Крайнего Севера и приравненных к ним  местностях,  при отсутствии круглогодичного транспортного наземного сообщения с областным центром в  2021 году -534,6 тыс.рублей, в 2022 г.- 1 313,2 тыс. рублей, в 2023 г.- 1 313,2 тыс. рублей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6</w:t>
                  </w:r>
                </w:p>
                <w:p>
                  <w:pPr>
                    <w:pStyle w:val="Normal"/>
                    <w:shd w:fill="FFFFFF" w:val="clear"/>
                    <w:ind w:firstLine="561"/>
                    <w:jc w:val="both"/>
                    <w:rPr/>
                  </w:pPr>
                  <w:r>
                    <w:rPr/>
                    <w:t>1. Установить верхний предел муниципального вгутреннего долга по состоянию на 1 января 2022 года в сумме 121 600 тыс. рублей, в том числе по муниципальным гарантиям в сумме 0,0 тыс. рублей; на 1 января 2023 года  в сумме 121 600 тыс. рублей, в том числе по муниципальным гарантиям в сумме 0,00 тыс.рублей; на 1 января 2024 года в сумме 68 500 тыс. рублей, в том числе по муниципальным гарантиям в сумме 0,00 рублей.</w:t>
                  </w:r>
                </w:p>
                <w:p>
                  <w:pPr>
                    <w:pStyle w:val="Normal"/>
                    <w:shd w:fill="FFFFFF" w:val="clear"/>
                    <w:ind w:firstLine="561"/>
                    <w:jc w:val="both"/>
                    <w:rPr/>
                  </w:pPr>
                  <w:r>
                    <w:rPr/>
                    <w:t>2. Установить предельный объем муниципального долга на 2021 год – 139 600 тыс. рублей,  на 2022 год – 172 600 тыс. рублей,  на 2023 год в сумме  204 750 тыс. рублей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7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Утвердить объем дотаций на выравнивание бюджетной обеспеченности поселений  на 2021 год в сумме  60 615,3тыс. рублей, на 2022 год в сумме  59 054,2 тыс. рублей, на 2023 год в сумме 60 019,7 тыс. рубле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</w:t>
                  </w:r>
                  <w:r>
                    <w:rPr/>
                    <w:t>Для  обеспечения сбалансированности бюджетов сельских поселений утвердить объем иных межбюджетных трансфертов (дотаций) на поддержку  мер по обеспечению сбалансированности бюджетов сельских поселений на 2021 год в сумме 62 549 278,20</w:t>
                  </w:r>
                  <w:r>
                    <w:rPr>
                      <w:shd w:fill="FFFFFF" w:val="clear"/>
                    </w:rPr>
                    <w:t xml:space="preserve"> рублей</w:t>
                  </w:r>
                  <w:r>
                    <w:rPr/>
                    <w:t>, на 2022 год  в сумме 30 973,5 тыс. рублей, на 2023 год в сумме 32 253,1 тыс.рублей.</w:t>
                  </w:r>
                </w:p>
                <w:p>
                  <w:pPr>
                    <w:pStyle w:val="Normal"/>
                    <w:ind w:firstLine="561"/>
                    <w:jc w:val="both"/>
                    <w:rPr>
                      <w:color w:val="FF0000"/>
                    </w:rPr>
                  </w:pPr>
                  <w:r>
                    <w:rPr/>
                    <w:t xml:space="preserve">Утвердить распределение дотаций из районного фонда финансовой поддержки поселений  и иных межбюджетных трансфертов (дотаций) на поддержку  мер по обеспечению сбалансированности бюджетов сельских поселений на 2021год согласно  </w:t>
                  </w:r>
                  <w:r>
                    <w:rPr>
                      <w:b/>
                    </w:rPr>
                    <w:t>приложению 13</w:t>
                  </w:r>
                  <w:r>
                    <w:rPr/>
                    <w:t xml:space="preserve"> и на плановый период 2022 и 2023 годов согласно </w:t>
                  </w:r>
                  <w:r>
                    <w:rPr>
                      <w:b/>
                    </w:rPr>
                    <w:t>приложению 13.1</w:t>
                  </w:r>
                  <w:r>
                    <w:rPr/>
                    <w:t xml:space="preserve"> к настоящему Решению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8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1.  Утвердить объем субвенций бюджетам поселений из бюджета района на 2021 год в сумме  9 947 тыс. рублей, на 2022 год  в сумме 2 226,9 тыс. рублей, на 2023 год в сумме 2 316,2 тыс. рублей. 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Распределение субвенций между бюджетами сельских поселений утвердить в соответствии с приложениями 14 и 14.1 к настоящему решению. 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1.1. Установить, что из бюджета муниципального образования «Каргасокский район» предоставляются субвенции бюджетам сельских поселений Каргасокского района на следующие цели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осуществление первичного воинского учета на территориях, где отсутствуют военные комиссариаты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</w:t>
                  </w:r>
                  <w:r>
                    <w:rPr/>
                    <w:t>-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источником финансового обеспечения которых являются субвенции из областного бюджета.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ab/>
                    <w:t>Порядок и условия предоставления указанных субвенций устанавливаются нормативными правовыми актами Администрации Каргасокского района, принятыми в соответствии с законами и (или) иными нормативными правовыми актами Томской област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</w:t>
                  </w:r>
                  <w:r>
                    <w:rPr/>
                    <w:t>2. Утвердить объем иных межбюджетных трансфертов бюджетам поселений из бюджета района на 2021 год в сумме 195 239 606,71 рублей; на 2022 год в сумме 123 356,067   тыс. рублей, на 2023 год в сумме 123 497,875 тыс. рублей.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3. Утвердить распределение указанных в настоящей статье  иных межбюджетных трансфертов на 2021 год согласно </w:t>
                  </w:r>
                  <w:r>
                    <w:rPr>
                      <w:b/>
                    </w:rPr>
                    <w:t>приложению 14</w:t>
                  </w:r>
                  <w:r>
                    <w:rPr/>
                    <w:t xml:space="preserve"> и на плановый период 2022 и 2023 годов согласно </w:t>
                  </w:r>
                  <w:r>
                    <w:rPr>
                      <w:b/>
                    </w:rPr>
                    <w:t>приложению 14.1</w:t>
                  </w:r>
                  <w:r>
                    <w:rPr/>
                    <w:t xml:space="preserve">  к настоящему Решению.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4. Установить, что из бюджета муниципального образования «Каргасокский район» предоставляются субвенции бюджетам сельских поселений Каргасокского района на следующие цели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осуществление первичного воинского учета на территориях, где отсутствуют военный комиссариаты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-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источником финансового обеспечения колторых являются субвенции из областного бюджета. 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Порядок и условия предоставления указанных субвенций устанавливаются нормативными правовыми актами Администрации Каргасокского района, принятыми в соответствии с законами и (или) иными нормативными правовыми актами Томской област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4.1.    Установить, что из бюджета  муниципального образования «Каргасокский район» предоставляются субсидии бюджетам сельских поселений Каргасокского района  в случаях софинансирования расходных обязательств по решению вопросов местного значения, возникающих в связи с реализацией проектов, предложенных непосредственно населением, победившим в конкурсном отборе,  в установленном порядке.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Утвердить объем указанных субсидий на 2021 год в сумме 418 405,55 рублей.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>5. Установить, что из бюджета муниципального образования «Каргасокский район» предоставляются иные межбюджетные трансферты бюджетам сельских поселений Каргасокского района на:</w:t>
                  </w:r>
                </w:p>
                <w:p>
                  <w:pPr>
                    <w:pStyle w:val="Style13"/>
                    <w:spacing w:lineRule="auto" w:line="240"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) обеспечение условий для развития физической культуры и массового спорта;</w:t>
                  </w:r>
                </w:p>
                <w:p>
                  <w:pPr>
                    <w:pStyle w:val="Style13"/>
                    <w:spacing w:lineRule="auto" w:line="240"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) оплату труда руководителям, специалистам муниципальных учреждений культуры и искусства, в части выплаты надбавок и доплат к тарифной ставке (должностному окладу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</w:t>
                  </w:r>
                  <w:r>
                    <w:rPr/>
                    <w:t>3) на укрепление материально-технической базы учреждений культуры;</w:t>
                  </w:r>
                </w:p>
                <w:p>
                  <w:pPr>
                    <w:pStyle w:val="Style13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)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;</w:t>
                  </w:r>
                </w:p>
                <w:p>
                  <w:pPr>
                    <w:pStyle w:val="Style13"/>
                    <w:spacing w:lineRule="auto" w:line="240" w:before="0" w:after="0"/>
                    <w:ind w:left="0" w:firstLine="709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5) на внедрение энергоэффективности светотехники и систем автоматического управления в системах уличного освещения;</w:t>
                  </w:r>
                </w:p>
                <w:p>
                  <w:pPr>
                    <w:pStyle w:val="Style13"/>
                    <w:spacing w:lineRule="auto" w:line="240"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) компенсацию расходов по организации теплоснабжения теплоснабжающими организациями, использующими в качестве топлива нефть или мазут;</w:t>
                  </w:r>
                </w:p>
                <w:p>
                  <w:pPr>
                    <w:pStyle w:val="Style13"/>
                    <w:spacing w:lineRule="auto" w:line="240"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) компенсацию расходов по организации энергоснабжения от дизельных электростанций;</w:t>
                  </w:r>
                </w:p>
                <w:p>
                  <w:pPr>
                    <w:pStyle w:val="Style13"/>
                    <w:spacing w:lineRule="auto" w:line="240"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) содержание общественных уборных;</w:t>
                  </w:r>
                </w:p>
                <w:p>
                  <w:pPr>
                    <w:pStyle w:val="Style13"/>
                    <w:spacing w:lineRule="auto" w:line="240" w:before="0" w:after="0"/>
                    <w:ind w:left="0" w:firstLine="709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) дорожную деятельность в границах населенных пунктов;</w:t>
                  </w:r>
                </w:p>
                <w:p>
                  <w:pPr>
                    <w:pStyle w:val="Style13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) обеспечение устойчивого сокращения непригодного для проживания жилищного фонда;</w:t>
                  </w:r>
                </w:p>
                <w:p>
                  <w:pPr>
                    <w:pStyle w:val="Style13"/>
                    <w:spacing w:lineRule="auto" w:line="240"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) поддержку мер по обеспечению сбалансированности бюджетов сельских поселений;</w:t>
                  </w:r>
                </w:p>
                <w:p>
                  <w:pPr>
                    <w:pStyle w:val="Style13"/>
                    <w:spacing w:lineRule="auto" w:line="240"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) оплату расходов за счет средств, зарезервированных в районном бюджете в соответствии с пунктом 3 статьи 217 Бюджетного кодекса Российской Федерации;</w:t>
                  </w:r>
                </w:p>
                <w:p>
                  <w:pPr>
                    <w:pStyle w:val="Style13"/>
                    <w:spacing w:lineRule="auto" w:line="240" w:before="0" w:after="0"/>
                    <w:ind w:left="0" w:firstLine="709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3)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капитальный ремонт и (или) ремонт автомобильных дорог общего пользования местного значения в рамках государственной программы «Развития транспортной систамы в Томской област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14)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;</w:t>
                  </w:r>
                </w:p>
                <w:p>
                  <w:pPr>
                    <w:pStyle w:val="Style13"/>
                    <w:spacing w:lineRule="auto" w:line="240"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5) на исполнение субедных актов по обеспечению жилыми помещениями детей сирот, детей, оставшихся без попечения родителей;</w:t>
                  </w:r>
                </w:p>
                <w:p>
                  <w:pPr>
                    <w:pStyle w:val="Style13"/>
                    <w:spacing w:lineRule="auto" w:line="240"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) организацию временных рабочих мест для несовершеннолетних граждан и безработных граждан, испытывающих трудности в поиске работы, проведение оплачиваемых общественных работ;</w:t>
                  </w:r>
                </w:p>
                <w:p>
                  <w:pPr>
                    <w:pStyle w:val="Style13"/>
                    <w:spacing w:lineRule="auto" w:line="240"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7)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</w:t>
                  </w:r>
                  <w:r>
                    <w:rPr/>
                    <w:t>18) на обеспечение жителей   отдаленных населенных пунктов  Томской области  услугами  связ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</w:t>
                  </w:r>
                  <w:r>
                    <w:rPr/>
                    <w:t>19) на выезд из районов Крайнего Север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</w:t>
                  </w:r>
                  <w:r>
                    <w:rPr/>
                    <w:t>20) на повышение энергетической эффективности в коммунальных системах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</w:t>
                  </w:r>
                  <w:r>
                    <w:rPr/>
                    <w:t>21) на софинансирование расходов по капитальному ремонту и (или) ремонту автомобильных дорог общего пользования местного значен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</w:t>
                  </w:r>
                  <w:r>
                    <w:rPr/>
                    <w:t>Предоставление иных межбюджетных трансфертов (кроме иных межбюджетных трансфертов, источником финансового обеспечения которых являются межбюджетные трансферты из областного бюджета, имеющие целевое назначение) осуществляется в порядке, утвержденном решением Думы Каргасокского района.</w:t>
                  </w:r>
                </w:p>
                <w:p>
                  <w:pPr>
                    <w:pStyle w:val="Style13"/>
                    <w:spacing w:lineRule="auto" w:line="240"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ли, порядок и условия предоставления иных межбюджетных трансфертов, источником финансового обеспечения которых являются межбюджетные трансферты из областного бюджета, имеющие целевое назначение, устанавливаются нормативными правовыми актами Администрации Каргасокского района, принятыми в соответствии с законами и (или) иными нормативными правовыми актами Томской области.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6.   Установить, что главные распорядители бюджетных средств  вправе   при изменении исходных показателей и методик распределения межбюджетных трансфертов вносить изменения в размеры трансфертов в пределах общего объема средств, выделенных сельским поселениям.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7. В случае возврата сельскими поселениями невостребованных средств  трансфертов главные распорядители бюджетных средств  имеет право  перераспределить данные средства между другими  сельскими поселениями и получателями, имеющими в них дополнительную потребность. Перераспределение средств трансфертов оформляется распоряжением  Администрации Каргасокского района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9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Установить, что получатели средств межбюджетных трансфертов из областного и районного бюджета (субсидий, субвенций, иных межбюджетных трансфертов) осуществляют контроль и несут ответственность за целевое использование данных средств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10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Установить, что в соответствии с решением главного распорядителя бюджетных средств  межбюджетные трансферты, полученные  бюджетами сельских поселений в форме субвенций,  субсидий и иных межбюджетных трансфертов, имеющих целевое назначение, не использованные в отчетном финансовом году, могут быть по решению главного распорядителя данных бюджетных средств  при наличии потребности в них в соответствии с частью 5  статьи  242 Бюджетного Кодекса Российской Федерации возвращены в текущем финансовом году в доход бюджета сельского поселения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В случае, если неиспользованный остаток межбюджетных трансфертов, полученных в форме субвенций, субсидий и иных межбюджетных трансфертов, имеющих целевое назначение, не перечислен в доход районного бюджета, указанные средства подлежат взысканию в доход районного бюджета в порядке, определяемом Управлением финансов АКР, с соблюдением общих требований, установленных Министерством финансов Российской Федерации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11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Установить, что в соответствии с </w:t>
                  </w:r>
                  <w:hyperlink r:id="rId6">
                    <w:r>
                      <w:rPr>
                        <w:rStyle w:val="InternetLink"/>
                      </w:rPr>
                      <w:t>пунктом 1 статьи 74</w:t>
                    </w:r>
                  </w:hyperlink>
                  <w:r>
                    <w:rPr/>
                    <w:t xml:space="preserve"> Бюджетного кодекса Российской Федерации бюджетные ассигнования, предусмотренные главным распорядителям средств районного бюджета, в ведении которых находятся муниципальные казенные учреждения, на обеспечение деятельности муниципальных казенных учреждений за счет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доходов от платных услуг, оказываемых муниципальными казенными учреждениями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средств, полученных в результате применения мер гражданско-правовой, административной и уголовной ответственности, в том числе штрафов, конфискаций, компенсаций, а также средств, полученных в возмещение вреда, причиненного муниципальному образованию «Каргасокский район», и иных сумм принудительного изъятия,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предоставляются при условии фактического поступления указанных доходов в районный бюджет. Исключение составляют случаи оплаты обязательств, принятых за счет данных бюджетных ассигнований и исполненных в соответствии с муниципальным контрактом.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Порядок предоставления указанных бюджетных ассигнований устанавливается Администрацией Каргасокского района.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Порядок доведения указанных бюджетных ассигнований и лимитов бюджетных обязательств до главных распорядителей средств районного бюджета устанавливается Управлением финансов АКР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12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</w:t>
                  </w:r>
                  <w:r>
                    <w:rPr/>
                    <w:t>1. Доходы от платных услуг, оказываемых муниципальными казенными учреждениями;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средства, полученные в результате применения мер гражданско-правовой, административной и уголовной  ответственности, а также средства, полученные в возмещение  вреда и иные суммы принудительного изъятия, поступившие в районный бюджет сверх утвержденных настоящим Решением сумм, направляются в 2021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районного бюджета без внесения изменений в настоящее Решение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13</w:t>
                  </w:r>
                </w:p>
                <w:p>
                  <w:pPr>
                    <w:pStyle w:val="Normal"/>
                    <w:shd w:fill="FFFFFF" w:val="clear"/>
                    <w:ind w:firstLine="561"/>
                    <w:jc w:val="both"/>
                    <w:rPr/>
                  </w:pPr>
                  <w:r>
                    <w:rPr/>
                    <w:t xml:space="preserve">1. Установить, что в соответствии с </w:t>
                  </w:r>
                  <w:hyperlink r:id="rId7">
                    <w:r>
                      <w:rPr>
                        <w:rStyle w:val="InternetLink"/>
                      </w:rPr>
                      <w:t>пунктом 3 статьи 217</w:t>
                    </w:r>
                  </w:hyperlink>
                  <w:r>
                    <w:rPr/>
                    <w:t xml:space="preserve"> Бюджетного кодекса Российской Федерации основанием для внесения в 2021 году изменений в показатели сводной бюджетной росписи районного бюджета является распределение зарезервированных в составе утвержденных в ведомственной структуре расходов районного бюджета на 2021 год бюджетных ассигнований, предусмотренных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1) Администрации Каргасокского района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по подразделу 0113 «Другие общегосударственные вопросы»: 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в сумме  110 тыс. рублей на реализацию подпрограммы «Профилактика террористической и экстремистской деятельности на территории муниципального образования «Каргасокский район» муниципальной программы «Обеспечение безопасности жизнедеятельности населения муниципального образования «Каргасокский район»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 в сумме 350 тыс. рублей на реализацию мероприятий подпрограммы «Профилактика преступности и наркомании» муниципальной программы «Обеспечение безопасности жизнедеятельности населения муниципального образования «Каргасокский район»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  в сумме 160 тыс. рублей на   реализацию мероприятий подпрограммы «Повышение безопасности дорожного движения» муниципальной программы «Обеспечение безопасности жизнедеятельности населения муниципального образования «Каргасокский район»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  в сумме 2 600 тыс. рублей непрограммные расходы для решения вопросов местного значения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  в сумме  500 тыс. рублей –  непрограммные расходы на изменения схем территориального планирования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  в сумме 339,6 тыс. рублей – на непрограммные расходы на проведение Всероссийской переписи населения на  2020 и на 2021 год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по подразделу 0405 «</w:t>
                  </w:r>
                  <w:r>
                    <w:rPr>
                      <w:bCs/>
                    </w:rPr>
                    <w:t>Сельское хозяйство и рыболовство</w:t>
                  </w:r>
                  <w:r>
                    <w:rPr/>
                    <w:t>»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- </w:t>
                  </w:r>
                  <w:r>
                    <w:rPr>
                      <w:shd w:fill="FFFFFF" w:val="clear"/>
                    </w:rPr>
                    <w:t>в сумме 853,4 тыс</w:t>
                  </w:r>
                  <w:r>
                    <w:rPr/>
                    <w:t>. рублей на осуществление отдельных государственных полномочий по регулированию численности безнадзорных животных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по подразделу 0409 «Дорожное хозяйство (дорожные фонды)»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в сумме 33 479,0 тыс. рублей на реализацию подпрограммы «Обеспечение транспортной доступности внутри «Каргасокского района» муниципальной программы «Создание условий для устойчивого экономического развития муниципального образования «Каргасокский район»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по подразделу 0502 «Коммунальное хозяйство»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в сумме  900 тыс. рублей   на реализацию мероприятий подпрограммы  "Чистая вода Каргасокского района" муниципальной программы «Обеспечение доступным и комфортным жильем и коммунальными услугами жителей муниципального образования «Каргасокский район»,  в том числе путем предоставления межбюджетных трансфертов бюджетам сельских поселени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в сумме 3 500 тыс. рублей на реализацию мероприятий подпрограммы «Повышение энергетической эффективности в ЖКХ Каргасокского района» муниципальной программы «Повышение энергетической эффективности в  муниципальном образовании «Каргасокский район»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По подразделу 0503 «Благоустройство»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в сумме  129 тыс. рублей на реализацию мероприятий подпрограммы   "Устойчивое развитие сельских территорий Каргасокского района" муниципальной программы  "Обеспечение доступным и комфортным жильем и коммунальными услугами жителей муниципального образования "Каргасокский район"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по подразделу 0801 «Культура»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в сумме 15 000 тыс. рублей на реализацию подпрограммы «Развитие культуры в Каргасокском районе» муниципальной программы «Развитие культуры и туризма в муниципальном образовании «Каргасокский район» для приобретения нежилого здания для размещения Новоюгинского ДК, в том числе путем предоставления межбюджетных трансфертов бюджетам сельских поселени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по подразделу 1003 «Социальное обеспечение населения»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в сумме  2 000 тыс. рублей   на реализацию мероприятий подпрограммы «Оказание помощи в ремонте жилья ветеранов Великой Отечественной войны 1941-1945 годов и вдов участников Великой Отечественной войны 1941 – 1945 годов» муниципальной программы «Обеспечение доступным и комфортным жильем и коммунальными услугами жителей муниципального образования «Каргасокский район» на оказание помощи в ремонте и переустройстве жилых помещений отдельным категориям граждан, в том числе путем предоставления межбюджетных трансфертов бюджетам сельских поселени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по подразделу 1102 «Массовый спорт»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на реализацию мероприятий программы «Развитие физической культуры и спорта» муниципальной программы «Развитие молодежной политики, физической культуры и спорта на территории муниципального образования «Каргасокский район» в сумме 1110 тысяч рубле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по подразделу 11 03 «Спорт высших достижений»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в сумме 403,4 тыс. рублей на реализацию мероприятий подпрограммы «Развитие физической культуры и спорта» муниципальной программы «Развитие молодежной политики, физической культуры и спорта на территории муниципального образования «Каргасокский район»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2) Управлению финансов АКР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по подразделу 0111 «Резервные фонды»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в размере запланированных бюджетных ассигнований, в том числе путем предоставления иных межбюджетных трансфертов бюджетам сельских поселений»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по подразделу 0113 «Другие общегосударственные вопросы» раздела 0100 «Общегосударственные вопросы»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в сумме  80 тыс. рублей на компенсацию транспортных расходов  отдельных категорий граждан, выезжающих с территории Каргасок путем предоставления межбюджетных трансфертов бюджетам сельских поселени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</w:t>
                  </w:r>
                  <w:r>
                    <w:rPr/>
                    <w:t xml:space="preserve">- в сумме 1 130,716 тысяч рублей на организацию временных рабочих мест для несовершеннолетних граждан, безработных граждан, испытывающих трудности в поиске работы»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</w:t>
                  </w:r>
                  <w:r>
                    <w:rPr/>
                    <w:t>- в сумме 500 тыс. рублей на софинансирование расходов сельских поселений на реализацию инфраструктурных проектов, предложенных населением, путем предоставления субсидий бюджетам сельских поселени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по подразделу 0804 «Другие вопросы в области культуры, кинематографии»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в сумме 300 тыс. рублей на проведение праздничных мероприятий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3) Отделу культуры Администрации Каргасокского района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по подразделу 0801 «Культура»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в сумме 498,217 тыс. рублей на реализацию подпрограммы «Развитие культуры в Каргасокском районе» муниципальной программы «Развитие культуры и туризма в муниципальном образовании «Каргасокский район»,  в том числе путем предоставления межбюджетных трансфертов бюджетам сельских поселени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По подразделу 0804 «Другие вопросы в области культуры,  кинематографии»:</w:t>
                  </w:r>
                </w:p>
                <w:p>
                  <w:pPr>
                    <w:pStyle w:val="Normal"/>
                    <w:shd w:fill="FFFFFF" w:val="clear"/>
                    <w:ind w:firstLine="561"/>
                    <w:jc w:val="both"/>
                    <w:rPr>
                      <w:highlight w:val="yellow"/>
                    </w:rPr>
                  </w:pPr>
                  <w:r>
                    <w:rPr/>
                    <w:t>- в сумме 20 тыс. рублей на расходы  по мероприятиям, предусмотренным подпрограммой «Развитие внутреннего и выездного туризма на территории  Каргасокского района» муниципльной программы «Развитие культуры и туризма в муниципальном образовании «Каргасокский район»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shd w:fill="FFFFFF" w:val="clear"/>
                    <w:ind w:firstLine="561"/>
                    <w:jc w:val="both"/>
                    <w:rPr/>
                  </w:pPr>
                  <w:r>
                    <w:rPr>
                      <w:shd w:fill="FFFFFF" w:val="clear"/>
                    </w:rPr>
                    <w:t>4) УООиП</w:t>
                  </w:r>
                  <w:r>
                    <w:rPr/>
                    <w:t>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по подразделу 1004 «Охрана семьи и детства»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 в сумме 6 875,1 тыс. рублей на реализацию подпрограммы «Реализация полномочий по организации и осуществлению деятельности по опеке и попечительству»  муниципальной программы «Развитие образования в муниципальном образовании «Каргасокский район»   на обеспечение жилыми помещениями детей –сирот и детей, оставшихся без попечения родителей, а также лиц из их числа по договорам найма специализированных жилых помещений, в том числе путем предоставления иных межбюджетных трансфертов бюджетам сельских поселений,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по подразделу 1102 «Массовый спорт»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в сумме 600 тыс. рублей на приобретение оборудования для малобюджетных спортивных площадок по месту жительства и учебы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5)   МКУ УЖКХ и КС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ab/>
                    <w:t>По подразделу 0502 «Коммунальное хозяйство»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ab/>
                    <w:t>-в сумме 1 700 тыс. рублей на оплату строительного контроля за объектами капитального строительства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оформленное распоряжением Администрации Каргасокского района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14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 предоставляются в случаях:</w:t>
                  </w:r>
                </w:p>
                <w:p>
                  <w:pPr>
                    <w:pStyle w:val="Normal"/>
                    <w:shd w:fill="FFFFFF" w:val="clear"/>
                    <w:ind w:firstLine="709"/>
                    <w:jc w:val="both"/>
                    <w:rPr/>
                  </w:pPr>
                  <w:r>
                    <w:rPr/>
                    <w:t>а)  поддержки развития сельскохозяйственного производства:</w:t>
                  </w:r>
                </w:p>
                <w:p>
                  <w:pPr>
                    <w:pStyle w:val="Normal"/>
                    <w:shd w:fill="FFFFFF" w:val="clear"/>
                    <w:ind w:firstLine="709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>на развитие личных подсобных хозяйств, развитие крестьянских (фермерских)  хозяйств и индивидуальных предпринимателей, являющихся сельскохозяйственными товаропроизводителями;</w:t>
                  </w:r>
                </w:p>
                <w:p>
                  <w:pPr>
                    <w:pStyle w:val="Normal"/>
                    <w:shd w:fill="FFFFFF" w:val="clear"/>
                    <w:ind w:firstLine="709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на  поддержку сельскохозяйственного производства  по отдельным  подотрослям  растениеводства  и  животноводства  из бюджета муниципального образования «Каргасокский  район»;</w:t>
                  </w:r>
                </w:p>
                <w:p>
                  <w:pPr>
                    <w:pStyle w:val="Normal"/>
                    <w:shd w:fill="FFFFFF" w:val="clear"/>
                    <w:ind w:firstLine="709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на  содействие достижению целевых показателей  региональных  программ  агропромышленного комплекса;</w:t>
                  </w:r>
                </w:p>
                <w:p>
                  <w:pPr>
                    <w:pStyle w:val="Normal"/>
                    <w:shd w:fill="FFFFFF" w:val="clear"/>
                    <w:ind w:firstLine="709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б) организации осуществления и осуществления пассажирских перевозок внутри района:</w:t>
                  </w:r>
                </w:p>
                <w:p>
                  <w:pPr>
                    <w:pStyle w:val="Normal"/>
                    <w:shd w:fill="FFFFFF" w:val="clear"/>
                    <w:ind w:firstLine="709"/>
                    <w:jc w:val="both"/>
                    <w:rPr/>
                  </w:pPr>
                  <w:r>
                    <w:rPr/>
                    <w:t xml:space="preserve">при осуществлении организации перевозок воздушным транспортом и перевозках речным транспортом отдельных (льготных) категорий граждан между населенными пунктами в границах муниципального образования «Каргасокский район»; </w:t>
                  </w:r>
                </w:p>
                <w:p>
                  <w:pPr>
                    <w:pStyle w:val="Normal"/>
                    <w:shd w:fill="FFFFFF" w:val="clear"/>
                    <w:ind w:firstLine="709"/>
                    <w:jc w:val="both"/>
                    <w:rPr/>
                  </w:pPr>
                  <w:r>
                    <w:rPr/>
                    <w:t xml:space="preserve">при осуществлении перевозки граждан автомобильным транспортом в городском, пригородном сообщении; </w:t>
                  </w:r>
                </w:p>
                <w:p>
                  <w:pPr>
                    <w:pStyle w:val="Normal"/>
                    <w:shd w:fill="FFFFFF" w:val="clear"/>
                    <w:ind w:firstLine="709"/>
                    <w:jc w:val="both"/>
                    <w:rPr/>
                  </w:pPr>
                  <w:r>
                    <w:rPr/>
                    <w:t>при осуществлении речных перевозок граждан между поселениями муниципального образования «Каргасокский район»;</w:t>
                  </w:r>
                </w:p>
                <w:p>
                  <w:pPr>
                    <w:pStyle w:val="Normal"/>
                    <w:shd w:fill="FFFFFF" w:val="clear"/>
                    <w:ind w:firstLine="709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при осуществлении перевозки отдельных категорий граждан автомобильным транспортом в городском сообщении; </w:t>
                  </w:r>
                </w:p>
                <w:p>
                  <w:pPr>
                    <w:pStyle w:val="Normal"/>
                    <w:shd w:fill="FFFFFF" w:val="clear"/>
                    <w:ind w:firstLine="709"/>
                    <w:jc w:val="both"/>
                    <w:rPr/>
                  </w:pPr>
                  <w:r>
                    <w:rPr/>
                    <w:t>при осуществлении организации воздушных перевозок населения между поселениями в границах муниципального образования «Каргасокский район»);</w:t>
                  </w:r>
                </w:p>
                <w:p>
                  <w:pPr>
                    <w:pStyle w:val="Normal"/>
                    <w:shd w:fill="FFFFFF" w:val="clear"/>
                    <w:ind w:firstLine="709"/>
                    <w:jc w:val="both"/>
                    <w:rPr/>
                  </w:pPr>
                  <w:r>
                    <w:rPr/>
                    <w:t>в)  поддержки развития субъектов малого и среднего предпринимательства:</w:t>
                  </w:r>
                </w:p>
                <w:p>
                  <w:pPr>
                    <w:pStyle w:val="Normal"/>
                    <w:shd w:fill="FFFFFF" w:val="clear"/>
                    <w:ind w:firstLine="709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 xml:space="preserve">обедителям  конкурса  предпринимательских проектов субъектов малого  предпринимательства «Первый шаг»; </w:t>
                  </w:r>
                </w:p>
                <w:p>
                  <w:pPr>
                    <w:pStyle w:val="Normal"/>
                    <w:shd w:fill="FFFFFF" w:val="clear"/>
                    <w:ind w:firstLine="709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на возмещение части затрат участников  конкурсов  предпринимательских проектов по написанию  бизнес-планов для  участия в районных  конкурсах предпринимательских проектов;</w:t>
                  </w:r>
                </w:p>
                <w:p>
                  <w:pPr>
                    <w:pStyle w:val="Normal"/>
                    <w:shd w:fill="FFFFFF" w:val="clear"/>
                    <w:ind w:firstLine="709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на возмещение разницы в тарифах предприятиям рыбохозяйственного комплекса  за  электроэнергию,  вырабатываемую  дизельными электростанциями  и потребляемую  холодильными камерами  для хранения   рыбной продукции;</w:t>
                  </w:r>
                </w:p>
                <w:p>
                  <w:pPr>
                    <w:pStyle w:val="Normal"/>
                    <w:shd w:fill="FFFFFF" w:val="clear"/>
                    <w:ind w:firstLine="709"/>
                    <w:jc w:val="both"/>
                    <w:rPr/>
                  </w:pPr>
                  <w:r>
                    <w:rPr/>
                    <w:t>на возмещение  части затрат, связанных  с приобретением маломерных судов, лодочных мотров,  орудий лова  для добычи (вылова) водных биоресурсов,  холодильного оборудования, льдогенераторов;</w:t>
                  </w:r>
                </w:p>
                <w:p>
                  <w:pPr>
                    <w:pStyle w:val="Normal"/>
                    <w:shd w:fill="FFFFFF" w:val="clear"/>
                    <w:ind w:firstLine="709"/>
                    <w:jc w:val="both"/>
                    <w:rPr/>
                  </w:pPr>
                  <w:r>
                    <w:rPr/>
                    <w:t>на возмещение  части затрат  за потребленную  электроэнергию,  вырабатываемую от дизельных электростанций;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 xml:space="preserve">  </w:t>
                  </w:r>
                  <w:r>
                    <w:rPr/>
                    <w:t xml:space="preserve">предоставляются в соответствии с Порядком, утвержденным </w:t>
                  </w:r>
                  <w:r>
                    <w:rPr>
                      <w:b/>
                    </w:rPr>
                    <w:t>приложением 17</w:t>
                  </w:r>
                  <w:r>
                    <w:rPr/>
                    <w:t xml:space="preserve"> к настоящему решению, и нормативными правовыми актами Администрации Каргасок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 предназначенной для экспортных поставок, винограда, винодельческой продукции, произведенной  из 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 (специальных вин), виноматериалов),   выполнением работ, оказанием услуг в пределах бюджетных ассигнований и лимитов бюджетных обязательств путем перечисления средств на расчетные (текущие) счета получателей субсидий, открытые в кредитных организациях либо на лицевые счета, отрытые юридическим лицам – получателям субсидий в территориальных органах Федерального казначейства.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Установить, что из бюджета муниципального образования «Каргасокский район» предоставляются субсидии некоммерческим организациям, образующим инфраструктуру поддержки субъектов малого и среднего предпринимательства, социально – ориентированным некоммерческим организациям, не являющимся  государственными (муниципальными) учреждениями, в целях поддержки их деятельности по приоритетным направлениям, определенным Администрацией Каргасокского района и в порядке, установленном Администрацией Каргасокского района  в пределах  бюджетных ассигнований и лимитов бюджетных обязательств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15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Установить, что выравнивание бюджетной обеспеченности  поселений Каргасокского района в 2021 году и плановом периоде 2022 и 2023 годов осуществляется за счет средств субвенций из областного бюджета на исполнение полномочий  по расчету и предоставлению дотаций поселениям и собственных доходов муниципального района  в соответствии с законом Томской области от 14.08.2007г. №170-ОЗ «О межбюджетных отношениях в Томской области» с учетом  различий в структуре населения, социально-экономических и иных объективных факторов и условий, влияющих на стоимость предоставления бюджетных услуг.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Утвердить прогнозируемые доходы поселений, применяемые для расчета дотаций на выравнивание уровня бюджетной обеспеченности поселений на 2021 год и плановый период 2022  и 2023 годов согласно </w:t>
                  </w:r>
                  <w:r>
                    <w:rPr>
                      <w:b/>
                    </w:rPr>
                    <w:t>приложению 12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16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</w:t>
                  </w:r>
                  <w:r>
                    <w:rPr/>
                    <w:t xml:space="preserve">В целях обеспечения жизнедеятельности населения  и поддержки субъектов малого и среднего предпринимательства Каргасокского района на основании пункта 1 части 1,  пукта 1 части 3 статьи 19 Федерального закона от 26.07.2006г. №135-ФЗ   «О защите конкуренции» предоставить  муниципальные преференции в соответствии  с </w:t>
                  </w:r>
                  <w:r>
                    <w:rPr>
                      <w:b/>
                    </w:rPr>
                    <w:t xml:space="preserve">приложением 18 </w:t>
                  </w:r>
                  <w:r>
                    <w:rPr/>
                    <w:t xml:space="preserve"> к настоящему решению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>Установить, что размер муниципальной преференции в виде предоставления в безвозмездное пользование муниципального имущества определяется в размере арендной платы за соответствующий  вид муниципального имущества, рассчитанный в соответствии с законодательством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17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муниципального образования «Каргасокский район», а также муниципальным бюджетным учреждением либо иным юридическим лицом в соответствии с </w:t>
                  </w:r>
                  <w:hyperlink r:id="rId8">
                    <w:r>
                      <w:rPr>
                        <w:rStyle w:val="InternetLink"/>
                      </w:rPr>
                      <w:t>частями 1</w:t>
                    </w:r>
                  </w:hyperlink>
                  <w:r>
                    <w:rPr/>
                    <w:t xml:space="preserve">, </w:t>
                  </w:r>
                  <w:hyperlink r:id="rId9">
                    <w:r>
                      <w:rPr>
                        <w:rStyle w:val="InternetLink"/>
                      </w:rPr>
                      <w:t>4</w:t>
                    </w:r>
                  </w:hyperlink>
                  <w:r>
                    <w:rPr/>
                    <w:t xml:space="preserve">, 4.1  и </w:t>
                  </w:r>
                  <w:hyperlink r:id="rId10">
                    <w:r>
                      <w:rPr>
                        <w:rStyle w:val="InternetLink"/>
                      </w:rPr>
                      <w:t>5 статьи 15</w:t>
                    </w:r>
                  </w:hyperlink>
                  <w:r>
                    <w:rPr/>
                    <w:t xml:space="preserve"> Федерального закона  от 05.04.2013 №44-ФЗ «О контрактной системе в сфере закупок товаров, работ, услуг для обеспечения государственных и муниципальных нужд» могут предусматриваться авансовые платежи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в размере до 100 процентов суммы договора (контракта), но не более лимитов бюджетных обязательств, подлежащих исполнению за счет средств районного бюджета в соответствующем финансовом году, - по договорам с исполнением по требованию  (абонентским договорам), по договорам (контрактам) об оказании услуг связи, коммунальных услуг, об оказании услуг (выполнении работ) в сфере экологического образования детей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 обучении на курсах повышения квалификации, об обеспечении участия в различных мероприятиях по вопросам местного значения муниципальных районов, о приобретении проездных билетов на все виды транспорта (за исключением такси), концерты и выступления, о приобретении  путевок на санаторно-курортное лечение и другие виды оздоровления и отдыха детей, по договорам обязательного страхования гражданской ответственности владельцев транспортных средств, о приобретении продуктов питания, об организации питания детей в общеобразовательных организациях,  о технологическом присоединении энергопринимающих устройств, о проведении экспертизы проектной документации и результатов инженерных изысканий, об изготовлении электронной подписи, о приобретении программного обеспечения, его обновления и сопровождения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район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18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Установить, что в 2021 году перечисление межбюджетных трансфертов, софинансирование  (финансовое обеспечение ) которых осуществляется за счет средств федерального бюджета, имеющих целевое назначение, предоставляемых из районного бюджета в бюджеты сельских поселений в форме субсидий, субвенций и иных межбюджетных трансфертов, имеющих целевое назначение, осуществляется в пределах суммы, необходимой для оплаты денежных обязательств по расходам получателей средств бюджетов сельских поселений, в целях софинансирования (финансового обеспечения) которых предоставляются такие межбюджетные трансферты, в порядке, установленном Федеральным казначейством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19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      </w:t>
                  </w:r>
                  <w:r>
                    <w:rPr>
                      <w:kern w:val="2"/>
                    </w:rPr>
                    <w:t>Контроль за выполнением настоящего решения возложить на бюджетно-финансовый комитет Думы Каргасокского район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татья 20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Cs/>
                    </w:rPr>
                    <w:t xml:space="preserve">        </w:t>
                  </w:r>
                  <w:r>
                    <w:rPr>
                      <w:bCs/>
                    </w:rPr>
                    <w:t>Настоящее решение опубликовать в  порядке, предусмотренном статьей 42 Устава муниципального образования «Каргасокский район», утвержденного решением Думы Каргасокского района от 17.04.2013г. №195 «О принятии Устава муниципального образования «Каргасокский район» не позднее 10 дней после его подписания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21</w:t>
                  </w:r>
                </w:p>
                <w:p>
                  <w:pPr>
                    <w:pStyle w:val="Normal"/>
                    <w:ind w:firstLine="561"/>
                    <w:jc w:val="both"/>
                    <w:rPr>
                      <w:color w:val="C0C0C0"/>
                    </w:rPr>
                  </w:pPr>
                  <w:r>
                    <w:rPr/>
                    <w:t>Настоящее Решение вступает в силу с 1 января 2021 года.</w:t>
                  </w:r>
                </w:p>
              </w:tc>
            </w:tr>
            <w:tr>
              <w:trPr/>
              <w:tc>
                <w:tcPr>
                  <w:tcW w:w="1000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firstLine="561"/>
                    <w:jc w:val="both"/>
                    <w:rPr>
                      <w:b/>
                      <w:b/>
                      <w:bCs/>
                      <w:color w:val="C0C0C0"/>
                    </w:rPr>
                  </w:pPr>
                  <w:r>
                    <w:rPr>
                      <w:b/>
                      <w:bCs/>
                      <w:color w:val="C0C0C0"/>
                    </w:rPr>
                  </w:r>
                </w:p>
                <w:p>
                  <w:pPr>
                    <w:pStyle w:val="Normal"/>
                    <w:ind w:firstLine="561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ind w:firstLine="561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7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Председатель Дум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Каргасокского района</w:t>
                  </w:r>
                </w:p>
              </w:tc>
              <w:tc>
                <w:tcPr>
                  <w:tcW w:w="26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</w:t>
                  </w:r>
                  <w:r>
                    <w:rPr/>
                    <w:t>С.С. Винокуров</w:t>
                  </w:r>
                </w:p>
              </w:tc>
              <w:tc>
                <w:tcPr>
                  <w:tcW w:w="4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0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</w:tc>
              <w:tc>
                <w:tcPr>
                  <w:tcW w:w="4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color w:val="C0C0C0"/>
              </w:rPr>
            </w:pPr>
            <w:r>
              <w:rPr/>
              <w:t xml:space="preserve">   </w:t>
            </w:r>
            <w:r>
              <w:rPr/>
              <w:t>Глава Каргасокского района                                                                                  А.П.Ащеулов</w:t>
            </w:r>
          </w:p>
        </w:tc>
      </w:tr>
      <w:tr>
        <w:trPr>
          <w:trHeight w:val="724" w:hRule="atLeast"/>
        </w:trPr>
        <w:tc>
          <w:tcPr>
            <w:tcW w:w="10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аргасокского района  от 25.12.2020 № 3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№ 1</w:t>
            </w:r>
          </w:p>
        </w:tc>
      </w:tr>
      <w:tr>
        <w:trPr>
          <w:trHeight w:val="724" w:hRule="atLeast"/>
        </w:trPr>
        <w:tc>
          <w:tcPr>
            <w:tcW w:w="107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х администраторов доходов бюджета муниципального образования «Каргасокский район»  -   территориальных органов федеральных органов исполнительной власти, органов государствнной власти Томской области, областных государственных учреждений и иных организаций</w:t>
            </w:r>
          </w:p>
        </w:tc>
      </w:tr>
      <w:tr>
        <w:trPr>
          <w:trHeight w:val="724" w:hRule="atLeast"/>
        </w:trPr>
        <w:tc>
          <w:tcPr>
            <w:tcW w:w="10740" w:type="dxa"/>
            <w:tcBorders/>
          </w:tcPr>
          <w:tbl>
            <w:tblPr>
              <w:tblW w:w="10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1"/>
              <w:gridCol w:w="2784"/>
              <w:gridCol w:w="6205"/>
            </w:tblGrid>
            <w:tr>
              <w:trPr/>
              <w:tc>
                <w:tcPr>
                  <w:tcW w:w="4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бюджетно</w:t>
                  </w:r>
                </w:p>
              </w:tc>
              <w:tc>
                <w:tcPr>
                  <w:tcW w:w="62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класс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ии Российской Феде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главных администраторов доходов бюджета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лавногоКаргасокского района - 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админист ратор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риториальных органов федеральных органов исполнительной власти, органов государственной власти Томской области, областных государтсвенных уч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ежден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 иных организаций и закрепляемых за ними дох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х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ов районного бюджета</w:t>
                  </w:r>
                </w:p>
              </w:tc>
              <w:tc>
                <w:tcPr>
                  <w:tcW w:w="6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Управление Федеральной службы по надзору в сфере природопользования (Росприроднадзора)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по Томской области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12.01.01.0.01.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.000.1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лата за выбросы загрязняющих веществ в атмосферный воздух стационарным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8 объек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ами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12.01.03.0.01.0.000.120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лата за сборы загрязняющих веществ в водные объекты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lang w:val="en-US"/>
                    </w:rPr>
                    <w:t>1</w:t>
                  </w:r>
                  <w:r>
                    <w:rPr>
                      <w:bCs/>
                    </w:rPr>
                    <w:t>.12.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04.0.01.0.000.120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лата за размещение отходов производства и потр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8бления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12.01.07.0.01.0.000.12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лата за выбросы загрязняющих веществ, образующихс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 при сжигании на факельн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х установках и (или ) рассеивании попутного нефтяного газ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правление Федерального Казначейств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1.03.02.</w:t>
                  </w:r>
                  <w:r>
                    <w:rPr>
                      <w:bCs/>
                      <w:lang w:val="en-US"/>
                    </w:rPr>
                    <w:t>23</w:t>
                  </w:r>
                  <w:r>
                    <w:rPr>
                      <w:bCs/>
                    </w:rPr>
                    <w:t>.0.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0000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оходы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от  уплаты акцизов на дизельное топливо,  подлежащие  распределению ме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ду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бюджетами  субьектов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ссийской Федерации и местными  бюджетами с учетом установленных дифференцированных нормативов отчислений в местные бюджеты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03.02.24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.01.0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0.11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уплаты акцизов на моторные масла для дизельных и (или) карбюраторных (инжекторных) двигателей,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100подлежащие  распределению между бюджетами  субъектов Российской Федерации и местными 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бюджетами с учетом  установленных дифференцированных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нормативов  отчислений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в местные бюджеты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03.02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5.0.01.0000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упл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ты акци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ов на автомобильный бензин, подлежащие  распределению между бюджетами  субъектов Российской Федерации и местными  бюджетами с учетом установленных дифференциро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анных н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рмативов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отчислений в  местные бюджеты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0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.02.26.0.01.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00.11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2упл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ы акцизов на прямогонный бензин, подлежащие  распределению между бюджетами  субъектов Российской Федерации и местными  бюджетами с учетом установленных  дифференц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ованаы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нормативов отчислений в местные бюджеты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правление Федеральной налоговой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182службы России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о Томско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об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асти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.01.02.00.0.01.0.000.110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/>
                    <w:t xml:space="preserve">Налог на доходы физических лиц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.05.01.00.0.00.0.000.110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/>
                    <w:t>Налог, взимаемый в связи с применением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упрощен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ой системы налогооблож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.05.02.00.0.02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.000.11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/>
                    <w:t>Единый налог на вме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енный доход 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я отдельных видов деятельности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.05.03.00.0.01.0.000.110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/>
                    <w:t xml:space="preserve">Единый сельскохозяйственный налог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.05.0</w:t>
                  </w:r>
                  <w:r>
                    <w:rPr>
                      <w:lang w:val="en-US"/>
                    </w:rPr>
                    <w:t>4</w:t>
                  </w:r>
                  <w:r>
                    <w:rPr/>
                    <w:t>.00.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.02.0.0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.11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/>
                    <w:t>Налог, взимаемый в связ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с прим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ением патен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ой системы налоообложения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.0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.06.03. 3.0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.000.11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/>
                    <w:t>Земельн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налог с организаций, обладающих земельным участком, расположенным в границах межселенных территорий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.07.01.02.0.01.0.000.110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/>
                    <w:t>Налог на добычу общераспространен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ых пол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ных ископаемых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.08.03.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.0.01.0.000.11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/>
                    <w:t>Государственная пошлина по делам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 рассматриваемым в судах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общей юрисдикции, мировыми судь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(за исключением Верховного Суда Российской Федерации)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.09.01.03.0.05.0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0.11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/>
                    <w:t>Налог на прибыль орган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аций, зачислявшийся до 1 января 2005 года в местные бюджеты, мобилизуемый на территор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муницип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ьных районов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.16.05.16.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.01.0.000.1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/>
                    <w:t>Штрафы за налоговые правонарушения, установленные Главой 16 Налогового кодекса Российской Ф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</w:rPr>
                  </w:pPr>
                  <w:r>
                    <w:rPr>
                      <w:bCs/>
                    </w:rPr>
                    <w:t>182дерации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.16.1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2.9.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.0.000.1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/>
                    <w:t>Доходы от денежных взысканий (штрафов), поступающие в счет погашения з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лженности, образовавш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/>
                    <w:t>ся до 1 января 2020 года, подлежащие зачислению в федеральный бюджет и бюджет субъекта Российской Федерации по нормативам, действующим до 1 ян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/>
                    <w:t>аря 2020 год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иды доходов, администрирование которых</w:t>
                  </w:r>
                </w:p>
              </w:tc>
            </w:tr>
            <w:tr>
              <w:trPr>
                <w:trHeight w:val="1251" w:hRule="atLeast"/>
              </w:trPr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00осуществляется главными админи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траторами доходов в пред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лах их компетернции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.16.01.05.3.01.0.000.140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тивные штрафы, установленные Главой 5 Кодекса Российской Федерации об административных правонарушениях, административные правонарушения, посягающие на права граждан нала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000аемые мировыми судьями, 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омиссиями по делам несовершеннолетних и защите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.16.01.06.3.01.0.000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40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 санитарно-эпидемиологическое благополучие населения общественную нравственность, налагаемые мировыми судьями комиссиями по делам несовершеннолетних и защите их пра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0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.16.01.07.3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1.0.000.14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00ение и использование эле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трической, тепловой энергии, нефти или газа)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.16.01.08.3.01.0.000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4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дминистративные штрафы, установленные Главой 8 Кодекса Российской Федерации об административных правонаарушениях за административные правонарушения в обл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0сти охраны окружающей ср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ды и природопользования, налагаемые мировыми судьями комиссиями по делам несовершеннолетих и защите их прав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.16.01.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4.3.01.0.000.1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дминистративные штрафы, установленные Главой 14 Кодекса Российской Федерации об администра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00ивных правонарушениях,за административные правонарушения в области предпринимательской деятельности и деятельности самморегулируемых организаций налагаемые мировыми судьями, комиссиями по делам несовершеннолетних и защите их прав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.16.01.15.3.01.0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.14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дминистративные штарфы, установленные главой 15Кодекса Российской Федерации об административных правонарушениях, за административные правонарушения в области финансов, налогов, соборов, страхования, рынка ценных бумаг (за исключением штрафовуказанны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00 в пункте 6 статьи 46 бю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жетного Кодекса Российской Федерации), налагаемыми мировыми судьями, комиссиями по делам несоврешеннолетних и защите их прав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.16.01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7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3.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.0.000.14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дминистративные штрафы, установленные Главой 17 Кодекса Российской Федера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00ии об административных п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авонарушениях, за административные правонарушения, посягающие на институт государственной власти, налагаемые мировыми судьями, комиссиям по делам несовершеннолетних и защите их прав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.16.01.19.3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.0.000.14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0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.20.3.01.0.000.14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налагаемые мировыми су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ьями, комиссиями по де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несовершеннолетних и защите их пра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6.07.01.0.05.0.000.140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Штрафы, неустоки, пени, уплаченные в случае просрочки ис-полнения поставщиком (подрядчиком, исполнителям) обязательств,  предусмотренных  муниципаьным контрактом, заклю-ченным муниципальн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м органом, казенным учреждением муниципально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йо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6.07.09.0.05.0.000.140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штрафы, неустойки, пени, уплаченные в соответствии с законом или дог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ром в 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чае неисполнения или  ненадлежащего исполнения обязательств перед муниципальным орга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, (муниципальным казенным учреждением) муниц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льного райо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6.10.03.1.05.0.000.140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озмещение ущерба при возникновении страховых случаев, когда выгодо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риобре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лями выступают получатели средств бюджет муниципального ра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6.10.08.1.05.0.000.140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латежи в целях возмещения ущерба при расторжении муниципального контракта,  заключенного с муниципальным органом муниципального района (муниципальным казенным учреждением), в связи с одосторонним отказом исполнителя (под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ядчика) от его исполнен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(за исключением муниципального контракта, финансируемого за счет средств муниципального дорожного фонда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6.10.08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05.0.000.14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латежи в целях возмещения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 ущерб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при расторжении муниципального контракта, финансируемого за счет средств муниципа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ого дорожного фонда муниципального района, в связи с односторонним отказом исполнителя (подрядчика) от его исполн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. 16. 10.12.3. </w:t>
                  </w:r>
                </w:p>
              </w:tc>
              <w:tc>
                <w:tcPr>
                  <w:tcW w:w="6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 0000. 14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оходы от денежных взысканий (штрафов), поступающие в счет погашения задолже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/>
              <w:t>ности, образовавшейся д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января 2020 года, подлежащие зачислению в бюджет муниципального образования по нормативам, действовавшим в 2019 год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873"/>
      </w:tblGrid>
      <w:tr>
        <w:trPr>
          <w:trHeight w:val="719" w:hRule="atLeast"/>
        </w:trPr>
        <w:tc>
          <w:tcPr>
            <w:tcW w:w="105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аргасокского района  от 25.12.2020 № 3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Приложение № 2</w:t>
            </w:r>
          </w:p>
        </w:tc>
      </w:tr>
      <w:tr>
        <w:trPr>
          <w:trHeight w:val="1008" w:hRule="atLeast"/>
        </w:trPr>
        <w:tc>
          <w:tcPr>
            <w:tcW w:w="105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доходов бюджета муниципального образования  «Каргасокский район» - органов местного самоуправления и муниципальных казенных учреждений муниципального образования  «Каргасокский район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закрепленных за ними видов доходов</w:t>
            </w:r>
          </w:p>
        </w:tc>
      </w:tr>
      <w:tr>
        <w:trPr>
          <w:trHeight w:val="50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ида дохода</w:t>
            </w:r>
          </w:p>
        </w:tc>
        <w:tc>
          <w:tcPr>
            <w:tcW w:w="7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лавных  администраторов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репленных за ними  видов доходов</w:t>
            </w:r>
          </w:p>
        </w:tc>
      </w:tr>
      <w:tr>
        <w:trPr>
          <w:trHeight w:val="3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Управление финансов Администрации Каргасокского района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 1 16 01154 01 0000 14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1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 1 16 01157 01 0000 14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подлежащие зачислению в бюджет муниципального образования</w:t>
            </w:r>
          </w:p>
        </w:tc>
      </w:tr>
      <w:tr>
        <w:trPr>
          <w:trHeight w:val="1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 1 17 05050 05 0000 18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1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 2 02 15001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1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 2 02 15002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1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 2 02 35118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 2 08 05000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числение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1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аргасокского района</w:t>
            </w:r>
          </w:p>
        </w:tc>
      </w:tr>
      <w:tr>
        <w:trPr>
          <w:trHeight w:val="1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 1 08 07150 01 1000 11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 1 11 05013 05 0000 12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 1 11 05025 05 0000 12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 права на заключение договоров  аренды за земли, находящиеся в собственности муни-ципальных районов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1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  1 11 05035 05 0000 12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 1 11 05075 05 0000 12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 1 11 05313 05 0000 12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-равления сельских поселений, 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я и межселенных территорий муниципальных районов</w:t>
            </w:r>
          </w:p>
        </w:tc>
      </w:tr>
      <w:tr>
        <w:trPr>
          <w:trHeight w:val="1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 1 11 05325 05 0000 12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1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 1 11 07015 05 0000 12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 1 11 09045 05 0000 12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 1 14 02052 05 0000 41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 1 14 02052 05 0000 44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 1 14 02053 05 0000 41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1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 1 14 02053 05 0000 44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1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 1 14 06013 05 0000 43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 1 14 06025 05 0000 43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1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 1 16 02020 02 0000 14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7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 1 16 11064 01 0000 14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уплаченные в целях  возмещения вреда, причиняемого автомобильным дорогам местного значения транспортными средствами, осуществляющими перевозки тяжело-весных и (или) крупногабаритных грузов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 2 02 20299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 2 02 20302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 2 02 25497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 2 02 25527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 2 02 25576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 2 02 35120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 2 02 35469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 2 02 35508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м районам на поддержку сельскохозяйственного производства по отдельным подотраслям растениеводства и животноводства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 2 02 40014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 2 18 05020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муниципальных районов от возврата автономными учреждениями остатков субсидий прошлых лет 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 2 19 35120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остатков субвенций на осуществление полномочий 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 114 02052 05 0000 41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находящихся в ведении органов управления муниципальных районов (за исключением имущества муниципальных бюджетных и автономных учреждений)в части реализации основных средств по указанному имуществу</w:t>
            </w:r>
          </w:p>
        </w:tc>
      </w:tr>
      <w:tr>
        <w:trPr>
          <w:trHeight w:val="2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6 114 02052 05 0000 44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 находящихся в ведении органов управления муниципальных районов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06</w:t>
            </w:r>
            <w:r>
              <w:rPr/>
              <w:t xml:space="preserve"> 2 02 25097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 условий для занятий физической культурой и спортом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2 25169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2 25210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2 25304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учреждениях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2 30027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/>
              <w:t>906 2 02 35082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9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2 35260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39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2 45303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Управление жилищно-коммунального хозяйства и капитального строительства муниципального образования «Каргасокский район»</w:t>
            </w:r>
          </w:p>
        </w:tc>
      </w:tr>
      <w:tr>
        <w:trPr>
          <w:trHeight w:val="23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 02 20077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3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 02 25555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сидии бюджетам муниципальных районов на поддержку государственных программ субь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33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Отдел культуры и туризма Администрации Каргасокского района</w:t>
            </w:r>
          </w:p>
        </w:tc>
      </w:tr>
      <w:tr>
        <w:trPr>
          <w:trHeight w:val="3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 2 02 25467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ам муниципальных районов на обеспечение развития и укрепления материально-технической базы домов культуры населенных пунктах с численностью жителей до 50 тысяч человек</w:t>
            </w:r>
          </w:p>
        </w:tc>
      </w:tr>
      <w:tr>
        <w:trPr>
          <w:trHeight w:val="3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 2 02 25519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32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 2 02 29999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оходов, администрирование которых осуществляется главными администраторами доходов в пределах их компетенции</w:t>
            </w:r>
          </w:p>
        </w:tc>
      </w:tr>
      <w:tr>
        <w:trPr>
          <w:trHeight w:val="34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1995 05 0000 13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1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065 05 0000 13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.</w:t>
            </w:r>
          </w:p>
        </w:tc>
      </w:tr>
      <w:tr>
        <w:trPr>
          <w:trHeight w:val="27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995 05 0000 13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41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 16 01074 01 0000 14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41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7010 05 0000 14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неустоки, пени, уплаченные в случае просрочки исполнения 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5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7090 05 0000 14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 16 10031 05 0000 14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 муниципального района</w:t>
            </w:r>
          </w:p>
        </w:tc>
      </w:tr>
      <w:tr>
        <w:trPr>
          <w:trHeight w:val="2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 16 10061 05 0000 14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тежи в целях возмещения убытков, причиненных  уклонением от заключения с муниципальным органом муниципального района (муниципальным казенным учреждением) муниципального кр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10081 05 0000 14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 заключенного с муниципальным органом муниципального района (муниципальным казенным учреждением), в связи с од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10082 05 0000 14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отного дорожного фонда муници-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trHeight w:val="2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  1 16 10123 01 0051 14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денежных взысканий 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 </w:t>
            </w:r>
          </w:p>
        </w:tc>
      </w:tr>
      <w:tr>
        <w:trPr>
          <w:trHeight w:val="2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7 01050 05 0000 18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 2 02 20077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 2 02 25555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 программ формирования современной городской среды</w:t>
            </w:r>
          </w:p>
        </w:tc>
      </w:tr>
      <w:tr>
        <w:trPr>
          <w:trHeight w:val="2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</w:t>
            </w:r>
            <w:r>
              <w:rPr/>
              <w:t xml:space="preserve"> 2 02 29999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2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</w:t>
            </w:r>
            <w:r>
              <w:rPr/>
              <w:t xml:space="preserve"> 2 02 30024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</w:t>
            </w:r>
            <w:r>
              <w:rPr/>
              <w:t xml:space="preserve"> 2 02 39999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венции  бюджетам муниципальных районов</w:t>
            </w:r>
          </w:p>
        </w:tc>
      </w:tr>
      <w:tr>
        <w:trPr>
          <w:trHeight w:val="2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</w:t>
            </w:r>
            <w:r>
              <w:rPr/>
              <w:t xml:space="preserve"> 2 02  45160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для компенсации</w:t>
            </w:r>
            <w:r>
              <w:rPr>
                <w:i/>
              </w:rPr>
              <w:t xml:space="preserve"> </w:t>
            </w:r>
            <w:r>
              <w:rPr/>
              <w:t>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</w:t>
            </w:r>
            <w:r>
              <w:rPr/>
              <w:t xml:space="preserve"> 2 02 49999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3 05010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го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>
          <w:trHeight w:val="2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3 05020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муниципальных районов</w:t>
            </w:r>
          </w:p>
        </w:tc>
      </w:tr>
      <w:tr>
        <w:trPr>
          <w:trHeight w:val="2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7 05020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2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7 05030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2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18 05010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2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18 60010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19 00000 05 0000 150</w:t>
            </w:r>
          </w:p>
        </w:tc>
        <w:tc>
          <w:tcPr>
            <w:tcW w:w="7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647"/>
        <w:gridCol w:w="5404"/>
      </w:tblGrid>
      <w:tr>
        <w:trPr>
          <w:trHeight w:val="816" w:hRule="atLeast"/>
        </w:trPr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аргасокского района  от 25.12.2020 № 3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Приложение № 3</w:t>
            </w:r>
          </w:p>
        </w:tc>
      </w:tr>
      <w:tr>
        <w:trPr>
          <w:trHeight w:val="893" w:hRule="atLeast"/>
        </w:trPr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 главных администраторов  источников финансирования дефицита бюджета и закрепленных за ними видов  источников  финансирования  дефицита  бюджета   муниципального образования  «Каргасокский  район». </w:t>
            </w:r>
          </w:p>
        </w:tc>
      </w:tr>
      <w:tr>
        <w:trPr>
          <w:trHeight w:val="45" w:hRule="atLeast"/>
        </w:trPr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администратора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руппы, подгруппы, статьи и вида  источников финансирования дефицита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 администратора                                          источников финансирования дефицита  бюджета и видов источников финансирования дефицита</w:t>
            </w:r>
          </w:p>
        </w:tc>
      </w:tr>
      <w:tr>
        <w:trPr>
          <w:trHeight w:val="697" w:hRule="atLeast"/>
        </w:trPr>
        <w:tc>
          <w:tcPr>
            <w:tcW w:w="10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, администрирование которых  осуществлятся главными администраторами источников финансирования  дефицита бюджета муниципального образования «Каргасокский район» в пределах их компетенции</w:t>
            </w:r>
          </w:p>
        </w:tc>
      </w:tr>
      <w:tr>
        <w:trPr>
          <w:trHeight w:val="489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42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муниципальных районов</w:t>
            </w:r>
          </w:p>
        </w:tc>
      </w:tr>
      <w:tr>
        <w:trPr>
          <w:trHeight w:val="427" w:hRule="atLeast"/>
        </w:trPr>
        <w:tc>
          <w:tcPr>
            <w:tcW w:w="10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Управление финансов                                                                                Администрации Каргасокского района</w:t>
            </w:r>
          </w:p>
        </w:tc>
      </w:tr>
      <w:tr>
        <w:trPr>
          <w:trHeight w:val="42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5 0000 710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42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5 0000 810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муниципальных районов  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95"/>
      </w:tblGrid>
      <w:tr>
        <w:trPr>
          <w:trHeight w:val="721" w:hRule="atLeast"/>
        </w:trPr>
        <w:tc>
          <w:tcPr>
            <w:tcW w:w="965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аргасокского района  от 25.12.2020 № 3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№ 4 </w:t>
            </w:r>
          </w:p>
        </w:tc>
      </w:tr>
      <w:tr>
        <w:trPr>
          <w:trHeight w:val="1072" w:hRule="atLeast"/>
        </w:trPr>
        <w:tc>
          <w:tcPr>
            <w:tcW w:w="9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                                                                                                                                                                             главных распорядителей средств  бюджета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 «Каргасокский  район».</w:t>
            </w:r>
          </w:p>
        </w:tc>
      </w:tr>
      <w:tr>
        <w:trPr>
          <w:trHeight w:val="22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ых распорядителей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 главного   распорядителя</w:t>
            </w:r>
          </w:p>
        </w:tc>
      </w:tr>
      <w:tr>
        <w:trPr>
          <w:trHeight w:val="523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"Управление жилищно-коммунального хозяйства и капитального строительства муниципального образования "Каргасокский район"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</w:tr>
      <w:tr>
        <w:trPr>
          <w:trHeight w:val="312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Дума Каргасокского район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</w:tr>
      <w:tr>
        <w:trPr>
          <w:trHeight w:val="492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, опеки и попечительства муниципального образования "Каргасокский район"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</w:tr>
      <w:tr>
        <w:trPr>
          <w:trHeight w:val="39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Отдел культуры и туризма Администрации Каргасокского район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</w:t>
            </w:r>
          </w:p>
        </w:tc>
      </w:tr>
      <w:tr>
        <w:trPr>
          <w:trHeight w:val="39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аргасокского район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</w:tr>
      <w:tr>
        <w:trPr>
          <w:trHeight w:val="39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Управление финансов Администрации Каргасокского района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42"/>
        <w:gridCol w:w="6043"/>
        <w:gridCol w:w="1896"/>
      </w:tblGrid>
      <w:tr>
        <w:trPr>
          <w:trHeight w:val="362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аргасокского района  от 25.12.2020 № 34 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</w:tc>
      </w:tr>
      <w:tr>
        <w:trPr>
          <w:trHeight w:val="541" w:hRule="atLeast"/>
        </w:trPr>
        <w:tc>
          <w:tcPr>
            <w:tcW w:w="1001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2021 год</w:t>
            </w:r>
          </w:p>
        </w:tc>
      </w:tr>
      <w:tr>
        <w:trPr>
          <w:trHeight w:val="177" w:hRule="atLeast"/>
        </w:trPr>
        <w:tc>
          <w:tcPr>
            <w:tcW w:w="2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 бюджет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ификации </w:t>
            </w:r>
          </w:p>
        </w:tc>
        <w:tc>
          <w:tcPr>
            <w:tcW w:w="6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  169 707,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93  496 300,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200 00,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70 439,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54 778,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06 090,00</w:t>
            </w:r>
          </w:p>
        </w:tc>
      </w:tr>
      <w:tr>
        <w:trPr>
          <w:trHeight w:val="43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76 800,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1 973 000,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 250 000,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552 000,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 184 000,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06 000,00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04 794 040,92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66 805 689,85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66 805 689,85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 213 250,00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4 807,22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 119 706,15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98 963 747,9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65"/>
        <w:gridCol w:w="4888"/>
        <w:gridCol w:w="1440"/>
        <w:gridCol w:w="1440"/>
      </w:tblGrid>
      <w:tr>
        <w:trPr>
          <w:trHeight w:val="542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аргасокского района  от 25.12.2020  № 34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№5.1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974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плановый период 2022 и 2023 годов</w:t>
            </w:r>
          </w:p>
        </w:tc>
      </w:tr>
      <w:tr>
        <w:trPr>
          <w:trHeight w:val="177" w:hRule="atLeast"/>
        </w:trPr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</w:tc>
        <w:tc>
          <w:tcPr>
            <w:tcW w:w="48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    показа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22 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23 год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ификации </w:t>
            </w:r>
          </w:p>
        </w:tc>
        <w:tc>
          <w:tcPr>
            <w:tcW w:w="48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 4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37 030 0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лог на прибыль, дох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241 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288 460 0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3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27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 496 0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5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 45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 799</w:t>
            </w:r>
            <w:r>
              <w:rPr>
                <w:bCs/>
                <w:lang w:val="en-US"/>
              </w:rPr>
              <w:t xml:space="preserve"> 0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6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0 0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7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бычу общераспространенных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80 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80 000 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8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, сб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 9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000 000</w:t>
            </w:r>
          </w:p>
        </w:tc>
      </w:tr>
      <w:tr>
        <w:trPr>
          <w:trHeight w:val="4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0000 00 0000 00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 155</w:t>
            </w:r>
            <w:r>
              <w:rPr>
                <w:bCs/>
                <w:lang w:val="en-US"/>
              </w:rPr>
              <w:t xml:space="preserve">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 155</w:t>
            </w:r>
            <w:r>
              <w:rPr>
                <w:bCs/>
                <w:lang w:val="en-US"/>
              </w:rPr>
              <w:t xml:space="preserve"> 0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2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тежи при пользовании природ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 490</w:t>
            </w:r>
            <w:r>
              <w:rPr>
                <w:bCs/>
                <w:lang w:val="en-US"/>
              </w:rPr>
              <w:t xml:space="preserve">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 490</w:t>
            </w:r>
            <w:r>
              <w:rPr>
                <w:bCs/>
                <w:lang w:val="en-US"/>
              </w:rPr>
              <w:t xml:space="preserve"> 000</w:t>
            </w:r>
          </w:p>
        </w:tc>
      </w:tr>
      <w:tr>
        <w:trPr>
          <w:trHeight w:val="33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3 00000 00 0000 00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2 2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2 300 000</w:t>
            </w:r>
          </w:p>
        </w:tc>
      </w:tr>
      <w:tr>
        <w:trPr>
          <w:trHeight w:val="33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4 00000 00 0000 00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00 0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00000 00 0000 00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трафы, санкции,  возмещение ущерб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0</w:t>
            </w:r>
            <w:r>
              <w:rPr>
                <w:bCs/>
                <w:lang w:val="en-US"/>
              </w:rPr>
              <w:t xml:space="preserve">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</w:t>
            </w:r>
            <w:r>
              <w:rPr>
                <w:bCs/>
                <w:lang w:val="en-US"/>
              </w:rPr>
              <w:t>0 0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еречис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9 037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10 786 300</w:t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00 387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2 136 300</w:t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00 387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2 136 300</w:t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7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 6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 650 000</w:t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27 437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7 816 3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23"/>
        <w:gridCol w:w="9"/>
      </w:tblGrid>
      <w:tr>
        <w:trPr>
          <w:trHeight w:val="721" w:hRule="atLeast"/>
        </w:trPr>
        <w:tc>
          <w:tcPr>
            <w:tcW w:w="1047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аргасокского района  от 25.12.2020 № 34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№ 6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3" w:hRule="atLeast"/>
        </w:trPr>
        <w:tc>
          <w:tcPr>
            <w:tcW w:w="1047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Каргасокский район»   на  2021 год.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tbl>
            <w:tblPr>
              <w:tblW w:w="9922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2"/>
              <w:gridCol w:w="6756"/>
              <w:gridCol w:w="1904"/>
            </w:tblGrid>
            <w:tr>
              <w:trPr>
                <w:trHeight w:val="510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6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21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 694 170,2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6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6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00 459,8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6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138 240,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6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дебная система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6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725 804,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6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219 665,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bookmarkStart w:id="0" w:name="RANGE!A19"/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  <w:bookmarkEnd w:id="0"/>
                </w:p>
              </w:tc>
              <w:tc>
                <w:tcPr>
                  <w:tcW w:w="6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3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6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03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5 137 357,36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4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6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95 507,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6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0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6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933 33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0</w:t>
                  </w:r>
                </w:p>
              </w:tc>
              <w:tc>
                <w:tcPr>
                  <w:tcW w:w="6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язь и информатика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6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24 016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4 213 508,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6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2 674,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2 579 230,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6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731 603,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6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6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 951 862,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6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2 392 397,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9 381 001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6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681 782,94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6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49 149,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6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31 07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6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416 457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6 017 078,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6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 201 491,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6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15 586,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6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1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9</w:t>
                  </w:r>
                </w:p>
              </w:tc>
              <w:tc>
                <w:tcPr>
                  <w:tcW w:w="6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здравоохранения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1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6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913 823,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6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19 547,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6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594 275,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6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ЬТУРА И СПОРТ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382 015,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6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6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6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93 191,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6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рт высших достижений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28 324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6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6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4 15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6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180 108,8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6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615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6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38 564 808,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6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31 355 024,58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8" w:hRule="atLeast"/>
        </w:trPr>
        <w:tc>
          <w:tcPr>
            <w:tcW w:w="10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721" w:hRule="atLeast"/>
        </w:trPr>
        <w:tc>
          <w:tcPr>
            <w:tcW w:w="100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аргасокского района  от 25.12.2020 № 34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6.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Каргасокский район»   на плановый период  2022 и 2023 годов.</w:t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ублей  </w:t>
            </w:r>
          </w:p>
        </w:tc>
      </w:tr>
      <w:tr>
        <w:trPr>
          <w:trHeight w:val="3057" w:hRule="atLeast"/>
        </w:trPr>
        <w:tc>
          <w:tcPr>
            <w:tcW w:w="10095" w:type="dxa"/>
            <w:tcBorders/>
            <w:vAlign w:val="bottom"/>
          </w:tcPr>
          <w:tbl>
            <w:tblPr>
              <w:tblW w:w="9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9"/>
              <w:gridCol w:w="5133"/>
              <w:gridCol w:w="1764"/>
              <w:gridCol w:w="1764"/>
            </w:tblGrid>
            <w:tr>
              <w:trPr>
                <w:trHeight w:val="510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ФСР</w:t>
                  </w:r>
                </w:p>
              </w:tc>
              <w:tc>
                <w:tcPr>
                  <w:tcW w:w="5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вание разделов и подразделов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Ассигнования 2022 год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Ассигнования 2023 го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8 795 200,00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8 342 300,00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5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 400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0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 400 000,0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1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5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Фун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ционирование законодат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ьных (представительных) органов государственн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й власт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и представительных 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муниципальных образова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 152 752,00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 152 752,0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5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Р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ссийской Федерации, местных администрац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49 263 214,00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49 371 614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105</w:t>
                  </w:r>
                </w:p>
              </w:tc>
              <w:tc>
                <w:tcPr>
                  <w:tcW w:w="5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Судебная система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60 000,00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4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5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4 276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548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 276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548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5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7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Обеспечение п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ения выборов и референдум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 100 000,00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5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Резервные фонды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 500 000,00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 500 000,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5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38 042 686,00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49 637 386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</w:t>
                  </w:r>
                </w:p>
              </w:tc>
              <w:tc>
                <w:tcPr>
                  <w:tcW w:w="5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226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,0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2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20316 200,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 226 900,00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 316 2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5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7 582 300,00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 341 3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401</w:t>
                  </w:r>
                </w:p>
              </w:tc>
              <w:tc>
                <w:tcPr>
                  <w:tcW w:w="5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Общеэкономические вопросы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34 500,00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34 5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405</w:t>
                  </w:r>
                </w:p>
              </w:tc>
              <w:tc>
                <w:tcPr>
                  <w:tcW w:w="5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Сельское хозяйство и рыболовство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3 146 100,0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3 146 1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4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5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8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Транспорт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 xml:space="preserve"> </w:t>
                  </w:r>
                  <w:r>
                    <w:rPr/>
                    <w:t>350 000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 xml:space="preserve">16 050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409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,0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32 506 700,00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32 565 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5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ругие вопросы в области национальной экономики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 345 000,00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 345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5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О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3 499 20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,0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2 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5014 200,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Жилищное хозя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ств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321 600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321 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5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10 382 600,00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10 382 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5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2 195 000,00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 60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5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600 000,00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600 000,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Р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ОВАНИЕ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9 87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75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82 9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 xml:space="preserve"> </w:t>
                  </w:r>
                  <w:r>
                    <w:rPr/>
                    <w:t>60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ошкольное образование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67 153 600,00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68 437 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5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Общее образование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598 381 700,00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616 777 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703</w:t>
                  </w:r>
                </w:p>
              </w:tc>
              <w:tc>
                <w:tcPr>
                  <w:tcW w:w="5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ополнительное образование детей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46 073 150,00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48 066 600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705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Профессиональная подготовка, переподгот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вка 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повышение к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ификаци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5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5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4 559 200,00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4 659 200,0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5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ругие вопросы в области образования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43 697 100,00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44 97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0</w:t>
                  </w:r>
                </w:p>
              </w:tc>
              <w:tc>
                <w:tcPr>
                  <w:tcW w:w="5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, КИНЕМАТОГРАФИЯ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9 2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750,0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9 516 10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80</w:t>
                  </w:r>
                </w:p>
              </w:tc>
              <w:tc>
                <w:tcPr>
                  <w:tcW w:w="5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 xml:space="preserve">53 349 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5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 xml:space="preserve">08599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5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 xml:space="preserve">Другие вопросы 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б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асти культуры, кинематографи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5 916 200,00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5 916 2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00</w:t>
                  </w:r>
                </w:p>
              </w:tc>
              <w:tc>
                <w:tcPr>
                  <w:tcW w:w="5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ДРАВООХРАНЕНИЕ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313 200,00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313 2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909</w:t>
                  </w:r>
                </w:p>
              </w:tc>
              <w:tc>
                <w:tcPr>
                  <w:tcW w:w="5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ругие вопросы в области здравоохранения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 313 200,00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 313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</w:t>
                  </w:r>
                </w:p>
              </w:tc>
              <w:tc>
                <w:tcPr>
                  <w:tcW w:w="5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ЛИТИ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 592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0,0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 32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Социальное об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с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ение насел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3 000 000,00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3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5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Охрана семьи и детства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37 592 500,00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37 321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0</w:t>
                  </w:r>
                </w:p>
              </w:tc>
              <w:tc>
                <w:tcPr>
                  <w:tcW w:w="5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654 900,00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754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5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Ф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зическая культур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4 051 50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4 0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102500,0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Массовы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 xml:space="preserve"> </w:t>
                  </w:r>
                  <w:r>
                    <w:rPr/>
                    <w:t>спор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3 0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 00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10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50 000,0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Спорт высших достижений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553 400,00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55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00</w:t>
                  </w:r>
                </w:p>
              </w:tc>
              <w:tc>
                <w:tcPr>
                  <w:tcW w:w="5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100 000,00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301</w:t>
                  </w:r>
                </w:p>
              </w:tc>
              <w:tc>
                <w:tcPr>
                  <w:tcW w:w="5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Обслуживание государственного внутреннего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и муниципального долг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100 000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 xml:space="preserve">6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00 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ЖБЮДЖ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Ы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ТРАНСФЕРТЫ ОБЩЕГО ХАРАКТЕРА БЮДЖЕТАМ БЮДЖЕТНОЙ СИСТЕМЫ РОССИЙСКОЙ ФЕДЕРАЦИИ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 027 700,00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 272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1401</w:t>
                  </w:r>
                </w:p>
              </w:tc>
              <w:tc>
                <w:tcPr>
                  <w:tcW w:w="5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 xml:space="preserve">59 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54 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60 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9 70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5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/>
                    <w:t>0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/>
                    <w:t>Прочие межбюджетные трансферты общего характера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30 973 500,00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/>
                    <w:t>32 253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:</w:t>
                  </w:r>
                </w:p>
              </w:tc>
              <w:tc>
                <w:tcPr>
                  <w:tcW w:w="5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355 937 400,00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377 316 30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27" w:leader="none"/>
                <w:tab w:val="left" w:pos="8532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"/>
        <w:gridCol w:w="6242"/>
        <w:gridCol w:w="1418"/>
        <w:gridCol w:w="992"/>
        <w:gridCol w:w="1987"/>
        <w:gridCol w:w="136"/>
      </w:tblGrid>
      <w:tr>
        <w:trPr>
          <w:trHeight w:val="724" w:hRule="atLeast"/>
        </w:trPr>
        <w:tc>
          <w:tcPr>
            <w:tcW w:w="10878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аргасокского района  от 25.12.2020 № 34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риложение № 7</w:t>
            </w:r>
          </w:p>
        </w:tc>
      </w:tr>
      <w:tr>
        <w:trPr>
          <w:trHeight w:val="888" w:hRule="atLeast"/>
        </w:trPr>
        <w:tc>
          <w:tcPr>
            <w:tcW w:w="1087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ределение бюджетных ассигнований п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целевым статьям, группам и подгруппам видов расходов на 2021 год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/>
              <w:t>Рублей</w:t>
            </w:r>
          </w:p>
        </w:tc>
      </w:tr>
      <w:tr>
        <w:trPr>
          <w:trHeight w:val="1081" w:hRule="atLeast"/>
        </w:trPr>
        <w:tc>
          <w:tcPr>
            <w:tcW w:w="1087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24  398  289,41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1 004 353,58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045 688,99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 (РБ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147 615,99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147 615,99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47 615,99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193 8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193 8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93 8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5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5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842 9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842 9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42 9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3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4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339 573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 573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4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573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5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5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6 337 122,43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26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49 404,88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1 296,44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1 296,44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59 465 363,81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65 363,81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74 154,04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74 154,04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890,59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890,59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1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 588 3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 400 615,57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400 615,57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60 863,47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60 863,47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667,58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67,58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 541 153,38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541 153,38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1181404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0 8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4 6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1 334 6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6 2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 2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89 7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60 472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1181404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0 472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29 228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29 228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81 627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6 148,4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6 148,4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 414,7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414,7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75 063,8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 063,8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 8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8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2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2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 7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 828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828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872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72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685 28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48 8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48 8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36 48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1181L3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36 48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96 619,02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89 264,57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9 264,57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07 354,4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7 354,4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государственные бюджетные и автономные образовательные организации 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7 2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 989,0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989,0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8 210,9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 210,9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1516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4 339,73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151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4 339,73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11E1516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 339,73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41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2 3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41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380,67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41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80,67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41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 95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41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95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41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2 969,33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41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2 969,33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5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47 851,8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5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47 851,8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5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6 447 851,8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621 542,16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864 942,16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4 618,63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 618,63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900 323,53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 323,53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грамм персонифицированного финансирования дополнительного образования детей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17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 584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584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96 416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6 416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6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32 4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32 4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2 4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а детей в каникулярное время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7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9 2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 107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7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107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7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0 093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7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 093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3 265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для обеспечения безопасности в образовательных организациях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 443,2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443,2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 556,8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556,8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83 265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КСОШ - интернат №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272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272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272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д/сада "Аленушка" № 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1 993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993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993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925 690,86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925 690,86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1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 2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 2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 2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3 2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9 6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 6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52 6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32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0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20 6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20 6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8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75 377,61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75 377,61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8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5 377,61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единовременного пособия при всех формах устройства детей, лишённых родительского попечения, в семью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52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5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52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52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52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R08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8 313,2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8 313,2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R08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 313,2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384 979,97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3 679,97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57 579,97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17 473,87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7 473,87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2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 106,1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106,1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2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 4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 805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805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140140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7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52 9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37 513,3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7 513,3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7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 802,7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802,7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7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4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4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8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8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8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8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531 3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20 5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20 5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83 653,6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3 653,6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46,3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22 146,3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436 077,68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 941 526,73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374 299,01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5 155 460,1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05 460,1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05 460,1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муниципальных образований на государственную поддержку отрасли культуры за счет средств резервного фонда Правительств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L519F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 838,91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L519F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 838,91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L519F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218 838,91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61 219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00 979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19 200 979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00 979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государственную поддержку лучших сельских и лучших работников сельских учреждений культуры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A2551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24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мии и гран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A2551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24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21A2551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4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29 568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13 029 568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9 568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24 028 363,37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гардеробного ограждения в фойе МБУК "Каргасогкский РД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0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нежилого здания для размещения Новоюгинского Д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И8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И8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И8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БУК "Каргасокский РДК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Р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62 111,1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Р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62 111,1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2 111,1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Р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Каргасокской центральной районной библиотеки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Р8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6 252,22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Р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6 252,22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6 252,22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репление материально - технической базы муниципального казенного учреждения культуры "Культурно - досуговый центр Новоюгинского сельского поселения" Каргасок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40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40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40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репление материально - технической базы муниципального казенного учреждения культуры " Киевский культурно - досуговый центр" Каргасок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40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40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40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803 3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 3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 3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3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48 3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39 4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39 4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8 9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8 9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9 8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7 391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 391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 409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432 409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3 322 9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22 9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 9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в проектной деятельности в рамках национального проекта "Культура"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A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444 777,3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модельных муниципальных библиотек по результатам конкурсного отбора, проводимого Министерством культур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A154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A154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A154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ддержка отрасли культуры. Капитальный ремонт здания МБУК "Каргасокский РДК". Внутренние инженерные системы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A155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44 777,3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A15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44 777,3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A155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44 777,3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Отдел культуры и туризм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94 550,9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1 529,99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1 529,99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6 529,99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6 529,99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3 020,96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81 615,19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1 615,19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405,77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405,77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676 401,81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Ликвидация ветхого и аварийного муниципального жилищного фон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Ликвидация жилищного фонда, признанного аварийным или непригодным для прожи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31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 Каргасок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965 551,2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троительство объектов водоснабж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965 551,2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нция водоподготовки производительностью 18 м.куб./час. по ул. Трудовой, 1б в с. Средний Васюган Каргасокского района Том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И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759,44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И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759,44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00И5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759,44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я сетей водоснабжения в с.Вертикос Каргасокского района (ПС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И5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9 4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И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9 4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00И5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9 4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ти водоснабжения в с.Средний Васюг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И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04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И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04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00И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04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локальных станций очистки воды в населенных пунктах Каргасокского района Томской области, электроснабжение которых осуществляется от дизельных электростан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S09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S0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0S09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F5524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36 351,76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F552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36 351,76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F5524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36 351,76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стойчивое развитие сельских территорий Каргасок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 265,91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 265,91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ие жилищных условий граждан, проживающих на сельских территориях, в рамках государственной программы "Комплексное развитие сельских территорий Томской области" (средства областного бюдже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45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 591,2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45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 591,2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1457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591,2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для софинансирования средств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L57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 674,66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L5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 674,66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1L57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674,66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ем молодых семей в Каргасокском район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 250 240,1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43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34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0 240,1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ой программы "Обеспечение доступности жилья и улучшение качества жилищных условий населения Томской области " Подпрограмма " Обеспечение жильем молодых семе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L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0 240,1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L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0 240,1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0L49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 240,1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Газификация Каргасок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газораспределительных сете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газопровода в д.Пашня Каргасокского района Томской области (ПСД)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800И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800И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800И7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емонта жилых помещений ветеранов ВОВ и вдов участников В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40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40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407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S07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S0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S07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037 344,5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503 335,53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01 735,53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37010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700 166,84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00 166,84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32 143,14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2 143,14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 425,5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425,5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5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 1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1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7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 056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370140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 056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644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44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5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6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 1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 398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6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398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6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702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6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02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7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 3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 07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7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 07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7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23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7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3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9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 6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 916,51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9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916,51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9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683,49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9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83,49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4 009,02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4 086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4 086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23,02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23,02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ценка фактического состояния антитеррористической защищенности потенциально опасных объект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нижение уровня преступлений на территории муниципального образования «Каргасокский район»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упреждение опасного поведения участников дорожного движения, сокращение детского дорожно - транспортного травматизм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07 291,78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11 991,78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20 45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5 65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 4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4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35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мии и гран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51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2 25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25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7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 3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5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5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4 260 5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60 5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0 5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91 541,78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спортивного комплекса в с.Каргасок Томской области (ПСД)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И7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1 541,78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И7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1 541,78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7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1 541,78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й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 3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потенциала молодежи в интересах обще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,2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2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пенд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742,8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42,8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ы патриотического воспитания и профилактика социально - негативных явлений в молодежной сред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15 186,17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228 386,17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энергетической эффективности в коммунальных системах и подготовка объектов ЖКХ к безаварийному прохождению отопительного сез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628 408,67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электроснабжения, замена оборудования в дизельных электростан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Р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6 591,7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Р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6 591,7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Р5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6 591,7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теплоснабжения, водоснабжения, замена оборудования в котельных, систем водоснабжения и водоотвед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Р7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 430,7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Р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 430,7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Р7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430,7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40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0 6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4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0 567,19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40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 567,19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40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81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40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1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блочной модульной котельной в п.Геологический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4И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67 786,17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4И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67 786,17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4И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67 786,17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Внедрение энергоэффективной светотехники и систем автоматического управления в системах уличного освещ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 977,5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62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 977,5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977,5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 и КС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86 8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86 8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82 202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2 202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 014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4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4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4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 486 765,2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4 646 423,36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4 016,1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 822,89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 822,89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822,89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71804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3 193,21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3 193,21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3 193,21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0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0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 992 407,26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4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3 426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4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4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3 426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 426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45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981,26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4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981,26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5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81,26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 888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 888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 888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88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003 334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убсидирование пассажирских перевозок внутри Каргасок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5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5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5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331 334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331 334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31 334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622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(софинансировани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9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1 247,49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00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1 247,49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52,51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00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7 752,51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9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43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9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43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009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43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409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80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40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53 702,26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409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53 702,26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409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97,74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7382409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97,74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 175 518,84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983 008,84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950 908,84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583 2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83 2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367 708,84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67 708,84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40М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32 1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40М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32 1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40М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32 1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3 3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2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3 3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2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3 3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2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3 3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989 21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4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989 21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4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989 21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340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89 21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79 481,28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64 719,28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9 325,28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 092,53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092,53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232,7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232,75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й, находящихся в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Р2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65 394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75800Р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65 394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Р2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5 394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атизация муниципального имуществ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 762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203 762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762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ормационного общества в Каргасокском район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93 112,72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93 112,72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77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 312,72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312,72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99 8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3 299 8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12 664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42 664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78010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42 664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83 7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83 7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2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8 964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964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99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ское исполнение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9909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9909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9909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9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 343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конструкция объектов культуры, обустройство пандусов и устройство кнопок вызова на объектах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9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 343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9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 343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343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3 172,8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хранение действующих мест в общеобразовательных организациях путем проведения капитального ремонта объект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3 172,8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ого ремонта в зданиях муниципальных общеобразовательных организаций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3 172,8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Усть - Тымской ОО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Р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836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Р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836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Р7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836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ректировка проектно - сметной документации по объекту: капитальный ремонт здания МКОУ Усть - Тымская ООШ по адресу: Томская область, Каргасокский район, с.Усть - Тым, ул.Береговая,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Р7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 552,8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Р7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 552,8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Р7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552,8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КОУ "Вертикосская СОШ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Р7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 784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Р7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646 784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Р7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784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29 377,97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общественных территорий сельских поселений муниципального образования «Каргасокский район»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29 377,97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: "Благоустройство общественных территорий сельских поселений Каргасок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02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F2555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29 377,97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F2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29 377,97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F2555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9 377,97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132 461,76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решение вопросов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8 430,64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8 430,64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8 430,64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временных рабочих мес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9 283,43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240 803,64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803,64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8 621,77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8 621,77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229 858,02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858,02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ельских поселений на содержание общественной уборн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езд из районов Крайнего Севера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867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867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67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 036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5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 536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536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 803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 803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803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116,58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116,58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16,58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55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5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93 569,36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93 569,36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93 569,36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 9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 9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9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8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 8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8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8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жителей отдаленных населенных пунктов Томской области услугами связ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9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. Замена ограждения территории кладбища в с. Новоюгино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М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 542,93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М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 542,93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М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 542,93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дбище в с. Бондарка Каргасокского района Томской области. Замена огражд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М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 816,82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М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 816,82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М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816,82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46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 6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4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 6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46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6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79 2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2 407,84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6 207,84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 207,84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2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2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муниципальные должност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 963 292,16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6 292,16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6 292,16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40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5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4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5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исполнительного органа государственной власти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98 896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1 753 898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3 898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 998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 998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 390 6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0 6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0 600,00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31 355 024,58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"/>
        <w:gridCol w:w="5259"/>
        <w:gridCol w:w="630"/>
        <w:gridCol w:w="788"/>
        <w:gridCol w:w="148"/>
        <w:gridCol w:w="419"/>
        <w:gridCol w:w="222"/>
        <w:gridCol w:w="1479"/>
        <w:gridCol w:w="1701"/>
      </w:tblGrid>
      <w:tr>
        <w:trPr>
          <w:trHeight w:val="667" w:hRule="atLeast"/>
        </w:trPr>
        <w:tc>
          <w:tcPr>
            <w:tcW w:w="10740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/>
              <w:t>Каргасокского района  от 25.12.2020 № 3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 xml:space="preserve">Приложение № 7.1 </w:t>
            </w:r>
          </w:p>
        </w:tc>
      </w:tr>
      <w:tr>
        <w:trPr>
          <w:trHeight w:val="724" w:hRule="atLeast"/>
        </w:trPr>
        <w:tc>
          <w:tcPr>
            <w:tcW w:w="1074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целевым статьям, группам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дгруппам видов расходов на</w:t>
            </w:r>
            <w:r>
              <w:rPr>
                <w:b/>
                <w:bCs/>
              </w:rPr>
              <w:t xml:space="preserve">  плановый период 2022 и 2023 годов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Рублей</w:t>
            </w:r>
          </w:p>
        </w:tc>
      </w:tr>
      <w:tr>
        <w:trPr>
          <w:trHeight w:val="51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ссигнования 2022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ссигнования 2023 год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6 74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9 859 2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64 87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75 949 7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одернизация системы дошкольного образ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67 15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67 937 6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одернизация системы дошкольного образования" (РБ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80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8 05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8 840 9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80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8 05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8 840 9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8040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8 30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8 304 9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8040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8 30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8 304 9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8040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9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90 5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8040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9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90 5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8040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70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8040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70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8040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1 3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8040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1 3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56 92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59 372 1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81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9 86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3 116 4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81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25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259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81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3 94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7 256 4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81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4 66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4 601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8140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09 26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09 261 4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8140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65 786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65 786 1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8140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0 04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0 047 2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8140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3 428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3 428 1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8140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73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730 8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8140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2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22 8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8140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90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908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8140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 97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 894 6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8140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08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004 4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8140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00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8140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59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590 2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8140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выплаты населени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8140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8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88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8140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12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8140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8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87 7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8140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3 9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8140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3 8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81L3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3 90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3 904 1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81L3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8 59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8 592 6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81L3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5 31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5 311 5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81L30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 94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 310 5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81L30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87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721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81L30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 07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 589 5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государственные бюджетные и автономные образовательные организации 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81L30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5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466 6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81L30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4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24 3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81L30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10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042 3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8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7 1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7 365 1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82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9 58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9 840 9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82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900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82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6 88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6 940 9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грамм персонифицированного финансирования дополнительного образования детей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82003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</w:rPr>
              <w:t>4 5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 517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82003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5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517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тимулирующие выплаты в муниципальных организациях дополнительного образования Томской области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824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4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48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824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4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48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тдыха детей в каникулярное время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82407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45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459 2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82407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45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459 2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E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568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568 5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E1516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568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568 5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E1516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568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568 5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E441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3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888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E441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3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888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E452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58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 818 4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E452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58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 818 4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инфраструктуры системы образ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 862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иобретение оборудования для обеспечения безопасности в образовательных организациях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2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 462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2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 462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28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 400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28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400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7 0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7 070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3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7 0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7 070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380407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5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53 2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380407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5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53 2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380407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29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293 2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380407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6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380407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28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289 6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380407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6 65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6 652 6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380407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2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380407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 500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380407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6 12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6 120 6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3804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 806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 806 8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3804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806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806 8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а единовременного пособия при всех формах устройства детей, лишённых родительского попечения, в семью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38052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9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94 4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38052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2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38052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8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89 2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380L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06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069 8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380L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06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069 8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ивающая подпрограмма (УОО и П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3 69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4 977 5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4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 04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 165 8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4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 15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 269 7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4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96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083 7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4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85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4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40140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0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02 4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40140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7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74 9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40140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7 5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401407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 552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 552 9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401407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23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239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401407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1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13 9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4014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4014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0 8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4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4 65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5 811 7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4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8 88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0 048 2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4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7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730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4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3 5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85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3 145 5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ультуры в Каргасокском районе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7 23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7 529 3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16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5 197 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</w:rPr>
              <w:t>25 286 5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16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4 947 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5 036 5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16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50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16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6 35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6 511 7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16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6 35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6 511 7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16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 606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 647 1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16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3 606 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3 647 1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1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08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084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21814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8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82 3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1814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8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82 3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2181406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80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</w:rPr>
              <w:t>1 801 7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181406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152 2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235 075,00</w:t>
            </w:r>
          </w:p>
        </w:tc>
      </w:tr>
      <w:tr>
        <w:trPr>
          <w:trHeight w:val="13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181406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58 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66 625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181406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1 0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 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внутреннего и выездного туризма на территории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>
          <w:trHeight w:val="16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йствие формированию и развитию субъектов туристской деятельности в Каргасокском районе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2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2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ивающая подпрограмма (Отдел культуры и туризм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 59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 596 2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3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588 0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588 04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023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588 0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588 040,00</w:t>
            </w:r>
          </w:p>
        </w:tc>
      </w:tr>
      <w:tr>
        <w:trPr>
          <w:trHeight w:val="13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3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560 5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560 54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3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6 5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3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000,00</w:t>
            </w:r>
          </w:p>
        </w:tc>
      </w:tr>
      <w:tr>
        <w:trPr>
          <w:trHeight w:val="18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3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008 1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008 16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3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903 4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903 46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3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4 2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3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15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401 6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Чистая вода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троительство объектов водоснабже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32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3280S09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280S09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стойчивое развитие сельских территорий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0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стойчивое развитие сельских территорий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3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 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33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для софинансирования средств федерального бюджет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3381L57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381L57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жильем молодых семей в Каргасокском районе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4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02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51 7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34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02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51 7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ой программы "Обеспечение доступности жилья и улучшение качества жилищных условий населения Томской области " Подпрограмма " Обеспечение жильем молодых семей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3480L4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02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51 7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480L4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02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51 7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6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0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ведение ремонта жилых помещений ветеранов ВОВ и вдов участников ВОВ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36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0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368040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68040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0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3680S0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</w:rPr>
              <w:t>1 0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680S0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0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7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5 14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5 249 9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37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2 617 4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2 725 814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3701002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4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701002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4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37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7 115 8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7 224 214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7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9 346 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9 346 550,00</w:t>
            </w:r>
          </w:p>
        </w:tc>
      </w:tr>
      <w:tr>
        <w:trPr>
          <w:trHeight w:val="19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7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 413 37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 521 778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7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55 8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55 886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37014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6 4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7014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4 9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7014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5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37014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3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34 5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7014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3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32 1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7014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4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37014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1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19 7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7014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5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54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7014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5 7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370140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7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70140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4 5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70140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500,00</w:t>
            </w:r>
          </w:p>
        </w:tc>
      </w:tr>
      <w:tr>
        <w:trPr>
          <w:trHeight w:val="25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3701406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8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87 100,00</w:t>
            </w:r>
          </w:p>
        </w:tc>
      </w:tr>
      <w:tr>
        <w:trPr>
          <w:trHeight w:val="331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701406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5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53 000,00</w:t>
            </w:r>
          </w:p>
        </w:tc>
      </w:tr>
      <w:tr>
        <w:trPr>
          <w:trHeight w:val="27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701406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4 100,00</w:t>
            </w:r>
          </w:p>
        </w:tc>
      </w:tr>
      <w:tr>
        <w:trPr>
          <w:trHeight w:val="269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3701407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0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06 3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701407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3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33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701407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3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3 3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370140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3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31 000,00</w:t>
            </w:r>
          </w:p>
        </w:tc>
      </w:tr>
      <w:tr>
        <w:trPr>
          <w:trHeight w:val="25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70140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1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19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70140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2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370140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7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79 600,00</w:t>
            </w:r>
          </w:p>
        </w:tc>
      </w:tr>
      <w:tr>
        <w:trPr>
          <w:trHeight w:val="12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70140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9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99 600,00</w:t>
            </w:r>
          </w:p>
        </w:tc>
      </w:tr>
      <w:tr>
        <w:trPr>
          <w:trHeight w:val="15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70140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0 000,00</w:t>
            </w:r>
          </w:p>
        </w:tc>
      </w:tr>
      <w:tr>
        <w:trPr>
          <w:trHeight w:val="27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37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524 0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524 086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7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524 0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524 086,00</w:t>
            </w:r>
          </w:p>
        </w:tc>
      </w:tr>
      <w:tr>
        <w:trPr>
          <w:trHeight w:val="34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2 000,00</w:t>
            </w:r>
          </w:p>
        </w:tc>
      </w:tr>
      <w:tr>
        <w:trPr>
          <w:trHeight w:val="213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2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ценка фактического состояния антитеррористической защищенности потенциально опасных объектов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1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</w:rPr>
              <w:t>132 000,00</w:t>
            </w:r>
          </w:p>
        </w:tc>
      </w:tr>
      <w:tr>
        <w:trPr>
          <w:trHeight w:val="13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1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2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32 000,00</w:t>
            </w:r>
          </w:p>
        </w:tc>
      </w:tr>
      <w:tr>
        <w:trPr>
          <w:trHeight w:val="6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филактика преступности и наркомани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90 000,00</w:t>
            </w:r>
          </w:p>
        </w:tc>
      </w:tr>
      <w:tr>
        <w:trPr>
          <w:trHeight w:val="24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нижение уровня преступлений на территории муниципального образования «Каргасокский район»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2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9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2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90 000,00</w:t>
            </w:r>
          </w:p>
        </w:tc>
      </w:tr>
      <w:tr>
        <w:trPr>
          <w:trHeight w:val="239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безопасности дорожного движе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60 000,00</w:t>
            </w:r>
          </w:p>
        </w:tc>
      </w:tr>
      <w:tr>
        <w:trPr>
          <w:trHeight w:val="25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едупреждение опасного поведения участников дорожного движения, сокращение детского дорожно - транспортного травматизм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3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60 000,00</w:t>
            </w:r>
          </w:p>
        </w:tc>
      </w:tr>
      <w:tr>
        <w:trPr>
          <w:trHeight w:val="28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3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6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5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54 900,00</w:t>
            </w:r>
          </w:p>
        </w:tc>
      </w:tr>
      <w:tr>
        <w:trPr>
          <w:trHeight w:val="281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физической культуры и спорт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 15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 154 9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1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50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503 400,00</w:t>
            </w:r>
          </w:p>
        </w:tc>
      </w:tr>
      <w:tr>
        <w:trPr>
          <w:trHeight w:val="28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51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</w:rPr>
              <w:t>2 100 000,00</w:t>
            </w:r>
          </w:p>
        </w:tc>
      </w:tr>
      <w:tr>
        <w:trPr>
          <w:trHeight w:val="24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1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50 000,00</w:t>
            </w:r>
          </w:p>
        </w:tc>
      </w:tr>
      <w:tr>
        <w:trPr>
          <w:trHeight w:val="6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1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00 000,00</w:t>
            </w:r>
          </w:p>
        </w:tc>
      </w:tr>
      <w:tr>
        <w:trPr>
          <w:trHeight w:val="131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емии и гран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1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50 000,00</w:t>
            </w:r>
          </w:p>
        </w:tc>
      </w:tr>
      <w:tr>
        <w:trPr>
          <w:trHeight w:val="19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1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00 000,00</w:t>
            </w:r>
          </w:p>
        </w:tc>
      </w:tr>
      <w:tr>
        <w:trPr>
          <w:trHeight w:val="21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518040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0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03 400,00</w:t>
            </w:r>
          </w:p>
        </w:tc>
      </w:tr>
      <w:tr>
        <w:trPr>
          <w:trHeight w:val="26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18040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0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03 400,00</w:t>
            </w:r>
          </w:p>
        </w:tc>
      </w:tr>
      <w:tr>
        <w:trPr>
          <w:trHeight w:val="30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й Том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51P5400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00 000,00</w:t>
            </w:r>
          </w:p>
        </w:tc>
      </w:tr>
      <w:tr>
        <w:trPr>
          <w:trHeight w:val="25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1P5400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00 000,00</w:t>
            </w:r>
          </w:p>
        </w:tc>
      </w:tr>
      <w:tr>
        <w:trPr>
          <w:trHeight w:val="39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51P540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 05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 051 5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1P540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05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051 5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17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условий для развития потенциала молодежи в интересах обществ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2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32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типенд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2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 000,00</w:t>
            </w:r>
          </w:p>
        </w:tc>
      </w:tr>
      <w:tr>
        <w:trPr>
          <w:trHeight w:val="24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7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77 8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6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 500 000,00</w:t>
            </w:r>
          </w:p>
        </w:tc>
      </w:tr>
      <w:tr>
        <w:trPr>
          <w:trHeight w:val="36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вышение энергетической эффективности в коммунальных системах и подготовка объектов ЖКХ к безаварийному прохождению отопительного сез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2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5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ветхих сетей электроснабжения, замена оборудования в дизельных электростанция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2800Р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62800Р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5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ветхих сетей теплоснабжения, водоснабжения, замена оборудования в котельных, систем водоснабжения и водоотвед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2800Р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62800Р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0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ивающая подпрограмма (УЖКХ и КС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64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 57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 577 800,00</w:t>
            </w:r>
          </w:p>
        </w:tc>
      </w:tr>
      <w:tr>
        <w:trPr>
          <w:trHeight w:val="20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4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 57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 577 8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64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 298 6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 298 606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64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76 1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76 194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64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000,00</w:t>
            </w:r>
          </w:p>
        </w:tc>
      </w:tr>
      <w:tr>
        <w:trPr>
          <w:trHeight w:val="271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 29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 171 700,00</w:t>
            </w:r>
          </w:p>
        </w:tc>
      </w:tr>
      <w:tr>
        <w:trPr>
          <w:trHeight w:val="23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9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918 000,00</w:t>
            </w:r>
          </w:p>
        </w:tc>
      </w:tr>
      <w:tr>
        <w:trPr>
          <w:trHeight w:val="30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1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0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075 000,00</w:t>
            </w:r>
          </w:p>
        </w:tc>
      </w:tr>
      <w:tr>
        <w:trPr>
          <w:trHeight w:val="15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1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90 000,00</w:t>
            </w:r>
          </w:p>
        </w:tc>
      </w:tr>
      <w:tr>
        <w:trPr>
          <w:trHeight w:val="26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1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20 000,00</w:t>
            </w:r>
          </w:p>
        </w:tc>
      </w:tr>
      <w:tr>
        <w:trPr>
          <w:trHeight w:val="51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1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65 000,00</w:t>
            </w:r>
          </w:p>
        </w:tc>
      </w:tr>
      <w:tr>
        <w:trPr>
          <w:trHeight w:val="28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малых форм хозяйств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1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84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843 000,00</w:t>
            </w:r>
          </w:p>
        </w:tc>
      </w:tr>
      <w:tr>
        <w:trPr>
          <w:trHeight w:val="29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малых форм хозяйств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1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70 000,00</w:t>
            </w:r>
          </w:p>
        </w:tc>
      </w:tr>
      <w:tr>
        <w:trPr>
          <w:trHeight w:val="27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1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70 000,00</w:t>
            </w:r>
          </w:p>
        </w:tc>
      </w:tr>
      <w:tr>
        <w:trPr>
          <w:trHeight w:val="25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малых форм хозяйств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1814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52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524 3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1814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2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1814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30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304 3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18145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5 1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18145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5 1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181R5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 6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181R5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600,00</w:t>
            </w:r>
          </w:p>
        </w:tc>
      </w:tr>
      <w:tr>
        <w:trPr>
          <w:trHeight w:val="17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храна окружающей сре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2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2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0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2 85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8 615 700,00</w:t>
            </w:r>
          </w:p>
        </w:tc>
      </w:tr>
      <w:tr>
        <w:trPr>
          <w:trHeight w:val="279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убсидирование пассажирских перевозок внутри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3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0 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6 050 000,00</w:t>
            </w:r>
          </w:p>
        </w:tc>
      </w:tr>
      <w:tr>
        <w:trPr>
          <w:trHeight w:val="28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3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0 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6 05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3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9 27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9 275 700,00</w:t>
            </w:r>
          </w:p>
        </w:tc>
      </w:tr>
      <w:tr>
        <w:trPr>
          <w:trHeight w:val="48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3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9 27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9 275 7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38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 23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 290 000,00</w:t>
            </w:r>
          </w:p>
        </w:tc>
      </w:tr>
      <w:tr>
        <w:trPr>
          <w:trHeight w:val="2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и (или) ремонт автомобильных дорог общего пользования местного значения (софинансирование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38200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67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679 000,00</w:t>
            </w:r>
          </w:p>
        </w:tc>
      </w:tr>
      <w:tr>
        <w:trPr>
          <w:trHeight w:val="24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38200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67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679 000,00</w:t>
            </w:r>
          </w:p>
        </w:tc>
      </w:tr>
      <w:tr>
        <w:trPr>
          <w:trHeight w:val="18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на дорожную деятельност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07382009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 55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 611 000,00</w:t>
            </w:r>
          </w:p>
        </w:tc>
      </w:tr>
      <w:tr>
        <w:trPr>
          <w:trHeight w:val="26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382009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1 55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1 611 000,00</w:t>
            </w:r>
          </w:p>
        </w:tc>
      </w:tr>
      <w:tr>
        <w:trPr>
          <w:trHeight w:val="28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>074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 54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4 879 600,00</w:t>
            </w:r>
          </w:p>
        </w:tc>
      </w:tr>
      <w:tr>
        <w:trPr>
          <w:trHeight w:val="24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</w:rPr>
              <w:t>074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 02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2 272 8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т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4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9 05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0 019 700,00</w:t>
            </w:r>
          </w:p>
        </w:tc>
      </w:tr>
      <w:tr>
        <w:trPr>
          <w:trHeight w:val="21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4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0 97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2 253 100,00</w:t>
            </w:r>
          </w:p>
        </w:tc>
      </w:tr>
      <w:tr>
        <w:trPr>
          <w:trHeight w:val="241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48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22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316 200,00</w:t>
            </w:r>
          </w:p>
        </w:tc>
      </w:tr>
      <w:tr>
        <w:trPr>
          <w:trHeight w:val="34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482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22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316 200,00</w:t>
            </w:r>
          </w:p>
        </w:tc>
      </w:tr>
      <w:tr>
        <w:trPr>
          <w:trHeight w:val="36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482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22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316 200,00</w:t>
            </w:r>
          </w:p>
        </w:tc>
      </w:tr>
      <w:tr>
        <w:trPr>
          <w:trHeight w:val="19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483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 29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 290 6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4834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 29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 290 600,00</w:t>
            </w:r>
          </w:p>
        </w:tc>
      </w:tr>
      <w:tr>
        <w:trPr>
          <w:trHeight w:val="19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4834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0 29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0 290 6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5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7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45 000,00</w:t>
            </w:r>
          </w:p>
        </w:tc>
      </w:tr>
      <w:tr>
        <w:trPr>
          <w:trHeight w:val="51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5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5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75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5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0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25 000,00</w:t>
            </w:r>
          </w:p>
        </w:tc>
      </w:tr>
      <w:tr>
        <w:trPr>
          <w:trHeight w:val="33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5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50 000,00</w:t>
            </w:r>
          </w:p>
        </w:tc>
      </w:tr>
      <w:tr>
        <w:trPr>
          <w:trHeight w:val="40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иватизация муниципального имуществ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</w:rPr>
              <w:t>075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5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0 000,00</w:t>
            </w:r>
          </w:p>
        </w:tc>
      </w:tr>
      <w:tr>
        <w:trPr>
          <w:trHeight w:val="16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5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 000,00</w:t>
            </w:r>
          </w:p>
        </w:tc>
      </w:tr>
      <w:tr>
        <w:trPr>
          <w:trHeight w:val="36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информационного общества в Каргасокском районе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7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99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999 800,00</w:t>
            </w:r>
          </w:p>
        </w:tc>
      </w:tr>
      <w:tr>
        <w:trPr>
          <w:trHeight w:val="183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7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99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999 8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7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7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69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699 800,00</w:t>
            </w:r>
          </w:p>
        </w:tc>
      </w:tr>
      <w:tr>
        <w:trPr>
          <w:trHeight w:val="23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8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 90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 913 6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8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 63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 633 6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8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 63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 633 6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8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1 09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1 099 6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8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3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34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муниципальных образова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899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80 000,00</w:t>
            </w:r>
          </w:p>
        </w:tc>
      </w:tr>
      <w:tr>
        <w:trPr>
          <w:trHeight w:val="21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Казначейское исполнение бюдже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8990902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80 000,00</w:t>
            </w:r>
          </w:p>
        </w:tc>
      </w:tr>
      <w:tr>
        <w:trPr>
          <w:trHeight w:val="23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8990902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80 000,00</w:t>
            </w:r>
          </w:p>
        </w:tc>
      </w:tr>
      <w:tr>
        <w:trPr>
          <w:trHeight w:val="20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оступная среда в Каргасокском районе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9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9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 000,00</w:t>
            </w:r>
          </w:p>
        </w:tc>
      </w:tr>
      <w:tr>
        <w:trPr>
          <w:trHeight w:val="153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9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0 000,00</w:t>
            </w:r>
          </w:p>
        </w:tc>
      </w:tr>
      <w:tr>
        <w:trPr>
          <w:trHeight w:val="279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600 000,00</w:t>
            </w:r>
          </w:p>
        </w:tc>
      </w:tr>
      <w:tr>
        <w:trPr>
          <w:trHeight w:val="6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хранение действующих мест в общеобразовательных организациях путем проведения капитального ремонта объектов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6 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6 6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ведение капитального ремонта в зданиях муниципальных общеобразовательных организаций 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82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6 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6 6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Усть - Тымской ООШ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2810Р7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4 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3 0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2810Р7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4 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3 0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Тымской ООШ (ПС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2810Р7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 0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2810Р7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 0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Среднетымской ООШ (ПС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2810Р7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3 6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2810Р7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3 6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общественных территорий сельских поселений муниципального образования «Каргасокский район» 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2F255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2F255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69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523 6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0 69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6 423 6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6 90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2 627 9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средства на решение вопросов местного знач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00000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0000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0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 организацию временных рабочих мес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00000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0000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сельских поселений на содержание общественной уборно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000009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00009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>Выезд из районов Крайнего Севера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00000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0000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000009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5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00009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5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средства на проведение праздничных мероприят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000009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00009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ские взносы в Совет муниципальных образований ТО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99000009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1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00009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1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униципальных выбор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00002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пециальные рас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0002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00007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0007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5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000092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 8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00092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 3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зервные сред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00092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00040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5 69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5 692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0040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5 69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5 692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000401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02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02 9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зервные сред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00401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02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02 9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000401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0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0 5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зервные сред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00401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0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0 5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00040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313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313 2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0040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313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313 2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00040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7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7 7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0040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7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7 7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00051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0051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000R5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 06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137 6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зервные сред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00R5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 06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137 6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9001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795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795 7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001002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724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724 7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01002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611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611 5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01002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13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13 2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 (муниципальные должност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001002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87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878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01002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87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871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01002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 (проч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001002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9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93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01002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9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93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- утверждённые расх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5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 1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- утверждённые расх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9999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0 1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- утверждённые расх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999999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5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0 1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словно - утверждённые расх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999999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5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0 1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5 937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7 316 3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"/>
        <w:gridCol w:w="3549"/>
        <w:gridCol w:w="1134"/>
        <w:gridCol w:w="992"/>
        <w:gridCol w:w="1885"/>
        <w:gridCol w:w="950"/>
        <w:gridCol w:w="1750"/>
        <w:gridCol w:w="239"/>
      </w:tblGrid>
      <w:tr>
        <w:trPr>
          <w:trHeight w:val="903" w:hRule="atLeast"/>
        </w:trPr>
        <w:tc>
          <w:tcPr>
            <w:tcW w:w="10602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/>
              <w:t>Каргасокского района  от 25.12.2020г.  № 34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8</w:t>
            </w:r>
          </w:p>
        </w:tc>
      </w:tr>
      <w:tr>
        <w:trPr>
          <w:trHeight w:val="535" w:hRule="atLeast"/>
        </w:trPr>
        <w:tc>
          <w:tcPr>
            <w:tcW w:w="10602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ая структура расходов районного бюджета на 2021 год</w:t>
            </w:r>
          </w:p>
        </w:tc>
      </w:tr>
      <w:tr>
        <w:trPr>
          <w:trHeight w:val="1084" w:hRule="atLeast"/>
        </w:trPr>
        <w:tc>
          <w:tcPr>
            <w:tcW w:w="1060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1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жилищно - коммунального хозяйства и капитального строительств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532 655,6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51 029,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79 887,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 и К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79 887,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2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79 887,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2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82 20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bookmarkStart w:id="1" w:name="RANGE!F19"/>
            <w:r>
              <w:rPr>
                <w:sz w:val="20"/>
                <w:szCs w:val="20"/>
              </w:rPr>
              <w:t>6 082 202,00</w:t>
            </w:r>
            <w:bookmarkEnd w:id="1"/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2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 101,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101,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2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1 14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1 14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1 14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й, находящихся в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Р24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1 14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Р24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1 14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Р2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1 14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331 33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331 33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331 33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331 33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331 33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31 33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956 855,3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25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25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25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й, находящихся в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Р24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25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Р24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25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Р2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25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65 551,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 Каргасок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065 551,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троительство объектов водоснабж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328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065 551,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нция водоподготовки производительностью 18 м.куб./час. по ул. Трудовой, 1б в с. Средний Васюган Каргасокского района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И5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759,4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И5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759,4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00И5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759,4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я сетей водоснабжения в с.Вертикос Каргасокского района (ПС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И5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9 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И5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9 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00И5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9 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ти водоснабжения в с.Средний Васюг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И5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04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И5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04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00И5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04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F5524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36 351,7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F5524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36 351,7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F5524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36 351,7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Газификация Каргасок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газораспределительных с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8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газопровода в д.Пашня Каргасокского района Томской области (ПСД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800И7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800И7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800И7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67 786,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67 786,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энергетической эффективности в коммунальных системах и подготовка объектов ЖКХ к безаварийному прохождению отопительного сез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67 786,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блочной модульной котельной в п.Геологический Каргасокского района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4И9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67 786,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4И9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67 786,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4И9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67 786,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 88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 88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 88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 88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8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29 377,9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общественных территорий сельских поселений муниципального образования «Каргасокский район»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02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29 377,9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: "Благоустройство общественных территорий сельских поселений Каргасок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8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1028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1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F2555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29 377,9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F255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29 377,9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F2555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9 377,9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88 754,7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99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99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99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д/сада "Аленушка" № 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99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99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99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27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27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27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КСОШ - интернат №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27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27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27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3 172,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хранение действующих мест в общеобразовательных организациях путем проведения капитального ремонта объект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3 172,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ого ремонта в зданиях муниципальных общеобразовательных организаций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3 172,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Усть - Тымской ОО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Р7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83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Р7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83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Р7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83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ректировка проектно - сметной документации по объекту: капитальный ремонт здания МКОУ Усть - Тымская ООШ по адресу: Томская область, Каргасокский район, с.Усть - Тым, ул.Береговая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Р7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349 552,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Р7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 552,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Р7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349 552,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КОУ "Вертикосская СОШ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Р72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 78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Р72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 78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Р72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78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5 40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исполнительного органа государственной власти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 545 40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5 40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5 40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12,9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 и К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12,9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2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12,9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2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12,9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2,9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773 140,7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773 140,7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773 140,7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7 328 363,3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БУК "Каргасокский РД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Р8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62 111,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Р8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62 111,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2 111,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Каргасокской центральной районной библиотек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Р8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6 252,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Р8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6 252,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6 252,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в проектной деятельности в рамках национального проекта "Культура"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A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44 777,3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ддержка отрасли культуры. Капитальный ремонт здания МБУК "Каргасокский РДК". Внутренние инженерные системы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A1551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44 777,3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A1551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44 777,3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A15519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44 777,3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1 541,7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1 541,7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1 541,7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1 541,7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спортивного комплекса в с.Каргасок Томской области (ПСД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И77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1 541,7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И77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1 541,7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77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1 541,7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ма Каргасок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28 7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28 7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 459,8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 459,8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7 459,8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6 807,8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807,8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65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65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28 240,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28 240,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4 94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719 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54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4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муниципальные должност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3 292,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6 292,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6 292,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, опеки и попечительства МО " Каргасокский район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 428 111,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885 323 281,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175 805,4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072 248,6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037 498,6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 (Р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147 615,9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147 615,9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47 615,9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185 609,6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185 609,6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85 609,6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9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842 9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842 9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9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42 9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4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 57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4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 57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4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57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5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5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5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7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7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7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34 7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3 556,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для обеспечения безопасности в образовательных организация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 556,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 556,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556,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д/сада "Аленушка" № 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ценка фактического состояния антитеррористической защищенности потенциально опасных объект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1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 599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исполнительного органа государственной власти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 599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 599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599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 759 947,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 193 503,8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 035 908,8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980 082,8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1 296,4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1 296,4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396 041,8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96 041,8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74 154,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74 154,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890,5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890,5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 333 773,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 390 703,6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390 703,6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20 898,4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20 898,4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667,5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67,5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 536 503,3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536 503,3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0 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4 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4 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1 396 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 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89 7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60 47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6 860 47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29 22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29 22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51 212,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6 148,4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6 148,4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75 063,8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 063,8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 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 7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 82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82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87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7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685 28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48 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48 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36 48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36 48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96 619,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4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89 264,5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9 264,5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07 354,4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7 354,4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государственные бюджетные и автономные образовательные организации 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7 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4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468 989,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989,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8 210,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 038 210,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15169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4 339,7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1516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4 339,7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15169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 339,7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419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5 3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41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380,6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419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80,6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419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2 969,3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419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2 969,3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52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47 851,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52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47 851,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52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7 851,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 59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 59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 59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59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 443,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для обеспечения безопасности в образовательных организация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 443,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 443,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443,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ценка фактического состояния антитеррористической защищенности потенциально опасных объект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1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1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1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упреждение опасного поведения участников дорожного движения, сокращение детского дорожно - транспортного травматизм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 205,4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временных рабочих ме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 205,4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 803,6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803,6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401,8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401,8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850 925,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820 925,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820 925,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23 525,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23 525,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23 525,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грамм персонифицированного финансирования дополнительного образования детей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3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17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3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 58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3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58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3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96 41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3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6 41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548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32 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32 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2 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для обеспечения безопасности в образовательных организация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ценка фактического состояния антитеррористической защищенности потенциально опасных объект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1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 632,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временных рабочих ме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456,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456,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09 456,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исполнительного органа государственной власти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 17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 17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17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0 63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 23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 23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32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32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2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 96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 96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96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419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 9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41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 9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419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9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9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2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9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2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9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2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2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ценка фактического состояния антитеррористической защищенности потенциально опасных объект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1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35 77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35 77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35 77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6 57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4 618,6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 618,6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1 954,3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1 954,3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а детей в каникулярное время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79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9 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7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 10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79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10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79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0 09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79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 09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потенциала молодежи в интересах обще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,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742,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42,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ы патриотического воспитания и профилактика социально - негативных явлений в молодежной сред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1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1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358 457,4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358 457,4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35 779,9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2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39 679,9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2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17 473,8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7 473,8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20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 206,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206,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20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7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 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 80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80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7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7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7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52 9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7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37 513,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7 513,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7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 802,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802,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7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8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8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8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2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522 677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2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18 377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18 377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2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77 153,6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7 153,6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2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2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46,3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46,3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исполнительного органа государственной власти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674 055,3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 414,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 414,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 414,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 414,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 414,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414,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953 040,6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27,2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90,3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90,3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90,3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90,3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61,8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61,8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11,8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1,8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925 690,8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925 690,8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 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 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 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3 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9 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 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52 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20 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20 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8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75 377,6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8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75 377,6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8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5 377,6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единовременного пособия при всех формах устройства детей, лишённых родительского попечения, в семью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526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52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526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526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526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R08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8 313,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R08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8 313,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R08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 313,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2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2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2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2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2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0 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3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0 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3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0 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0 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30 77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2 8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2 8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 8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 8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8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й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 02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 02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 02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 02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 02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02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 9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 9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 9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 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 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культуры администрации Каргасок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134 127,3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96 225,5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34 76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34 76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29 56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29 56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9 56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5 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 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 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4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22 9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22 9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 9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 34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9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 34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конструкция объектов культуры, обустройство пандусов и устройство кнопок вызова на объектах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98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 34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98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 34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8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34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114,5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116,5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116,5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16,5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исполнительного органа государственной власти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99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99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9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737 901,7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533 618,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533 618,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374 299,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55 460,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05 460,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05 460,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муниципальных образований на государственную поддержку отрасли культуры за счет средств резервного фонда Правительств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L519F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 838,9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L519F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 838,9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L519F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838,9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61 219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00 979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00 979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00 979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государственную поддержку лучших сельских и лучших работников сельских учреждений культуры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A25519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24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мии и гра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A25519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24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A25519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4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гардеробного ограждения в фойе МБУК "Каргасогкский РД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00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00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000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БУК "Каргасокский РДК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Р8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Р8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репление материально - технической базы муниципального казенного учреждения культуры "Культурно - досуговый центр Новоюгинского сельского поселения" Каргасок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408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408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408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репление материально - технической базы муниципального казенного учреждения культуры " Киевский культурно - досуговый центр" Каргасок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408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408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408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198 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48 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39 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39 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8 9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8 9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9 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7 391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 391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 409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409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в проектной деятельности в рамках национального проекта "Культура"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A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модельных муниципальных библиотек по результатам конкурсного отбора, проводимого Министерством культур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A1545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A1545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A1545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55 507,7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55 507,7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55 507,7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55 507,7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5 507,7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 22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исполнительного органа государственной власти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 22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22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2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94 550,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Отдел культуры и туризм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94 550,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1 529,9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1 529,9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6 529,9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6 529,9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3 020,9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81 615,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1 615,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405,7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405,7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495 773,9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823 580,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138 240,5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138 240,5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138 240,5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990 840,5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699 771,8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99 771,8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21 643,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1 643,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 425,5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425,5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4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4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4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4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6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 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6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 39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6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39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6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70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6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0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7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 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7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 07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7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 07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7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23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7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3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8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8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8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8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9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 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9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 916,5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9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916,5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9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683,4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9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83,4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4 009,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4 009,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2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4 009,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2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4 08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2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4 08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2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23,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2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23,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03 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 187,2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 425,2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 192,5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192,5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232,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232,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атизация муниципального имуществ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1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 76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1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1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 76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1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76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ормационного общества в Каргасокском район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93 112,7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8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93 112,7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8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 312,7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81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312,7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81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99 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81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9 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38 030,6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решение вопросов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1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8 430,6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1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8 430,6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8 430,6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469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 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46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 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469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563 023,3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0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0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 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0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0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0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7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7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7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2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7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2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 05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2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 05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2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64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2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4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2 407,2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2 407,2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2 407,2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40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3 42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40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02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402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3 42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02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 42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450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981,2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450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981,2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50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81,2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 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 9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 9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9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401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401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1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упреждение опасного поведения участников дорожного движения, сокращение детского дорожно - транспортного травматизм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79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79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79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(софинансир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9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9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9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1 247,4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009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1 247,4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9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52,5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009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2,5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409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8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409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53 702,2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409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53 702,2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409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97,7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409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97,7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жителей отдаленных населенных пунктов Томской области услугами связ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9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9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24 016,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24 016,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4 016,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 822,8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 822,8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822,8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00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3 193,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00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3 193,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00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3 193,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00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00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00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967 069,3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Ликвидация ветхого и аварийного муниципального жилищного фон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Ликвидация жилищного фонда, признанного аварийным или непригодным для прожи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1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 9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 9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 9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 9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9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 Каргасок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троительство объектов водоснабж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локальных станций очистки воды в населенных пунктах Каргасокского района Томской области, электроснабжение которых осуществляется от дизельных электростан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S0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S0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0S09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60 622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60 622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энергетической эффективности в коммунальных системах и подготовка объектов ЖКХ к безаварийному прохождению отопительного сез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60 622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электроснабжения, замена оборудования в дизельных электростан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Р5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6 591,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Р5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6 591,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Р5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6 591,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теплоснабжения, водоснабжения, замена оборудования в котельных, систем водоснабжения и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Р7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 430,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Р7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 430,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Р7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430,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409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0 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409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0 567,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409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 567,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409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8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409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93 569,3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93 569,3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93 569,3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93 569,3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упреждение опасного поведения участников дорожного движения, сокращение детского дорожно - транспортного травматизм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 977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 977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Внедрение энергоэффективной светотехники и систем автоматического управления в системах уличного освещ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 977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 977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1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977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ельских поселений на содержание общественной убор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потенциала молодежи в интересах обще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пен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нежилого здания для размещения Новоюгинского Д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И8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И8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И8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73 901,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23 265,9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стойчивое развитие сельских территорий Каргасок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 265,9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 265,9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ие жилищных условий граждан, проживающих на сельских территориях, в рамках государственной программы "Комплексное развитие сельских территорий Томской области" (средства област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457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 591,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457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 591,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1457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591,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для софинансирования средств федераль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L57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 674,6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L57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 674,6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1L576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674,6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емонта жилых помещений ветеранов ВОВ и вдов участников В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407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407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407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S07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S07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S07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0 635,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ем молодых семей в Каргасокск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0 240,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0 240,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ой программы "Обеспечение доступности жилья и улучшение качества жилищных условий населения Томской области " Подпрограмма " Обеспечение жильем молодых сем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L49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0 240,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L49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0 240,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0L49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 240,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19 7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60 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60 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60 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60 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60 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0 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 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 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 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мии и гран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 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 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 4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 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 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6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нижение уровня преступлений на территории муниципального образования «Каргасокский район»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8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8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8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инансов Администрации Каргасок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 835 656,5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90 861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97 56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97 56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97 56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2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97 56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2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83 7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83 7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20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 86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86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99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ское исполнение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99090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99090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990902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3 29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 80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 80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80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исполнительного органа государственной власти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49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49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9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3 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3 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3 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2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3 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2511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3 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2511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3 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25118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3 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243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5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5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убсидирование пассажирских перевозок внутри Каргасок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5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5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5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93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43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43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9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43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9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43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0091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43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289 583,7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 522,5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 522,5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 522,5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 522,5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522,5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291 701,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291 701,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 491,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 491,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491,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989 21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40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989 21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40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989 21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3401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89 21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3 359,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. Замена ограждения территории кладбища в с. Новоюгино Каргасокского района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М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 542,9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М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 542,9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М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 542,9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дбище в с. Бондарка Каргасокского района Томской области. Замена огражд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М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 816,8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М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 816,8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М22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816,8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2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2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 03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 03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 03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 53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536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 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 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3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 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3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86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86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езд из районов Крайнего Север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2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86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2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86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2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6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5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5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5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5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530 108,8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615 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615 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615 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583 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583 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83 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40М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32 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40М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32 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40М7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32 1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716 187,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716 187,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716 187,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716 187,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16 187,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8 621,7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временных рабочих ме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8 621,7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8 621,7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8 621,7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31 355 024, 5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882"/>
      </w:tblGrid>
      <w:tr>
        <w:trPr>
          <w:trHeight w:val="669" w:hRule="atLeast"/>
        </w:trPr>
        <w:tc>
          <w:tcPr>
            <w:tcW w:w="11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 решением Дум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Каргасокского района  от 25.12.2020 № 34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 xml:space="preserve">Приложение № 8.1 </w:t>
            </w:r>
          </w:p>
        </w:tc>
      </w:tr>
      <w:tr>
        <w:trPr>
          <w:trHeight w:val="582" w:hRule="atLeast"/>
        </w:trPr>
        <w:tc>
          <w:tcPr>
            <w:tcW w:w="110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домственная структура расходов районного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2 и 2023 годов</w:t>
            </w:r>
          </w:p>
        </w:tc>
      </w:tr>
      <w:tr>
        <w:trPr>
          <w:trHeight w:val="212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02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</w:t>
            </w:r>
            <w:r>
              <w:rPr/>
              <w:t xml:space="preserve">Рублей                                                                                                                                                                        </w:t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762"/>
              <w:gridCol w:w="800"/>
              <w:gridCol w:w="1365"/>
              <w:gridCol w:w="569"/>
              <w:gridCol w:w="1560"/>
              <w:gridCol w:w="1698"/>
            </w:tblGrid>
            <w:tr>
              <w:trPr>
                <w:trHeight w:val="526" w:hRule="atLeast"/>
              </w:trPr>
              <w:tc>
                <w:tcPr>
                  <w:tcW w:w="4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кода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СР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ФСР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ЦСР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Р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Асигнования 2022 год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Асигнования 2023 год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ое учреждение жилищно - коммунального хозяйства и капитального строительства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3 453 5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3 453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562 8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562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562 8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562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562 8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562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4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562 8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562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402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562 8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562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6402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 298 606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 298 606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6402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61 194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61 194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6402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 275 7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 275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рожное хозяйство (дорожные фонды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 275 7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 275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 275 7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 275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3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 275 7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 275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381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 275 7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 275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381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9 275 7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9 275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лагоустро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2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2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2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0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 615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 61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е 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 6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 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 6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 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Сохранение действующих мест в общеобразовательных организациях путем проведения капитального ремонта объектов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2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 6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 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"Проведение капитального ремонта в зданиях муниципальных общеобразовательных организаций 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281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 6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 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апитальный ремонт Усть - Тымской ООШ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2810Р72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 6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2810Р72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4 6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3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апитальный ремонт Тымской ООШ (ПСД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2810Р75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0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2810Р75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0 0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0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апитальный ремонт Среднетымской ООШ (ПСД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2810Р76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 0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 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2810Р76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2 0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3 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4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402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0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6402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5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ума Каргасокского район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795 7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795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795 7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795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52 752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52 752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52 752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52 752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001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52 752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52 752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ентральный аппар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00100204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9 752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9 752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900100204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892 1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892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900100204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7 652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7 652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ентральный аппарат (прочие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00100206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3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3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900100206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93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93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6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642 948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642 948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6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642 948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642 948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6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001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642 948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642 948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ентральный аппар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6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00100204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64 948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64 948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900100204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19 4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19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900100204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5 548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5 548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ентральный аппарат (муниципальные должности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6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00100205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878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878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900100205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871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871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900100205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правление образования, опеки и попечительства МО " 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47 445 7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70 559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09 275 7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32 289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школьное 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7 153 6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8 437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7 153 6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8 437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7 153 6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7 937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7 153 6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7 937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"Модернизация системы дошкольного образования" (РБ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8000005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8 056 9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8 840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8000005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8 056 9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8 840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804037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8 304 9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8 304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804037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8 304 9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8 304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804038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0 5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0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804038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90 5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90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804047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804047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7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7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804053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 3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804053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1 3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1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2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е 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1 781 7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80 177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1 681 7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80 077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0 581 7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0 615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81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6 897 9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9 340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8100005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9 868 9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 116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8100005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259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259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8100005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3 948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7 256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8100005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4 661 9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4 601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814042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9 261 4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9 261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814042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65 786 1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65 786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814042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0 047 2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0 047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814042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03 428 1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03 428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814044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730 8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730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814044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822 8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822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814044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908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908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814047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978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894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814047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087 8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004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814047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814047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 590 2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 590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814052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выплаты населению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814052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88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88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814052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12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12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814053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6 4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6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814053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3 9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3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814053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2 5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2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81L303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 904 1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 904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81L303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8 592 6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8 592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81L303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5 311 5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5 311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81L304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948 3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310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81L304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877 1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721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81L304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8 071 2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 589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венц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государственные бюджетные и автономные образовательные организации 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81L304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55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466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81L304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45 2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24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81L304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104 8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042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E1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568 7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568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новление материально-технической базы для формирования у обучающихся современных технологических и гуманитарных навык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E15169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568 7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568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E15169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568 7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568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E4419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0 7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888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E4419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30 7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888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E4521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584 4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818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E4521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584 4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 818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 462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062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2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1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 062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82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4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282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 4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Доступная среда в Каргасокском районе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9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9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9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полнительное образование дет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 184 1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 137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 184 1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 137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 184 1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 237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81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 3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814053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 3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814053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1 3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1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82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 152 8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 205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8200005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 087 8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 140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8200005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00 000,0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8200005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6 887 8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6 940 90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ализация программ персонифицированного финансирования дополнительного образования детей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820034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517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517 000,00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820034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 517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 517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82404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48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48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82404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48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48 000,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900 0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2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90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2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900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олодежная полити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7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459 2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559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7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459 2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559 200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7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459 2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559 20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7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82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459 2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559 200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7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8200005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100 0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8200005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0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1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рганизация отдыха детей в каникулярное время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7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824079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459 2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459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824079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459 2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459 200,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вопросы в области образова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 697 1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 977 50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 697 1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 977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ивающая подпрограмма (УОО и П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4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 697 1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 977 5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401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 046 9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 165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ентральный аппар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40100204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150 8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269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40100204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964 8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 083 7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40100204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85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85 000,00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40100204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401407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2 4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2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401407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74 9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74 9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401407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7 5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7 500,00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4014078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552 9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552 90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4014078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 239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 239 000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4014078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13 9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13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4014082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 8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4014082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0 8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0 800,0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402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 650 2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 811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402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8 886 7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0 048 200,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402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 73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 73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402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3 5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3 50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 07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 070 0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храна семьи и дет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 07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 070 000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 07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 070 000,0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3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 07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 070 000,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3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 07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 070 000,0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3804074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3 2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3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3804074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53 2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53 20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3804076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293 2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293 2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3804076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6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600,0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3804076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289 6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289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3804077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 652 6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 652 600,0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3804077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2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2 000,00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3804077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0 5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0 500 000,0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3804077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6 120 6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6 120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3804082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806 8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806 800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3804082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 806 8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 806 800,00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ыплата единовременного пособия при всех формах устройства детей, лишённых родительского попечения, в семью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380526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4 4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4 4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380526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 2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 200,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380526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89 2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89 200,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380L082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69 8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69 800,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380L082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069 8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069 800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2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ассовый спор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200 000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0 000,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82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8200005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8200005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00 0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0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1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сидия на приобретение оборудования для малобюджетных спортивных площадок по месту жительства и учебы в муниципальных образований Томской област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1P540006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0 00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1P540006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00 000,0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дел культуры администрации Каргасокского район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2 854 8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3 145 50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 889 05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 929 400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полнительное образование дет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 889 05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 929 400,00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 889 05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 929 4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1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 889 05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 929 4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162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 606 75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 647 100,0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2162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3 606 75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3 647 1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181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2 3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2 300,00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181404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2 3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2 30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2181404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82 3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82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, КИНЕМАТОГРАФ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8 965 75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9 216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 349 55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 599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 349 55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 599 900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1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 349 55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 599 90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16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 197 15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 286 500,0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216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4 947 15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5 036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216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5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161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 350 7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 511 700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2161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6 350 7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6 511 700,0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181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801 7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801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1814066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801 7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801 7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21814066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152 267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235 075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21814066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58 35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66 625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21814066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1 083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616 2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616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616 2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616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2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"Содействие формированию и развитию субъектов туристской деятельности в Каргасокском районе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2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 000,0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22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0 000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3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596 2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596 200,00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301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588 04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588 04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ентральный аппар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30100204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588 04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588 04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230100204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560 54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560 540,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230100204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6 5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6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230100204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0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302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008 16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008 16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2302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903 46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903 460,00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2302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04 2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04 2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2302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00,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я Каргасокского район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4 923 7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 485 00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6 133 1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2 560 200,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4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4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4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400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7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4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400 000,00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701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4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400 000,0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лава муниципального образова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701002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4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400 000,0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3701002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4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400 000,00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 263 214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 371 614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 263 214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 371 614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7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 263 214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 371 614,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701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 263 214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 371 614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ентральный аппар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70100204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 115 814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 224 214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370100204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9 346 55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9 346 55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370100204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 413 378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 521 778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370100204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55 886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55 886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701401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 4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 400,00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3701401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4 9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4 900,0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3701401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5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500,0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7014045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37014045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4 5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4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37014045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5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7014064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7 1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7 1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37014064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53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53 000,0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37014064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4 1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4 1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7014073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06 3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06 300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37014073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33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33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37014073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3 3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3 300,00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701408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1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1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3701408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19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19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3701408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2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2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7014094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79 6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79 600,0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37014094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99 6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99 60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37014094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8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8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дебная систем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000,0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000512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0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9000512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 000,0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 409 886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784 586,0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524 086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524 086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7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524 086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524 086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702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524 086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524 086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3702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524 086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524 086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51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82 0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1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1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2 000,0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"Оценка фактического состояния антитеррористической защищенности потенциально опасных объектов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181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1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2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181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21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32 0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2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9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"Снижение уровня преступлений на территории муниципального образования «Каргасокский район»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2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90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2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7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90 000,0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Повышение безопасности дорожного движе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3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0 000,0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"Предупреждение опасного поведения участников дорожного движения, сокращение детского дорожно - транспортного травматизм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3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3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6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6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669 8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440 900,00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5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7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1 100,0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5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1 1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5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21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5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5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5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"Приватизация муниципального имуществ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581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581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0 0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581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0 0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7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999 8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999 80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781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999 8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999 8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781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00 000,0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автоном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781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699 8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699 8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565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137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средства на решение вопросов местного знач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0000011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5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90000011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5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000 00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ведение комплексных кадастровых работ на территории Томской област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000R511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065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137 6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9000R511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 065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137 600,0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404 6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404 600,0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экономические вопр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4 5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4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4 5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4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7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4 5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4 500,00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701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4 5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4 5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7014014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4 5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4 50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37014014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32 1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32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37014014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4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400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ельское хозяйство и рыболов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146 1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146 10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19 7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19 7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7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19 7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19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701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19 7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19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7014021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19 7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19 700,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37014021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54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54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37014021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5 7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5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573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573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1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573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573 00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181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573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573 000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держка малых форм хозяйствова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181402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524 3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524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181402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2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2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181402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304 3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304 300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1814508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 1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 100,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1814508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5 1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5 1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181R508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6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181R508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6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6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3 4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3 4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уществление отдельных государственных полномочий по регулированию численности безнадзорных животных (проведение мероприятий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0004016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02 9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02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90004016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802 9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802 900,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0004017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 5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 50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90004017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0 5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0 5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рожное хозяйство (дорожные фонды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679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679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679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679 000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3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679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679 000,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382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679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679 0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апитальный ремонт и (или) ремонт автомобильных дорог общего пользования местного значения (софинансирование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3820091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679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679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3820091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679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679 00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1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345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345 000,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1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345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345 000,00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1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1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345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34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1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1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75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75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1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9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90 000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1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3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2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20 0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1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65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65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1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181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0 000,0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181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7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7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 208 6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 613 600,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1 6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1 6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3 9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3 9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5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3 9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3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5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3 9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3 900,0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5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03 9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03 900,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 7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здание условий для управления многоквартирными домами в муниципальных образованиях Томской област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0004085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 7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 700,0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90004085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7 7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7 700,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ммуналь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 092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 092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 00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Чистая вода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2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"Строительство объектов водоснабже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2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роприятия по обеспечению населения Томской области чистой питьевой водо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280S095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 000,0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3280S095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00 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5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500 0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2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5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500 000,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"Повышение энергетической эффективности в коммунальных системах и подготовка объектов ЖКХ к безаварийному прохождению отопительного сез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2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5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монт ветхих сетей электроснабжения, замена оборудования в дизельных электростанциях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2800Р51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5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500 0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62800Р51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5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500 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монт ветхих сетей теплоснабжения, водоснабжения, замена оборудования в котельных, систем водоснабжения и водоотвед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2800Р71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00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62800Р71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0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000 000,00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 692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 692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0004013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 692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 692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90004013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5 692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5 692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лагоустро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95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0 000,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95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3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95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33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95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Формирование современной городской среды на территории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0 0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Благоустройство общественных территорий сельских поселений муниципального образования «Каргасокский район» 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2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2F25555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0 00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2F25555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00 000,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0 00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жбюджетные трансферты бюджетам сельских поселений на содержание общественной уборно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00000909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900000909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00 000,0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 00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олодежная полити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7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7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 000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7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2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7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2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типенд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07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2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00 000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522 5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251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ое обеспечение насе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0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000 000,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0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000 000,00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3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381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для софинансирования средств федерального бюджета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381L576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3381L576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4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4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ализация государственной программы "Обеспечение доступности жилья и улучшение качества жилищных условий населения Томской области " Подпрограмма " Обеспечение жильем молодых семей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480L497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3480L497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00 00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6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00 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"Проведение ремонта жилых помещений ветеранов ВОВ и вдов участников ВОВ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6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6804071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36804071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0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000 0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680S071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3680S071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0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000 000,00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храна семьи и дет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2 5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1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2 5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1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4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2 5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1 700,00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4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2 5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1 700,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ализация государственной программы "Обеспечение доступности жилья и улучшение качества жилищных условий населения Томской области " Подпрограмма " Обеспечение жильем молодых семей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480L497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2 5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1 700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3480L497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22 5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51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554 9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554 900,00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ческая культур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051 5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051 500,00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051 5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051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1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051 5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051 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1P540008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051 5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051 5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1P540008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 051 5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 051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ассовый спор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95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9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95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950 000,0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1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95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950 000,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1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95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950 000,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1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0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1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00 000,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Премии и гран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1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5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50 0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1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00 0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порт высших достиж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3 4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3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3 4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3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1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3 4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3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1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3 4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3 400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1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0 000,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1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1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5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1804032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3 4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3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1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1804032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03 4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03 4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правление финансов Администрации Каргасокского район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3 464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5 877 400,0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 303 6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 423 600,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6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633 6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633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6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633 6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633 6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6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8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633 6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633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6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801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633 6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633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ентральный аппар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6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80100204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633 6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633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80100204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1 099 6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1 099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06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80100204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34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34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7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1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7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1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ведение муниципальных выбор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7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000020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1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пециальные расход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9000020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1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5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500 0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5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500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00007005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5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900007005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5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 07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 29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8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899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азначейское исполнение бюджет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8990902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8990902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7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80 000,0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 8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 01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8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91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 организацию временных рабочих мес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00000904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900000904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ыезд из районов Крайнего Севера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00000924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900000924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0 0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0000093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5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50 0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900000931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63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5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ленские взносы в Совет муниципальных образований ТО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0000095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0 00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90000095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10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000092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9000092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00 000,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словно - утверждённые расход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9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 0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 1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словно - утверждённые расход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999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 0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 1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словно - утверждённые расход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99999999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 0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 1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Условно - утверждённые расход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999999999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9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5 0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0 1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226 9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316 20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226 9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316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226 9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316 200,00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4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226 9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316 20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482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226 9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316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4825118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226 9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316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венц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4825118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53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226 9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316 20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 902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 661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ранспор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8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 35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 0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8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 35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 050 00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8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3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 35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 050 0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8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3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 35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 0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8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38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0 35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6 0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рожное хозяйство (дорожные фонды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552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611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552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611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3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552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611 0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382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552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611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жбюджетные трансферты на дорожную деятельность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38200919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552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611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38200919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1 552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1 611 0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 290 6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 290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ммуналь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 290 6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 290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 290 6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 290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4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 290 6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 290 60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483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 290 6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 290 60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мпенсация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4834012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 290 6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 290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4834012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0 290 6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0 290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, КИНЕМАТОГРАФ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0 000,0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00000935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0 000,0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900000935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00 0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ДРАВООХРАНЕ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313 2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313 200,0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вопросы в области здравоохран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313 2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313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313 2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313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000403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313 2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313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Публичные нормативные выплаты гражданам несоциального характер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9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9000403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33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313 2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313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1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1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1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000092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1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Обслуживание муниципального долг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3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900009203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73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 100 0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 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 027 7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 272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9 054 2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 019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9 054 2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 019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4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9 054 2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 019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481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9 054 2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 019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Дотац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40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481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5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9 054 2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0 019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 973 5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 253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0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 973 5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 253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400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 973 5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 253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481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 973 5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 253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0748100000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0 973 500,0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2 253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: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355 937 400,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377 316 300,00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8831"/>
        <w:gridCol w:w="1490"/>
        <w:gridCol w:w="201"/>
      </w:tblGrid>
      <w:tr>
        <w:trPr>
          <w:trHeight w:val="903" w:hRule="atLeast"/>
        </w:trPr>
        <w:tc>
          <w:tcPr>
            <w:tcW w:w="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2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аргасокского района  от 25.12.2020 № 34 </w:t>
            </w:r>
          </w:p>
          <w:p>
            <w:pPr>
              <w:pStyle w:val="Normal"/>
              <w:spacing w:before="0" w:after="240"/>
              <w:jc w:val="right"/>
              <w:rPr/>
            </w:pPr>
            <w:r>
              <w:rPr/>
              <w:t>Приложение № 9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3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2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ъем   межбюджетных трансфертов,  бюджету  муниципального  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образования  "Каргасокский район"  из других бюджетов                                                         бюджетной системы  на  2021 году 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- всего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66 805 689,85</w:t>
            </w:r>
          </w:p>
        </w:tc>
      </w:tr>
      <w:tr>
        <w:trPr>
          <w:trHeight w:val="255" w:hRule="atLeast"/>
        </w:trPr>
        <w:tc>
          <w:tcPr>
            <w:tcW w:w="8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8 035 198,12</w:t>
            </w:r>
          </w:p>
        </w:tc>
      </w:tr>
      <w:tr>
        <w:trPr>
          <w:trHeight w:val="1275" w:hRule="atLeast"/>
        </w:trPr>
        <w:tc>
          <w:tcPr>
            <w:tcW w:w="8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.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34 588 300,00</w:t>
            </w:r>
          </w:p>
        </w:tc>
      </w:tr>
      <w:tr>
        <w:trPr>
          <w:trHeight w:val="765" w:hRule="atLeast"/>
        </w:trPr>
        <w:tc>
          <w:tcPr>
            <w:tcW w:w="8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расчету и предоставлению дотаций поселениям Томской области за счёт средств областного бюджета.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 032 100,00</w:t>
            </w:r>
          </w:p>
        </w:tc>
      </w:tr>
      <w:tr>
        <w:trPr>
          <w:trHeight w:val="765" w:hRule="atLeast"/>
        </w:trPr>
        <w:tc>
          <w:tcPr>
            <w:tcW w:w="8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0 000,00</w:t>
            </w:r>
          </w:p>
        </w:tc>
      </w:tr>
      <w:tr>
        <w:trPr>
          <w:trHeight w:val="765" w:hRule="atLeast"/>
        </w:trPr>
        <w:tc>
          <w:tcPr>
            <w:tcW w:w="8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.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06 300,00</w:t>
            </w:r>
          </w:p>
        </w:tc>
      </w:tr>
      <w:tr>
        <w:trPr>
          <w:trHeight w:val="1020" w:hRule="atLeast"/>
        </w:trPr>
        <w:tc>
          <w:tcPr>
            <w:tcW w:w="8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.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 000,00</w:t>
            </w:r>
          </w:p>
        </w:tc>
      </w:tr>
      <w:tr>
        <w:trPr>
          <w:trHeight w:val="765" w:hRule="atLeast"/>
        </w:trPr>
        <w:tc>
          <w:tcPr>
            <w:tcW w:w="8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омской области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8 193 800,00</w:t>
            </w:r>
          </w:p>
        </w:tc>
      </w:tr>
      <w:tr>
        <w:trPr>
          <w:trHeight w:val="2550" w:hRule="atLeast"/>
        </w:trPr>
        <w:tc>
          <w:tcPr>
            <w:tcW w:w="8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  <w:br/>
              <w:t>соостве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0 500,00</w:t>
            </w:r>
          </w:p>
        </w:tc>
      </w:tr>
      <w:tr>
        <w:trPr>
          <w:trHeight w:val="765" w:hRule="atLeast"/>
        </w:trPr>
        <w:tc>
          <w:tcPr>
            <w:tcW w:w="8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я на осуществление отдельных государственных полномочий по государственной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19 700,00</w:t>
            </w:r>
          </w:p>
        </w:tc>
      </w:tr>
      <w:tr>
        <w:trPr>
          <w:trHeight w:val="1275" w:hRule="atLeast"/>
        </w:trPr>
        <w:tc>
          <w:tcPr>
            <w:tcW w:w="8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.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7 000,00</w:t>
            </w:r>
          </w:p>
        </w:tc>
      </w:tr>
      <w:tr>
        <w:trPr>
          <w:trHeight w:val="765" w:hRule="atLeast"/>
        </w:trPr>
        <w:tc>
          <w:tcPr>
            <w:tcW w:w="8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государственных полномочий по хранению, комплектованию, учету и использованию  архивных документов, относящихся к собственности Томской области.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87 100,00</w:t>
            </w:r>
          </w:p>
        </w:tc>
      </w:tr>
      <w:tr>
        <w:trPr>
          <w:trHeight w:val="765" w:hRule="atLeast"/>
        </w:trPr>
        <w:tc>
          <w:tcPr>
            <w:tcW w:w="8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предоставлению, переоформлению и изъятию горных отводов для разработки  месторождений  и проявлений  общераспространенных полезных ископаемых.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 400,00</w:t>
            </w:r>
          </w:p>
        </w:tc>
      </w:tr>
      <w:tr>
        <w:trPr>
          <w:trHeight w:val="510" w:hRule="atLeast"/>
        </w:trPr>
        <w:tc>
          <w:tcPr>
            <w:tcW w:w="8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.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79 600,00</w:t>
            </w:r>
          </w:p>
        </w:tc>
      </w:tr>
      <w:tr>
        <w:trPr>
          <w:trHeight w:val="765" w:hRule="atLeast"/>
        </w:trPr>
        <w:tc>
          <w:tcPr>
            <w:tcW w:w="8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органами местного самоуправления отдельных государственных полномочий на организацию и осуществление деятельности по опеке и попечительству (в отношении совершеннолетних недееспособных граждан).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2 400,00</w:t>
            </w:r>
          </w:p>
        </w:tc>
      </w:tr>
      <w:tr>
        <w:trPr>
          <w:trHeight w:val="2040" w:hRule="atLeast"/>
        </w:trPr>
        <w:tc>
          <w:tcPr>
            <w:tcW w:w="8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 321 200,00</w:t>
            </w:r>
          </w:p>
        </w:tc>
      </w:tr>
      <w:tr>
        <w:trPr>
          <w:trHeight w:val="510" w:hRule="atLeast"/>
        </w:trPr>
        <w:tc>
          <w:tcPr>
            <w:tcW w:w="8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4 500,00</w:t>
            </w:r>
          </w:p>
        </w:tc>
      </w:tr>
      <w:tr>
        <w:trPr>
          <w:trHeight w:val="765" w:hRule="atLeast"/>
        </w:trPr>
        <w:tc>
          <w:tcPr>
            <w:tcW w:w="8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органами местного самоуправления отдельных государственных полномочий на организацию и осуществление деятельности по опеке и попечительству.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 552 900,00</w:t>
            </w:r>
          </w:p>
        </w:tc>
      </w:tr>
      <w:tr>
        <w:trPr>
          <w:trHeight w:val="1020" w:hRule="atLeast"/>
        </w:trPr>
        <w:tc>
          <w:tcPr>
            <w:tcW w:w="8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государственной поддержке сельскохозяйственного (предоставление субсидий на повышение продуктивности в молочном скотоводстве) (средства областного бюджета)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8 981,26</w:t>
            </w:r>
          </w:p>
        </w:tc>
      </w:tr>
      <w:tr>
        <w:trPr>
          <w:trHeight w:val="765" w:hRule="atLeast"/>
        </w:trPr>
        <w:tc>
          <w:tcPr>
            <w:tcW w:w="8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 (средства областного бюджета)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293 426,00</w:t>
            </w:r>
          </w:p>
        </w:tc>
      </w:tr>
      <w:tr>
        <w:trPr>
          <w:trHeight w:val="1785" w:hRule="atLeast"/>
        </w:trPr>
        <w:tc>
          <w:tcPr>
            <w:tcW w:w="8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я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организаций, находящихся (находившихся) под опекой (попечительством) или в приёмных семьях, и выпускников частных общеобразовательных организаций, находящихся (находившихся) под опекой (попечительством), в приёмных семьях.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53 200,00</w:t>
            </w:r>
          </w:p>
        </w:tc>
      </w:tr>
      <w:tr>
        <w:trPr>
          <w:trHeight w:val="510" w:hRule="atLeast"/>
        </w:trPr>
        <w:tc>
          <w:tcPr>
            <w:tcW w:w="8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регулированию численности безнадзорных животных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02 900,00</w:t>
            </w:r>
          </w:p>
        </w:tc>
      </w:tr>
      <w:tr>
        <w:trPr>
          <w:trHeight w:val="510" w:hRule="atLeast"/>
        </w:trPr>
        <w:tc>
          <w:tcPr>
            <w:tcW w:w="8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регулированию численности безнадзорных животных (на осуществление управленческих функций органами местного самоуправления)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 500,00</w:t>
            </w:r>
          </w:p>
        </w:tc>
      </w:tr>
      <w:tr>
        <w:trPr>
          <w:trHeight w:val="1275" w:hRule="atLeast"/>
        </w:trPr>
        <w:tc>
          <w:tcPr>
            <w:tcW w:w="8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государственных полномочий на осуществление ежемесячной выплаты денежных средств опекунам (попечителям) на содержание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293 200,00</w:t>
            </w:r>
          </w:p>
        </w:tc>
      </w:tr>
      <w:tr>
        <w:trPr>
          <w:trHeight w:val="765" w:hRule="atLeast"/>
        </w:trPr>
        <w:tc>
          <w:tcPr>
            <w:tcW w:w="8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ёмным родителям.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6 652 600,00</w:t>
            </w:r>
          </w:p>
        </w:tc>
      </w:tr>
      <w:tr>
        <w:trPr>
          <w:trHeight w:val="765" w:hRule="atLeast"/>
        </w:trPr>
        <w:tc>
          <w:tcPr>
            <w:tcW w:w="8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я на предоставление жилых помещений детям-сиротам и детям, оставшихся без попечения родителей, а также лицам из их числа по договорам найма специализированных жилых помещений.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 716 177,61</w:t>
            </w:r>
          </w:p>
        </w:tc>
      </w:tr>
      <w:tr>
        <w:trPr>
          <w:trHeight w:val="765" w:hRule="atLeast"/>
        </w:trPr>
        <w:tc>
          <w:tcPr>
            <w:tcW w:w="8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я на предоставление жилых помещений детям-сиротам и детям, оставшихся без попечения родителей, а также лицам из их числа по договорам найма специализированных жилых помещений (Федеральный бюджет)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68 313,25</w:t>
            </w:r>
          </w:p>
        </w:tc>
      </w:tr>
      <w:tr>
        <w:trPr>
          <w:trHeight w:val="510" w:hRule="atLeast"/>
        </w:trPr>
        <w:tc>
          <w:tcPr>
            <w:tcW w:w="8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203 300,00</w:t>
            </w:r>
          </w:p>
        </w:tc>
      </w:tr>
      <w:tr>
        <w:trPr>
          <w:trHeight w:val="510" w:hRule="atLeast"/>
        </w:trPr>
        <w:tc>
          <w:tcPr>
            <w:tcW w:w="8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составлению списков кандидатов в присяжные заседатели федеральных судов общей юрисдикции в РФ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 000,00</w:t>
            </w:r>
          </w:p>
        </w:tc>
      </w:tr>
      <w:tr>
        <w:trPr>
          <w:trHeight w:val="510" w:hRule="atLeast"/>
        </w:trPr>
        <w:tc>
          <w:tcPr>
            <w:tcW w:w="8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83 000,00</w:t>
            </w:r>
          </w:p>
        </w:tc>
      </w:tr>
      <w:tr>
        <w:trPr>
          <w:trHeight w:val="510" w:hRule="atLeast"/>
        </w:trPr>
        <w:tc>
          <w:tcPr>
            <w:tcW w:w="8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я на частичную оплату стоимости питания отдельных категорий обучающихся с ограниченными возможностями здоровья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507 200,00</w:t>
            </w:r>
          </w:p>
        </w:tc>
      </w:tr>
      <w:tr>
        <w:trPr>
          <w:trHeight w:val="510" w:hRule="atLeast"/>
        </w:trPr>
        <w:tc>
          <w:tcPr>
            <w:tcW w:w="8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я на проведение Всероссийской сельскохозяйственной переписи в 2021 году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39 600,00</w:t>
            </w:r>
          </w:p>
        </w:tc>
      </w:tr>
      <w:tr>
        <w:trPr>
          <w:trHeight w:val="255" w:hRule="atLeast"/>
        </w:trPr>
        <w:tc>
          <w:tcPr>
            <w:tcW w:w="8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2 789 815,73</w:t>
            </w:r>
          </w:p>
        </w:tc>
      </w:tr>
      <w:tr>
        <w:trPr>
          <w:trHeight w:val="510" w:hRule="atLeast"/>
        </w:trPr>
        <w:tc>
          <w:tcPr>
            <w:tcW w:w="8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я на строительство блочной модульной котельной в п.Геологический Каргасокского района Томской области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 477 734,95</w:t>
            </w:r>
          </w:p>
        </w:tc>
      </w:tr>
      <w:tr>
        <w:trPr>
          <w:trHeight w:val="1275" w:hRule="atLeast"/>
        </w:trPr>
        <w:tc>
          <w:tcPr>
            <w:tcW w:w="8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я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регионального проекта "Современная школа" государственной программы "Развитие образования в Томской области"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64 339,73</w:t>
            </w:r>
          </w:p>
        </w:tc>
      </w:tr>
      <w:tr>
        <w:trPr>
          <w:trHeight w:val="1020" w:hRule="atLeast"/>
        </w:trPr>
        <w:tc>
          <w:tcPr>
            <w:tcW w:w="8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я на внедрение целевой модели цифровой образовательной среды в общеобразовательных организациях и профессиоан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 447 851,80</w:t>
            </w:r>
          </w:p>
        </w:tc>
      </w:tr>
      <w:tr>
        <w:trPr>
          <w:trHeight w:val="510" w:hRule="atLeast"/>
        </w:trPr>
        <w:tc>
          <w:tcPr>
            <w:tcW w:w="8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я на строительство и реконструкцию (модернизацию) объектов питьевого водоснабжения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8 977 360,00</w:t>
            </w:r>
          </w:p>
        </w:tc>
      </w:tr>
      <w:tr>
        <w:trPr>
          <w:trHeight w:val="765" w:hRule="atLeast"/>
        </w:trPr>
        <w:tc>
          <w:tcPr>
            <w:tcW w:w="8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 396 619,02</w:t>
            </w:r>
          </w:p>
        </w:tc>
      </w:tr>
      <w:tr>
        <w:trPr>
          <w:trHeight w:val="765" w:hRule="atLeast"/>
        </w:trPr>
        <w:tc>
          <w:tcPr>
            <w:tcW w:w="8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я на улучшение жилищных условий молодых семей Томской области в рамках государственной программы " 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59 672,88</w:t>
            </w:r>
          </w:p>
        </w:tc>
      </w:tr>
      <w:tr>
        <w:trPr>
          <w:trHeight w:val="255" w:hRule="atLeast"/>
        </w:trPr>
        <w:tc>
          <w:tcPr>
            <w:tcW w:w="8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я на государственную поддержку отрасли культуры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 524 337,35</w:t>
            </w:r>
          </w:p>
        </w:tc>
      </w:tr>
      <w:tr>
        <w:trPr>
          <w:trHeight w:val="765" w:hRule="atLeast"/>
        </w:trPr>
        <w:tc>
          <w:tcPr>
            <w:tcW w:w="8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я  на выплату денежного поощрения лучшим муниципальным учреждениям культуры, находящимся на территории сельских поселений и их работникам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0 240,00</w:t>
            </w:r>
          </w:p>
        </w:tc>
      </w:tr>
      <w:tr>
        <w:trPr>
          <w:trHeight w:val="510" w:hRule="atLeast"/>
        </w:trPr>
        <w:tc>
          <w:tcPr>
            <w:tcW w:w="8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я на государственную поддержку отрасли культуры за счет средств резервного фонда правительства Российской Федерации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7 896,96</w:t>
            </w:r>
          </w:p>
        </w:tc>
      </w:tr>
      <w:tr>
        <w:trPr>
          <w:trHeight w:val="510" w:hRule="atLeast"/>
        </w:trPr>
        <w:tc>
          <w:tcPr>
            <w:tcW w:w="8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я на поддержку муниципальных программ развития малого и среднего предпринимательства.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219 016,10</w:t>
            </w:r>
          </w:p>
        </w:tc>
      </w:tr>
      <w:tr>
        <w:trPr>
          <w:trHeight w:val="1275" w:hRule="atLeast"/>
        </w:trPr>
        <w:tc>
          <w:tcPr>
            <w:tcW w:w="8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я на 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60 000,00</w:t>
            </w:r>
          </w:p>
        </w:tc>
      </w:tr>
      <w:tr>
        <w:trPr>
          <w:trHeight w:val="765" w:hRule="atLeast"/>
        </w:trPr>
        <w:tc>
          <w:tcPr>
            <w:tcW w:w="8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я на реализацию программ формирования современной городской среды в рамках реализации регионального проекта "Формирование комфортной городской среды"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 729 805,01</w:t>
            </w:r>
          </w:p>
        </w:tc>
      </w:tr>
      <w:tr>
        <w:trPr>
          <w:trHeight w:val="1020" w:hRule="atLeast"/>
        </w:trPr>
        <w:tc>
          <w:tcPr>
            <w:tcW w:w="8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я на улучшение жилищных условий граждан, проживающих на сельских территориях, в рамках государственной программы "Комплекное развитие сельских территорий Томской области" (для софинансирования средств федерального бюджета)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6 586,48</w:t>
            </w:r>
          </w:p>
        </w:tc>
      </w:tr>
      <w:tr>
        <w:trPr>
          <w:trHeight w:val="765" w:hRule="atLeast"/>
        </w:trPr>
        <w:tc>
          <w:tcPr>
            <w:tcW w:w="8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я на обеспечение образовательных организаций материально-технической базой для внедрения цифровой образовательной среды в рамках региаонального проекта "Цифровая образовательная среда"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392 300,00</w:t>
            </w:r>
          </w:p>
        </w:tc>
      </w:tr>
      <w:tr>
        <w:trPr>
          <w:trHeight w:val="765" w:hRule="atLeast"/>
        </w:trPr>
        <w:tc>
          <w:tcPr>
            <w:tcW w:w="8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я на компенсацию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 692 000,00</w:t>
            </w:r>
          </w:p>
        </w:tc>
      </w:tr>
      <w:tr>
        <w:trPr>
          <w:trHeight w:val="765" w:hRule="atLeast"/>
        </w:trPr>
        <w:tc>
          <w:tcPr>
            <w:tcW w:w="8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я на капитальный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1 800 000,00</w:t>
            </w:r>
          </w:p>
        </w:tc>
      </w:tr>
      <w:tr>
        <w:trPr>
          <w:trHeight w:val="1020" w:hRule="atLeast"/>
        </w:trPr>
        <w:tc>
          <w:tcPr>
            <w:tcW w:w="8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 по решению вопросов местного значения, возникаю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74 954,20</w:t>
            </w:r>
          </w:p>
        </w:tc>
      </w:tr>
      <w:tr>
        <w:trPr>
          <w:trHeight w:val="1020" w:hRule="atLeast"/>
        </w:trPr>
        <w:tc>
          <w:tcPr>
            <w:tcW w:w="8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я на достижение целевых показателей по плану мероприятий ("дорожной карте") "Изменения  в сфере образования в Томской области",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 322 900,00</w:t>
            </w:r>
          </w:p>
        </w:tc>
      </w:tr>
      <w:tr>
        <w:trPr>
          <w:trHeight w:val="510" w:hRule="atLeast"/>
        </w:trPr>
        <w:tc>
          <w:tcPr>
            <w:tcW w:w="8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1 989 210,00</w:t>
            </w:r>
          </w:p>
        </w:tc>
      </w:tr>
      <w:tr>
        <w:trPr>
          <w:trHeight w:val="1020" w:hRule="atLeast"/>
        </w:trPr>
        <w:tc>
          <w:tcPr>
            <w:tcW w:w="8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6 648 300,00</w:t>
            </w:r>
          </w:p>
        </w:tc>
      </w:tr>
      <w:tr>
        <w:trPr>
          <w:trHeight w:val="510" w:hRule="atLeast"/>
        </w:trPr>
        <w:tc>
          <w:tcPr>
            <w:tcW w:w="8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я на 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600 000,00</w:t>
            </w:r>
          </w:p>
        </w:tc>
      </w:tr>
      <w:tr>
        <w:trPr>
          <w:trHeight w:val="510" w:hRule="atLeast"/>
        </w:trPr>
        <w:tc>
          <w:tcPr>
            <w:tcW w:w="8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 260 500,00</w:t>
            </w:r>
          </w:p>
        </w:tc>
      </w:tr>
      <w:tr>
        <w:trPr>
          <w:trHeight w:val="765" w:hRule="atLeast"/>
        </w:trPr>
        <w:tc>
          <w:tcPr>
            <w:tcW w:w="8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я на улчшение жилищных условий граждан, проживающих на сельских территориях, в рамках государственной программы "Комплекное развитие сельских территорий Томской области" (средства областного бюджета)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1 591,25</w:t>
            </w:r>
          </w:p>
        </w:tc>
      </w:tr>
      <w:tr>
        <w:trPr>
          <w:trHeight w:val="765" w:hRule="atLeast"/>
        </w:trPr>
        <w:tc>
          <w:tcPr>
            <w:tcW w:w="8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560 600,00</w:t>
            </w:r>
          </w:p>
        </w:tc>
      </w:tr>
      <w:tr>
        <w:trPr>
          <w:trHeight w:val="765" w:hRule="atLeast"/>
        </w:trPr>
        <w:tc>
          <w:tcPr>
            <w:tcW w:w="8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Томска.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4 300,00</w:t>
            </w:r>
          </w:p>
        </w:tc>
      </w:tr>
      <w:tr>
        <w:trPr>
          <w:trHeight w:val="510" w:hRule="atLeast"/>
        </w:trPr>
        <w:tc>
          <w:tcPr>
            <w:tcW w:w="8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00 000,00</w:t>
            </w:r>
          </w:p>
        </w:tc>
      </w:tr>
      <w:tr>
        <w:trPr>
          <w:trHeight w:val="510" w:hRule="atLeast"/>
        </w:trPr>
        <w:tc>
          <w:tcPr>
            <w:tcW w:w="8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30 300,00</w:t>
            </w:r>
          </w:p>
        </w:tc>
      </w:tr>
      <w:tr>
        <w:trPr>
          <w:trHeight w:val="510" w:hRule="atLeast"/>
        </w:trPr>
        <w:tc>
          <w:tcPr>
            <w:tcW w:w="8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я бюджетам муниципального образования на укрепление материальной базы Новоюгинского и Киевского культурно-досугового центра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50 000,00</w:t>
            </w:r>
          </w:p>
        </w:tc>
      </w:tr>
      <w:tr>
        <w:trPr>
          <w:trHeight w:val="1020" w:hRule="atLeast"/>
        </w:trPr>
        <w:tc>
          <w:tcPr>
            <w:tcW w:w="8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 232 400,00</w:t>
            </w:r>
          </w:p>
        </w:tc>
      </w:tr>
      <w:tr>
        <w:trPr>
          <w:trHeight w:val="255" w:hRule="atLeast"/>
        </w:trPr>
        <w:tc>
          <w:tcPr>
            <w:tcW w:w="8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я на организацию отдыха детей в каникулярное время.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459 200,00</w:t>
            </w:r>
          </w:p>
        </w:tc>
      </w:tr>
      <w:tr>
        <w:trPr>
          <w:trHeight w:val="765" w:hRule="atLeast"/>
        </w:trPr>
        <w:tc>
          <w:tcPr>
            <w:tcW w:w="8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549 800,00</w:t>
            </w:r>
          </w:p>
        </w:tc>
      </w:tr>
      <w:tr>
        <w:trPr>
          <w:trHeight w:val="255" w:hRule="atLeast"/>
        </w:trPr>
        <w:tc>
          <w:tcPr>
            <w:tcW w:w="8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 656 976,00</w:t>
            </w:r>
          </w:p>
        </w:tc>
      </w:tr>
      <w:tr>
        <w:trPr>
          <w:trHeight w:val="765" w:hRule="atLeast"/>
        </w:trPr>
        <w:tc>
          <w:tcPr>
            <w:tcW w:w="8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исполнение переданных полномочий бюджетов сельских поселений по строительству и содержанию муниципальных сетей газоснабжения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>
          <w:trHeight w:val="765" w:hRule="atLeast"/>
        </w:trPr>
        <w:tc>
          <w:tcPr>
            <w:tcW w:w="8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тельных учреждений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4 685 280,00</w:t>
            </w:r>
          </w:p>
        </w:tc>
      </w:tr>
      <w:tr>
        <w:trPr>
          <w:trHeight w:val="765" w:hRule="atLeast"/>
        </w:trPr>
        <w:tc>
          <w:tcPr>
            <w:tcW w:w="8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создание модельных муниципальных библиотек по результатам конкурсного отбора, проводимого Министерством культуры Российской Федерации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 000 000,00</w:t>
            </w:r>
          </w:p>
        </w:tc>
      </w:tr>
      <w:tr>
        <w:trPr>
          <w:trHeight w:val="2550" w:hRule="atLeast"/>
        </w:trPr>
        <w:tc>
          <w:tcPr>
            <w:tcW w:w="8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,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 ( областной бюджет)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000 000,00</w:t>
            </w:r>
          </w:p>
        </w:tc>
      </w:tr>
      <w:tr>
        <w:trPr>
          <w:trHeight w:val="765" w:hRule="atLeast"/>
        </w:trPr>
        <w:tc>
          <w:tcPr>
            <w:tcW w:w="8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 межбюджетные  трансферты  на частичную  оплату  стоимости  питания  обучающихся в  муниципальных  образовательных  учреждениях   из  малоимущих семей.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730 800,00</w:t>
            </w:r>
          </w:p>
        </w:tc>
      </w:tr>
      <w:tr>
        <w:trPr>
          <w:trHeight w:val="510" w:hRule="atLeast"/>
        </w:trPr>
        <w:tc>
          <w:tcPr>
            <w:tcW w:w="8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резервного фонда Администрации Томской области по ликвидации последствий стихийных бедствий и чрезвычайных ситуаций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545 404,00</w:t>
            </w:r>
          </w:p>
        </w:tc>
      </w:tr>
      <w:tr>
        <w:trPr>
          <w:trHeight w:val="510" w:hRule="atLeast"/>
        </w:trPr>
        <w:tc>
          <w:tcPr>
            <w:tcW w:w="8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исполнение судебных актов по обеспечению жилыми помещениями детей сирот, детей, оставшихся без попечения родителей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390 600,00</w:t>
            </w:r>
          </w:p>
        </w:tc>
      </w:tr>
      <w:tr>
        <w:trPr>
          <w:trHeight w:val="1275" w:hRule="atLeast"/>
        </w:trPr>
        <w:tc>
          <w:tcPr>
            <w:tcW w:w="8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ципальных образований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.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 842 900,00</w:t>
            </w:r>
          </w:p>
        </w:tc>
      </w:tr>
      <w:tr>
        <w:trPr>
          <w:trHeight w:val="510" w:hRule="atLeast"/>
        </w:trPr>
        <w:tc>
          <w:tcPr>
            <w:tcW w:w="8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53 492,00</w:t>
            </w:r>
          </w:p>
        </w:tc>
      </w:tr>
      <w:tr>
        <w:trPr>
          <w:trHeight w:val="1020" w:hRule="atLeast"/>
        </w:trPr>
        <w:tc>
          <w:tcPr>
            <w:tcW w:w="8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бщеобразовательных учреждений.УООиП.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 689 700,00</w:t>
            </w:r>
          </w:p>
        </w:tc>
      </w:tr>
      <w:tr>
        <w:trPr>
          <w:trHeight w:val="1530" w:hRule="atLeast"/>
        </w:trPr>
        <w:tc>
          <w:tcPr>
            <w:tcW w:w="8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31 800,00</w:t>
            </w:r>
          </w:p>
        </w:tc>
      </w:tr>
      <w:tr>
        <w:trPr>
          <w:trHeight w:val="765" w:hRule="atLeast"/>
        </w:trPr>
        <w:tc>
          <w:tcPr>
            <w:tcW w:w="8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выплату ежемесячной стипендии губернатора Томской области молодым учителям муниципальных общеобразовательных учреждений.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5 000,00</w:t>
            </w:r>
          </w:p>
        </w:tc>
      </w:tr>
      <w:tr>
        <w:trPr>
          <w:trHeight w:val="255" w:hRule="atLeast"/>
        </w:trPr>
        <w:tc>
          <w:tcPr>
            <w:tcW w:w="8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3 323 700,00</w:t>
            </w:r>
          </w:p>
        </w:tc>
      </w:tr>
      <w:tr>
        <w:trPr>
          <w:trHeight w:val="510" w:hRule="atLeast"/>
        </w:trPr>
        <w:tc>
          <w:tcPr>
            <w:tcW w:w="8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2 997 700,00</w:t>
            </w:r>
          </w:p>
        </w:tc>
      </w:tr>
      <w:tr>
        <w:trPr>
          <w:trHeight w:val="510" w:hRule="atLeast"/>
        </w:trPr>
        <w:tc>
          <w:tcPr>
            <w:tcW w:w="8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0 326 000,00</w:t>
            </w:r>
          </w:p>
        </w:tc>
      </w:tr>
      <w:tr>
        <w:trPr>
          <w:trHeight w:val="255" w:hRule="atLeast"/>
        </w:trPr>
        <w:tc>
          <w:tcPr>
            <w:tcW w:w="8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- всего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66 805 689,8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1633"/>
        <w:gridCol w:w="30"/>
        <w:gridCol w:w="1718"/>
      </w:tblGrid>
      <w:tr>
        <w:trPr>
          <w:trHeight w:val="903" w:hRule="atLeast"/>
        </w:trPr>
        <w:tc>
          <w:tcPr>
            <w:tcW w:w="1055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Каргасокского района  от 25.12.2020 № 34 </w:t>
            </w:r>
          </w:p>
          <w:p>
            <w:pPr>
              <w:pStyle w:val="Normal"/>
              <w:spacing w:before="0" w:after="240"/>
              <w:jc w:val="right"/>
              <w:rPr/>
            </w:pPr>
            <w:r>
              <w:rPr/>
              <w:t>Приложение № 9.1</w:t>
            </w:r>
          </w:p>
        </w:tc>
      </w:tr>
      <w:tr>
        <w:trPr>
          <w:trHeight w:val="769" w:hRule="atLeast"/>
        </w:trPr>
        <w:tc>
          <w:tcPr>
            <w:tcW w:w="1055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ъем   межбюджетных трансфертов,  бюджету  муниципального  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образования  "Каргасокский район"  из других бюджетов бюджетной системы                                                                       на плановый период 2022 и 2023 годов.</w:t>
            </w:r>
          </w:p>
        </w:tc>
      </w:tr>
      <w:tr>
        <w:trPr>
          <w:trHeight w:val="165" w:hRule="atLeast"/>
        </w:trPr>
        <w:tc>
          <w:tcPr>
            <w:tcW w:w="7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81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</w:tc>
      </w:tr>
      <w:tr>
        <w:trPr>
          <w:trHeight w:val="136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Межбюджетные трансферты из областного бюджета - всего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 387 4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72 136 3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2 491 0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2 330 500</w:t>
            </w:r>
          </w:p>
        </w:tc>
      </w:tr>
      <w:tr>
        <w:trPr>
          <w:trHeight w:val="242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 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636 2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609 2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 652 6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 652 6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 ежемесячную выплаты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организациях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93 2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93 2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4 5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4 5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 304 9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 304 9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09 261 4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09 261 4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дошкольных образовательных организациях и общеобразовательных организациях, если в них созданы соответствующие консультационные центры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 5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 5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79 6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79 6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6 3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 3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1 0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0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 0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 1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 1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 552 9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 552 9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2 4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 4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беспечение одеждой обувью и мягким инвентарем, оборудованием и единовременным денежным пособием детей-сирот и детей, оставшихся без попечения родителей, а так же лиц из числа детей-сирот и детей, оставшихся без попечения родителей,- выпускников муниципальных образовательных учреждений, находящихся (находившихся) под опекой (попечительством) или в приемных семьях, и выпускников частных  общеобразовательных организий, находящихся  под опекой (попечительством), в приемных семьях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 2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 200</w:t>
            </w:r>
          </w:p>
        </w:tc>
      </w:tr>
      <w:tr>
        <w:trPr>
          <w:trHeight w:val="92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на 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 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 </w:t>
            </w:r>
            <w:r>
              <w:rPr>
                <w:b/>
                <w:i/>
              </w:rPr>
              <w:t>(Средства областного бюджета )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3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3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 </w:t>
            </w:r>
            <w:r>
              <w:rPr>
                <w:b/>
                <w:i/>
              </w:rPr>
              <w:t>(Средства для софинансирования федерального бюджета)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524 3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524 3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государственной 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19 7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 7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 798 0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 631 2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 0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 0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  <w:r>
              <w:rPr>
                <w:b/>
                <w:i/>
              </w:rPr>
              <w:t>(Средства  областного  бюджета)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99 2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99 2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(Средства  федерального  бюджета)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18 2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18 2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26 9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16 2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выплату единовременного пособия при всех формах устройства детей, лишённых родительского попечения, в семью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 4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 4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 4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 4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7 366 0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0 121 1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беспечение организации отдыха детей в каникулярное время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59 2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59 2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компенсацию расходов по организации теплоснабжения теплоснабжающими организациями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692 0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692 0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 290 6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 290 600</w:t>
            </w:r>
          </w:p>
        </w:tc>
      </w:tr>
      <w:tr>
        <w:trPr>
          <w:trHeight w:val="278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обеспечение условий для развития физической культуры и массового спорта в рамках регионального проекта «Спорт – норма жизни»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1 5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51 5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приобретения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00</w:t>
            </w:r>
          </w:p>
        </w:tc>
      </w:tr>
      <w:tr>
        <w:trPr>
          <w:trHeight w:val="27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беспечение участия спортивных сборных команд муниципальных районов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 4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 4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плату труда руководителей и специалистов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01 7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01 700</w:t>
            </w:r>
          </w:p>
        </w:tc>
      </w:tr>
      <w:tr>
        <w:trPr>
          <w:trHeight w:val="361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создание условий для управления многоквартирными домами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 3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 3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я  на 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"Цифровая образовательная среда" 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 7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88 0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регионального проекта «Современная школа»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68 7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68 5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 на обеспечение  образовательных организаций материально-технической базой для внедрения цифровой образовательной среды  в рамках регионального проекта "Цифровая образовательная среда"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84 4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818 4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рганизацию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 948 300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310 5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проведение комплексных кадастровых работ на территории Том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65 0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37 6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реализацию мероприятий по обеспечению жильём молодых семей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5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 7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 448 1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448 1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 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 0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 0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 по образовательным программам начального  общего образования    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30 8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30 8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 на выплату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904 1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904 1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 на 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13 2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13 2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1 082 3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 236 6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муниципальных районов из областного фонда финансовой поддержки муниципальных районов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 444 0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071 7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поддержку мер по обеспечению сбалансированности бюджетов муниципальных районов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 638 3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 164 900</w:t>
            </w:r>
          </w:p>
        </w:tc>
      </w:tr>
      <w:tr>
        <w:trPr>
          <w:trHeight w:val="41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Всег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межбюджетных трансфертов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 387 4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2 136 3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4"/>
        <w:gridCol w:w="2243"/>
      </w:tblGrid>
      <w:tr>
        <w:trPr>
          <w:trHeight w:val="910" w:hRule="atLeast"/>
        </w:trPr>
        <w:tc>
          <w:tcPr>
            <w:tcW w:w="10037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/>
            </w:pPr>
            <w:r>
              <w:rPr/>
              <w:t xml:space="preserve">              </w:t>
            </w:r>
            <w:r>
              <w:rPr/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аргасокского района  от 25.12.2020  № 34 </w:t>
            </w:r>
          </w:p>
          <w:p>
            <w:pPr>
              <w:pStyle w:val="Normal"/>
              <w:spacing w:before="0" w:after="240"/>
              <w:jc w:val="right"/>
              <w:rPr/>
            </w:pPr>
            <w:r>
              <w:rPr/>
              <w:t>Приложение № 10</w:t>
            </w:r>
          </w:p>
        </w:tc>
      </w:tr>
      <w:tr>
        <w:trPr>
          <w:trHeight w:val="1083" w:hRule="atLeast"/>
        </w:trPr>
        <w:tc>
          <w:tcPr>
            <w:tcW w:w="100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  <w:br/>
              <w:t xml:space="preserve">финансирования дефицита бюджета    муниципального образования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аргасокский район"  на 2021 год</w:t>
            </w:r>
          </w:p>
        </w:tc>
      </w:tr>
      <w:tr>
        <w:trPr>
          <w:trHeight w:val="166" w:hRule="atLeast"/>
        </w:trPr>
        <w:tc>
          <w:tcPr>
            <w:tcW w:w="7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</w:tc>
      </w:tr>
      <w:tr>
        <w:trPr>
          <w:trHeight w:val="318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ind w:left="-108" w:firstLine="108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318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 391 300,00</w:t>
            </w:r>
          </w:p>
        </w:tc>
      </w:tr>
      <w:tr>
        <w:trPr>
          <w:trHeight w:val="318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00 000,00</w:t>
            </w:r>
          </w:p>
        </w:tc>
      </w:tr>
      <w:tr>
        <w:trPr>
          <w:trHeight w:val="318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 391 3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1891"/>
        <w:gridCol w:w="2087"/>
      </w:tblGrid>
      <w:tr>
        <w:trPr>
          <w:trHeight w:val="903" w:hRule="atLeast"/>
        </w:trPr>
        <w:tc>
          <w:tcPr>
            <w:tcW w:w="993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аргасокского района  от 25.12.2020 № 34</w:t>
            </w:r>
          </w:p>
          <w:p>
            <w:pPr>
              <w:pStyle w:val="Normal"/>
              <w:spacing w:before="0" w:after="240"/>
              <w:jc w:val="right"/>
              <w:rPr/>
            </w:pPr>
            <w:r>
              <w:rPr/>
              <w:t>Приложение № 10.1</w:t>
            </w:r>
          </w:p>
        </w:tc>
      </w:tr>
      <w:tr>
        <w:trPr>
          <w:trHeight w:val="1075" w:hRule="atLeast"/>
        </w:trPr>
        <w:tc>
          <w:tcPr>
            <w:tcW w:w="9934" w:type="dxa"/>
            <w:gridSpan w:val="3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  <w:br/>
              <w:t>финансирования дефицита бюджета    муниципального образования                       "Каргасокский район"  на плановый период 2021 и  2022 годов</w:t>
            </w:r>
          </w:p>
        </w:tc>
      </w:tr>
      <w:tr>
        <w:trPr>
          <w:trHeight w:val="165" w:hRule="atLeast"/>
        </w:trPr>
        <w:tc>
          <w:tcPr>
            <w:tcW w:w="5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</w:tc>
      </w:tr>
      <w:tr>
        <w:trPr>
          <w:trHeight w:val="136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316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500 0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500 000</w:t>
            </w:r>
          </w:p>
        </w:tc>
      </w:tr>
      <w:tr>
        <w:trPr>
          <w:trHeight w:val="316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500 0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500 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7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276"/>
      </w:tblGrid>
      <w:tr>
        <w:trPr>
          <w:trHeight w:val="856" w:hRule="atLeast"/>
        </w:trPr>
        <w:tc>
          <w:tcPr>
            <w:tcW w:w="983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Каргасокского района  от 25.12.2020 № 34 </w:t>
            </w:r>
          </w:p>
          <w:p>
            <w:pPr>
              <w:pStyle w:val="Normal"/>
              <w:ind w:left="1418" w:hanging="0"/>
              <w:jc w:val="right"/>
              <w:rPr/>
            </w:pPr>
            <w:r>
              <w:rPr/>
              <w:t>Приложение № 11</w:t>
            </w:r>
          </w:p>
        </w:tc>
      </w:tr>
      <w:tr>
        <w:trPr>
          <w:trHeight w:val="1149" w:hRule="atLeast"/>
        </w:trPr>
        <w:tc>
          <w:tcPr>
            <w:tcW w:w="98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капитального ремонта,  капитального строительства муниципальной собственности муниципального образования «Каргасокский район»              и объектов недвижимого имущества, приобретаемых в  муниципальную собственность Каргасокского района, финансируемых из  бюджета   муниципального образования «Каргасокский район» на  2021 год</w:t>
            </w:r>
          </w:p>
        </w:tc>
      </w:tr>
      <w:tr>
        <w:trPr>
          <w:trHeight w:val="60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28" w:leader="none"/>
        </w:tabs>
        <w:rPr/>
      </w:pPr>
      <w:r>
        <w:rPr/>
        <w:tab/>
        <w:t>рублей</w:t>
      </w:r>
    </w:p>
    <w:tbl>
      <w:tblPr>
        <w:tblW w:w="10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1395"/>
        <w:gridCol w:w="1042"/>
        <w:gridCol w:w="1415"/>
        <w:gridCol w:w="851"/>
        <w:gridCol w:w="1875"/>
      </w:tblGrid>
      <w:tr>
        <w:trPr>
          <w:trHeight w:val="84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д начала и окончания рабо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 2021 год</w:t>
            </w:r>
          </w:p>
        </w:tc>
      </w:tr>
      <w:tr>
        <w:trPr>
          <w:trHeight w:val="930" w:hRule="atLeast"/>
        </w:trPr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капитального ремонта, капитального строительства муниципальной собственности муниципального образования "Каргасокский райо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785 255,67</w:t>
            </w:r>
          </w:p>
        </w:tc>
      </w:tr>
      <w:tr>
        <w:trPr>
          <w:trHeight w:val="315" w:hRule="atLeast"/>
        </w:trPr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820 376,52</w:t>
            </w:r>
          </w:p>
        </w:tc>
      </w:tr>
      <w:tr>
        <w:trPr>
          <w:trHeight w:val="51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1 142,00</w:t>
            </w:r>
          </w:p>
        </w:tc>
      </w:tr>
      <w:tr>
        <w:trPr>
          <w:trHeight w:val="127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1 142,00</w:t>
            </w:r>
          </w:p>
        </w:tc>
      </w:tr>
      <w:tr>
        <w:trPr>
          <w:trHeight w:val="102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1 142,00</w:t>
            </w:r>
          </w:p>
        </w:tc>
      </w:tr>
      <w:tr>
        <w:trPr>
          <w:trHeight w:val="76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й, находящихся в муниципальной собствен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Р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1 142,00</w:t>
            </w:r>
          </w:p>
        </w:tc>
      </w:tr>
      <w:tr>
        <w:trPr>
          <w:trHeight w:val="51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2" w:name="RANGE!A21"/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  <w:bookmarkEnd w:id="2"/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252,00</w:t>
            </w:r>
          </w:p>
        </w:tc>
      </w:tr>
      <w:tr>
        <w:trPr>
          <w:trHeight w:val="127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252,00</w:t>
            </w:r>
          </w:p>
        </w:tc>
      </w:tr>
      <w:tr>
        <w:trPr>
          <w:trHeight w:val="102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252,00</w:t>
            </w:r>
          </w:p>
        </w:tc>
      </w:tr>
      <w:tr>
        <w:trPr>
          <w:trHeight w:val="76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й, находящихся в муниципальной собствен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Р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252,00</w:t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81 841,80</w:t>
            </w:r>
          </w:p>
        </w:tc>
      </w:tr>
      <w:tr>
        <w:trPr>
          <w:trHeight w:val="76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993,00</w:t>
            </w:r>
          </w:p>
        </w:tc>
      </w:tr>
      <w:tr>
        <w:trPr>
          <w:trHeight w:val="51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993,00</w:t>
            </w:r>
          </w:p>
        </w:tc>
      </w:tr>
      <w:tr>
        <w:trPr>
          <w:trHeight w:val="51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 МБДОУ «Каргасокский д/с№ 27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993,00</w:t>
            </w:r>
          </w:p>
        </w:tc>
      </w:tr>
      <w:tr>
        <w:trPr>
          <w:trHeight w:val="76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272,00</w:t>
            </w:r>
          </w:p>
        </w:tc>
      </w:tr>
      <w:tr>
        <w:trPr>
          <w:trHeight w:val="51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272,00</w:t>
            </w:r>
          </w:p>
        </w:tc>
      </w:tr>
      <w:tr>
        <w:trPr>
          <w:trHeight w:val="51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 МБОУ «Каргасокская СОШ - интернат №1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272,00</w:t>
            </w:r>
          </w:p>
        </w:tc>
      </w:tr>
      <w:tr>
        <w:trPr>
          <w:trHeight w:val="127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3 172,80</w:t>
            </w:r>
          </w:p>
        </w:tc>
      </w:tr>
      <w:tr>
        <w:trPr>
          <w:trHeight w:val="127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хранение действующих мест в общеобразовательных организациях путем проведения капитального ремонта объектов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3 172,80</w:t>
            </w:r>
          </w:p>
        </w:tc>
      </w:tr>
      <w:tr>
        <w:trPr>
          <w:trHeight w:val="51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 МКОУ «Усть - Тымская ООШ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Р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836,00</w:t>
            </w:r>
          </w:p>
        </w:tc>
      </w:tr>
      <w:tr>
        <w:trPr>
          <w:trHeight w:val="15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проектно - сметной документации по объекту: капитальный ремонт здания МКОУ «Усть - Тымская ООШ» по адресу: Томская область, Каргасокский район, с.Усть - Тым, ул.Береговая,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Р7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552,80</w:t>
            </w:r>
          </w:p>
        </w:tc>
      </w:tr>
      <w:tr>
        <w:trPr>
          <w:trHeight w:val="51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КОУ "Вертикосская СОШ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Р7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784,00</w:t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5 404,00</w:t>
            </w:r>
          </w:p>
        </w:tc>
      </w:tr>
      <w:tr>
        <w:trPr>
          <w:trHeight w:val="76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исполнительного органа государственной власти Томской обла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5 404,00</w:t>
            </w:r>
          </w:p>
        </w:tc>
      </w:tr>
      <w:tr>
        <w:trPr>
          <w:trHeight w:val="76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МКОУ «Усть - Тымская ООШ» по адресу: Томская область, Каргасокский район, с.Усть - Тым, ул.Береговая,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5 404,00</w:t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773 140,72</w:t>
            </w:r>
          </w:p>
        </w:tc>
      </w:tr>
      <w:tr>
        <w:trPr>
          <w:trHeight w:val="76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773 140,72</w:t>
            </w:r>
          </w:p>
        </w:tc>
      </w:tr>
      <w:tr>
        <w:trPr>
          <w:trHeight w:val="51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773 140,72</w:t>
            </w:r>
          </w:p>
        </w:tc>
      </w:tr>
      <w:tr>
        <w:trPr>
          <w:trHeight w:val="51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МБУК "Каргасокский РДК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2 111,15</w:t>
            </w:r>
          </w:p>
        </w:tc>
      </w:tr>
      <w:tr>
        <w:trPr>
          <w:trHeight w:val="51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аргасокской центральной районной библиотек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6 252,22</w:t>
            </w:r>
          </w:p>
        </w:tc>
      </w:tr>
      <w:tr>
        <w:trPr>
          <w:trHeight w:val="102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. Капитальный ремонт здания МБУК "Каргасокский РДК". Внутренние инженерные системы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A15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44 777,35</w:t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885 200,00</w:t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39 137,35</w:t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 440,00</w:t>
            </w:r>
          </w:p>
        </w:tc>
      </w:tr>
      <w:tr>
        <w:trPr>
          <w:trHeight w:val="315" w:hRule="atLeast"/>
        </w:trPr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ое строитель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964 879,15</w:t>
            </w:r>
          </w:p>
        </w:tc>
      </w:tr>
      <w:tr>
        <w:trPr>
          <w:trHeight w:val="51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233 337,37</w:t>
            </w:r>
          </w:p>
        </w:tc>
      </w:tr>
      <w:tr>
        <w:trPr>
          <w:trHeight w:val="15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65 551,20</w:t>
            </w:r>
          </w:p>
        </w:tc>
      </w:tr>
      <w:tr>
        <w:trPr>
          <w:trHeight w:val="51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 Каргасокского района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065 551,20</w:t>
            </w:r>
          </w:p>
        </w:tc>
      </w:tr>
      <w:tr>
        <w:trPr>
          <w:trHeight w:val="102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водоподготовки производительностью 18 м.куб./час. по ул. Трудовой, 1б в с. Средний Васюган Каргасокского района Томской обла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00И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759,44</w:t>
            </w:r>
          </w:p>
        </w:tc>
      </w:tr>
      <w:tr>
        <w:trPr>
          <w:trHeight w:val="51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етей водоснабжения в с.Вертикос Каргасокского района (ПСД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00И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9 400,00</w:t>
            </w:r>
          </w:p>
        </w:tc>
      </w:tr>
      <w:tr>
        <w:trPr>
          <w:trHeight w:val="51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снабжения в с.Средний Васюга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00И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040,00</w:t>
            </w:r>
          </w:p>
        </w:tc>
      </w:tr>
      <w:tr>
        <w:trPr>
          <w:trHeight w:val="76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F552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36 351,76</w:t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 524 360,00</w:t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453 000,00</w:t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58 991,76</w:t>
            </w:r>
          </w:p>
        </w:tc>
      </w:tr>
      <w:tr>
        <w:trPr>
          <w:trHeight w:val="51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Газификация Каргасокского района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76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газопровода в д.Пашня Каргасокского района Томской области (ПСД)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800И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102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67 786,17</w:t>
            </w:r>
          </w:p>
        </w:tc>
      </w:tr>
      <w:tr>
        <w:trPr>
          <w:trHeight w:val="76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67 786,17</w:t>
            </w:r>
          </w:p>
        </w:tc>
      </w:tr>
      <w:tr>
        <w:trPr>
          <w:trHeight w:val="76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блочной модульной котельной в п.Геологический Каргасокского района Томской обла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4И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67 786,17</w:t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 477 734,95</w:t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690 051,22</w:t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1 541,78</w:t>
            </w:r>
          </w:p>
        </w:tc>
      </w:tr>
      <w:tr>
        <w:trPr>
          <w:trHeight w:val="102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1 541,78</w:t>
            </w:r>
          </w:p>
        </w:tc>
      </w:tr>
      <w:tr>
        <w:trPr>
          <w:trHeight w:val="51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1 541,78</w:t>
            </w:r>
          </w:p>
        </w:tc>
      </w:tr>
      <w:tr>
        <w:trPr>
          <w:trHeight w:val="51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портивного комплекса в с.Каргасок Томской области (ПСД)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1 541,78</w:t>
            </w:r>
          </w:p>
        </w:tc>
      </w:tr>
      <w:tr>
        <w:trPr>
          <w:trHeight w:val="2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785 255,6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3249"/>
        <w:gridCol w:w="1229"/>
        <w:gridCol w:w="635"/>
        <w:gridCol w:w="48"/>
        <w:gridCol w:w="1188"/>
        <w:gridCol w:w="534"/>
        <w:gridCol w:w="1408"/>
        <w:gridCol w:w="1376"/>
      </w:tblGrid>
      <w:tr>
        <w:trPr>
          <w:trHeight w:val="544" w:hRule="atLeast"/>
        </w:trPr>
        <w:tc>
          <w:tcPr>
            <w:tcW w:w="6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6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Каргасокского района  от 25.12.2020  № 34 </w:t>
            </w:r>
          </w:p>
          <w:p>
            <w:pPr>
              <w:pStyle w:val="Normal"/>
              <w:ind w:left="1418" w:hanging="0"/>
              <w:jc w:val="right"/>
              <w:rPr/>
            </w:pPr>
            <w:r>
              <w:rPr/>
              <w:t>Приложение № 11.1</w:t>
            </w:r>
          </w:p>
        </w:tc>
      </w:tr>
      <w:tr>
        <w:trPr>
          <w:trHeight w:val="1131" w:hRule="atLeast"/>
        </w:trPr>
        <w:tc>
          <w:tcPr>
            <w:tcW w:w="68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6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9511" w:leader="none"/>
              </w:tabs>
              <w:jc w:val="center"/>
              <w:rPr/>
            </w:pPr>
            <w:r>
              <w:rPr>
                <w:b/>
                <w:bCs/>
              </w:rPr>
              <w:t>Перечень объектов капитального ремонта,  капитального строительства муниципальной собственности муниципального образования «Каргасокский район»              и объектов недвижимого имущества, приобретаемых в  муниципальную собственность Каргасокского района, финансируемых из  бюджета   муниципального образования "Каргасокский район" на  плановый период 2022 и 2023 годов.</w:t>
            </w:r>
          </w:p>
        </w:tc>
      </w:tr>
      <w:tr>
        <w:trPr>
          <w:trHeight w:val="351" w:hRule="atLeast"/>
        </w:trPr>
        <w:tc>
          <w:tcPr>
            <w:tcW w:w="6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9511" w:leader="none"/>
              </w:tabs>
              <w:jc w:val="right"/>
              <w:rPr>
                <w:b/>
                <w:b/>
                <w:bCs/>
              </w:rPr>
            </w:pPr>
            <w:r>
              <w:rPr/>
              <w:t>Рублей.</w:t>
            </w:r>
          </w:p>
        </w:tc>
      </w:tr>
      <w:tr>
        <w:trPr>
          <w:trHeight w:val="513" w:hRule="atLeast"/>
        </w:trPr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объектов, их местонахождение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</w:rPr>
              <w:t>Год начала и окончания работ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Лимит капитальных вложений на  2022г.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Лимит капитальных вложений на  2023г.</w:t>
            </w:r>
          </w:p>
        </w:tc>
      </w:tr>
      <w:tr>
        <w:trPr>
          <w:trHeight w:val="513" w:hRule="atLeast"/>
        </w:trPr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капитального ремонта,  капитального строительства муниципальной собственности муниципального образования «Каргасокский  район»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6 600 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6 600 000,00</w:t>
            </w:r>
          </w:p>
        </w:tc>
      </w:tr>
      <w:tr>
        <w:trPr>
          <w:trHeight w:val="279" w:hRule="atLeast"/>
        </w:trPr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6 600 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6 600 000,00</w:t>
            </w:r>
          </w:p>
        </w:tc>
      </w:tr>
      <w:tr>
        <w:trPr>
          <w:trHeight w:val="241" w:hRule="atLeast"/>
        </w:trPr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6 600 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6 600 000,00</w:t>
            </w:r>
          </w:p>
        </w:tc>
      </w:tr>
      <w:tr>
        <w:trPr>
          <w:trHeight w:val="281" w:hRule="atLeast"/>
        </w:trPr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6 600 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6 600 000,00</w:t>
            </w:r>
          </w:p>
        </w:tc>
      </w:tr>
      <w:tr>
        <w:trPr>
          <w:trHeight w:val="281" w:hRule="atLeast"/>
        </w:trPr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6 600 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6 600 000,00</w:t>
            </w:r>
          </w:p>
        </w:tc>
      </w:tr>
      <w:tr>
        <w:trPr>
          <w:trHeight w:val="281" w:hRule="atLeast"/>
        </w:trPr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хранение действующих мест в общеобразовательных организациях путем проведения капитального ремонта объектов"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200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6 600 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6 600 000,00</w:t>
            </w:r>
          </w:p>
        </w:tc>
      </w:tr>
      <w:tr>
        <w:trPr>
          <w:trHeight w:val="281" w:hRule="atLeast"/>
        </w:trPr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ведение капитального ремонта в зданиях муниципальных общеобразовательных организаций "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8281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6 600 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6 600 000,00</w:t>
            </w:r>
          </w:p>
        </w:tc>
      </w:tr>
      <w:tr>
        <w:trPr>
          <w:trHeight w:val="281" w:hRule="atLeast"/>
        </w:trPr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апитальный ремонт Усть - Тымской ООШ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22 - 202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2810P72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4 600 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3 000 000,00</w:t>
            </w:r>
          </w:p>
        </w:tc>
      </w:tr>
      <w:tr>
        <w:trPr>
          <w:trHeight w:val="281" w:hRule="atLeast"/>
        </w:trPr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апитальный ремонт Тымской ООШ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022 - 202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2810P75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0 000 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0 000 000,00</w:t>
            </w:r>
          </w:p>
        </w:tc>
      </w:tr>
      <w:tr>
        <w:trPr>
          <w:trHeight w:val="281" w:hRule="atLeast"/>
        </w:trPr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апитальный ремонт Среднетымской СОШ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>2022 - 202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2810P76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2 000 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3 600 000,00</w:t>
            </w:r>
          </w:p>
        </w:tc>
      </w:tr>
      <w:tr>
        <w:trPr>
          <w:trHeight w:val="358" w:hRule="atLeast"/>
        </w:trPr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6 600 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6 600 0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75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>
          <w:trHeight w:val="890" w:hRule="atLeast"/>
        </w:trPr>
        <w:tc>
          <w:tcPr>
            <w:tcW w:w="98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Каргасокского района  от 25.12.2020 № 34 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2</w:t>
            </w:r>
          </w:p>
        </w:tc>
      </w:tr>
      <w:tr>
        <w:trPr>
          <w:trHeight w:val="1188" w:hRule="atLeast"/>
        </w:trPr>
        <w:tc>
          <w:tcPr>
            <w:tcW w:w="9830" w:type="dxa"/>
            <w:tcBorders/>
            <w:vAlign w:val="bottom"/>
          </w:tcPr>
          <w:tbl>
            <w:tblPr>
              <w:tblW w:w="1045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5"/>
              <w:gridCol w:w="2160"/>
              <w:gridCol w:w="2100"/>
              <w:gridCol w:w="2100"/>
              <w:gridCol w:w="2100"/>
              <w:gridCol w:w="900"/>
            </w:tblGrid>
            <w:tr>
              <w:trPr>
                <w:trHeight w:val="1188" w:hRule="atLeast"/>
              </w:trPr>
              <w:tc>
                <w:tcPr>
                  <w:tcW w:w="10455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рогнозируемые доходы поселений, применяемые для  расчета  дотаций                                     на выравнивание уровня бюджетной обеспеченности поселений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на 2021 год и плановый период 2022 и 2023 годов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10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/>
                    <w:t>Рублей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ельские поселения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рогнозируемые доходы  2021  год 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рогнозируемые доходы  2022  год 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рогнозируемые доходы  2023  год 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ргасок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 473 4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 648 4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 754 8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ертикос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907 3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105 9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353 1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индаль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0 7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2 5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4 6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ововасюган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 416 3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 630 0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 892 7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овоюгин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918 0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025 0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155 0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снов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9 9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7 7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 7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редневасюган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140 5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327 0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492 8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реднетым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426 8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483 5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551 5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Толпаров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509 5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553 7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604 1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Тым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2 0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2 6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6 3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стьтым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2 1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3 1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113 1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стьчижап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7 5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4 5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8 5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 944 0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 133 9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 337 2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60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029"/>
        <w:gridCol w:w="2069"/>
        <w:gridCol w:w="2070"/>
        <w:gridCol w:w="2071"/>
        <w:gridCol w:w="393"/>
      </w:tblGrid>
      <w:tr>
        <w:trPr>
          <w:trHeight w:val="890" w:hRule="atLeast"/>
        </w:trPr>
        <w:tc>
          <w:tcPr>
            <w:tcW w:w="952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Каргасокского района  от 25.12.2020 № 34 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95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пределение дотаций на выравнивание бюджетной обеспеченности сельск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елений  из бюджета муниципального образования                                                    "Каргасокский район" на 2021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средств областного бюджета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67 20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67 2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65 9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8 4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7 5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131 200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 8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2 4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1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1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84 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38 3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45 7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8 2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6 4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 8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60 4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86 3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74 1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73 2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73 2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50 7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6 8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43 900 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4 3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3 1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2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 - Тымское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1 1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0 6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0 5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 - Чижапское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1 0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3 4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7 6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 615 3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032 1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583 20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/>
      </w:pPr>
      <w:r>
        <w:rPr/>
      </w:r>
    </w:p>
    <w:p>
      <w:pPr>
        <w:pStyle w:val="Normal"/>
        <w:spacing w:lineRule="auto" w:line="360"/>
        <w:ind w:firstLine="561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аспределение иных межбюджетных трансфертов (дотаций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оддержку мер по обеспечению сбалансированности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бюджетов  сельских поселений  на 2021 год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Рублей</w:t>
      </w:r>
    </w:p>
    <w:tbl>
      <w:tblPr>
        <w:tblW w:w="7864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732"/>
        <w:gridCol w:w="2079"/>
        <w:gridCol w:w="1804"/>
      </w:tblGrid>
      <w:tr>
        <w:trPr>
          <w:trHeight w:val="22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ные межбюджетные трансферты (дотации, имеющие целевое назначение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40 100,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4 862,7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 704 962,80</w:t>
            </w:r>
          </w:p>
        </w:tc>
      </w:tr>
      <w:tr>
        <w:trPr>
          <w:trHeight w:val="22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7 9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5 900,00</w:t>
            </w:r>
          </w:p>
        </w:tc>
      </w:tr>
      <w:tr>
        <w:trPr>
          <w:trHeight w:val="22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5 2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953,9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2 153,96</w:t>
            </w:r>
          </w:p>
        </w:tc>
      </w:tr>
      <w:tr>
        <w:trPr>
          <w:trHeight w:val="22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1 1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,3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2 669,36</w:t>
            </w:r>
          </w:p>
        </w:tc>
      </w:tr>
      <w:tr>
        <w:trPr>
          <w:trHeight w:val="22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7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5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96 700,00</w:t>
            </w:r>
          </w:p>
        </w:tc>
      </w:tr>
      <w:tr>
        <w:trPr>
          <w:trHeight w:val="22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0 6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89 600,00</w:t>
            </w:r>
          </w:p>
        </w:tc>
      </w:tr>
      <w:tr>
        <w:trPr>
          <w:trHeight w:val="22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4 5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4 500,00</w:t>
            </w:r>
          </w:p>
        </w:tc>
      </w:tr>
      <w:tr>
        <w:trPr>
          <w:trHeight w:val="22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2 2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2 200,00</w:t>
            </w:r>
          </w:p>
        </w:tc>
      </w:tr>
      <w:tr>
        <w:trPr>
          <w:trHeight w:val="22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06,6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06,68</w:t>
            </w:r>
          </w:p>
        </w:tc>
      </w:tr>
      <w:tr>
        <w:trPr>
          <w:trHeight w:val="22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3 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8 000,00</w:t>
            </w:r>
          </w:p>
        </w:tc>
      </w:tr>
      <w:tr>
        <w:trPr>
          <w:trHeight w:val="22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 - Тымско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8 801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084,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0 885,40</w:t>
            </w:r>
          </w:p>
        </w:tc>
      </w:tr>
      <w:tr>
        <w:trPr>
          <w:trHeight w:val="22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 - Чижапско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7 9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7 900,00</w:t>
            </w:r>
          </w:p>
        </w:tc>
      </w:tr>
      <w:tr>
        <w:trPr>
          <w:trHeight w:val="22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 536 807,7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62 470,4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599 278,2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376"/>
        <w:gridCol w:w="1376"/>
        <w:gridCol w:w="1375"/>
        <w:gridCol w:w="1375"/>
        <w:gridCol w:w="1375"/>
        <w:gridCol w:w="1376"/>
      </w:tblGrid>
      <w:tr>
        <w:trPr>
          <w:trHeight w:val="1005" w:hRule="atLeast"/>
        </w:trPr>
        <w:tc>
          <w:tcPr>
            <w:tcW w:w="1047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Каргасокского района  от 25.12.2020 № 34 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3.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47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1" w:hRule="atLeast"/>
        </w:trPr>
        <w:tc>
          <w:tcPr>
            <w:tcW w:w="1047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пределение дотаций на выравнивание бюджетной обеспеченно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льских поселений  из бюджета муниципального образования "Каргасокский район"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плановый период 2022 и  2023 годов.</w:t>
            </w:r>
          </w:p>
        </w:tc>
      </w:tr>
      <w:tr>
        <w:trPr>
          <w:trHeight w:val="650" w:hRule="atLeast"/>
        </w:trPr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Рублей</w:t>
            </w:r>
          </w:p>
        </w:tc>
      </w:tr>
      <w:tr>
        <w:trPr>
          <w:trHeight w:val="537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е поселения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тации - 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средств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средств район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2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гасокское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04 6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961 1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04 6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961 100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тикосское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498 9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002 2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360 5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357 9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8 4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 300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ндальское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83 8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01 1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4 6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 6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9 2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17 500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васюганское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 9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 7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 9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 700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югинское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281 1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453 7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352 2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346 3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28 9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107 400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новское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899 0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71 2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89 2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687 4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9 8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 283 800 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евасюганское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286 8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498 9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761 6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753 1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25 2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745 800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етымское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10 6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576 8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10 6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576 800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лпаровское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970 1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187 7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467 2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464 5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02 9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723 200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мское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15 7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57 0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13 6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 212 300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2 1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44 700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ь - Тымское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877 5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609 8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42 6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40 7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4 9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 100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ь - Чижапское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556 2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637 5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64 7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63 4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1 5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74 100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 054 2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 019 7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636 2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609 2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 418 0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 410 500</w:t>
            </w:r>
          </w:p>
        </w:tc>
      </w:tr>
    </w:tbl>
    <w:p>
      <w:pPr>
        <w:pStyle w:val="Normal"/>
        <w:spacing w:lineRule="auto" w:line="360"/>
        <w:ind w:firstLine="561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иных межбюджетных трансфертов (дотаций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оддержку мер по обеспечению сбалансированности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бюджетов  сельских поселений на плановый период 2022 и 2023  годов.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</w:t>
      </w:r>
      <w:r>
        <w:rPr/>
        <w:t>Рублей</w:t>
      </w:r>
    </w:p>
    <w:tbl>
      <w:tblPr>
        <w:tblW w:w="6182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773"/>
        <w:gridCol w:w="2160"/>
      </w:tblGrid>
      <w:tr>
        <w:trPr>
          <w:trHeight w:val="76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ие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т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т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3г. </w:t>
            </w:r>
          </w:p>
        </w:tc>
      </w:tr>
      <w:tr>
        <w:trPr>
          <w:trHeight w:val="22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гасок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8 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2 300</w:t>
            </w:r>
          </w:p>
        </w:tc>
      </w:tr>
      <w:tr>
        <w:trPr>
          <w:trHeight w:val="22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тикос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43 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78 100</w:t>
            </w:r>
          </w:p>
        </w:tc>
      </w:tr>
      <w:tr>
        <w:trPr>
          <w:trHeight w:val="22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ндаль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49 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64 400</w:t>
            </w:r>
          </w:p>
        </w:tc>
      </w:tr>
      <w:tr>
        <w:trPr>
          <w:trHeight w:val="22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васюган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5 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85 100</w:t>
            </w:r>
          </w:p>
        </w:tc>
      </w:tr>
      <w:tr>
        <w:trPr>
          <w:trHeight w:val="22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югин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 400</w:t>
            </w:r>
          </w:p>
        </w:tc>
      </w:tr>
      <w:tr>
        <w:trPr>
          <w:trHeight w:val="22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нов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68 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67 500</w:t>
            </w:r>
          </w:p>
        </w:tc>
      </w:tr>
      <w:tr>
        <w:trPr>
          <w:trHeight w:val="22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евасюган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400</w:t>
            </w:r>
          </w:p>
        </w:tc>
      </w:tr>
      <w:tr>
        <w:trPr>
          <w:trHeight w:val="22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етым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98 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91 400</w:t>
            </w:r>
          </w:p>
        </w:tc>
      </w:tr>
      <w:tr>
        <w:trPr>
          <w:trHeight w:val="22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лпаров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м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58 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29 600</w:t>
            </w:r>
          </w:p>
        </w:tc>
      </w:tr>
      <w:tr>
        <w:trPr>
          <w:trHeight w:val="22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ь - Тым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90 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56 900</w:t>
            </w:r>
          </w:p>
        </w:tc>
      </w:tr>
      <w:tr>
        <w:trPr>
          <w:trHeight w:val="22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ь - Чижап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50 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_GoBack"/>
            <w:bookmarkEnd w:id="3"/>
            <w:r>
              <w:rPr/>
              <w:t>3 564 000</w:t>
            </w:r>
          </w:p>
        </w:tc>
      </w:tr>
      <w:tr>
        <w:trPr>
          <w:trHeight w:val="22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 973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 253 1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406"/>
      </w:tblGrid>
      <w:tr>
        <w:trPr>
          <w:trHeight w:val="240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even" r:id="rId11"/>
          <w:footerReference w:type="default" r:id="rId12"/>
          <w:type w:val="nextPage"/>
          <w:pgSz w:w="11906" w:h="16838"/>
          <w:pgMar w:left="851" w:right="707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3600" w:leader="none"/>
        </w:tabs>
        <w:rPr/>
      </w:pPr>
      <w:r>
        <w:rPr/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275"/>
        <w:gridCol w:w="1701"/>
        <w:gridCol w:w="1276"/>
        <w:gridCol w:w="1701"/>
        <w:gridCol w:w="1418"/>
        <w:gridCol w:w="1276"/>
        <w:gridCol w:w="1417"/>
        <w:gridCol w:w="1418"/>
        <w:gridCol w:w="1275"/>
      </w:tblGrid>
      <w:tr>
        <w:trPr>
          <w:trHeight w:val="542" w:hRule="atLeast"/>
        </w:trPr>
        <w:tc>
          <w:tcPr>
            <w:tcW w:w="16018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Каргасокского района  от 25.12.2020 № 34 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4</w:t>
            </w:r>
          </w:p>
        </w:tc>
      </w:tr>
      <w:tr>
        <w:trPr>
          <w:trHeight w:val="755" w:hRule="atLeast"/>
        </w:trPr>
        <w:tc>
          <w:tcPr>
            <w:tcW w:w="1601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21  год.</w:t>
            </w:r>
          </w:p>
        </w:tc>
      </w:tr>
      <w:tr>
        <w:trPr>
          <w:trHeight w:val="225" w:hRule="atLeast"/>
        </w:trPr>
        <w:tc>
          <w:tcPr>
            <w:tcW w:w="1601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Рублей</w:t>
            </w:r>
          </w:p>
        </w:tc>
      </w:tr>
      <w:tr>
        <w:trPr>
          <w:trHeight w:val="2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е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Трансферты бюджетам поселений на дорожную деятельность в границах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/>
            </w:pPr>
            <w:r>
              <w:rPr/>
              <w:t>Трансферты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/>
            </w:pPr>
            <w:r>
              <w:rPr/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ансферты бюджетам сельских поселений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ансферты бюджетам поселений на обеспечение условий для развития 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</w:rPr>
            </w:pPr>
            <w:r>
              <w:rPr/>
              <w:t>Трансферты на 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Трансферты на  ликвидацию ветхого и аварийного  жилищного фонда в рамках программы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Трансферты бюджетам поселений на 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ерты на  содержание общественной уборной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поселений на дорожную деятельность в границах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поселений на обеспечение условий для развития 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на 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на  ликвидацию ветхого и аварийного  жилищного фонда в рамках программы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поселений на укрепление материально-технической базы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на  содержание общественной уборной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429 461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1 9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04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 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9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9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4 24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4 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7 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8 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99 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32 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43 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 - Тым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05 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 - Чижап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7 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44"/>
        <w:gridCol w:w="2268"/>
        <w:gridCol w:w="2551"/>
        <w:gridCol w:w="1701"/>
        <w:gridCol w:w="1843"/>
        <w:gridCol w:w="1616"/>
        <w:gridCol w:w="2211"/>
        <w:gridCol w:w="199"/>
      </w:tblGrid>
      <w:tr>
        <w:trPr>
          <w:trHeight w:val="479" w:hRule="atLeast"/>
        </w:trPr>
        <w:tc>
          <w:tcPr>
            <w:tcW w:w="1601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Каргасокского района  от 25.12.2020 № 34 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Приложение № 14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21  год</w:t>
            </w:r>
          </w:p>
        </w:tc>
      </w:tr>
      <w:tr>
        <w:trPr>
          <w:trHeight w:val="225" w:hRule="atLeast"/>
        </w:trPr>
        <w:tc>
          <w:tcPr>
            <w:tcW w:w="1601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Рублей</w:t>
            </w:r>
          </w:p>
        </w:tc>
      </w:tr>
      <w:tr>
        <w:trPr>
          <w:trHeight w:val="2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е посе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ферты бюджетам сельских поселений на проведение праздничных мероприятий    (пункт 3 статьи 217 Бюджетного кодек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rFonts w:eastAsia="Calibri"/>
              </w:rPr>
              <w:t xml:space="preserve">Трансферты бюджетам поселений на </w:t>
            </w:r>
            <w:r>
              <w:rPr/>
              <w:t>достижение</w:t>
            </w:r>
            <w:r>
              <w:rPr>
                <w:rFonts w:eastAsia="Calibri"/>
              </w:rPr>
              <w:t xml:space="preserve"> целевых показателей по плану мероприятий («дорожной карте») «Изменения в сфере культуры, направленные на повышение ее эффективности « в части повышения  заработной платы работников культуры  муниципальных учреждений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/>
            </w:pPr>
            <w:r>
              <w:rPr>
                <w:rFonts w:eastAsia="Calibri"/>
              </w:rPr>
              <w:t xml:space="preserve">Трансферты бюджетам сельских поселений на  </w:t>
            </w:r>
            <w:r>
              <w:rPr/>
              <w:t xml:space="preserve">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                               </w:t>
            </w:r>
            <w:r>
              <w:rPr>
                <w:rFonts w:eastAsia="Calibri"/>
              </w:rPr>
              <w:t xml:space="preserve"> (пункт 3 статьи 217 Бюджетного кодекса) 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/>
            </w:pPr>
            <w:r>
              <w:rPr/>
              <w:t>(</w:t>
            </w:r>
            <w:r>
              <w:rPr>
                <w:b/>
              </w:rPr>
              <w:t>ОБ / РБ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Трансферты бюджетам поселений н</w:t>
            </w:r>
            <w:r>
              <w:rPr/>
              <w:t>а софинансирование расходов по капитальному ремонту и (или) ремонту автомобильных дорог общего пользования местного значения (средства районного бюджета</w:t>
            </w:r>
            <w:r>
              <w:rPr>
                <w:b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Трансферты бюджетам поселений н</w:t>
            </w:r>
            <w:r>
              <w:rPr/>
              <w:t>а  внедрение энергоэффективной светотехники и систем автоматического управления в системах уличного освещ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Трансферты на выполнение мероприятий муниципальной программы «Обеспечение безопасности жизнедеятельности населения» подпрограммы «Повышение безопасности дорожного движения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 xml:space="preserve">Субсидия на софинансирование расходных обязательств по решению вопросов местного значения, возникаю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               </w:t>
            </w:r>
            <w:r>
              <w:rPr>
                <w:b/>
              </w:rPr>
              <w:t>(ОБ   /  РБ)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0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 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1 55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977,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94 616,82/ 171 2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7 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 241,24 / 156 53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696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80 337,38/ 247 205,55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 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8 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6 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 325,95 / 1 130 882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 - Тымск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 - Чижапско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 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639 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 560 567,19 / 1 287 41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71 247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9 977,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 174 954,20/ 418 405,55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14333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 решением  Думы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аргасокского района  от 25.12.2020 № 34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4</w:t>
      </w:r>
    </w:p>
    <w:p>
      <w:pPr>
        <w:pStyle w:val="Normal"/>
        <w:rPr/>
      </w:pPr>
      <w:r>
        <w:rPr/>
      </w:r>
    </w:p>
    <w:tbl>
      <w:tblPr>
        <w:tblW w:w="15792" w:type="dxa"/>
        <w:jc w:val="left"/>
        <w:tblInd w:w="-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"/>
        <w:gridCol w:w="1786"/>
        <w:gridCol w:w="1219"/>
        <w:gridCol w:w="1559"/>
        <w:gridCol w:w="2410"/>
        <w:gridCol w:w="1134"/>
        <w:gridCol w:w="1417"/>
        <w:gridCol w:w="1985"/>
        <w:gridCol w:w="1417"/>
        <w:gridCol w:w="1276"/>
        <w:gridCol w:w="1276"/>
        <w:gridCol w:w="114"/>
      </w:tblGrid>
      <w:tr>
        <w:trPr>
          <w:trHeight w:val="479" w:hRule="atLeast"/>
        </w:trPr>
        <w:tc>
          <w:tcPr>
            <w:tcW w:w="1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93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21  год</w:t>
            </w:r>
          </w:p>
        </w:tc>
      </w:tr>
      <w:tr>
        <w:trPr>
          <w:trHeight w:val="225" w:hRule="atLeast"/>
        </w:trPr>
        <w:tc>
          <w:tcPr>
            <w:tcW w:w="19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3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>Рублей</w:t>
            </w:r>
          </w:p>
        </w:tc>
      </w:tr>
      <w:tr>
        <w:trPr>
          <w:trHeight w:val="354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е посел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ферты бюджетам сельских поселений на проведение обеспечение жителей отдаленных населенных пунктов Томской области услугами связ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/>
            </w:pPr>
            <w:r>
              <w:rPr/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/>
            </w:pPr>
            <w:r>
              <w:rPr/>
              <w:t xml:space="preserve">       </w:t>
            </w:r>
            <w:r>
              <w:rPr/>
              <w:t>ОБ                                          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Трансферты бюджетам сельских поселений из резервного фонда финансирование непредвиденных расходов Ажминистрации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ферты бюджетам сельских поселений на реализацию муниципальной программы «Обеспечение безопасности жизнедеятельности населения муниципального образования «Каргасок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ферты бюджетам сельских поселений на организацию временных рабочих мест для несовершеннолетних детей и безработных граждан, испытывающих трудности в поиске работы, проведение оплачиваемых обществен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ферты бюджетам сельских поселений на исполнение судебных актов по обеспечению жилыми помещениями детей сирот,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ферт на приобретение спортивног инвентаря и экипир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ферты бюджетам сельских поселений на выезд из районов Крайнего Севера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535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 80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 754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390 6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867,00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933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 988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9 195,44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749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47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87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45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34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50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453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 - Тымско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 - Чижапско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91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 000 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98 62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 390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5 867,00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 решением  Думы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аргасокского района  от 25.12.2020 № 34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4</w:t>
      </w:r>
    </w:p>
    <w:p>
      <w:pPr>
        <w:pStyle w:val="Normal"/>
        <w:rPr/>
      </w:pPr>
      <w:r>
        <w:rPr/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03"/>
        <w:gridCol w:w="2892"/>
        <w:gridCol w:w="3487"/>
        <w:gridCol w:w="4026"/>
      </w:tblGrid>
      <w:tr>
        <w:trPr>
          <w:trHeight w:val="479" w:hRule="atLeast"/>
        </w:trPr>
        <w:tc>
          <w:tcPr>
            <w:tcW w:w="1559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21  год</w:t>
            </w:r>
          </w:p>
        </w:tc>
      </w:tr>
      <w:tr>
        <w:trPr>
          <w:trHeight w:val="225" w:hRule="atLeast"/>
        </w:trPr>
        <w:tc>
          <w:tcPr>
            <w:tcW w:w="1559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Рублей</w:t>
            </w:r>
          </w:p>
        </w:tc>
      </w:tr>
      <w:tr>
        <w:trPr>
          <w:trHeight w:val="2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е поселен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я бюджетам сельских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я</w:t>
            </w:r>
            <w:r>
              <w:rPr>
                <w:rFonts w:eastAsia="Calibri"/>
              </w:rPr>
              <w:t xml:space="preserve">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  <w:b/>
              </w:rPr>
              <w:t>(ФБ)    / ОБ</w:t>
            </w:r>
            <w:r>
              <w:rPr>
                <w:rFonts w:eastAsia="Calibri"/>
              </w:rPr>
              <w:t>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9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8 313,25 / 4 631 386,75</w:t>
            </w:r>
          </w:p>
        </w:tc>
        <w:tc>
          <w:tcPr>
            <w:tcW w:w="4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400,0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4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400,0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 300,0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/ 550 000,00</w:t>
            </w:r>
          </w:p>
        </w:tc>
        <w:tc>
          <w:tcPr>
            <w:tcW w:w="4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400,0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/ 493 990,86</w:t>
            </w:r>
          </w:p>
        </w:tc>
        <w:tc>
          <w:tcPr>
            <w:tcW w:w="4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400,0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219,2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400,0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400,0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400,0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400,0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 - Тымско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4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400,0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 - Чижапско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400,0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2 609,2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03 300,0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68 313,25 / 5 675 377,61</w:t>
            </w:r>
          </w:p>
        </w:tc>
        <w:tc>
          <w:tcPr>
            <w:tcW w:w="4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58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339"/>
        <w:gridCol w:w="1417"/>
        <w:gridCol w:w="1276"/>
        <w:gridCol w:w="1276"/>
        <w:gridCol w:w="1275"/>
        <w:gridCol w:w="1560"/>
        <w:gridCol w:w="1134"/>
        <w:gridCol w:w="1417"/>
        <w:gridCol w:w="1418"/>
        <w:gridCol w:w="1417"/>
        <w:gridCol w:w="368"/>
      </w:tblGrid>
      <w:tr>
        <w:trPr>
          <w:trHeight w:val="542" w:hRule="atLeast"/>
        </w:trPr>
        <w:tc>
          <w:tcPr>
            <w:tcW w:w="1583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/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Каргасокского района  от 25.12.2020 № 34 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4.1</w:t>
            </w:r>
          </w:p>
        </w:tc>
      </w:tr>
      <w:tr>
        <w:trPr>
          <w:trHeight w:val="748" w:hRule="atLeast"/>
        </w:trPr>
        <w:tc>
          <w:tcPr>
            <w:tcW w:w="15839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/>
            </w:pPr>
            <w:r>
              <w:rPr>
                <w:b/>
                <w:bCs/>
              </w:rPr>
              <w:t>Распределение  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плановый период 2022 и 2023 годов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5839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Рублей</w:t>
            </w:r>
          </w:p>
        </w:tc>
      </w:tr>
      <w:tr>
        <w:trPr>
          <w:trHeight w:val="237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е поселения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Трансферты бюджетам поселений на дорожную деятельность в границах населенных пункт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/>
            </w:pPr>
            <w:r>
              <w:rPr/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ансферты бюджетам сельских поселений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ансферты бюджетам поселений на обеспечение условий для развития  физической культуры и массового спо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ерты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3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гасокск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7 9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8 00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1 71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1 71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249 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259 358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тикосск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22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2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15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15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22 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31 613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ндальск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5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4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11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11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васюганск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58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58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15 69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15 69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30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30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36 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36 091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югинск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89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89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2 86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2 869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377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377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128 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152 972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новск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3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3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11 762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11 762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15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15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164 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179 897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евасюганск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98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99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7 52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7 520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49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49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165 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177 749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етымск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41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40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20 435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20 435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22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22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166 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178 739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лпаровск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28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27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18 253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18 253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18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18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64 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64 215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мск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4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3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10 155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10 155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11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11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64 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64 215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ь - Тымск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10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8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10 635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10 635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11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11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67 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67 571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ь - Чижапск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3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2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8 659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8 659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11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11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22 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22 655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 55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 61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 29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 290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 69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 69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051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051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52 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35 075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055"/>
        <w:gridCol w:w="402"/>
        <w:gridCol w:w="732"/>
        <w:gridCol w:w="402"/>
        <w:gridCol w:w="732"/>
        <w:gridCol w:w="402"/>
        <w:gridCol w:w="732"/>
        <w:gridCol w:w="748"/>
        <w:gridCol w:w="386"/>
        <w:gridCol w:w="1134"/>
        <w:gridCol w:w="1701"/>
        <w:gridCol w:w="1559"/>
        <w:gridCol w:w="3828"/>
        <w:gridCol w:w="479"/>
      </w:tblGrid>
      <w:tr>
        <w:trPr>
          <w:trHeight w:val="542" w:hRule="atLeast"/>
        </w:trPr>
        <w:tc>
          <w:tcPr>
            <w:tcW w:w="15755" w:type="dxa"/>
            <w:gridSpan w:val="14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Каргасокского района  от 25.12.2020 № 34 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4.1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5755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ind w:left="-22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ind w:left="-22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плановый период 2021 и 2022 годов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5755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>Рублей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е поселения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Трансферты бюджетам поселений на 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ерты бюджетам поселений на содержание общественной уборно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я бюджетам сельских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4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23</w:t>
            </w:r>
          </w:p>
        </w:tc>
        <w:tc>
          <w:tcPr>
            <w:tcW w:w="4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гасокск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17 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17 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 477 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 591 058</w:t>
            </w:r>
          </w:p>
        </w:tc>
        <w:tc>
          <w:tcPr>
            <w:tcW w:w="4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тикосск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177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184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79 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92 013</w:t>
            </w:r>
          </w:p>
        </w:tc>
        <w:tc>
          <w:tcPr>
            <w:tcW w:w="4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ндальск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177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184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3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2 400</w:t>
            </w:r>
          </w:p>
        </w:tc>
        <w:tc>
          <w:tcPr>
            <w:tcW w:w="4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васюганск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453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472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 063 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 086 291</w:t>
            </w:r>
          </w:p>
        </w:tc>
        <w:tc>
          <w:tcPr>
            <w:tcW w:w="4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югинск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177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184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 446 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482 872</w:t>
            </w:r>
          </w:p>
        </w:tc>
        <w:tc>
          <w:tcPr>
            <w:tcW w:w="4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новск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177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184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 294 5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 310 697</w:t>
            </w:r>
          </w:p>
        </w:tc>
        <w:tc>
          <w:tcPr>
            <w:tcW w:w="4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евасюганск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177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184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 339 9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 364 349</w:t>
            </w:r>
          </w:p>
        </w:tc>
        <w:tc>
          <w:tcPr>
            <w:tcW w:w="4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етымск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177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184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 417 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 427 539</w:t>
            </w:r>
          </w:p>
        </w:tc>
        <w:tc>
          <w:tcPr>
            <w:tcW w:w="4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лпаровск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177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184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 967 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 969 815</w:t>
            </w:r>
          </w:p>
        </w:tc>
        <w:tc>
          <w:tcPr>
            <w:tcW w:w="4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мск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177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184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 552 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 553 115</w:t>
            </w:r>
          </w:p>
        </w:tc>
        <w:tc>
          <w:tcPr>
            <w:tcW w:w="4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ь - Тымск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177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184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 095 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 086 671</w:t>
            </w:r>
          </w:p>
        </w:tc>
        <w:tc>
          <w:tcPr>
            <w:tcW w:w="4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ь - Чижапск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177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/>
              <w:t>184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 004 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 007 255</w:t>
            </w:r>
          </w:p>
        </w:tc>
        <w:tc>
          <w:tcPr>
            <w:tcW w:w="4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 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 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226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316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5 582 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5 814 075</w:t>
            </w:r>
          </w:p>
        </w:tc>
        <w:tc>
          <w:tcPr>
            <w:tcW w:w="4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33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87" w:type="dxa"/>
            <w:gridSpan w:val="6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footerReference w:type="even" r:id="rId13"/>
          <w:footerReference w:type="default" r:id="rId14"/>
          <w:type w:val="nextPage"/>
          <w:pgSz w:orient="landscape" w:w="16838" w:h="11906"/>
          <w:pgMar w:left="567" w:right="62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32"/>
        <w:gridCol w:w="1832"/>
        <w:gridCol w:w="1879"/>
        <w:gridCol w:w="13"/>
        <w:gridCol w:w="112"/>
      </w:tblGrid>
      <w:tr>
        <w:trPr>
          <w:trHeight w:val="428" w:hRule="atLeast"/>
        </w:trPr>
        <w:tc>
          <w:tcPr>
            <w:tcW w:w="1069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Каргасокского района  от 25.12.2020  № 34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Приложение № 15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1069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и объёмы финанс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программ на 2021год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/>
              <w:t>Рублей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80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 2021 год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4 398 289,41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1 004 353,58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нфраструктуры системы образования"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083 265,00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 925 690,86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 (УОО и П)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4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 384 979,97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 436 077,68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ультуры в Каргасокском районе"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 941 526,73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 (Отдел культуры и туризма)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3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494 550,95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 676 401,81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Ликвидация ветхого и аварийного муниципального жилищного фонда"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 000,00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Чистая вода Каргасокского района"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2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 965 551,20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Устойчивое развитие сельских территорий Каргасокского района"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3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3 265,91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в Каргасокском районе"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4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50 240,15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Газификация Каргасокского района"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5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00 000,00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6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00 000,00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 (Администрация Каргасокского района)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 037 344,55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0 000,00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 000,00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рофилактика преступности и наркомании"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2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 000,00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 000,00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807 291,78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"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1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611 991,78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300,00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 015 186,17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2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228 386,17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 (УЖКХ и КС)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4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786 800,00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2 436 765,20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646 423,36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храна окружающей среды"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2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9 888,00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3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 003 334,00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4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 125 518,84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5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979 481,28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нформационного общества в Каргасокском районе"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7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693 112,72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8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312 664,00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ступная среда в Каргасокском районе"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9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6 343,00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53 172,80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действующих мест в общеобразовательных организациях путем проведения капитального ремонта объектов"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53 172,80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629 377,97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Благоустройство общественных территорий сельских поселений муниципального образования «Каргасокский район» "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0000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629 377,97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592 172 562,82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41"/>
        <w:gridCol w:w="877"/>
        <w:gridCol w:w="1842"/>
        <w:gridCol w:w="1814"/>
      </w:tblGrid>
      <w:tr>
        <w:trPr>
          <w:trHeight w:val="541" w:hRule="atLeast"/>
        </w:trPr>
        <w:tc>
          <w:tcPr>
            <w:tcW w:w="10221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Каргасокского района  от 25.12.2020 № 34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Приложение № 15.1</w:t>
            </w:r>
          </w:p>
        </w:tc>
      </w:tr>
      <w:tr>
        <w:trPr>
          <w:trHeight w:val="593" w:hRule="atLeast"/>
        </w:trPr>
        <w:tc>
          <w:tcPr>
            <w:tcW w:w="1022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еречень и объёмы финансирования муниципальных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 на  плановый период 2022 и 2023 годов</w:t>
            </w:r>
          </w:p>
        </w:tc>
      </w:tr>
      <w:tr>
        <w:trPr>
          <w:trHeight w:val="255" w:hRule="atLeast"/>
        </w:trPr>
        <w:tc>
          <w:tcPr>
            <w:tcW w:w="5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</w:t>
            </w:r>
            <w:r>
              <w:rPr/>
              <w:t>Рублей</w:t>
            </w:r>
          </w:p>
        </w:tc>
      </w:tr>
      <w:tr>
        <w:trPr>
          <w:trHeight w:val="35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 2022 год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 2023 год</w:t>
            </w:r>
          </w:p>
        </w:tc>
      </w:tr>
      <w:tr>
        <w:trPr>
          <w:trHeight w:val="25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6 745 7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9 859 200,00</w:t>
            </w:r>
          </w:p>
        </w:tc>
      </w:tr>
      <w:tr>
        <w:trPr>
          <w:trHeight w:val="25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64 878 6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75 949 700,00</w:t>
            </w:r>
          </w:p>
        </w:tc>
      </w:tr>
      <w:tr>
        <w:trPr>
          <w:trHeight w:val="44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инфраструктуры системы образ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00 0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862 000,00</w:t>
            </w:r>
          </w:p>
        </w:tc>
      </w:tr>
      <w:tr>
        <w:trPr>
          <w:trHeight w:val="76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3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7 070 0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7 070 000,00</w:t>
            </w:r>
          </w:p>
        </w:tc>
      </w:tr>
      <w:tr>
        <w:trPr>
          <w:trHeight w:val="19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ивающая подпрограмма (УОО и П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4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3 697 1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 977 500,00</w:t>
            </w:r>
          </w:p>
        </w:tc>
      </w:tr>
      <w:tr>
        <w:trPr>
          <w:trHeight w:val="52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854 8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145 500,00</w:t>
            </w:r>
          </w:p>
        </w:tc>
      </w:tr>
      <w:tr>
        <w:trPr>
          <w:trHeight w:val="39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культуры в Каргасокском районе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7 238 6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7 529 300,00</w:t>
            </w:r>
          </w:p>
        </w:tc>
      </w:tr>
      <w:tr>
        <w:trPr>
          <w:trHeight w:val="40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внутреннего и выездного туризма на территории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 0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 000,00</w:t>
            </w:r>
          </w:p>
        </w:tc>
      </w:tr>
      <w:tr>
        <w:trPr>
          <w:trHeight w:val="36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ивающая подпрограмма (Отдел культуры и туризм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3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596 2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596 200,00</w:t>
            </w:r>
          </w:p>
        </w:tc>
      </w:tr>
      <w:tr>
        <w:trPr>
          <w:trHeight w:val="60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159 0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401 600,00</w:t>
            </w:r>
          </w:p>
        </w:tc>
      </w:tr>
      <w:tr>
        <w:trPr>
          <w:trHeight w:val="3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Чистая вода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00 0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00 000,00</w:t>
            </w:r>
          </w:p>
        </w:tc>
      </w:tr>
      <w:tr>
        <w:trPr>
          <w:trHeight w:val="33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Устойчивое развитие сельских территорий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3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95 0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0 000,00</w:t>
            </w:r>
          </w:p>
        </w:tc>
      </w:tr>
      <w:tr>
        <w:trPr>
          <w:trHeight w:val="58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Обеспечение жильем молодых семей в Каргасокском районе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4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22 5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51 700,00</w:t>
            </w:r>
          </w:p>
        </w:tc>
      </w:tr>
      <w:tr>
        <w:trPr>
          <w:trHeight w:val="41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6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000 0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000 000,00</w:t>
            </w:r>
          </w:p>
        </w:tc>
      </w:tr>
      <w:tr>
        <w:trPr>
          <w:trHeight w:val="47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ивающая подпрограмма (Администрация Каргасокского район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7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5 141 5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5 249 900,00</w:t>
            </w:r>
          </w:p>
        </w:tc>
      </w:tr>
      <w:tr>
        <w:trPr>
          <w:trHeight w:val="37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1 0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2 000,00</w:t>
            </w:r>
          </w:p>
        </w:tc>
      </w:tr>
      <w:tr>
        <w:trPr>
          <w:trHeight w:val="42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1 0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2 000,00</w:t>
            </w:r>
          </w:p>
        </w:tc>
      </w:tr>
      <w:tr>
        <w:trPr>
          <w:trHeight w:val="39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Профилактика преступности и наркомани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70 0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90 000,00</w:t>
            </w:r>
          </w:p>
        </w:tc>
      </w:tr>
      <w:tr>
        <w:trPr>
          <w:trHeight w:val="4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Повышение безопасности дорожного движе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3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0 0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0 000,00</w:t>
            </w:r>
          </w:p>
        </w:tc>
      </w:tr>
      <w:tr>
        <w:trPr>
          <w:trHeight w:val="26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54 9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54 900,00</w:t>
            </w:r>
          </w:p>
        </w:tc>
      </w:tr>
      <w:tr>
        <w:trPr>
          <w:trHeight w:val="13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физической культуры и спорт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1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154 9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154 900,00</w:t>
            </w:r>
          </w:p>
        </w:tc>
      </w:tr>
      <w:tr>
        <w:trPr>
          <w:trHeight w:val="6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 0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 000,00</w:t>
            </w:r>
          </w:p>
        </w:tc>
      </w:tr>
      <w:tr>
        <w:trPr>
          <w:trHeight w:val="44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77 8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77 800,00</w:t>
            </w:r>
          </w:p>
        </w:tc>
      </w:tr>
      <w:tr>
        <w:trPr>
          <w:trHeight w:val="24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500 0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500 000,00</w:t>
            </w:r>
          </w:p>
        </w:tc>
      </w:tr>
      <w:tr>
        <w:trPr>
          <w:trHeight w:val="35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ивающая подпрограмма (УЖКХ и КС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4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577 8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577 800,00</w:t>
            </w:r>
          </w:p>
        </w:tc>
      </w:tr>
      <w:tr>
        <w:trPr>
          <w:trHeight w:val="32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 297 2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 171 700,00</w:t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918 0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918 000,00</w:t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Охрана окружающей сре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00 0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00 000,00</w:t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3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2 856 7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8 615 700,00</w:t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4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2 545 2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4 879 600,00</w:t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5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73 9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45 000,00</w:t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информационного общества в Каргасокском районе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7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999 8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999 800,00</w:t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8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903 6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913 600,00</w:t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Доступная среда в Каргасокском районе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9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 0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 000,00</w:t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600 0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600 000,00</w:t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Сохранение действующих мест в общеобразовательных организациях путем проведения капитального ремонта объектов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 600 0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 600 000,00</w:t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 0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 000,00</w:t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Благоустройство общественных территорий сельских поселений муниципального образования «Каргасокский район» 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0 0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0 000,00</w:t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300 240 4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310 792 700,00</w:t>
            </w:r>
          </w:p>
        </w:tc>
      </w:tr>
    </w:tbl>
    <w:p>
      <w:pPr>
        <w:sectPr>
          <w:footerReference w:type="even" r:id="rId15"/>
          <w:footerReference w:type="default" r:id="rId16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4"/>
      </w:tblGrid>
      <w:tr>
        <w:trPr>
          <w:trHeight w:val="721" w:hRule="atLeast"/>
        </w:trPr>
        <w:tc>
          <w:tcPr>
            <w:tcW w:w="153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аргасокского района  от 25.12.2020  № 34 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6</w:t>
            </w:r>
          </w:p>
        </w:tc>
      </w:tr>
      <w:tr>
        <w:trPr>
          <w:trHeight w:val="721" w:hRule="atLeast"/>
        </w:trPr>
        <w:tc>
          <w:tcPr>
            <w:tcW w:w="153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ых внутренних заимствова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го образования «Каргасокский район» на 2021 - 2023 годы</w:t>
            </w:r>
          </w:p>
        </w:tc>
      </w:tr>
      <w:tr>
        <w:trPr>
          <w:trHeight w:val="721" w:hRule="atLeast"/>
        </w:trPr>
        <w:tc>
          <w:tcPr>
            <w:tcW w:w="1532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Настоящая Программа муниципальных внутренних заимствований муниципального образования "Каргасоксий район" составлена в соответствии с Бюджетным кодексом Российской Федерации и устанавливает перечень внутренних заимствований муниципального образования "Каргасокский район", направляемых в 2021-2023 годах </w:t>
            </w:r>
            <w:r>
              <w:rPr>
                <w:color w:val="000000"/>
              </w:rPr>
              <w:t xml:space="preserve">на финансирование дефицита районного бюджета и </w:t>
            </w:r>
            <w:r>
              <w:rPr/>
              <w:t xml:space="preserve">на </w:t>
            </w:r>
            <w:r>
              <w:rPr>
                <w:color w:val="000000"/>
              </w:rPr>
              <w:t>погашение муниципальных долговых обязательств  Каргасокского района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Тыс.рублей</w:t>
            </w:r>
          </w:p>
          <w:tbl>
            <w:tblPr>
              <w:tblW w:w="14398" w:type="dxa"/>
              <w:jc w:val="left"/>
              <w:tblInd w:w="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7"/>
              <w:gridCol w:w="1673"/>
              <w:gridCol w:w="1701"/>
              <w:gridCol w:w="1593"/>
              <w:gridCol w:w="1667"/>
              <w:gridCol w:w="1440"/>
              <w:gridCol w:w="1537"/>
            </w:tblGrid>
            <w:tr>
              <w:trPr>
                <w:trHeight w:val="333" w:hRule="atLeast"/>
              </w:trPr>
              <w:tc>
                <w:tcPr>
                  <w:tcW w:w="4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речень внутренних заимствований</w:t>
                  </w:r>
                </w:p>
              </w:tc>
              <w:tc>
                <w:tcPr>
                  <w:tcW w:w="33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1 год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2 год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3 год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Сумма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редельный срок погашения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Сумма 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редельный срок погаше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Сумма 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редельный срок погашения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редиты,</w:t>
                  </w:r>
                </w:p>
              </w:tc>
              <w:tc>
                <w:tcPr>
                  <w:tcW w:w="167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 000</w:t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9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 500</w:t>
                  </w:r>
                </w:p>
              </w:tc>
              <w:tc>
                <w:tcPr>
                  <w:tcW w:w="16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 500</w:t>
                  </w:r>
                </w:p>
              </w:tc>
              <w:tc>
                <w:tcPr>
                  <w:tcW w:w="153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</w:t>
                  </w:r>
                  <w:r>
                    <w:rPr>
                      <w:b/>
                      <w:bCs/>
                    </w:rPr>
                    <w:t>кредиты, привлекаемые от кредитных организаций: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  <w:r>
                    <w:rPr/>
                    <w:t>объем привлечения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>объем средств, направляемых на погашение основной суммы долга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</w:t>
                  </w:r>
                  <w:r>
                    <w:rPr>
                      <w:b/>
                      <w:bCs/>
                    </w:rPr>
                    <w:t>кредиты, привлекаемые от других бюджетов бюджетной системы Российской Федерации: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28 500  </w:t>
                  </w:r>
                </w:p>
              </w:tc>
              <w:tc>
                <w:tcPr>
                  <w:tcW w:w="1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 50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  <w:r>
                    <w:rPr/>
                    <w:t>объем привлечения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г. </w:t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 500</w:t>
                  </w:r>
                </w:p>
              </w:tc>
              <w:tc>
                <w:tcPr>
                  <w:tcW w:w="1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г.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86 100 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г.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  <w:r>
                    <w:rPr/>
                    <w:t>объем средств, направляемых на погашение основной суммы долга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8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6 000</w:t>
                  </w:r>
                </w:p>
              </w:tc>
              <w:tc>
                <w:tcPr>
                  <w:tcW w:w="1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6 60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even" r:id="rId17"/>
          <w:footerReference w:type="default" r:id="rId18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4"/>
      </w:tblGrid>
      <w:tr>
        <w:trPr>
          <w:trHeight w:val="721" w:hRule="atLeast"/>
        </w:trPr>
        <w:tc>
          <w:tcPr>
            <w:tcW w:w="153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аргасокского района  от 25.12.2020  № 34 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6.1</w:t>
            </w:r>
          </w:p>
        </w:tc>
      </w:tr>
      <w:tr>
        <w:trPr>
          <w:trHeight w:val="721" w:hRule="atLeast"/>
        </w:trPr>
        <w:tc>
          <w:tcPr>
            <w:tcW w:w="153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муниципальных гаранти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«Каргасокский район» на 2021 - 2023 годы</w:t>
            </w:r>
          </w:p>
        </w:tc>
      </w:tr>
      <w:tr>
        <w:trPr>
          <w:trHeight w:val="2132" w:hRule="atLeast"/>
        </w:trPr>
        <w:tc>
          <w:tcPr>
            <w:tcW w:w="153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подлежащих  предоставлению муниципальных гарантий Каргасокского района  в  2021 году и плановом периоде 2022 и 2023 годов</w:t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  <w:t>Тыс. рублей</w:t>
            </w:r>
          </w:p>
          <w:tbl>
            <w:tblPr>
              <w:tblW w:w="1437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2929"/>
              <w:gridCol w:w="2244"/>
              <w:gridCol w:w="1115"/>
              <w:gridCol w:w="1115"/>
              <w:gridCol w:w="1116"/>
              <w:gridCol w:w="1827"/>
              <w:gridCol w:w="1559"/>
              <w:gridCol w:w="1876"/>
            </w:tblGrid>
            <w:tr>
              <w:trPr/>
              <w:tc>
                <w:tcPr>
                  <w:tcW w:w="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29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Цель гарантирования</w:t>
                  </w:r>
                </w:p>
              </w:tc>
              <w:tc>
                <w:tcPr>
                  <w:tcW w:w="22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я принципала</w:t>
                  </w:r>
                </w:p>
              </w:tc>
              <w:tc>
                <w:tcPr>
                  <w:tcW w:w="33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 гарантирования</w:t>
                  </w:r>
                </w:p>
              </w:tc>
              <w:tc>
                <w:tcPr>
                  <w:tcW w:w="1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Размер обеспечения  регрессного требования на 2021 год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роверка финансового состояния  принципала</w:t>
                  </w:r>
                </w:p>
              </w:tc>
              <w:tc>
                <w:tcPr>
                  <w:tcW w:w="18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Иные условия предоставления  муниципальных гарантий</w:t>
                  </w:r>
                </w:p>
              </w:tc>
            </w:tr>
            <w:tr>
              <w:trPr/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9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1 год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2 год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3 год</w:t>
                  </w:r>
                </w:p>
              </w:tc>
              <w:tc>
                <w:tcPr>
                  <w:tcW w:w="1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…</w:t>
                  </w:r>
                  <w:r>
                    <w:rPr>
                      <w:bCs/>
                    </w:rPr>
                    <w:t>.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полнение  муниципальных гарантий Каргасокского района  в  2021 году и плановом периоде 2022 и 2023 годов</w:t>
            </w:r>
          </w:p>
          <w:p>
            <w:pPr>
              <w:pStyle w:val="Normal"/>
              <w:ind w:left="720" w:hanging="0"/>
              <w:jc w:val="right"/>
              <w:rPr>
                <w:bCs/>
              </w:rPr>
            </w:pPr>
            <w:r>
              <w:rPr>
                <w:bCs/>
              </w:rPr>
              <w:t>Тыс. рублей</w:t>
            </w:r>
          </w:p>
          <w:tbl>
            <w:tblPr>
              <w:tblW w:w="1437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2"/>
              <w:gridCol w:w="3575"/>
              <w:gridCol w:w="3575"/>
              <w:gridCol w:w="3576"/>
            </w:tblGrid>
            <w:tr>
              <w:trPr>
                <w:trHeight w:val="399" w:hRule="atLeast"/>
              </w:trPr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Исполнение муниципальных гарантий: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1 год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2 год</w:t>
                  </w:r>
                </w:p>
              </w:tc>
              <w:tc>
                <w:tcPr>
                  <w:tcW w:w="3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3 год</w:t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За счет источников финансирования дефицита  районного бюджета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even" r:id="rId19"/>
          <w:footerReference w:type="default" r:id="rId20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Утверждено решением  Думы</w:t>
      </w:r>
    </w:p>
    <w:p>
      <w:pPr>
        <w:pStyle w:val="Normal"/>
        <w:jc w:val="right"/>
        <w:rPr/>
      </w:pPr>
      <w:r>
        <w:rPr/>
        <w:t xml:space="preserve">Каргасокского района  от 25.12.2020 № 34 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Приложение № 17</w:t>
      </w:r>
    </w:p>
    <w:p>
      <w:pPr>
        <w:pStyle w:val="101"/>
        <w:jc w:val="right"/>
        <w:rPr/>
      </w:pPr>
      <w:r>
        <w:rPr/>
      </w:r>
    </w:p>
    <w:p>
      <w:pPr>
        <w:pStyle w:val="101"/>
        <w:rPr/>
      </w:pPr>
      <w:r>
        <w:rPr/>
      </w:r>
    </w:p>
    <w:p>
      <w:pPr>
        <w:pStyle w:val="101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101"/>
        <w:jc w:val="center"/>
        <w:rPr>
          <w:b/>
          <w:b/>
        </w:rPr>
      </w:pPr>
      <w:r>
        <w:rPr>
          <w:b/>
        </w:rPr>
        <w:t>ПРЕДОСТАВЛЕНИЯ СУБСИДИЙ ЮРИДИЧЕСКИМ ЛИЦАМ (ЗА</w:t>
      </w:r>
    </w:p>
    <w:p>
      <w:pPr>
        <w:pStyle w:val="101"/>
        <w:jc w:val="center"/>
        <w:rPr>
          <w:b/>
          <w:b/>
        </w:rPr>
      </w:pPr>
      <w:r>
        <w:rPr>
          <w:b/>
        </w:rPr>
        <w:t>ИСКЛЮЧЕНИЕМ СУБСИДИЙ ГОСУДАРСТВЕННЫМ (МУНИЦИПАЛЬНЫМ)</w:t>
      </w:r>
    </w:p>
    <w:p>
      <w:pPr>
        <w:pStyle w:val="101"/>
        <w:jc w:val="center"/>
        <w:rPr>
          <w:b/>
          <w:b/>
        </w:rPr>
      </w:pPr>
      <w:r>
        <w:rPr>
          <w:b/>
        </w:rPr>
        <w:t>УЧРЕЖДЕНИЯМ), ИНДИВИДУАЛЬНЫМ ПРЕДПРИНИМАТЕЛЯМ,</w:t>
      </w:r>
    </w:p>
    <w:p>
      <w:pPr>
        <w:pStyle w:val="101"/>
        <w:jc w:val="center"/>
        <w:rPr>
          <w:b/>
          <w:b/>
        </w:rPr>
      </w:pPr>
      <w:r>
        <w:rPr>
          <w:b/>
        </w:rPr>
        <w:t>ФИЗИЧЕСКИМ ЛИЦАМ - ПРОИЗВОДИТЕЛЯМ</w:t>
      </w:r>
    </w:p>
    <w:p>
      <w:pPr>
        <w:pStyle w:val="101"/>
        <w:jc w:val="center"/>
        <w:rPr>
          <w:b/>
          <w:b/>
        </w:rPr>
      </w:pPr>
      <w:r>
        <w:rPr>
          <w:b/>
        </w:rPr>
        <w:t>ТОВАРОВ, РАБОТ, УСЛУГ</w:t>
      </w:r>
    </w:p>
    <w:p>
      <w:pPr>
        <w:pStyle w:val="101"/>
        <w:rPr>
          <w:b/>
          <w:b/>
        </w:rPr>
      </w:pPr>
      <w:r>
        <w:rPr>
          <w:b/>
        </w:rPr>
      </w:r>
    </w:p>
    <w:p>
      <w:pPr>
        <w:pStyle w:val="101"/>
        <w:jc w:val="both"/>
        <w:rPr/>
      </w:pPr>
      <w:r>
        <w:rPr/>
        <w:t xml:space="preserve">         </w:t>
      </w:r>
      <w:r>
        <w:rPr/>
        <w:t>1. Настоящий Порядок предоставления субсидий юридическим и физическим лицам (далее - 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- получатели субсидии).</w:t>
      </w:r>
    </w:p>
    <w:p>
      <w:pPr>
        <w:pStyle w:val="101"/>
        <w:jc w:val="both"/>
        <w:rPr/>
      </w:pPr>
      <w:r>
        <w:rPr/>
        <w:t>Под субсидиями в настоящем Порядке понимается безвозмездное и безвозвратное предоставление денежных средств из районного бюджета  получателям субсидии в целях возмещения недополученных доходов и  (или) финансового обеспечения (возмещения ) затрат в связи с производством (реализацией) товаров (за исключением подакцизных товаров, кроме легковых автомобилей и мотоциклов), выполнением работ, оказанием услуг.</w:t>
      </w:r>
    </w:p>
    <w:p>
      <w:pPr>
        <w:pStyle w:val="101"/>
        <w:jc w:val="both"/>
        <w:rPr/>
      </w:pPr>
      <w:r>
        <w:rPr/>
        <w:t xml:space="preserve">       </w:t>
      </w:r>
      <w:r>
        <w:rPr/>
        <w:t>2. Общие условия предоставления субсидий определяются настоящим Порядком.</w:t>
      </w:r>
    </w:p>
    <w:p>
      <w:pPr>
        <w:pStyle w:val="101"/>
        <w:jc w:val="both"/>
        <w:rPr/>
      </w:pPr>
      <w:r>
        <w:rPr/>
        <w:t>Случаи  предоставления и суммы субсидий определяются в решении Думы Каргасокского района о районном бюджете.</w:t>
      </w:r>
    </w:p>
    <w:p>
      <w:pPr>
        <w:pStyle w:val="101"/>
        <w:jc w:val="both"/>
        <w:rPr/>
      </w:pPr>
      <w:r>
        <w:rPr/>
        <w:t>Критерии отбора получателей субсидий, конкретные условия и порядок предоставления субсидии, порядок возврата субсидий в случае:</w:t>
      </w:r>
    </w:p>
    <w:p>
      <w:pPr>
        <w:pStyle w:val="101"/>
        <w:jc w:val="both"/>
        <w:rPr/>
      </w:pPr>
      <w:r>
        <w:rPr/>
        <w:t>- нарушения условий, установленных при их предоставлении;</w:t>
      </w:r>
    </w:p>
    <w:p>
      <w:pPr>
        <w:pStyle w:val="101"/>
        <w:jc w:val="both"/>
        <w:rPr/>
      </w:pPr>
      <w:r>
        <w:rPr/>
        <w:t>- неиспользованных  в отчетном финансовом году,  в случаях, предусмотренных соглашениями (договорами) о предоставлении субсидий;</w:t>
      </w:r>
    </w:p>
    <w:p>
      <w:pPr>
        <w:pStyle w:val="101"/>
        <w:jc w:val="both"/>
        <w:rPr/>
      </w:pPr>
      <w:r>
        <w:rPr/>
        <w:t>определяются Положениями по конкретным целям предоставления субсидий, утвержденными Администрацией  Каргасокского района.</w:t>
      </w:r>
    </w:p>
    <w:p>
      <w:pPr>
        <w:pStyle w:val="101"/>
        <w:jc w:val="both"/>
        <w:rPr/>
      </w:pPr>
      <w:r>
        <w:rPr/>
        <w:t xml:space="preserve">      </w:t>
      </w:r>
      <w:r>
        <w:rPr/>
        <w:t>3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.</w:t>
      </w:r>
    </w:p>
    <w:p>
      <w:pPr>
        <w:pStyle w:val="101"/>
        <w:jc w:val="both"/>
        <w:rPr/>
      </w:pPr>
      <w:r>
        <w:rPr/>
        <w:t xml:space="preserve">      </w:t>
      </w:r>
      <w:r>
        <w:rPr/>
        <w:t>4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  или Управлении Федерального казначейства на основании выставленных счетов и (или) представленных расчетов произведенных затрат или недополученных доходов.</w:t>
      </w:r>
    </w:p>
    <w:p>
      <w:pPr>
        <w:pStyle w:val="101"/>
        <w:jc w:val="both"/>
        <w:rPr/>
      </w:pPr>
      <w:r>
        <w:rPr/>
        <w:t xml:space="preserve">      </w:t>
      </w:r>
      <w:r>
        <w:rPr/>
        <w:t xml:space="preserve">5. Главные распорядители бюджетных средств и органы муниципального финансового контроля  вправе в любое время проверить первичные и другие бухгалтерские документы, подтверждающие произведенные затраты или недополученные доходы получателя субсидии. </w:t>
      </w:r>
    </w:p>
    <w:p>
      <w:pPr>
        <w:pStyle w:val="101"/>
        <w:jc w:val="both"/>
        <w:rPr/>
      </w:pPr>
      <w:r>
        <w:rPr/>
        <w:t xml:space="preserve">      </w:t>
      </w:r>
      <w:r>
        <w:rPr/>
        <w:t>6. Неисполнение или ненадлежащее исполнение получателем средств субсидии обязанностей, предусмотренных настоящим Порядком, а также иными правовыми актами, регулирующими отношения, связанные с предоставлением и использованием субсидий, влечет ответственность в соответствии с действующим законодательством.</w:t>
      </w:r>
      <w:r>
        <w:br w:type="page"/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Утверждено решением Думы </w:t>
      </w:r>
    </w:p>
    <w:p>
      <w:pPr>
        <w:pStyle w:val="Normal"/>
        <w:jc w:val="right"/>
        <w:rPr/>
      </w:pPr>
      <w:r>
        <w:rPr/>
        <w:t xml:space="preserve">Каргасокского района  от  25.12.2020  № 34 </w:t>
      </w:r>
    </w:p>
    <w:p>
      <w:pPr>
        <w:pStyle w:val="Normal"/>
        <w:jc w:val="right"/>
        <w:rPr/>
      </w:pPr>
      <w:r>
        <w:rPr>
          <w:color w:val="000000"/>
        </w:rPr>
        <w:t xml:space="preserve">Приложение №18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</w:t>
      </w:r>
    </w:p>
    <w:p>
      <w:pPr>
        <w:pStyle w:val="10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едоставление муниципальных преференций в целях </w:t>
      </w:r>
    </w:p>
    <w:p>
      <w:pPr>
        <w:pStyle w:val="10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еспечения жизнедеятельности населения и поддержки субъектов малого </w:t>
      </w:r>
    </w:p>
    <w:p>
      <w:pPr>
        <w:pStyle w:val="101"/>
        <w:jc w:val="center"/>
        <w:rPr>
          <w:b/>
          <w:b/>
          <w:color w:val="000000"/>
        </w:rPr>
      </w:pPr>
      <w:r>
        <w:rPr>
          <w:b/>
          <w:color w:val="000000"/>
        </w:rPr>
        <w:t>и среднего предпринимательства Каргасокского района</w:t>
      </w:r>
    </w:p>
    <w:p>
      <w:pPr>
        <w:pStyle w:val="101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"/>
        <w:gridCol w:w="1320"/>
        <w:gridCol w:w="1844"/>
        <w:gridCol w:w="5388"/>
        <w:gridCol w:w="1557"/>
      </w:tblGrid>
      <w:tr>
        <w:trPr>
          <w:trHeight w:val="636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еферен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ференци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предоставления преференции</w:t>
            </w:r>
          </w:p>
        </w:tc>
      </w:tr>
      <w:tr>
        <w:trPr>
          <w:trHeight w:val="636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в безвозмездное срочное пользов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унитарное автотранспортное предприятие муниципального образования «Каргасокский район»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бус ПАЗ-32053, 2009 г.в., идентификационный номер (VIN) Х1М3205С090005022, ПТС 52 МХ 02936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31.12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, общая площадь 65,3 кв.м., адрес объекта: Томская область, Каргасокский район, с. Каргасок, ул. Красноармейская, 85, свидетельство о государственной регистрации права 70-АВ 46899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, общая площадь 243,5 кв.м., адрес объекта: Томская область, Каргасокский район, с. Каргасок, ул. Красноармейская, 85, свидетельство о государственной регистрации права 70-АВ 46899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, общая площадь 429,8 кв.м., адрес объекта: Томская область, Каргасокский район, с. Каргасок, ул. Красноармейская, 85, свидетельство о государственной регистрации права 70-АВ 46899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здание, общая площадь 93,2 кв.м., адрес объекта: Томская область, Каргасокский район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Каргасок, ул. Пушкина, 39/3, свидетельство о государственной регистрации права 70-АВ 46899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бус ПАЗ-32053, 2014 г.в., идентификационный номер (VIN) Х1М3205В0Е0002060, ПТС 52 ОВ 62446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бус ПАЗ-32053, 2014 г.в., идентификационный номер (VIN) Х1М3205В0Е0002175, ПТС 52 ОВ 62446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бус ПАЗ-32054, 2018 г.в.,идентификационный номер (VIN) Х1М3205L0J0002725, ПТС 52 ОХ 38561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бус ПАЗ 320538-70, 2011 г.в., идентификационный номер (VIN) Х1М3205CZB0000398, ПТС 70НО 79897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в безвозмездное срочное пользов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"Каргасокский жилищно-эксплуатационный участок» Каргасокского сельского поселения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, полигон твердых бытовых отходов, общая площадь 6000 кв.м., адрес объекта: Томская область, Каргасокский район, вне населенного пункта,  свидетельство о государственной регистрации права 70-АБ 27313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31.12.202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, полигон твердых бытовых отходов, общая площадь 2266 кв.м., адрес объекта: Томская область, Каргасокский район, Вертикосское сельское поселение, вне населенного пункта, свидетельство о государственной регистрации права 70-АВ 38573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в безвозмездное срочное пользов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ЖКХ "Тымское" муниципального образования "Тымское сельское поселение"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ь нежилого помещения, площадью 18,28 кв.м. (общая площадь 109,58 кв.м.), адрес объекта: Томская область, Каргасокский район, с. Каргасок, ул. Октябрьская, 3а, пом.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31.12.2021</w:t>
            </w:r>
          </w:p>
        </w:tc>
      </w:tr>
      <w:tr>
        <w:trPr>
          <w:trHeight w:val="636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в безвозмездное срочное пользов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ЖКХ "Берёзовское" муниципального образования "Усть-Чижапское сельское поселение"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ь нежилого помещения, площадью 18,26 кв.м. (общая площадь 109,58 кв.м.), адрес объекта: Томская область, Каргасокский район, с. Каргасок, ул. Октябрьская, 3а, пом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1.2019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31.12.2021</w:t>
            </w:r>
          </w:p>
        </w:tc>
      </w:tr>
      <w:tr>
        <w:trPr>
          <w:trHeight w:val="636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в безвозмездное срочное пользов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ЖКХ "Киевское" муниципального образования "Толпаровское сельское поселение"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ь нежилого помещения, площадью 18,26 кв.м. (общая площадь 109,58 кв.м.), адрес объекта: Томская область, Каргасокский район, с. Каргасок, ул. Октябрьская, 3а, пом.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1.2019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31.12.2021</w:t>
            </w:r>
          </w:p>
        </w:tc>
      </w:tr>
      <w:tr>
        <w:trPr>
          <w:trHeight w:val="636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в безвозмездное срочное пользов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ЖКХ "Усть-Тымское" муниципального образования "Усть-Тымское сельское поселение"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ь нежилого помещения, площадью 18,26 кв.м. (общая площадь 109,58 кв.м.), адрес объекта: Томская область, Каргасокский район, с. Каргасок, ул. Октябрьская, 3а, пом.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1.2019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31.12.2021</w:t>
            </w:r>
          </w:p>
        </w:tc>
      </w:tr>
      <w:tr>
        <w:trPr>
          <w:trHeight w:val="636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в безвозмездное срочное пользов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ЖКХ "Молодёжный" муниципального образования "Среднетымское сельское поселение"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ь нежилого помещения, площадью 18,26 кв.м. (общая площадь 109,58 кв.м.), адрес объекта: Томская область, Каргасокский район, с. Каргасок, ул. Октябрьская, 3а, пом.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1.2019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31.12.2021</w:t>
            </w:r>
          </w:p>
        </w:tc>
      </w:tr>
      <w:tr>
        <w:trPr>
          <w:trHeight w:val="636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в безвозмездное срочное пользов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ЖКХ "Сосновское" муниципального образования "Сосновское сельское поселение"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ь нежилого помещения, площадью 18,26 кв.м. (общая площадь 109,58 кв.м.), адрес объекта: Томская область, Каргасокский район, с. Каргасок, ул. Октябрьская, 3а, пом.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1.2019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31.12.2021</w:t>
            </w:r>
          </w:p>
        </w:tc>
      </w:tr>
      <w:tr>
        <w:trPr>
          <w:trHeight w:val="636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в безвозмездное срочное пользов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 Шнуров Дмитрий Борисович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станция АД30С-Т400-1РМ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 21.06.2019      по 20.06.2024</w:t>
            </w:r>
          </w:p>
        </w:tc>
      </w:tr>
      <w:tr>
        <w:trPr>
          <w:trHeight w:val="636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в безвозмездное срочное пользов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О «Томская распределительная компания»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бельная линия сети 10 кВ, протяженность 330 м.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плектная трансформаторная подстанция;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ТП-СЭЩ-К 160-10/0, 4 кВа, площадь 3,9 кв.м., адрес: Томская обл., Каргасокский район, с. Каргасок, ул. Советская, 49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П-КР-1017-26 (КТПН-250/10) с ВЛ 10 кВ протяженностью 80 м. и КЛ 0,4 кВ протяженностью 65 м.: адрес объекта: с. Каргасок, сооружение 17-26Э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П-КР-1018-12, площадь застройки 4 кв.м., адрес объекта: с. Каргасок, электросети сооружение 18-12Э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-0,4 кВ, протяженность 212 м., адрес объекта: Томская область, Каргасокский район, с. Каргасок,ул. Голещихина, 4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31.12.2022</w:t>
            </w:r>
          </w:p>
        </w:tc>
      </w:tr>
      <w:tr>
        <w:trPr>
          <w:trHeight w:val="636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ТПН-250-10/0,4кВ (ТП КР-1017-28), площадь застройки 13,5 кв.м., адрес объекта: Российская Федерация, Томская область, Каргасокский муниципальный район, Каргасокское сельское поселение, п. Нефтяников, ул. Лугинецкая, 55, кадастровый номер 70:06:0101006:146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в безвозмездное срочное пользов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Сибирская Легкая Авиация»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-контейнеры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ом (ДхШхВ) 9000х2500х2500,  2 шт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ом (ДхШхВ) 9000х2500х2600,  1 шт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ом (ДхШхВ) 5000х2500х2600,  1 шт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ходящиеся на территории посадочной площадки в с. Каргасок; Уличный туалет, находящийся на территории посадочной площадки в с. Каргасок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1по 31.12.2023</w:t>
            </w:r>
          </w:p>
        </w:tc>
      </w:tr>
    </w:tbl>
    <w:p>
      <w:pPr>
        <w:sectPr>
          <w:footerReference w:type="even" r:id="rId21"/>
          <w:footerReference w:type="default" r:id="rId2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Утверждено решением Думы </w:t>
      </w:r>
    </w:p>
    <w:p>
      <w:pPr>
        <w:pStyle w:val="Normal"/>
        <w:jc w:val="right"/>
        <w:rPr/>
      </w:pPr>
      <w:r>
        <w:rPr/>
        <w:t xml:space="preserve">Каргасокского района  от 25.12.2020  № 34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19</w:t>
      </w:r>
    </w:p>
    <w:tbl>
      <w:tblPr>
        <w:tblW w:w="1567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2972"/>
        <w:gridCol w:w="1072"/>
        <w:gridCol w:w="1126"/>
        <w:gridCol w:w="1374"/>
        <w:gridCol w:w="1126"/>
        <w:gridCol w:w="1283"/>
        <w:gridCol w:w="1126"/>
        <w:gridCol w:w="1283"/>
        <w:gridCol w:w="1126"/>
        <w:gridCol w:w="1373"/>
        <w:gridCol w:w="1126"/>
        <w:gridCol w:w="323"/>
      </w:tblGrid>
      <w:tr>
        <w:trPr>
          <w:trHeight w:val="375" w:hRule="atLeast"/>
        </w:trPr>
        <w:tc>
          <w:tcPr>
            <w:tcW w:w="15675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ая штатная численность и фонд оплаты труда  работников казённых учреждений на 2021 год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азённых учреждений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ое управление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КХ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    ФОТ с учетом страховых взносов (тыс. руб.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    ФОТ с учетом страховых взносов (тыс. руб.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    ФОТ с учетом страховых взносов (тыс. руб.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    ФОТ с учетом страховых взносов (тыс. руб.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    ФОТ с учетом страховых взносов (тыс. руб.)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К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11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11,2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Каргасокского райо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1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91,3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26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26,5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302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302,6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К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27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27,5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987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987,1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Берёзовская ООШ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6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6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Вертикосская СОШ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5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5,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Киевская ООШ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8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8,5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Киндальская ООШ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1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1,1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Мыльджинская ООШ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0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0,1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Напасская ООШ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3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3,8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Новоюгинская СОШ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4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4,7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Павловская ООШ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4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4,4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Сосновская ООШ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5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5,9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Средневасюганская СОШ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8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8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Среднетымская СОШ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7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7,2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Староюгинская ООШ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5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Тымская ООШ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6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6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Усть-Тымская ООШ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4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4,7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 021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 908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26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911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58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 167,5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even" r:id="rId23"/>
      <w:footerReference w:type="default" r:id="rId24"/>
      <w:type w:val="nextPage"/>
      <w:pgSz w:orient="landscape" w:w="16838" w:h="11906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4"/>
      <w:szCs w:val="24"/>
      <w:shd w:fill="FFFFFF" w:val="clear"/>
    </w:rPr>
  </w:style>
  <w:style w:type="character" w:styleId="5">
    <w:name w:val="Заголовок 5 Знак"/>
    <w:qFormat/>
    <w:rPr>
      <w:b/>
      <w:bCs/>
      <w:sz w:val="32"/>
      <w:szCs w:val="24"/>
    </w:rPr>
  </w:style>
  <w:style w:type="character" w:styleId="6">
    <w:name w:val="Заголовок 6 Знак"/>
    <w:qFormat/>
    <w:rPr>
      <w:b/>
      <w:bCs/>
      <w:color w:val="000000"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bCs/>
      <w:sz w:val="26"/>
      <w:szCs w:val="26"/>
    </w:rPr>
  </w:style>
  <w:style w:type="character" w:styleId="9">
    <w:name w:val="Заголовок 9 Знак"/>
    <w:qFormat/>
    <w:rPr>
      <w:b/>
      <w:bCs/>
      <w:color w:val="000000"/>
      <w:sz w:val="26"/>
      <w:szCs w:val="24"/>
    </w:rPr>
  </w:style>
  <w:style w:type="character" w:styleId="31">
    <w:name w:val="Основной текст с отступом 3 Знак"/>
    <w:qFormat/>
    <w:rPr>
      <w:b/>
      <w:bCs/>
      <w:color w:val="000000"/>
      <w:sz w:val="26"/>
      <w:szCs w:val="26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бычный+10п По правому краю"/>
    <w:basedOn w:val="Normal"/>
    <w:qFormat/>
    <w:pPr/>
    <w:rPr/>
  </w:style>
  <w:style w:type="paragraph" w:styleId="101">
    <w:name w:val="Обычный + 10 пт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10B9DE2772CC165B28F7F8F160A3C01D045C4E77667935DFD643E574CACAD72B884AABB761DD941CC2F41D6I3D" TargetMode="External"/><Relationship Id="rId4" Type="http://schemas.openxmlformats.org/officeDocument/2006/relationships/hyperlink" Target="consultantplus://offline/ref=610B9DE2772CC165B28F7F8F160A3C01D045C4E77667935DFD643E574CACAD72B884AABB761DD941CC2D46D6IBD" TargetMode="External"/><Relationship Id="rId5" Type="http://schemas.openxmlformats.org/officeDocument/2006/relationships/hyperlink" Target="consultantplus://offline/ref=610B9DE2772CC165B28F7F8F160A3C01D045C4E77667935DFD643E574CACAD72B884AABB761DD941CE2345D6IBD" TargetMode="External"/><Relationship Id="rId6" Type="http://schemas.openxmlformats.org/officeDocument/2006/relationships/hyperlink" Target="consultantplus://offline/ref=610B9DE2772CC165B28F618200666205D04B9AEE70629902A23B650A1BA5A725FFCBF3F93119DDICD" TargetMode="External"/><Relationship Id="rId7" Type="http://schemas.openxmlformats.org/officeDocument/2006/relationships/hyperlink" Target="consultantplus://offline/main?base=LAW;n=112715;fld=134;dst=2558" TargetMode="External"/><Relationship Id="rId8" Type="http://schemas.openxmlformats.org/officeDocument/2006/relationships/hyperlink" Target="consultantplus://offline/ref=E579BB37323F8156C8C0C3EE4699608CCF3E966A0811D73FAB3429DD46554F2CA5E49299CA2C391CsC16D" TargetMode="External"/><Relationship Id="rId9" Type="http://schemas.openxmlformats.org/officeDocument/2006/relationships/hyperlink" Target="consultantplus://offline/ref=E579BB37323F8156C8C0C3EE4699608CCF3E966A0811D73FAB3429DD46554F2CA5E49299CA2C391CsC1CD" TargetMode="External"/><Relationship Id="rId10" Type="http://schemas.openxmlformats.org/officeDocument/2006/relationships/hyperlink" Target="consultantplus://offline/ref=E579BB37323F8156C8C0C3EE4699608CCF3E966A0811D73FAB3429DD46554F2CA5E49299CA2C391DsC15D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footer" Target="footer13.xml"/><Relationship Id="rId24" Type="http://schemas.openxmlformats.org/officeDocument/2006/relationships/footer" Target="footer1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5:06:00Z</dcterms:created>
  <dc:creator>Протазов</dc:creator>
  <dc:description/>
  <cp:keywords/>
  <dc:language>en-US</dc:language>
  <cp:lastModifiedBy>Mytsak</cp:lastModifiedBy>
  <cp:lastPrinted>2020-12-28T10:52:00Z</cp:lastPrinted>
  <dcterms:modified xsi:type="dcterms:W3CDTF">2021-12-23T09:58:00Z</dcterms:modified>
  <cp:revision>6</cp:revision>
  <dc:subject/>
  <dc:title>МУНИЦИПАЛЬНОЕ ОБРАЗОВАНИЕ «КАРГАСОКСКИЙ РАЙОН»</dc:title>
</cp:coreProperties>
</file>