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30"/>
        <w:gridCol w:w="354"/>
        <w:gridCol w:w="5953"/>
        <w:gridCol w:w="2127"/>
        <w:gridCol w:w="107"/>
      </w:tblGrid>
      <w:tr>
        <w:trPr>
          <w:trHeight w:val="17119" w:hRule="atLeast"/>
        </w:trPr>
        <w:tc>
          <w:tcPr>
            <w:tcW w:w="1056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325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279515" cy="10066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10066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376"/>
                                    <w:gridCol w:w="3293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ЕШ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21.02.20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 xml:space="preserve">240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с. Карга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 внесении изменений в решение Думы Каргасокского района от 27.12.2022 №162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bookmarkEnd w:id="4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ЕШИЛ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7.12.2022 №162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.  Статью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твердить   основные характеристики районного бюджета на 2023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) общий объем доходов районного бюджета в сумме 2 051 725 588,65 рублей, в том числе налоговые и неналоговые доходы в сумме 587 263 096,2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1 464 462 492,45 </w:t>
                                        </w:r>
                                        <w:r>
                                          <w:rPr/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в сумме 2 149 231 962,66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) дефицит районного бюджета в сумме  97 506 374,01 рублей.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493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2. Приложения 5, 9 к указанному решению Думы Каргасокского района изложить в редакции согласно приложениям 1-2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/>
                                          <w:t>3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4. Настоящее реш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М.В. Хлопо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6488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И.о. Главы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С.И.Гераси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8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792.6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376"/>
                              <w:gridCol w:w="3293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21.02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 xml:space="preserve">240           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с. 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 внесении изменений в решение Думы Каргасокского района от 27.12.2022 №162 «О бюджете муниципального образования «Каргасокский район» на 2023 год и на плановый период 2024 и 2025 годов»</w:t>
                                  </w:r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ЕШИЛ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7.12.2022 №162 «О бюджете муниципального образования «Каргасокский район» на 2023 год и на плановый период 2024 и 2025 годов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.  Статью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твердить   основные характеристики районного бюджета на 2023 г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общий объем доходов районного бюджета в сумме 2 051 725 588,65 рублей, в том числе налоговые и неналоговые доходы в сумме 587 263 096,2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 464 462 492,45 </w:t>
                                  </w:r>
                                  <w:r>
                                    <w:rPr/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в сумме 2 149 231 962,66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) дефицит районного бюджета в сумме  97 506 374,01 рублей.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Приложения 5, 9 к указанному решению Думы Каргасокского района изложить в редакции согласно приложениям 1-2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3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4. Настоящее реш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М.В. Хлопо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И.о. Главы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С.И.Герасимов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1.02.2024  №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3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5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263 096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94 757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032 3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35 5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 9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77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08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 958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460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02 8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 218 596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4 462 492,4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40 550 798,1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29 166 998,1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383 8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497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6 128,4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541 434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51 725 588,6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аргасокского района  от 21.02.2024  №240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Приложение № 9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аргасокского района  от 27.12.2022№ 162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  межбюджетных трансфертов бюджету муниципального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</w:rPr>
        <w:t>образования  "Каргасокский район"  из других бюджетов  бюджетной системы  на 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  <w:gridCol w:w="1845"/>
      </w:tblGrid>
      <w:tr>
        <w:trPr>
          <w:trHeight w:val="136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 970 941,60</w:t>
            </w:r>
          </w:p>
        </w:tc>
      </w:tr>
      <w:tr>
        <w:trPr>
          <w:trHeight w:val="201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296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1 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96 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800 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0 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9 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9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1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2 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077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 общеобразовательных организаций, находящихся (находившихся)  под опекой (попечительством), в приемных семь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200,00</w:t>
            </w:r>
          </w:p>
        </w:tc>
      </w:tr>
      <w:tr>
        <w:trPr>
          <w:trHeight w:val="13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поддержка малых форм хозяйствова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607 741,6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на осуществление управленческих функций органами местного самоуправле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2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1 297,09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 402,91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рганизация мероприятий при отсуществлении деятельности по обращению с животными без владельцев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существление управленческих функций органами местного самоуправле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 800,00</w:t>
            </w:r>
          </w:p>
        </w:tc>
      </w:tr>
      <w:tr>
        <w:trPr>
          <w:trHeight w:val="21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 507 213,56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транспортного обслуживания населения воздушнымтраснпортом в границах муниципальных район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3 000,00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7 400,00</w:t>
            </w:r>
          </w:p>
        </w:tc>
      </w:tr>
      <w:tr>
        <w:trPr>
          <w:trHeight w:val="30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300 000,00</w:t>
            </w:r>
          </w:p>
        </w:tc>
      </w:tr>
      <w:tr>
        <w:trPr>
          <w:trHeight w:val="32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175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 в рамках регионального проекта «Спорт-норма жизн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74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44,05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 965,6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 936,5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04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200,00</w:t>
            </w:r>
          </w:p>
        </w:tc>
      </w:tr>
      <w:tr>
        <w:trPr>
          <w:trHeight w:val="60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 в рамках регионального проекта "Цифровая образовательная сред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3 312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54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43 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7 024,34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5 217,0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9 656,01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(</w:t>
            </w:r>
            <w:r>
              <w:rPr>
                <w:i/>
                <w:sz w:val="20"/>
                <w:szCs w:val="20"/>
              </w:rPr>
              <w:t>средства Фонда содействия реформированию жилищно-коммунального хозяй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03 400,71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 909,3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федераль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9 658,94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113,1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906 86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3 756,8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жителей отдаленных населенных пунктов Томской области услугами связи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319 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8 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лучших сельских учреждений и лучших работников сельски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36,7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1 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проведение комплексных кадастровых работ на территор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 218,06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8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 030,9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20,00</w:t>
            </w:r>
          </w:p>
        </w:tc>
      </w:tr>
      <w:tr>
        <w:trPr>
          <w:trHeight w:val="31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586 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1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 по образовательным программам начального  общего образования   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 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медицинскую 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41 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383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исполнение судебных актов по обеспеченю жилыми помещениями детей сирот, детей оставших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174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9 0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9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у муниципального образования "Каргасокский район" на приобретение подвижного состава пассажирского транспорта общего пользования для перевозок пассажиров и багажа по муниципальным маршрутам регулярных перевозо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91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25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достижение целевых показателей по плану мероприятий («дорожной карте»), «Изменение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68 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 100,00</w:t>
            </w:r>
          </w:p>
        </w:tc>
      </w:tr>
      <w:tr>
        <w:trPr>
          <w:trHeight w:val="28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 486 04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696 64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89 400,00</w:t>
            </w:r>
          </w:p>
        </w:tc>
      </w:tr>
      <w:tr>
        <w:trPr>
          <w:trHeight w:val="21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 - всего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0 550 798,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2:00Z</dcterms:created>
  <dc:creator>Протазов</dc:creator>
  <dc:description/>
  <cp:keywords/>
  <dc:language>en-US</dc:language>
  <cp:lastModifiedBy>Mytsak</cp:lastModifiedBy>
  <cp:lastPrinted>2024-02-21T11:44:00Z</cp:lastPrinted>
  <dcterms:modified xsi:type="dcterms:W3CDTF">2024-02-27T10:00:00Z</dcterms:modified>
  <cp:revision>13</cp:revision>
  <dc:subject/>
  <dc:title>МУНИЦИПАЛЬНОЕ ОБРАЗОВАНИЕ «КАРГАСОКСКИЙ РАЙОН»</dc:title>
</cp:coreProperties>
</file>