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354"/>
        <w:gridCol w:w="5953"/>
        <w:gridCol w:w="2127"/>
        <w:gridCol w:w="107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9891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08.08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201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Статью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3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 997 740 586,70 рублей, в том числе налоговые и неналоговые доходы в сумме 375 955 6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354 251 129,59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2 095 411 892,15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 97 671 305,45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. Статью 5 указанного решения изложить в следующей редак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«</w:t>
                                        </w:r>
                                        <w:r>
                                          <w:rPr/>
                                          <w:t>Утвердить общий объем бюджетных ассигнований на исполнение публичных нормативных обязательств на 2023 год в размере 14 487 706,00 рублей, на 2024 год в размере 14 325 000,00рублей, на 2025 год в размере  14 325 000,00 рублей согласно приложению 19 к настоящему решению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. Абзац первый статьи 7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Утвердить объем дотаций на выравнивание бюджетной обеспеченности поселений  на 2023 год в сумме  59 015 810,00 рублей, на 2024 год в сумме  57 323 600,00 рублей, на 2025 год в сумме 57 473 000,00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 Статью 8 указа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3. Утвердить объем иных межбюджетных трансфертов бюджетам поселений из бюджета района на 2023 год в сумме  260 832 411,47 рублей,  на 2024 год в сумме  138 753 910,00 рублей, на 2025 год в сумме 139 063 910,00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5. В</w:t>
                                        </w:r>
                                        <w:r>
                                          <w:rPr/>
                                          <w:t xml:space="preserve">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502 «Коммунальное хозяйство» слова «в сумме 1 081 522,24рубля» заменить словами « в сумме 691 631,53 рубля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подразделу 1103 «Спорт высших достижений» слова «в сумме 104 300,00 рублей» заменить словами «в сумме 39 300,00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 В части 4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по подразделу 0701 «Дошкольное образование» слова « в сумме 667 955,29  рублей» заменить словами «в сумме 501 693,29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703 «Дополнительное образование детей» слова «в сумме 860 000 рублей» заменить словами «в сумме 258 059,31 рубль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709 «Другие вопросы в области образования» в сумме 500 000 рублей на финансирование организации летней трудовой занятости несовершеннолетних детей Каргасокского района (за счет благотворительного пожертвования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7.   Приложения   5, 6, 6.1, 7,7.1, 8, 8.1, 9, 11, 13, 14, 15, 15.1,19  к указанному решению Думы Каргасокского района изложить в редакции согласно приложениям 1-14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8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9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 xml:space="preserve">Каргасокского райо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78.8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.08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201  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Статью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3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 997 740 586,70 рублей, в том числе налоговые и неналоговые доходы в сумме 375 955 6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354 251 129,59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2 095 411 892,15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 97 671 305,45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Статью 5 указанного решения изложить в следующей редакции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/>
                                    <w:t>Утвердить общий объем бюджетных ассигнований на исполнение публичных нормативных обязательств на 2023 год в размере 14 487 706,00 рублей, на 2024 год в размере 14 325 000,00рублей, на 2025 год в размере  14 325 000,00 рублей согласно приложению 19 к настоящему решению.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. Абзац первый статьи 7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Утвердить объем дотаций на выравнивание бюджетной обеспеченности поселений  на 2023 год в сумме  59 015 810,00 рублей, на 2024 год в сумме  57 323 600,00 рублей, на 2025 год в сумме 57 473 000,00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4. Статью 8 указа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3. Утвердить объем иных межбюджетных трансфертов бюджетам поселений из бюджета района на 2023 год в сумме  260 832 411,47 рублей,  на 2024 год в сумме  138 753 910,00 рублей, на 2025 год в сумме 139 063 910,00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. В</w:t>
                                  </w:r>
                                  <w:r>
                                    <w:rPr/>
                                    <w:t xml:space="preserve">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502 «Коммунальное хозяйство» слова «в сумме 1 081 522,24рубля» заменить словами « в сумме 691 631,53 рубля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подразделу 1103 «Спорт высших достижений» слова «в сумме 104 300,00 рублей» заменить словами «в сумме 39 300,00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6. В части 4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 по подразделу 0701 «Дошкольное образование» слова « в сумме 667 955,29  рублей» заменить словами «в сумме 501 693,29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703 «Дополнительное образование детей» слова «в сумме 860 000 рублей» заменить словами «в сумме 258 059,31 рубль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709 «Другие вопросы в области образования» в сумме 500 000 рублей на финансирование организации летней трудовой занятости несовершеннолетних детей Каргасокского района (за счет благотворительного пожертв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.   Приложения   5, 6, 6.1, 7,7.1, 8, 8.1, 9, 11, 13, 14, 15, 15.1,19  к указанному решению Думы Каргасокского района изложить в редакции согласно приложениям 1-14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8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9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 xml:space="preserve">Каргасокского района 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.П.Ащеу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gridSpan w:val="3"/>
            <w:tcBorders/>
            <w:vAlign w:val="bottom"/>
          </w:tcPr>
          <w:p>
            <w:pPr>
              <w:pStyle w:val="Normal"/>
              <w:ind w:left="4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ind w:left="4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4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8.08.2023  №201    </w:t>
            </w:r>
          </w:p>
          <w:p>
            <w:pPr>
              <w:pStyle w:val="Normal"/>
              <w:ind w:left="4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4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4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 492 0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74 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4 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0 4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7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7 3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8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 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277 0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5 248 490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9 498 027,6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6 114 227,6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83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700 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197,0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740 734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7 740 586,7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ind w:left="5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5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5861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08.08.2023  №201   </w:t>
            </w:r>
          </w:p>
          <w:p>
            <w:pPr>
              <w:pStyle w:val="Normal"/>
              <w:ind w:left="5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ind w:left="5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5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3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795"/>
        <w:gridCol w:w="1843"/>
      </w:tblGrid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4 609 615,79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900,00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2 188,7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2 8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36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7 231 791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89 157,7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 784 525,2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39 644,4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51 8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5 188,0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337 636,7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2 814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861 727,8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3 094,8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052 884,7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22 215,2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41 657,8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49 385,32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86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21 140,2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484 241,2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88 437,2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5 804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8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78 427,8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987,8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74 44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8 7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4 50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600,00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877 017,1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0 877 017,17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905 547,00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15 810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8 889 737,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 411 89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98"/>
        <w:gridCol w:w="1985"/>
        <w:gridCol w:w="1701"/>
        <w:gridCol w:w="99"/>
      </w:tblGrid>
      <w:tr>
        <w:trPr>
          <w:trHeight w:val="721" w:hRule="atLeast"/>
        </w:trPr>
        <w:tc>
          <w:tcPr>
            <w:tcW w:w="10463" w:type="dxa"/>
            <w:gridSpan w:val="5"/>
            <w:tcBorders/>
          </w:tcPr>
          <w:p>
            <w:pPr>
              <w:pStyle w:val="Normal"/>
              <w:ind w:left="6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6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428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08.08.2023  №201   </w:t>
            </w:r>
          </w:p>
          <w:p>
            <w:pPr>
              <w:pStyle w:val="Normal"/>
              <w:ind w:left="6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ind w:left="64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 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ий район»   на плановый период  2024 и 2025 годов</w:t>
            </w:r>
          </w:p>
        </w:tc>
      </w:tr>
      <w:tr>
        <w:trPr>
          <w:trHeight w:val="255" w:hRule="atLeast"/>
        </w:trPr>
        <w:tc>
          <w:tcPr>
            <w:tcW w:w="104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39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766 93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2" w:hanging="382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9 3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95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2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0 08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37 7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77 735,2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3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58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6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615 4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92 6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 309 16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584 827,3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1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18 96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21 8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97 507,2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5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5 051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8 3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8 158 309,1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71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971 381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8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8 672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709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98 6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8 6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3 0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876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118"/>
        <w:gridCol w:w="1701"/>
        <w:gridCol w:w="993"/>
        <w:gridCol w:w="1984"/>
        <w:gridCol w:w="851"/>
      </w:tblGrid>
      <w:tr>
        <w:trPr>
          <w:trHeight w:val="724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ind w:left="6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623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237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08.08.2023  № 201 </w:t>
            </w:r>
          </w:p>
          <w:p>
            <w:pPr>
              <w:pStyle w:val="Normal"/>
              <w:ind w:left="6237" w:hanging="0"/>
              <w:rPr/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ind w:left="6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 и подгруппам видов расходов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426 277,7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 807 257,1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058 315,2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04 055,2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2 362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93,2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257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7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0 1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0 1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137 184,9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46 499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32,2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24 014,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4 730,7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21,9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33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60 298,8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 590 767,3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3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 3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14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8 627,6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 572,3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4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96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6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44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71 7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794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06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2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льными стандартами муниципальных общеобразовательных организаций в 2023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8,4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91,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66 273,7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 473,7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3 312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12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11 756,9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3 056,9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4 997,5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59,3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9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9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62 610,3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072 269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369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90 341,3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8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8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7 461,3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7 461,3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0,8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3 349,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 9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 9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7 9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0 229,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0 229,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7,8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86,4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95,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0 229,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993,0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 236,0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57 181,1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920,0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783,2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267,7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79 781,1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7 941,9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 270,1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8,9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65 104,2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572 275,2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7 027,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9 047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7 579 047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85 126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5 126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688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688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07 3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8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1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6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12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12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 7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807 114,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32 401,2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8 880,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52 113,5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2 113,5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900,4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900,4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8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8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8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8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45 978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39 588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65 688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688,7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2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6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6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3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6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78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 3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 3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366 496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584 496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584 496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84 496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12 9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8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8 7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3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14 941,6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7 447,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 646 247,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054,7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054,7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 314,7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 230 390,7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2,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631,5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7 878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878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 384,1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8 384,1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026 384,1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9 1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9 1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1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5 816 782,4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91 444,4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13 644,4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3 644,4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0 536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 536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23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4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403 347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224 347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615 147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6 61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8 537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2 467 241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164 501,4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047 473,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8,3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39,5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,5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34 5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7 5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7 5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8 775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933 6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 64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 8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8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9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20,3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479,6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3 542,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19 957,2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36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 036 837,1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 877 017,1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218,0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218,0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0 4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4 0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 0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5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 50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 411 892,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460"/>
        <w:gridCol w:w="1440"/>
        <w:gridCol w:w="720"/>
        <w:gridCol w:w="1620"/>
        <w:gridCol w:w="1620"/>
        <w:gridCol w:w="523"/>
      </w:tblGrid>
      <w:tr>
        <w:trPr>
          <w:trHeight w:val="535" w:hRule="atLeast"/>
        </w:trPr>
        <w:tc>
          <w:tcPr>
            <w:tcW w:w="1047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55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55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8.08.2023  № 201 </w:t>
            </w:r>
          </w:p>
          <w:p>
            <w:pPr>
              <w:pStyle w:val="Normal"/>
              <w:ind w:left="5529" w:hanging="0"/>
              <w:rPr/>
            </w:pP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ind w:left="55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16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руппам видов расходов на  плановый период 2024 и 2025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4 459 21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722 376,3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 739 80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015 467,2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3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 965 74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 15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316,3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8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4 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4 723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2 7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8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8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8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0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72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275 48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0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61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49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247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 8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6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40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60 85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45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 000,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876 4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8.08.2023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омственная структура расходов районного бюджета на 2023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7 012 852,7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 452 451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9 11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9 11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9 11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 11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12" w:name="RANGE!A19"/>
            <w:r>
              <w:rPr>
                <w:sz w:val="20"/>
                <w:szCs w:val="20"/>
              </w:rPr>
              <w:t>Уплата налогов, сборов и иных платежей</w:t>
            </w:r>
            <w:bookmarkEnd w:id="12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13" w:name="RANGE!F19"/>
            <w:r>
              <w:rPr>
                <w:sz w:val="20"/>
                <w:szCs w:val="20"/>
              </w:rPr>
              <w:t>3 000,00</w:t>
            </w:r>
            <w:bookmarkEnd w:id="13"/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393 341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341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341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341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19 927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384,16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3 542,8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6 341,3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6 341,3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6 341,34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6 341,34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88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83 88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7 461,3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7 461,34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 9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 9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 9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 9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5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 349 846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558 330,37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122 215,29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058 315,29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058 315,29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04 055,29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2 36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93,29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257 4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7 400,00</w:t>
            </w:r>
          </w:p>
        </w:tc>
      </w:tr>
      <w:tr>
        <w:trPr>
          <w:trHeight w:val="48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0 1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0 1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15 316,55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827 487,97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827 487,97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19 219,2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032,29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96 734,2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4 730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21,97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8 289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60 298,86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 056,3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3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843 300,0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14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8 627,63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 572,37</w:t>
            </w:r>
          </w:p>
        </w:tc>
      </w:tr>
      <w:tr>
        <w:trPr>
          <w:trHeight w:val="56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4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96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6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44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9 034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794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24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льными стандартами муниципальных общеобразовательных организаций в 2023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8,4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91,60</w:t>
            </w:r>
          </w:p>
        </w:tc>
      </w:tr>
      <w:tr>
        <w:trPr>
          <w:trHeight w:val="3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66 273,7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 473,7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2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3 312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12,0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2 369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8 369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369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45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45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45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5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7,85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42 195,9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49 497,3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11 756,9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11 756,9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3 056,9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4 997,5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59,31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9 7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9 7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 75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 75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 75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75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0,4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61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91,00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91,00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8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0,00</w:t>
            </w:r>
          </w:p>
        </w:tc>
      </w:tr>
      <w:tr>
        <w:trPr>
          <w:trHeight w:val="3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711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11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09 140,2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0 229,1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0 229,1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0 229,1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993,08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 236,02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24 211,1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4 43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920,03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7</w:t>
            </w:r>
          </w:p>
        </w:tc>
      </w:tr>
      <w:tr>
        <w:trPr>
          <w:trHeight w:val="30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23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783,29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97,7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79 781,1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7 941,99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 270,18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8,94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47 306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706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706,00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706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706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06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51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3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0,85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3 349,15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 5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 21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43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530 220,8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6 413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3 888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13 888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688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688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7 2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8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893 687,8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522 253,84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872 253,8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7 027,8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9 047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9 047,00</w:t>
            </w:r>
          </w:p>
        </w:tc>
      </w:tr>
      <w:tr>
        <w:trPr>
          <w:trHeight w:val="20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9 585 126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5 126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00 10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8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1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6 6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20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85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85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5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 635 984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5 984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 136 94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6 94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 74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9 044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75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442 532,6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80 878,79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9 988,7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9 988,7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9 988,7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65 688,79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688,79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30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3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61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78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28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 39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 39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 39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 39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1 3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1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360,43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32,09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8,34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739,57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,57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890 20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2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6 212 393,26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2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64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6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5 925,2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79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79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9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10 79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20,34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479,66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4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85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85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85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 85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850,00</w:t>
            </w:r>
          </w:p>
        </w:tc>
      </w:tr>
      <w:tr>
        <w:trPr>
          <w:trHeight w:val="25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218,06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218,06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218,06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712 509,74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52 113,5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2 113,58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900,4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900,42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84 496,2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84 496,2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84 496,2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84 496,2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8 247,5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6 247,5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6 247,5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054,7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054,76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 314,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 230 390,71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3 292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631,53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7 87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87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552,04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1 121,81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 281,8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8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84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84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84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84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84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4 49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0 29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0 29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29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6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6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6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3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00,00</w:t>
            </w:r>
          </w:p>
        </w:tc>
      </w:tr>
      <w:tr>
        <w:trPr>
          <w:trHeight w:val="43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3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9 075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875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2 621 489,63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1 336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7 75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,00</w:t>
            </w:r>
          </w:p>
        </w:tc>
      </w:tr>
      <w:tr>
        <w:trPr>
          <w:trHeight w:val="28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7 55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7 55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7 55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5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 93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 93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36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 65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58 644,46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13 644,46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13 644,46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0 536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 536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28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3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 877 017,1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7 017,1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7 017,17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 017,17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956 472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15 810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15 81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15 810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06 61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6 610,0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40 662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40 662,00</w:t>
            </w:r>
          </w:p>
        </w:tc>
      </w:tr>
      <w:tr>
        <w:trPr>
          <w:trHeight w:val="22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40 66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40 66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 411 89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207"/>
        <w:gridCol w:w="920"/>
        <w:gridCol w:w="415"/>
        <w:gridCol w:w="435"/>
        <w:gridCol w:w="1418"/>
        <w:gridCol w:w="555"/>
        <w:gridCol w:w="1713"/>
        <w:gridCol w:w="1701"/>
      </w:tblGrid>
      <w:tr>
        <w:trPr>
          <w:trHeight w:val="73" w:hRule="atLeast"/>
        </w:trPr>
        <w:tc>
          <w:tcPr>
            <w:tcW w:w="1045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457" w:type="dxa"/>
            <w:gridSpan w:val="9"/>
            <w:tcBorders/>
            <w:vAlign w:val="center"/>
          </w:tcPr>
          <w:p>
            <w:pPr>
              <w:pStyle w:val="Normal"/>
              <w:ind w:left="55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left="55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5529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08.08.2023  №  </w:t>
            </w:r>
          </w:p>
          <w:p>
            <w:pPr>
              <w:pStyle w:val="Normal"/>
              <w:ind w:left="55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.1</w:t>
            </w:r>
          </w:p>
          <w:p>
            <w:pPr>
              <w:pStyle w:val="Normal"/>
              <w:ind w:left="552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Думы Каргасокского района от 27.12.2022 № 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</w:t>
            </w:r>
          </w:p>
        </w:tc>
      </w:tr>
      <w:tr>
        <w:trPr>
          <w:trHeight w:val="155" w:hRule="atLeast"/>
        </w:trPr>
        <w:tc>
          <w:tcPr>
            <w:tcW w:w="46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8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3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459 21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722 376,33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 198 11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473 776,33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63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3 0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48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421 8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697 507,2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</w:tr>
      <w:tr>
        <w:trPr>
          <w:trHeight w:val="56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5 74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740,00</w:t>
            </w:r>
          </w:p>
        </w:tc>
      </w:tr>
      <w:tr>
        <w:trPr>
          <w:trHeight w:val="3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3 05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7 616,3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 15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316,3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3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6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8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8 3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8 309,1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0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51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3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0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4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71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71 381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 709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309 21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546 915,2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59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89 58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30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8 7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735,2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10 2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8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4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1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680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71 9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8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33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8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3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7 8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 8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5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876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47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ind w:left="5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ind w:left="5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5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8.08.2023  № 201 </w:t>
            </w:r>
          </w:p>
          <w:p>
            <w:pPr>
              <w:pStyle w:val="Normal"/>
              <w:ind w:left="5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ind w:left="5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58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ъем   межбюджетных трансфертов,  бюджету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 "Каргасокский район"  из других бюджетов бюджетной системы на  2023год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1845"/>
      </w:tblGrid>
      <w:tr>
        <w:trPr>
          <w:trHeight w:val="420" w:hRule="atLeast"/>
        </w:trPr>
        <w:tc>
          <w:tcPr>
            <w:tcW w:w="8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 316 435,20</w:t>
            </w:r>
          </w:p>
        </w:tc>
      </w:tr>
      <w:tr>
        <w:trPr>
          <w:trHeight w:val="20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57 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338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8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 общеобразовательных организаций, находящихся (находившихся)  под опекой (попечительством), в приемных семь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сидии на поддержку сельскохозяйственного производства по отдельным подотраслям растениводства и животноводства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35,20</w:t>
            </w:r>
          </w:p>
        </w:tc>
      </w:tr>
      <w:tr>
        <w:trPr>
          <w:trHeight w:val="13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поддержка малых форм хозяйствова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на 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6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рганизация мероприятий при отсуществлении деятельности по обращению с животными без владельцев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215 005,68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траснпортом в границах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</w:tr>
      <w:tr>
        <w:trPr>
          <w:trHeight w:val="30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5 200,00</w:t>
            </w:r>
          </w:p>
        </w:tc>
      </w:tr>
      <w:tr>
        <w:trPr>
          <w:trHeight w:val="32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108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 в рамках регионального проекта «Спорт-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44,05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643,7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8,4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4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 в рамках регионального проекта "Цифровая образовательная сред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3 312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2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225,0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223,2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3 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(</w:t>
            </w:r>
            <w:r>
              <w:rPr>
                <w:i/>
                <w:sz w:val="20"/>
                <w:szCs w:val="20"/>
              </w:rPr>
              <w:t>средства Фонда содействия реформированию жилищно-коммунального хозяй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2 113,5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900,42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5 236,13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533,0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795 06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2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жителей отдаленных населенных пунктов Томской области услугами связ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 598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618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36,7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759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проведение комплексных кадастровых работ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218,06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8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030,9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 363 323,7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66 273,7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исполнение судебных актов по обеспеченю жилыми помещениями детей сирот, детей оставших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72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 0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4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по плану мероприятий («дорожной карте»), «Изменение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 360 100,00</w:t>
            </w:r>
          </w:p>
        </w:tc>
      </w:tr>
      <w:tr>
        <w:trPr>
          <w:trHeight w:val="322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 603 2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813 8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9 400,00</w:t>
            </w:r>
          </w:p>
        </w:tc>
      </w:tr>
      <w:tr>
        <w:trPr>
          <w:trHeight w:val="21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- всег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9 498 027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233"/>
      </w:tblGrid>
      <w:tr>
        <w:trPr>
          <w:trHeight w:val="856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ind w:left="6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ind w:left="6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379"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08.08.2023  №201</w:t>
            </w:r>
          </w:p>
          <w:p>
            <w:pPr>
              <w:pStyle w:val="Normal"/>
              <w:ind w:left="6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ind w:left="6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3 год</w:t>
            </w:r>
          </w:p>
        </w:tc>
      </w:tr>
      <w:tr>
        <w:trPr>
          <w:trHeight w:val="6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3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35</wp:posOffset>
                      </wp:positionV>
                      <wp:extent cx="6299835" cy="1752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83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9637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05pt;height:13.8pt;mso-wrap-distance-left:9pt;mso-wrap-distance-right:9pt;mso-wrap-distance-top:0pt;mso-wrap-distance-bottom:0pt;margin-top:0.05pt;mso-position-vertical-relative:text;margin-left:-10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9637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201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1180"/>
              <w:gridCol w:w="1080"/>
              <w:gridCol w:w="1160"/>
              <w:gridCol w:w="553"/>
              <w:gridCol w:w="567"/>
              <w:gridCol w:w="1701"/>
            </w:tblGrid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мит капитальных вложений на 2023г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500 333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26 384,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4" w:name="RANGE!A21"/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  <w:bookmarkEnd w:id="14"/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973 949,7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3 341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3 341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3 34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3 3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94 475,3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94 475,3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94 475,3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94 475,3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88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Усть-Тымская ООШ" (сметная документация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ОУ "Усть-Тымская ООШ" по адресу: Томская область, Каргасокский район, с. Усть-Тым, ул. Молодежная, 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.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71 595,3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ОУ "Сосновская ООШ", по адресу: Томская область, Каргасокский район, с. Сосновка, ул. Школьная, 14 (ПСД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13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940 333,87</w:t>
                  </w:r>
                </w:p>
              </w:tc>
            </w:tr>
          </w:tbl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9"/>
        <w:gridCol w:w="4825"/>
        <w:gridCol w:w="1658"/>
        <w:gridCol w:w="1794"/>
        <w:gridCol w:w="1650"/>
      </w:tblGrid>
      <w:tr>
        <w:trPr>
          <w:trHeight w:val="890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64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ind w:left="64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429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08.08.2023  №201 </w:t>
            </w:r>
          </w:p>
          <w:p>
            <w:pPr>
              <w:pStyle w:val="Normal"/>
              <w:ind w:left="64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ind w:left="64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4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1 3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 900,00</w:t>
            </w:r>
          </w:p>
        </w:tc>
      </w:tr>
      <w:tr>
        <w:trPr>
          <w:trHeight w:val="551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0 41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 410,00</w:t>
            </w:r>
          </w:p>
        </w:tc>
      </w:tr>
      <w:tr>
        <w:trPr>
          <w:trHeight w:val="270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 8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5 7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1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7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 2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9 1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9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 7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5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 0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7 3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5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015 81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09 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406 6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>бюджетов  сельских поселений  на 2023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 52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 5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2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 1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3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1 87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072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7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8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20 963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580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30 8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311 7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5" w:hRule="atLeast"/>
        </w:trPr>
        <w:tc>
          <w:tcPr>
            <w:tcW w:w="15168" w:type="dxa"/>
            <w:tcBorders/>
          </w:tcPr>
          <w:p>
            <w:pPr>
              <w:pStyle w:val="Normal"/>
              <w:ind w:left="110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ind w:left="110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1091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08.08.2023  №201  </w:t>
            </w:r>
          </w:p>
          <w:p>
            <w:pPr>
              <w:pStyle w:val="Normal"/>
              <w:ind w:left="110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ind w:left="110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10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/>
      </w:pPr>
      <w:r>
        <w:rPr>
          <w:b/>
          <w:bCs/>
        </w:rPr>
        <w:t>Распределение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/>
      </w:pPr>
      <w:r>
        <w:rPr/>
        <w:t>рублей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8"/>
        <w:gridCol w:w="426"/>
        <w:gridCol w:w="850"/>
        <w:gridCol w:w="851"/>
        <w:gridCol w:w="283"/>
        <w:gridCol w:w="1276"/>
        <w:gridCol w:w="1276"/>
        <w:gridCol w:w="1417"/>
        <w:gridCol w:w="142"/>
        <w:gridCol w:w="850"/>
        <w:gridCol w:w="1276"/>
        <w:gridCol w:w="1020"/>
        <w:gridCol w:w="256"/>
        <w:gridCol w:w="1134"/>
        <w:gridCol w:w="142"/>
        <w:gridCol w:w="17"/>
      </w:tblGrid>
      <w:tr>
        <w:trPr>
          <w:trHeight w:val="2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бывших несовершеннолетних узников концлагерей;вдов погибших (умерших) участников Великой Отечественной войны 1941-1945 годов, не вступивших в повторн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16"/>
                <w:szCs w:val="16"/>
              </w:rPr>
              <w:t>брак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        /         МБ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8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 0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8 53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604 800,00   / 2 0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 580,50 / 932 580,5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262 461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391 17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93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7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19,50 / 67 419,4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89 838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16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 961 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 06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2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98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65 43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62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01 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859 39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0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12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620 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2 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22 8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67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13 7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23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58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2 419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 805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2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604 800,00/ 20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 000,00/ 1 000 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 457 7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22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7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ind w:left="8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8701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08.08.2023  №201  </w:t>
            </w:r>
          </w:p>
          <w:p>
            <w:pPr>
              <w:pStyle w:val="Normal"/>
              <w:ind w:left="8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ind w:left="8701" w:hanging="0"/>
              <w:rPr/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ты бюджетам сельских поселе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аргасокского района на обеспечение жителей отдаленных населенных пунктов Каргасокского района услугами связи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ом образовании "Каргасокский район" в рамках регионального проекта "Спорт-норма жизн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</w:t>
            </w:r>
            <w:r>
              <w:rPr/>
              <w:t xml:space="preserve"> о</w:t>
            </w:r>
            <w:r>
              <w:rPr>
                <w:sz w:val="18"/>
                <w:szCs w:val="18"/>
              </w:rPr>
              <w:t>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одготовку проектов изменений в генеральные планы, правила землепользования и застройк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    /     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 бюджетам поселений  на достижение целевых показателй по плану мероприятий («дорожной карте») «Изменения в сфере культуры, направленные на повышение ее эффективности «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ункт 3 статьи 217 Бюджетного кодек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 294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 094 9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0 000,00  / 70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57 360 014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 000,00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1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 841 4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 657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4 487 8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 246 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4 046 3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9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499 4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14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192 064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 000,00/6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90 000,00 / 5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7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 004 678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"/>
        <w:gridCol w:w="849"/>
        <w:gridCol w:w="429"/>
        <w:gridCol w:w="1131"/>
        <w:gridCol w:w="142"/>
        <w:gridCol w:w="1134"/>
        <w:gridCol w:w="1418"/>
        <w:gridCol w:w="1134"/>
        <w:gridCol w:w="1984"/>
        <w:gridCol w:w="1418"/>
        <w:gridCol w:w="1418"/>
        <w:gridCol w:w="471"/>
        <w:gridCol w:w="805"/>
        <w:gridCol w:w="1275"/>
        <w:gridCol w:w="142"/>
        <w:gridCol w:w="17"/>
      </w:tblGrid>
      <w:tr>
        <w:trPr>
          <w:trHeight w:val="2422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ind w:left="57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5721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08.08.2023  №201  </w:t>
            </w:r>
          </w:p>
          <w:p>
            <w:pPr>
              <w:pStyle w:val="Normal"/>
              <w:ind w:left="57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ind w:left="5721" w:hanging="0"/>
              <w:rPr/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rPr/>
            </w:pPr>
            <w:r>
              <w:rPr>
                <w:b/>
                <w:bCs/>
              </w:rPr>
              <w:t>Распределение межбюджетных  трансфертов между бюджетами сельских посе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на исполнение мероприятий по   муниципальной программе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жителей отдаленных населенных пунктов Каргасокского района услугам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бюджетам поселений на софинансирование  расходных обязательств 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Б/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96 7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73 5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81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5 402,91 /4 045 49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783 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 706 455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8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400,00/309 1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21 12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543 700,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38 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 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44 493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16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600,00 /1 918 4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87 87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241 111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 630,97/ 86 40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 83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664 530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636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58 0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5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371 61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74 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73 5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53 600,00/3 097 22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1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4 030,97/395 52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1 500,00/4 25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73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753 92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 726 663,5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7"/>
      </w:tblGrid>
      <w:tr>
        <w:trPr>
          <w:trHeight w:val="1987" w:hRule="atLeast"/>
        </w:trPr>
        <w:tc>
          <w:tcPr>
            <w:tcW w:w="150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  <w:p>
            <w:pPr>
              <w:pStyle w:val="Normal"/>
              <w:ind w:left="106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0632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08.08.2023  №201 </w:t>
            </w:r>
          </w:p>
          <w:p>
            <w:pPr>
              <w:pStyle w:val="Normal"/>
              <w:ind w:left="106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ind w:left="106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06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программ муниципального образования «Каргасокский район» на 2023 год</w:t>
            </w:r>
          </w:p>
        </w:tc>
      </w:tr>
      <w:tr>
        <w:trPr>
          <w:trHeight w:val="232" w:hRule="atLeast"/>
        </w:trPr>
        <w:tc>
          <w:tcPr>
            <w:tcW w:w="150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  <w:gridCol w:w="2126"/>
        <w:gridCol w:w="2268"/>
      </w:tblGrid>
      <w:tr>
        <w:trPr>
          <w:trHeight w:val="66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3 год</w:t>
            </w:r>
          </w:p>
        </w:tc>
      </w:tr>
      <w:tr>
        <w:trPr>
          <w:trHeight w:val="49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8 810 938,56</w:t>
            </w:r>
          </w:p>
        </w:tc>
      </w:tr>
      <w:tr>
        <w:trPr>
          <w:trHeight w:val="34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909 542,12</w:t>
            </w:r>
          </w:p>
        </w:tc>
      </w:tr>
      <w:tr>
        <w:trPr>
          <w:trHeight w:val="40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94 461,34</w:t>
            </w:r>
          </w:p>
        </w:tc>
      </w:tr>
      <w:tr>
        <w:trPr>
          <w:trHeight w:val="424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1 100,00</w:t>
            </w:r>
          </w:p>
        </w:tc>
      </w:tr>
      <w:tr>
        <w:trPr>
          <w:trHeight w:val="41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,00</w:t>
            </w:r>
          </w:p>
        </w:tc>
      </w:tr>
      <w:tr>
        <w:trPr>
          <w:trHeight w:val="40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909,10</w:t>
            </w:r>
          </w:p>
        </w:tc>
      </w:tr>
      <w:tr>
        <w:trPr>
          <w:trHeight w:val="27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4 926,00</w:t>
            </w:r>
          </w:p>
        </w:tc>
      </w:tr>
      <w:tr>
        <w:trPr>
          <w:trHeight w:val="70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510 984,21</w:t>
            </w:r>
          </w:p>
        </w:tc>
      </w:tr>
      <w:tr>
        <w:trPr>
          <w:trHeight w:val="416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88 275,21</w:t>
            </w:r>
          </w:p>
        </w:tc>
      </w:tr>
      <w:tr>
        <w:trPr>
          <w:trHeight w:val="44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3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 709,00</w:t>
            </w:r>
          </w:p>
        </w:tc>
      </w:tr>
      <w:tr>
        <w:trPr>
          <w:trHeight w:val="54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872 114,60</w:t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281,81</w:t>
            </w:r>
          </w:p>
        </w:tc>
      </w:tr>
      <w:tr>
        <w:trPr>
          <w:trHeight w:val="26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30 014,00</w:t>
            </w:r>
          </w:p>
        </w:tc>
      </w:tr>
      <w:tr>
        <w:trPr>
          <w:trHeight w:val="29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48,33</w:t>
            </w:r>
          </w:p>
        </w:tc>
      </w:tr>
      <w:tr>
        <w:trPr>
          <w:trHeight w:val="53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90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1 370,46</w:t>
            </w:r>
          </w:p>
        </w:tc>
      </w:tr>
      <w:tr>
        <w:trPr>
          <w:trHeight w:val="26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54 700,00</w:t>
            </w:r>
          </w:p>
        </w:tc>
      </w:tr>
      <w:tr>
        <w:trPr>
          <w:trHeight w:val="501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</w:tr>
      <w:tr>
        <w:trPr>
          <w:trHeight w:val="55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29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72 700,00</w:t>
            </w:r>
          </w:p>
        </w:tc>
      </w:tr>
      <w:tr>
        <w:trPr>
          <w:trHeight w:val="28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5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12 900,00</w:t>
            </w:r>
          </w:p>
        </w:tc>
      </w:tr>
      <w:tr>
        <w:trPr>
          <w:trHeight w:val="271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 900,00</w:t>
            </w:r>
          </w:p>
        </w:tc>
      </w:tr>
      <w:tr>
        <w:trPr>
          <w:trHeight w:val="27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6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22 294,16</w:t>
            </w:r>
          </w:p>
        </w:tc>
      </w:tr>
      <w:tr>
        <w:trPr>
          <w:trHeight w:val="270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4 800,00</w:t>
            </w:r>
          </w:p>
        </w:tc>
      </w:tr>
      <w:tr>
        <w:trPr>
          <w:trHeight w:val="25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384,16</w:t>
            </w:r>
          </w:p>
        </w:tc>
      </w:tr>
      <w:tr>
        <w:trPr>
          <w:trHeight w:val="29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9 110,00</w:t>
            </w:r>
          </w:p>
        </w:tc>
      </w:tr>
      <w:tr>
        <w:trPr>
          <w:trHeight w:val="27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 035 785,50</w:t>
            </w:r>
          </w:p>
        </w:tc>
      </w:tr>
      <w:tr>
        <w:trPr>
          <w:trHeight w:val="293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7 800,00</w:t>
            </w:r>
          </w:p>
        </w:tc>
      </w:tr>
      <w:tr>
        <w:trPr>
          <w:trHeight w:val="41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95 994,50</w:t>
            </w:r>
          </w:p>
        </w:tc>
      </w:tr>
      <w:tr>
        <w:trPr>
          <w:trHeight w:val="59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 241,00</w:t>
            </w:r>
          </w:p>
        </w:tc>
      </w:tr>
      <w:tr>
        <w:trPr>
          <w:trHeight w:val="27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6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 200,00</w:t>
            </w:r>
          </w:p>
        </w:tc>
      </w:tr>
      <w:tr>
        <w:trPr>
          <w:trHeight w:val="2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4 550,00</w:t>
            </w:r>
          </w:p>
        </w:tc>
      </w:tr>
      <w:tr>
        <w:trPr>
          <w:trHeight w:val="54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8 775,20</w:t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640,00</w:t>
            </w:r>
          </w:p>
        </w:tc>
      </w:tr>
      <w:tr>
        <w:trPr>
          <w:trHeight w:val="27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</w:tr>
      <w:tr>
        <w:trPr>
          <w:trHeight w:val="56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3 542,84</w:t>
            </w:r>
          </w:p>
        </w:tc>
      </w:tr>
      <w:tr>
        <w:trPr>
          <w:trHeight w:val="2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93 542,84</w:t>
            </w:r>
          </w:p>
        </w:tc>
      </w:tr>
      <w:tr>
        <w:trPr>
          <w:trHeight w:val="2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 962 035,0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092"/>
        <w:gridCol w:w="1842"/>
        <w:gridCol w:w="1560"/>
        <w:gridCol w:w="1842"/>
        <w:gridCol w:w="1418"/>
      </w:tblGrid>
      <w:tr>
        <w:trPr>
          <w:trHeight w:val="541" w:hRule="atLeast"/>
        </w:trPr>
        <w:tc>
          <w:tcPr>
            <w:tcW w:w="15041" w:type="dxa"/>
            <w:gridSpan w:val="6"/>
            <w:tcBorders/>
          </w:tcPr>
          <w:p>
            <w:pPr>
              <w:pStyle w:val="Normal"/>
              <w:ind w:left="9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  <w:p>
            <w:pPr>
              <w:pStyle w:val="Normal"/>
              <w:ind w:left="9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9405" w:hanging="0"/>
              <w:rPr/>
            </w:pPr>
            <w:r>
              <w:rPr>
                <w:sz w:val="20"/>
                <w:szCs w:val="20"/>
              </w:rPr>
              <w:t>Каргасокского района  от 08.08.2023  №201</w:t>
            </w:r>
          </w:p>
          <w:p>
            <w:pPr>
              <w:pStyle w:val="Normal"/>
              <w:ind w:left="9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  <w:p>
            <w:pPr>
              <w:pStyle w:val="Normal"/>
              <w:ind w:left="940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Думы Каргасокского района от 27.12.2022 №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0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ограмм на  плановый период 2024 и 2025 годов</w:t>
            </w:r>
          </w:p>
        </w:tc>
      </w:tr>
      <w:tr>
        <w:trPr>
          <w:trHeight w:val="335" w:hRule="atLeast"/>
        </w:trPr>
        <w:tc>
          <w:tcPr>
            <w:tcW w:w="6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459 21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722 376,3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39 805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15 467,2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1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8 6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90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909,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7 4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4 7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4 723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 7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 709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8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8 9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8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0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4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5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72 5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275 48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61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9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47 2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9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8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6 9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136 1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 820 223,5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9"/>
      </w:tblGrid>
      <w:tr>
        <w:trPr>
          <w:trHeight w:val="721" w:hRule="atLeast"/>
        </w:trPr>
        <w:tc>
          <w:tcPr>
            <w:tcW w:w="15829" w:type="dxa"/>
            <w:tcBorders/>
          </w:tcPr>
          <w:p>
            <w:pPr>
              <w:pStyle w:val="Normal"/>
              <w:ind w:left="9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  <w:p>
            <w:pPr>
              <w:pStyle w:val="Normal"/>
              <w:ind w:left="9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9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8.08.2023  №201</w:t>
            </w:r>
          </w:p>
          <w:p>
            <w:pPr>
              <w:pStyle w:val="Normal"/>
              <w:ind w:left="9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ind w:left="95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</w:t>
            </w:r>
          </w:p>
          <w:p>
            <w:pPr>
              <w:pStyle w:val="Normal"/>
              <w:ind w:left="95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бюджете муниципального образования «Каргасокский район»</w:t>
            </w:r>
          </w:p>
          <w:p>
            <w:pPr>
              <w:pStyle w:val="Normal"/>
              <w:ind w:left="954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2023 год и на плановый период 2024 и 2025 годы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829" w:type="dxa"/>
            <w:tcBorders/>
          </w:tcPr>
          <w:tbl>
            <w:tblPr>
              <w:tblW w:w="155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0"/>
            </w:tblGrid>
            <w:tr>
              <w:trPr>
                <w:trHeight w:val="721" w:hRule="atLeast"/>
              </w:trPr>
              <w:tc>
                <w:tcPr>
                  <w:tcW w:w="155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ий объем бюджетных ассигнований, направляемых на исполнение публичных нормативных обязательств, на 2023 год и на плановый период 2024 и 2025 годов</w:t>
                  </w:r>
                </w:p>
              </w:tc>
            </w:tr>
            <w:tr>
              <w:trPr>
                <w:trHeight w:val="2132" w:hRule="atLeast"/>
              </w:trPr>
              <w:tc>
                <w:tcPr>
                  <w:tcW w:w="15520" w:type="dxa"/>
                  <w:tcBorders/>
                </w:tcPr>
                <w:tbl>
                  <w:tblPr>
                    <w:tblW w:w="14574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"/>
                    <w:gridCol w:w="2222"/>
                    <w:gridCol w:w="3969"/>
                    <w:gridCol w:w="1417"/>
                    <w:gridCol w:w="1418"/>
                    <w:gridCol w:w="1496"/>
                    <w:gridCol w:w="3607"/>
                  </w:tblGrid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Наименование  главного распорядителя бюджетных средств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Наименование публичного нормативного обязательства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умма на 2023 год (рублей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умма на 2024 год (рублей)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умма на 2025 год (рублей)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Основа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(наименование нормативно-правового акта)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90 2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90 2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90 2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Томской области от 16.07.2018г. № 282а «Об утверждении Порядка обеспечения одеждой, обувью, мягким инвентарем, оборудованием и единовременным денежным пособием детей-сирот, детей, оставшихся без попечения родителей,  лиц из числа детей-сирот, оставшихся без попечения родителей, лиц, потерявших в период обучения обоих родителей или единственного родителя, являющихся выпускниками организаций для детей-сирот и детей, оставшихся без попечения родителей, а также организаций, осуществляющих образовательную деятельность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жемесячные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 172 0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 172 0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 172 0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, оставшихся без попечения родител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7-ОЗ «О выплате денежных средств на содержание ребенка, находящегося под опекой (попечительством) либо в приемной  семье, в Томской области».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жемесячные выплаты денежных средств приемным семьям на содержание детей, а также вознаграждения, причитающегося приемным родителя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 000 0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10 000 000,00 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 000 0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, оставшихся без попечения родител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7-ОЗ «О выплате денежных средств на содержание ребенка, находящегося под опекой (попечительством) либо в приемной  семье, в Томской области».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на обеспечение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2.08.2013 №149-ОЗ № «Об образовании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Томской области от 12.02.2014 №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Каргасокского района от 19.01.2021 № 6 «</w:t>
                        </w:r>
                        <w:r>
                          <w:rPr>
                            <w:rFonts w:eastAsia="BatangChe"/>
                            <w:sz w:val="20"/>
                            <w:szCs w:val="20"/>
                          </w:rPr>
                          <w:t xml:space="preserve">Об утверждении порядка распределения средств и размеров нормативов на </w:t>
                        </w:r>
                        <w:r>
                          <w:rPr>
                            <w:rFonts w:eastAsia="BatangChe"/>
                            <w:color w:val="000000"/>
                            <w:spacing w:val="-9"/>
                            <w:sz w:val="20"/>
                            <w:szCs w:val="20"/>
                          </w:rPr>
                          <w:t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единовременного пособия при всех формах устройства детей, лишенных родительского попеч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Федеральный закон от 19.05.1995 №81-ФЗ «О государственных пособиях граждан, имеющих дет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а 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12 706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Федеральный закон от 19.05.1995 №81-ФЗ «О государственных пособиях граждан, имеющих дет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Муниципальное казенное учреждение Управление финансов Администрации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 по компенсации расходов на проезд по направлениям врачей (фельдшеров)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ам,  проживающим в районах Крайнего Севера и приравненных к ним  местностях,  при отсутствии круглогодичного транспортного наземного сообщения с областным центро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12 8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12 8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12 8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Каргасокского района от 30.04.2020 № 92 «Об утверждении порядка обеспечения проезда по направлениям врачей в медицинские организации, расположенные на территории Томской области, 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Дум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Компенсационные выплаты и иные меры социальной поддержки лицам, получившим звание «Почетный гражданин Каргасокского района»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50 0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50 0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bCs/>
                            <w:sz w:val="20"/>
                            <w:szCs w:val="20"/>
                          </w:rPr>
                          <w:t>Решение Думы Каргасокского района от 09.08.2007 №258 «Об утверждении Положения о звании «Почетный гражданин Каргасокского района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Итого 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 487 706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 325 0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 325 0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0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4"/>
        <w:gridCol w:w="1600"/>
        <w:gridCol w:w="3520"/>
        <w:gridCol w:w="80"/>
        <w:gridCol w:w="1580"/>
        <w:gridCol w:w="218"/>
      </w:tblGrid>
      <w:tr>
        <w:trPr>
          <w:trHeight w:val="144" w:hRule="atLeast"/>
        </w:trPr>
        <w:tc>
          <w:tcPr>
            <w:tcW w:w="103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08.08.2023 № 201 «О внесении изменений в решение Думы Каргасокского района от 27.12.2022 № 162 «О бюджете муниципального образования  «Каргасокский район» на 2023 год и на плановый период 2024 и 2025 годов»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1.06.2023 г.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0 206 729,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1.06.2023 г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7 878 035,0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дную часть бюджет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31 159,15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831 159,1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 в рамках регионального проекта "Цифровая образовательная среда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3 560,8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 в рамках регионального проекта "Цифровая образовательная сред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3 560,8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9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9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8 1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8 1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 оставшихся без попечения род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4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4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и муни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6 1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и муни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6 1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 2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 2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2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2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4 2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4 2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4 7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4 7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4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4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702 697,9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702 697,9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01,7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н</w:t>
            </w:r>
            <w:r>
              <w:rPr>
                <w:color w:val="000000"/>
                <w:sz w:val="20"/>
                <w:szCs w:val="20"/>
              </w:rPr>
              <w:t>а увеличение 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(МУП АТП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01,7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ое пожертвование от ООО "Газпром трансгаз Томск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ргасокского района - уменьшение ИМБТ (дотация) муниципальному образованию "Новоюгинское сельское поселение" - 1 079 355 рублей; увеличение ИМБТ муниципальному образованию Усть-Тымскому сельскому поселению на приобретение котла с доставкой - 550 000 рублей, муниципальному образованию "Новоюгинское сельское поселение" на приобретение двигателя для дизеля в с. Наунак - 238 855 рублей, муниципальному образованию «Каргасокское сельское поселение Каргасокского района Томской области на проведение проектных работ по усилению строительных конструкций здания котельной "Южная" (подготовка к отопительному сезону 2023-2024 г.г. - 290 500 рубл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от Публичного акционерного общества Нефтегазовая компания "РуссНефть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- увеличение основного мероприятия "Организация природоохранных мероприят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36 496,2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36 496,2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ООиП - </w:t>
            </w:r>
            <w:r>
              <w:rPr>
                <w:color w:val="000000"/>
                <w:sz w:val="20"/>
                <w:szCs w:val="20"/>
              </w:rPr>
              <w:t>на финансирование организации летней трудовой занятости несовершеннолетних детей Каргасокского района (за счет благотворительного пожертвова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КУ УЖКХ и К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- </w:t>
            </w:r>
            <w:r>
              <w:rPr>
                <w:color w:val="000000"/>
                <w:sz w:val="20"/>
                <w:szCs w:val="20"/>
              </w:rPr>
              <w:t xml:space="preserve">  на капитальный ремонт МКОУ Усть-Тымская ООШ - 1200000 рублей, капитальный ремонт МБОУ "Каргасокская СОШ - интернат № 1" - 983 880 рубле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88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КУ УЖКХ и К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 xml:space="preserve"> для капитального ремонта объекта "Здание МБОУ "Каргасокская СОШ №2" по адресу: Томская область, с. Каргасок, пер. Болотный, 5/2" (учебный корпус № 2) (за счёт  соглашения о сотрудничестве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ООиП - </w:t>
            </w:r>
            <w:r>
              <w:rPr>
                <w:color w:val="000000"/>
                <w:sz w:val="20"/>
                <w:szCs w:val="20"/>
              </w:rPr>
              <w:t>уменьшение зарезервированных средств - 2 704 249 рублей, увеличение МКОУ "Среднетымская ООШ" молния защиты 520 369 руб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83 880,0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ита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702 697,9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702 697,9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 533 857,11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 533 857,1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7 740 586,7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5 411 892,1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 671 305,4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3  -  76 671 305,45 рублей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едитные ресурсы - 21,00 млн руб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3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9:00Z</dcterms:created>
  <dc:creator>Протазов</dc:creator>
  <dc:description/>
  <cp:keywords/>
  <dc:language>en-US</dc:language>
  <cp:lastModifiedBy>Mytsak</cp:lastModifiedBy>
  <cp:lastPrinted>2023-06-16T15:42:00Z</cp:lastPrinted>
  <dcterms:modified xsi:type="dcterms:W3CDTF">2023-08-08T06:32:00Z</dcterms:modified>
  <cp:revision>138</cp:revision>
  <dc:subject/>
  <dc:title>МУНИЦИПАЛЬНОЕ ОБРАЗОВАНИЕ «КАРГАСОКСКИЙ РАЙОН»</dc:title>
</cp:coreProperties>
</file>