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461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rPr/>
      </w:pPr>
      <w:r>
        <w:rPr/>
        <w:t>ТОМСКАЯ ОБЛАСТЬ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jc w:val="left"/>
        <w:rPr/>
      </w:pPr>
      <w:r>
        <w:rPr/>
        <w:t xml:space="preserve">                         </w:t>
      </w:r>
      <w:r>
        <w:rPr>
          <w:b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74"/>
        <w:gridCol w:w="978"/>
        <w:gridCol w:w="2849"/>
        <w:gridCol w:w="567"/>
      </w:tblGrid>
      <w:tr>
        <w:trPr/>
        <w:tc>
          <w:tcPr>
            <w:tcW w:w="13291" w:type="dxa"/>
            <w:gridSpan w:val="4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0.04.2023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№</w:t>
            </w:r>
            <w:r>
              <w:rPr>
                <w:sz w:val="24"/>
              </w:rPr>
              <w:t>184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__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2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right="-95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95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О реализации и оценке эффективности муниципальных программ муниципального </w:t>
            </w:r>
          </w:p>
          <w:p>
            <w:pPr>
              <w:pStyle w:val="Heading3"/>
              <w:ind w:right="-959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 «Каргасокский район» за 2022 год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3"/>
              <w:snapToGrid w:val="false"/>
              <w:ind w:right="-95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Коньшиной О.В. о реализации и оценке эффективности муниципальных программ муниципального образования «Каргасокский район» за 2022 год,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22 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И.В. Ки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4"/>
              </w:rPr>
              <w:t>И.о.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.Ф.Шамрае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>о реализации и оценке эффективности муниципальных программ муниципального образования «Каргасокский район»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93"/>
          <w:sz w:val="24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71"/>
        <w:widowControl/>
        <w:ind w:firstLine="567"/>
        <w:jc w:val="both"/>
        <w:rPr/>
      </w:pPr>
      <w:r>
        <w:rPr/>
        <w:t>С 1 января 2022 года на территории Каргасокского района начали свою реализацию 9 новых муниципальных программ, разработанных в соответствии с перечнем муниципальных программ, утвержденным постановлением Администрации Каргасокского района от 22.06.2021 № 155 «Об утверждении перечня муниципальных программ муниципального образования «Каргасокский район», и 37 подпрограмм муниципальных программ, разработанных в соответствии с перечнем подпрограмм муниципальных программ, утвержденным распоряжением Администрации Каргасокского района от 28.06.2021 № 330 «О разработке муниципальных программ (подпрограмм)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93"/>
          <w:sz w:val="24"/>
          <w:szCs w:val="24"/>
        </w:rPr>
        <w:t>Оценка эффективности реализации муниципальных программ за 2022 год проведена отделом экономики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1.06.2021 № 152 (далее – Порядок)</w:t>
      </w:r>
      <w:r>
        <w:rPr>
          <w:rStyle w:val="FontStyle93"/>
          <w:sz w:val="24"/>
          <w:szCs w:val="24"/>
        </w:rPr>
        <w:t xml:space="preserve">. </w:t>
      </w:r>
    </w:p>
    <w:p>
      <w:pPr>
        <w:pStyle w:val="Style29"/>
        <w:ind w:firstLine="567"/>
        <w:jc w:val="both"/>
        <w:rPr/>
      </w:pPr>
      <w:r>
        <w:rPr/>
        <w:t>В соответствии с Порядком ответственными исполнителями муниципальных программ были представлены годовые отчеты за 2022 год о реализации 9 муниципальных программ (37 подпрограмм):</w:t>
      </w:r>
    </w:p>
    <w:p>
      <w:pPr>
        <w:pStyle w:val="Style29"/>
        <w:ind w:firstLine="567"/>
        <w:jc w:val="both"/>
        <w:rPr/>
      </w:pPr>
      <w:r>
        <w:rPr/>
        <w:t>1. Муниципальная программа «Развитие образования в муниципальном образовании «Каргасокский район» (6 подпрограмм: 1 подпрограмма «Развитие общего и дополнительного образования»; 2 подпрограмма «Развитие инфраструктуры системы образования муниципального образования «Каргасокский район»; 3 подпрограмма «Реализация полномочий по организации и осуществлению деятельности по опеке и попечительству»; 4 подпрограмма «Развитие физической культуры и спорта»; 5 подпрограмма «Организация и обеспечение отдыха, оздоровления и занятости детей»; подпрограмма 6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2.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(5 подпрограмм: 1 подпрограмма «Комплексное развитие сельских территорий Каргасокского района»; 2 подпрограмма «Ликвидация ветхого и аварийного муниципального жилищного фонда»; 3 подпрограмма «Обеспечение жильем молодых семей в Каргасокском районе»; 4 подпрограмма «Оказание помощи в ремонте жилья ветеранов Великой Отечественной войны 1941-1945 годов и вдов участников Великой Отечественной войны 1941-1945 годов»; 5 подпрограмма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3. Муниципальная программа «Обеспечение безопасности жизнедеятельности населения муниципального образования «Каргасокский район» (5 подпрограмм: 1 подпрограмма «Повышение безопасности дорожного движения и формирование законопослушного поведения участников дорожного движения»; 2 подпрограмма «Профилактика преступности и наркомании»; 3 подпрограмма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 4 подпрограмм «Охрана окружающей среды»; 5 подпрограмма «Доступная среда в Каргасокском районе».);</w:t>
      </w:r>
    </w:p>
    <w:p>
      <w:pPr>
        <w:pStyle w:val="Style29"/>
        <w:ind w:firstLine="567"/>
        <w:jc w:val="both"/>
        <w:rPr/>
      </w:pPr>
      <w:r>
        <w:rPr/>
        <w:t>4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; 2 подпрограмма «Развитие внутреннего и въездного туризма на территории Каргасокского района»; 3 подпрограмма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5. Муниципальная программа «Развитие молодежной политики, физической культуры и спорта на территории муниципального образования «Каргасокский район» (3 подпрограммы: 1 подпрограмма «</w:t>
      </w:r>
      <w:hyperlink r:id="rId3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 2 подпрограмма «Развитие эффективной молодежной политики и патриотического воспитания в Каргасокском районе»; 3 подпрограмма «Сохранение и укрепление общественного здоровья населения Каргасокского района».);</w:t>
      </w:r>
    </w:p>
    <w:p>
      <w:pPr>
        <w:pStyle w:val="Style29"/>
        <w:ind w:firstLine="567"/>
        <w:jc w:val="both"/>
        <w:rPr/>
      </w:pPr>
      <w:r>
        <w:rPr/>
        <w:t>6. Муниципальная программа «Развитие коммунальной инфраструктуры Каргасокского района» (5 подпрограмм: 1 подпрограмма «Развитие и модернизация коммунальной инфраструктуры»; 2 подпрограмма «Развитие газоснабжения и повышение уровня газификации Каргасокского района»; 3 подпрограмма «</w:t>
      </w:r>
      <w:r>
        <w:rPr>
          <w:bCs/>
        </w:rPr>
        <w:t>Повышение энергоэффективности в Каргасокском районе</w:t>
      </w:r>
      <w:r>
        <w:rPr/>
        <w:t>»; 4 подпрограмма «</w:t>
      </w:r>
      <w:r>
        <w:rPr>
          <w:bCs/>
        </w:rPr>
        <w:t>Чистая вода»;</w:t>
      </w:r>
      <w:r>
        <w:rPr/>
        <w:t xml:space="preserve"> 5 подпрограмма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7. Муниципальная программа «Формирование современной городской среды на территории Каргасокского район» (2 подпрограммы: 1 подпрограмма «Благоустройство дворовых территорий сельских поселений Каргасокского района»; 2 подпрограмма «Благоустройство общественных территорий сельских поселений Каргасокского района».);</w:t>
      </w:r>
    </w:p>
    <w:p>
      <w:pPr>
        <w:pStyle w:val="Style29"/>
        <w:ind w:firstLine="567"/>
        <w:jc w:val="both"/>
        <w:rPr/>
      </w:pPr>
      <w:r>
        <w:rPr/>
        <w:t>8. Муниципальная программа «Развитие субъектов малого и среднего предпринимательства, поддержка сельского хозяйства» (2 подпрограммы: 1 подпрограмма «Развитие субъектов малого и среднего предпринимательства»; 2 подпрограмма «Поддержка сельского хозяйства».);</w:t>
      </w:r>
    </w:p>
    <w:p>
      <w:pPr>
        <w:pStyle w:val="Style29"/>
        <w:ind w:firstLine="567"/>
        <w:jc w:val="both"/>
        <w:rPr/>
      </w:pPr>
      <w:r>
        <w:rPr/>
        <w:t>9. Муниципальная программа «Создание условий для устойчивого экономического развития муниципального образования «Каргасокский район» (6 подпрограмм: 1 подпрограмма «Обеспечение транспортной доступности внутри Каргасокского района»; 2 подпрограмма «Повышение эффективности управления муниципальными финансами, достижение сбалансированности бюджетов сельских поселений»; 3 подпрограмма «Эффективное управление муниципальным имуществом МО «Каргасокский район»; 4 подпрограмма «Развитие муниципальной службы»; 5 подпрограмма «Развитие информационного общества в Каргасокском районе»; 6 подпрограмма «Обеспечивающая подпрограмма».)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результатам проведенной оценки </w:t>
      </w:r>
      <w:r>
        <w:rPr>
          <w:b/>
        </w:rPr>
        <w:t>1</w:t>
      </w:r>
      <w:r>
        <w:rPr/>
        <w:t xml:space="preserve"> муниципальная программа имеет </w:t>
      </w:r>
      <w:r>
        <w:rPr>
          <w:b/>
        </w:rPr>
        <w:t>высокую эффективность</w:t>
      </w:r>
      <w:r>
        <w:rPr/>
        <w:t xml:space="preserve">, </w:t>
      </w:r>
      <w:r>
        <w:rPr>
          <w:b/>
        </w:rPr>
        <w:t xml:space="preserve">8 </w:t>
      </w:r>
      <w:r>
        <w:rPr/>
        <w:t xml:space="preserve">муниципальных программы имеют </w:t>
      </w:r>
      <w:r>
        <w:rPr>
          <w:b/>
        </w:rPr>
        <w:t>достаточную эффективность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проведенной оценки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559"/>
        <w:gridCol w:w="2127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ценки (заключение об эффективности)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территории Каргасокского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, поддержка сельского хозяй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Каргасокского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В бюджете муниципального образования «Каргасокский район» на 2022 год и на плановый период 2023 и 2024 годов, утвержденного решением Думы Каргасокского района от</w:t>
      </w:r>
      <w:r>
        <w:rPr>
          <w:bCs/>
        </w:rPr>
        <w:t xml:space="preserve"> 22.12.2021 № 103</w:t>
      </w:r>
      <w:r>
        <w:rPr/>
        <w:t>, запланированы бюджетные средства на финансирование 9 муниципальных программ в 2022 году в сумме 1 767 515,61 тыс. 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Фактическое исполнение муниципальных программ составило 1 723 233,61 тыс. рублей, в том числе средства федерального бюджета – 177 524,94 тыс. рублей, средства областного бюджета – 872 466,40 тыс. рублей, средства районного бюджета – 648 088,50 тыс. рублей, внебюджетные средства – 25 153,77 тыс. 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ультуры и туризма в муниципальном образовании «Каргасокский район» утверждена постановлением Администрации Каргасокского района от 09.11.2021 № 269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культуры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внутреннего и въездного туризма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ивающая подпрограмм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369"/>
        <w:gridCol w:w="1523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9 627,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046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14,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73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34,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194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3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49 % средств от предусмотренных в Программе из федерального и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9,6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85,0 %.</w:t>
      </w:r>
    </w:p>
    <w:p>
      <w:pPr>
        <w:pStyle w:val="Style37"/>
        <w:widowControl/>
        <w:spacing w:lineRule="auto" w:line="240"/>
        <w:ind w:left="567"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55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8,8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>высок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ультуры и туризма в муниципальном образовании «Каргасокский район» за 2022 год показала свою высок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/>
        <w:t>Муниципальная программа «Формирование современной городской среды на территории Каргасокского района» утверждена постановлением Администрации Каргасокского района от 23.11.2021 № 27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лагоустройства на территории сельских поселений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1. «Благоустройство дворовых территорий сельских поселений Каргасокского района»;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Благоустройство общественных территорий сельских поселений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368"/>
        <w:gridCol w:w="1523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90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90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54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54,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ой подпрограмме «Благоустройство общественных территорий сельских поселений Каргасокского района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1. «Благоустройство дворовых территорий сельских поселений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федерального и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10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9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szCs w:val="28"/>
        </w:rPr>
        <w:t>По результатам проведенной о</w:t>
      </w:r>
      <w:r>
        <w:rPr>
          <w:rStyle w:val="FontStyle93"/>
          <w:sz w:val="24"/>
          <w:szCs w:val="28"/>
        </w:rPr>
        <w:t>ценки эффективности реализации муниципальных программ,</w:t>
      </w:r>
      <w:r>
        <w:rPr>
          <w:szCs w:val="28"/>
        </w:rPr>
        <w:t xml:space="preserve"> муниципальная программа «Формирование современной городской среды на территории Каргасокского район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 утверждена постановлением Администрации Каргасокского района от 09.02.2022 № 31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–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</w:t>
      </w:r>
      <w:hyperlink r:id="rId4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эффективной молодежной политики и патриотического воспитания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Сохранение и укрепление общественного здоровья населения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13,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12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5,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4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7,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7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2-м подпрограммам: подпрограмме 1. «</w:t>
      </w:r>
      <w:hyperlink r:id="rId5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и подпрограмме 2. «Развитие эффективной молодежной политики и патриотического воспитания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Сохранение и укрепление общественного здоровья населения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99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9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6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СУБЪЕКТОВ МАЛОГО И СРЕДНЕГО ПРЕДПРИНИМАТЕЛЬСТВА, ПОДДЕРЖКА СЕЛЬСКОГО ХОЗЯЙСТВ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субъектов малого и среднего предпринимательства, поддержка сельского хозяйства» утверждена постановлением Администрации Каргасокского района от 01.11.2021 № 26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экономик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Развитие предпринимательства и сельского хозяйства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субъектов малого и среднего предпринимательств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оддержка сельского хозяйств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41,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10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4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2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3,33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81,55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63,8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6,6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субъектов малого и среднего предпринимательства, поддержка сельского хозяйств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образования в муниципальном образовании «Каргасокский район» утверждена постановлением Администрации Каргасокского района от 22.02.2022 № 4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</w:t>
      </w:r>
      <w:r>
        <w:rPr>
          <w:color w:val="FF0000"/>
        </w:rPr>
        <w:t xml:space="preserve"> </w:t>
      </w:r>
      <w:r>
        <w:rPr/>
        <w:t>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общего и дополнительного образова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Реализация полномочий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4. «Развитие физической культуры и спорт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5. «Организация и обеспечение отдыха, оздоровления и занятости детей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6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10"/>
        <w:gridCol w:w="2117"/>
        <w:gridCol w:w="1523"/>
      </w:tblGrid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5 259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 069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81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1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856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 068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658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73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3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15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6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0,48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3,3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6,0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17,15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8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образования в муниципальном образовании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утверждена постановлением Администрации Каргасокского района от 22.12.2021 № 324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Комплексное развитие сельских территорий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Ликвидация ветхого и аварийного муниципального жилищного фонд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ение жильем молодых семей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«Оказание помощи в ремонте жилья ветеранов Великой Отечественной войны 1941-1945 годов и вдов участников Великой Отечественной войны 1941-1945 годов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</w:t>
      </w:r>
      <w:hyperlink w:anchor="Подпрограмма7">
        <w:r>
          <w:rPr>
            <w:rStyle w:val="InternetLink"/>
          </w:rPr>
          <w:t>. «Обеспечивающая подпрограмма».</w:t>
        </w:r>
      </w:hyperlink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862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34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78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3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66,67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85,71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4,3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6,62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1,11 %.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5,6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Создание условий для устойчивого экономического развития муниципального образования «Каргасокский район» утверждена постановлением Администрации Каргасокского района от 10.01.2022 № 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Ответственный исполнитель Программы – </w:t>
      </w:r>
      <w:r>
        <w:rPr>
          <w:rFonts w:cs="Calibri"/>
        </w:rPr>
        <w:t>Управление финансов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Обеспечение транспортной доступности внутр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2. </w:t>
        </w:r>
      </w:hyperlink>
      <w:r>
        <w:rPr/>
        <w:t>«Повышение эффективности управления муниципальными финансами, достижение сбалансированности бюджетов сельских поселений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Развитие муниципальной служб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Развитие информационного общества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6. «Обеспечивающая подпрограмма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27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548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 120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732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717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753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339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всем 6-ти подпрограммам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8,38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1,4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99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7,12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7,5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75 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Создание условий для устойчивого экономического развития муниципального образования «Каргасокский район» за 2022 года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ОММУНАЛЬНОЙ ИНФРАСТРУКТУРЫ КАРГАСОКСКОГО РАЙОНА»</w:t>
      </w:r>
    </w:p>
    <w:p>
      <w:pPr>
        <w:pStyle w:val="Style37"/>
        <w:widowControl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оммунальной инфраструктуры Каргасокского района» утверждена постановлением Администрации Каргасокского района от 14.12.2021 № 306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– Развитие коммунальной инфраструктуры и повышение энергоэффективности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и модернизация коммунальной инфраструктур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газоснабжения и повышение уровня газификац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овышение энергоэффективности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Чистая вод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1 955,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49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57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63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564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032,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4-м подпрограммам: подпрограмме 1. «Развитие и модернизация коммунальной инфраструктуры», подпрограмме 2. «Развитие газоснабжения и повышение уровня газификации Каргасокского района», подпрограмме 4. «Чистая вода» и </w:t>
      </w:r>
      <w:hyperlink w:anchor="Подпрограмма4">
        <w:r>
          <w:rPr>
            <w:rStyle w:val="InternetLink"/>
          </w:rPr>
          <w:t xml:space="preserve">подпрограмме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 xml:space="preserve">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Повышение энергоэффективности в Каргасокском районе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48,57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8,88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3,41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42,86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оммунальной инфраструктуры Каргасокского район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Муниципальная программа </w:t>
      </w:r>
      <w:r>
        <w:rPr>
          <w:bCs/>
        </w:rPr>
        <w:t>«</w:t>
      </w:r>
      <w:hyperlink r:id="rId7">
        <w:r>
          <w:rPr>
            <w:rStyle w:val="InternetLink"/>
            <w:bCs/>
          </w:rPr>
          <w:t>Обеспечение</w:t>
        </w:r>
      </w:hyperlink>
      <w:r>
        <w:rPr>
          <w:bCs/>
        </w:rPr>
        <w:t xml:space="preserve"> безопасности жизнедеятельности населения муниципального образования «Каргасокский район»</w:t>
      </w:r>
      <w:r>
        <w:rPr/>
        <w:t xml:space="preserve"> утверждена постановлением Администрации Каргасокского района от 13.04.2022 № 8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Повышение безопасности дорожного движения и формирование законопослушного поведения участников дорожного движе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рофилактика преступности и наркомании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Охрана окружающей сред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Доступная среда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8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78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5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83,3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Средства из федерального, областного бюджетов и внебюджетных источников для реализации мероприятий Программы, не привлекались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9,52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75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данным критериям была проведена оценка эффективности реализации Программы.</w:t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559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2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 за 2022 год показала свою достаточную эффектив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22 год предлагаем: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ализации муниципальных программ при необходимости, в сроки, установленные Порядком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осуществлять привлечение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представлять отчеты о реализации муниципальных программ (подпрограмм) в сроки и по формам, установленными Порядком.</w:t>
      </w:r>
    </w:p>
    <w:p>
      <w:pPr>
        <w:pStyle w:val="Style37"/>
        <w:widowControl/>
        <w:spacing w:lineRule="auto" w:line="24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40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89097CD8BDD680126F5A4347D4C1E0C93B0CA985953599D2C4D7DA5EEE202360DA27242D41FABY1y5J" TargetMode="External"/><Relationship Id="rId4" Type="http://schemas.openxmlformats.org/officeDocument/2006/relationships/hyperlink" Target="consultantplus://offline/ref=9F089097CD8BDD680126F5A4347D4C1E0C93B0CA985953599D2C4D7DA5EEE202360DA27242D41FABY1y5J" TargetMode="External"/><Relationship Id="rId5" Type="http://schemas.openxmlformats.org/officeDocument/2006/relationships/hyperlink" Target="consultantplus://offline/ref=9F089097CD8BDD680126F5A4347D4C1E0C93B0CA985953599D2C4D7DA5EEE202360DA27242D41FABY1y5J" TargetMode="External"/><Relationship Id="rId6" Type="http://schemas.openxmlformats.org/officeDocument/2006/relationships/hyperlink" Target="consultantplus://offline/ref=1F368BDE0B3EFE4B660DF98F4677D6E421273D19BD69669CF1A0B2EB591996FB8B5EDA12D621CE34360EFFdE54F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hyperlink" Target="consultantplus://offline/ref=63F1495B030C7452CDFA2395E102FCFDF08F1E471B2E3850CA0E212953438A56884F6F90186BDA21K4bC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Mytsak</cp:lastModifiedBy>
  <cp:lastPrinted>2023-04-20T16:32:00Z</cp:lastPrinted>
  <dcterms:modified xsi:type="dcterms:W3CDTF">2023-04-20T10:32:00Z</dcterms:modified>
  <cp:revision>79</cp:revision>
  <dc:subject/>
  <dc:title/>
</cp:coreProperties>
</file>