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20.04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181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639 758 446,15  рублей, в том числе налоговые и неналоговые доходы в сумме 375 955 6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263 802 846,15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737 429 751,6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Утвердить основные характеристики районного бюджета на 2024 год и на 2025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) общий объем доходов районного бюджета на 2024 год в сумме 1 398 876 412,00 рублей, в том числе налоговые и неналоговые доходы в сумме 378 159 800,00 рублей, безвозмездные поступления в сумме  1 020 716 612,00 рублей и на 2025 год в сумме 1 395 981 073,53 рублей, в том числе налоговые и неналоговые доходы в сумме 381 020 200,00 рублей, безвозмездные поступления в сумме  1 014 960 873,53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на 2024 год в сумме 1 398 876 412,00 рублей,  в том числе условно утвержденные расходы в сумме 14 202,0 тыс. рублей  и на 2025 год в сумме 1 395 981 073,53 рублей, в том числе условно утвержденные расходы в сумме 28 8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3)  прогнозируемый дефицит (профицит) районного бюджета на 2024 год в сумме 0,0 тыс. рублей; на 2025 год в сумме  0,0 тыс.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2. Статью 5 указанного решения изложить в следующей редак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</w:t>
                                        </w:r>
                                        <w:r>
                                          <w:rPr/>
                                          <w:t>Утвердить общий объем бюджетных ассигнований на исполнение публичных нормативных обязательств на 2023 год в размере 14 407,9 тыс. рублей, на 2024 год в размере 14 325,0 тыс. рублей,  на 2025 год в размере  14 325,0 тыс. рублей согласно приложению 19 к настоящему решению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. Во втором абзаце статьи 7 указанного решения  слова «41 923 922,50 рублей»  заменить словами «63 904 384,5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4.   Пункт 2 статьи 8 указанного решения изложить в следующей редакции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«2. Утвердить объем субсидий бюджетам  поселений из бюджета района на 2023 года в сумме – 5 690 900,00 рублей, на 2024 год в сумме - 0,00 рублей, на 2025 год в сумме - 0,00 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 В пункте 3 статьи 8 указанного решения  слова «в сумме 224 460 856,00 рублей» заменить словами «в сумме 243 672 808,83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6. В</w:t>
                                        </w:r>
                                        <w:r>
                                          <w:rPr/>
                                          <w:t xml:space="preserve">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409 «Дорожное хозяйство (дорожные фонды)» исключить с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- в сумме 2 000,0 тыс. рублей на реализацию мероприятий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», в том числе путем предоставления иных межбюджетных трансфертов бюджетам сельских поселений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исключить слова «по подразделу 0412 «Другие вопросы в области национальной экономики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сумме 12 690,0 тыс. рублей на проведение кадастровых работ в рамках реализации подпрограммы «Эффективное управление муниципальным  имуществом муниципального образования «Каргасокский район» муниципальной программы «Создание условий для устойчивого экономического развития муниципального образования «Каргасокский район»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502 «Коммунальное хозяйство» слова «в сумме 3 000,00 тыс. рублей» заменить словами « в сумме 1 655,8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подразделу 1102 «Массовый спорт» слова «в сумме 884,0 тыс. рублей» заменить словами «в сумме 834,0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1103 «Спорт высших достижений» слова «в сумме 204,3 тыс. рублей» заменить словами «в сумме 164,3 тыс.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исключить слова «По подразделу 1403 «Прочие межбюджетные трансферты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в сумме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в сумме 1000,0 тыс. рублей </w:t>
                                        </w:r>
                                        <w:r>
                                          <w:rPr/>
                                          <w:t>на софинансирование расходных обязательств сельских поселений на реализацию инфраструктурных проектов, предложенных населением, путем предоставления субсидий бюджетам сельских поселени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. В части 2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о подразделу 0113 «Другие общегосударственные вопросы»: исключить с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«- в сумме 100,0 тыс. рублей на организацию временных  рабочих мест для безработных граждан, испытывающих трудности в поиске работы,  на проведение оплачиваемых общественных работ  путем предоставления иных межбюджетных трансфертов бюджетам сельских поселений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804 «Другие вопросы в области культуры, кинематографии» слова «в сумме 300,0 тыс. рублей» заменить словами « в сумме 144,6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о подразделу 0701 «Дошкольное образование» слова « в сумме 2 500,0 тыс. рублей» заменить словами «в сумме 1 500,0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2 «Общее образование» слова «в сумме 10 500,0 тыс.рублей» заменить словами «в сумме 3 042,9 тыс.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3 «Дополнительное образование детей» слова «в сумме 1 500,0 тыс. рублей» заменить словами «в сумме 860,0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иключить слова «по подразделу 1004 «Охрана семьи и детства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в сумме 5 690,9 тыс. 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9.   Приложения 5, 5.1, 6, 6.1, 7, 7.1, 8, 8.1, 9, 9.1, 11, 11.1, 13, 14, 15, 15.1, 19  к указанному решению Думы Каргасокского района   изложить в редакции согласно приложениям 1-17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10. В статье 17 указанного решения абзац 3 изложить в новой редакции  «</w:t>
                                        </w:r>
                                        <w:r>
                                          <w:rPr/>
                      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 по остальным договорам (контрактам), если иное не предусмотрено законодательством Российской Федерации и Администрацией Каргасокского район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11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12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И.о. Главы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А.Ф.Шамра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20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181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639 758 446,15  рублей, в том числе налоговые и неналоговые доходы в сумме 375 955 6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263 802 846,15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737 429 751,6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. Утвердить основные характеристики районного бюджета на 2024 год и на 2025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1) общий объем доходов районного бюджета на 2024 год в сумме 1 398 876 412,00 рублей, в том числе налоговые и неналоговые доходы в сумме 378 159 800,00 рублей, безвозмездные поступления в сумме  1 020 716 612,00 рублей и на 2025 год в сумме 1 395 981 073,53 рублей, в том числе налоговые и неналоговые доходы в сумме 381 020 200,00 рублей, безвозмездные поступления в сумме  1 014 960 873,53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на 2024 год в сумме 1 398 876 412,00 рублей,  в том числе условно утвержденные расходы в сумме 14 202,0 тыс. рублей  и на 2025 год в сумме 1 395 981 073,53 рублей, в том числе условно утвержденные расходы в сумме 28 8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)  прогнозируемый дефицит (профицит) районного бюджета на 2024 год в сумме 0,0 тыс. рублей; на 2025 год в сумме  0,0 тыс.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Статью 5 указанного решения изложить в следующе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/>
                                    <w:t>Утвердить общий объем бюджетных ассигнований на исполнение публичных нормативных обязательств на 2023 год в размере 14 407,9 тыс. рублей, на 2024 год в размере 14 325,0 тыс. рублей,  на 2025 год в размере  14 325,0 тыс. рублей согласно приложению 19 к настоящему решению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 Во втором абзаце статьи 7 указанного решения  слова «41 923 922,50 рублей»  заменить словами «63 904 384,5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4.   Пункт 2 статьи 8 указанного решения изложить в следующей редакции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«2. Утвердить объем субсидий бюджетам  поселений из бюджета района на 2023 года в сумме – 5 690 900,00 рублей, на 2024 год в сумме - 0,00 рублей, на 2025 год в сумме - 0,00 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 В пункте 3 статьи 8 указанного решения  слова «в сумме 224 460 856,00 рублей» заменить словами «в сумме 243 672 808,83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. В</w:t>
                                  </w:r>
                                  <w:r>
                                    <w:rPr/>
                                    <w:t xml:space="preserve">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409 «Дорожное хозяйство (дорожные фонды)» исключить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- в сумме 2 000,0 тыс. рублей на реализацию мероприятий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», в том числе путем предоставления иных межбюджетных трансфертов бюджетам сельских поселений;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исключить слова «по подразделу 0412 «Другие вопросы в области национальной экономики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сумме 12 690,0 тыс. рублей на проведение кадастровых работ в рамках реализации подпрограммы «Эффективное управление муниципальным  имуществом муниципального образования «Каргасокский район» муниципальной программы «Создание условий для устойчивого экономического развития муниципального образования «Каргасокский район»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502 «Коммунальное хозяйство» слова «в сумме 3 000,00 тыс. рублей» заменить словами « в сумме 1 655,8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подразделу 1102 «Массовый спорт» слова «в сумме 884,0 тыс. рублей» заменить словами «в сумме 834,0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1103 «Спорт высших достижений» слова «в сумме 204,3 тыс. рублей» заменить словами «в сумме 164,3 тыс.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исключить слова «По подразделу 1403 «Прочие межбюджетные трансферты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в сумм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в сумме 1000,0 тыс. рублей </w:t>
                                  </w:r>
                                  <w:r>
                                    <w:rPr/>
                                    <w:t>на софинансирование расходных обязательств сельских поселений на реализацию инфраструктурных проектов, предложенных населением, путем предоставления субсидий бюджетам сельских поселений.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7. В части 2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о подразделу 0113 «Другие общегосударственные вопросы»: исключить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- в сумме 100,0 тыс. рублей на организацию временных  рабочих мест для безработных граждан, испытывающих трудности в поиске работы,  на проведение оплачиваемых общественных работ  путем предоставления иных межбюджетных трансфертов бюджетам сельских поселений;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804 «Другие вопросы в области культуры, кинематографии» слова «в сумме 300,0 тыс. рублей» заменить словами « в сумме 144,6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8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о подразделу 0701 «Дошкольное образование» слова « в сумме 2 500,0 тыс. рублей» заменить словами «в сумме 1 500,0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2 «Общее образование» слова «в сумме 10 500,0 тыс.рублей» заменить словами «в сумме 3 042,9 тыс.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3 «Дополнительное образование детей» слова «в сумме 1 500,0 тыс. рублей» заменить словами «в сумме 860,0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ключить слова «по подразделу 1004 «Охрана семьи и детства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в сумме 5 690,9 тыс. 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 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.   Приложения 5, 5.1, 6, 6.1, 7, 7.1, 8, 8.1, 9, 9.1, 11, 11.1, 13, 14, 15, 15.1, 19  к указанному решению Думы Каргасокского района   изложить в редакции согласно приложениям 1-17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. В статье 17 указанного решения абзац 3 изложить в новой редакции  «</w:t>
                                  </w:r>
                                  <w:r>
                                    <w:rPr/>
                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 по остальным договорам (контрактам), если иное не предусмотрено законодательством Российской Федерации и Администрацией Каргасокского район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1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2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И.о. Главы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А.Ф.Шамра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0.04.2023  № 181  </w:t>
            </w:r>
          </w:p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4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 955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8 274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4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10 4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6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1 7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587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8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2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0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3 802 846,1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1 506 755,6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8 122 955,6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 995,2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828 904,8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9 758 446,1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781"/>
        <w:gridCol w:w="1617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51" w:type="dxa"/>
            <w:gridSpan w:val="4"/>
            <w:tcBorders/>
            <w:vAlign w:val="bottom"/>
          </w:tcPr>
          <w:p>
            <w:pPr>
              <w:pStyle w:val="Normal"/>
              <w:ind w:left="520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ind w:left="520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520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.04.2023  №</w:t>
            </w:r>
          </w:p>
          <w:p>
            <w:pPr>
              <w:pStyle w:val="Normal"/>
              <w:ind w:left="5207" w:hanging="567"/>
              <w:rPr/>
            </w:pPr>
            <w:r>
              <w:rPr>
                <w:sz w:val="20"/>
                <w:szCs w:val="20"/>
              </w:rPr>
              <w:t>Приложение № 5.1</w:t>
            </w:r>
          </w:p>
          <w:p>
            <w:pPr>
              <w:pStyle w:val="Normal"/>
              <w:ind w:left="5207" w:hanging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ind w:left="5207" w:hanging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0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«Каргасокский район»  на  плановый период 2024 и 2025 годов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 159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1 020 2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81 105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81 983 9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87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65 8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69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7 433 8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4 2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7 7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50 600,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410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915 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 658 9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 768 900,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30 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00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00 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0 716 6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4 960 873,53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0 716 6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4 960 873,53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7 332 8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1 577 073,53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98 876 41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 395 981 073,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ind w:left="6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6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144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20.04.2023  №181   </w:t>
            </w:r>
          </w:p>
          <w:p>
            <w:pPr>
              <w:pStyle w:val="Normal"/>
              <w:ind w:left="6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ind w:left="6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662"/>
        <w:gridCol w:w="1985"/>
      </w:tblGrid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51 266,46</w:t>
            </w:r>
          </w:p>
        </w:tc>
      </w:tr>
      <w:tr>
        <w:trPr>
          <w:trHeight w:val="6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</w:tr>
      <w:tr>
        <w:trPr>
          <w:trHeight w:val="84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5 380,4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3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2 1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5 95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5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 226 535,2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6 000,00</w:t>
            </w:r>
          </w:p>
        </w:tc>
      </w:tr>
      <w:tr>
        <w:trPr>
          <w:trHeight w:val="2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3 8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30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 0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76 824,63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81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32 584,1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1 426,47</w:t>
            </w:r>
          </w:p>
        </w:tc>
      </w:tr>
      <w:tr>
        <w:trPr>
          <w:trHeight w:val="34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142 925,59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5 96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40 203,49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49 488,00</w:t>
            </w:r>
          </w:p>
        </w:tc>
      </w:tr>
      <w:tr>
        <w:trPr>
          <w:trHeight w:val="44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35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3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35 339,10</w:t>
            </w:r>
          </w:p>
        </w:tc>
      </w:tr>
      <w:tr>
        <w:trPr>
          <w:trHeight w:val="3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06 091,2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90 287,21</w:t>
            </w:r>
          </w:p>
        </w:tc>
      </w:tr>
      <w:tr>
        <w:trPr>
          <w:trHeight w:val="29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 80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21 400,1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751,8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7 648,33</w:t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66 9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5 5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800,00</w:t>
            </w:r>
          </w:p>
        </w:tc>
      </w:tr>
      <w:tr>
        <w:trPr>
          <w:trHeight w:val="4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 459,87</w:t>
            </w:r>
          </w:p>
        </w:tc>
      </w:tr>
      <w:tr>
        <w:trPr>
          <w:trHeight w:val="6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9 789 984,50</w:t>
            </w:r>
          </w:p>
        </w:tc>
      </w:tr>
      <w:tr>
        <w:trPr>
          <w:trHeight w:val="5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7 600,00</w:t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72 384,5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 429 75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84"/>
        <w:gridCol w:w="1953"/>
        <w:gridCol w:w="32"/>
        <w:gridCol w:w="10"/>
      </w:tblGrid>
      <w:tr>
        <w:trPr>
          <w:trHeight w:val="721" w:hRule="atLeast"/>
        </w:trPr>
        <w:tc>
          <w:tcPr>
            <w:tcW w:w="10463" w:type="dxa"/>
            <w:gridSpan w:val="4"/>
            <w:tcBorders/>
          </w:tcPr>
          <w:p>
            <w:pPr>
              <w:pStyle w:val="Normal"/>
              <w:ind w:left="65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65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570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.04.2023  №   </w:t>
            </w:r>
          </w:p>
          <w:p>
            <w:pPr>
              <w:pStyle w:val="Normal"/>
              <w:ind w:left="65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ind w:left="65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ind w:left="65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плановый период  2024 и 2025 год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39 2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66 930,00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2 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0 08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800 735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40 735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6 000,00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8 000,00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15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15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92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92 6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946 165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221 827,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55 9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55 96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21 845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97 507,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71 38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 971 38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70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11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8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1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84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3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 000,00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 876 41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ind w:left="6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8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20.04.2023  № 181 </w:t>
            </w:r>
          </w:p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ind w:left="6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1701"/>
              <w:gridCol w:w="850"/>
              <w:gridCol w:w="1"/>
              <w:gridCol w:w="1842"/>
            </w:tblGrid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ассигнования 2023 год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3 056 782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7 797,5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55 96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лучение общ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упного, бесплатного и качественного дошко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реализации п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1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bookmarkStart w:id="12" w:name="RANGE!A19"/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  <w:bookmarkEnd w:id="12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8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ли в них соз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м учре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ж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13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 образования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 450 337,52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щего, основ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общего, среднего общего об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635 590,9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1 647,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828 313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92 6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 943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 Каргасок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 детей в м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 815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890 682,0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ипальных) 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7 484,07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93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300 000,0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категорий об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3 3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3 300,00</w:t>
                  </w:r>
                </w:p>
              </w:tc>
            </w:tr>
            <w:tr>
              <w:trPr>
                <w:trHeight w:val="278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их в муницип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500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2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мам, бесплат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двухразовым питание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71 74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98 636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13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90 240,00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льного обще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77 695,4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 6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ные межбю7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4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тны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88 578,3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 77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87 8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L304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7 200,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тельной сред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щеоб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401 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6 872,8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н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6 872,85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60,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ы на 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00,00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951 500,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0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телей по пл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43 5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и бюджетным уч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лнительного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 детей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19 5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8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2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 0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31 575,97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аргасок, пер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лотный, 5/2". ПСД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72 709,34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72 709,3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а, ул. Шк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я, 14 (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он, с. Новый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юган, ул. Нефтеразведчиков, 42. Пищебл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3 866,6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3 866,63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Бюджетные 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нолетних де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ящихся (наход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убличные но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ивны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158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ла детей-си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4 0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ля обеспеч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2 0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дств приёмны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мьям на содержание детей, а также вознаграждения, пр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96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 650,8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ивные социальн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43 349,15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дителей, лиц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 договорам 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ма специализированных жилых помещ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благоприят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словий для увеличения охвата обучающихся спортом и физической культурой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0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учрежд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отдыха, лаг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 с круглосуточным пребыванием детей, дворовые педагоги и др., приобретение путевок)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нятость различных категорий детей, в том числе детей, находящихся в трудной жизненной ситуаци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60 909,1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43 5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607 4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й 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5 00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2 139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861,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е и попечите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у в Том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0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8 2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2 751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ям, оставшимс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дведомствен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09 231,4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7 19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68,9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260 984,2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938 275,2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37 027,8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ных услуг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29 0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29 047,00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й Федерации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оме гг. Москвы и Санкт-Петербур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лучших сельских учреждений и лучших работников сельских учреждений куль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6,7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936,79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85 1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85 126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6 688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6 688,0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У "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турно-досугов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центр Средневасюганского сельского посел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ы труда с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алистов учреждений культуры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23 3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406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3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2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 400,0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доплат к тар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й ставке (должностному окладу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казателе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2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межрайонного фестиваля малы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одов и сел "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ежий угол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6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6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2 709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в сфере ус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1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 и 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5 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9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персо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6 569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рамма 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465 724,6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81,8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281,81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комплексного развития сельских территорий (улучшение жилищных условий граждан РФ, проживающих на сельских 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риториях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 401,2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 401,21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комплексного развития сельских территорий (улучшение жилищных условий граждан РФ, проживающих на сель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территориях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80,6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80,6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9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14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Выявление и ликвидация аварийного и непригодного для проживания жилищного фон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30 014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252 113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252 113,58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7 900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7 900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альных выплат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приобретение жилых помещений или создание объекта индивидуального 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 публичных 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 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97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ый период 2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2025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764 980,46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ов местного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64 980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3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80,4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80 0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36 080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 и иных 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0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5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00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ами местн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6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64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60,00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, пригородным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7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 6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х (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73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7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ятельности 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сий по делам несовершеннолетних и защите их пра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9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57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330,0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нных к ним 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8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7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65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92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54 700,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ушного повед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участников дорожного дви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, а также ми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ормирование в обществе нетерпимого отношения к тер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у и экстре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люде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«Организа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природоохранных мероприяти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48 00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48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ликвидацию мест несанкционированного складирования 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36 900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66 90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82 9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агоприятных у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ий для увеличе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8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бюджетные тран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ое образ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3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 108 60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84 000,0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готовка земельного участка для строительства объекта капитального строительства "Физкультурно-оздоровительный ко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кс" по адресу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мская область, с. Каргасок, ул. Красноармейская, 64 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7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7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ля малобюдже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спортивных площадок по месту жительства и учебы в муниципальных образованиях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спитания в 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сокском районе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триотическог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питания и профилактика социально - негативных явлений в молодежной сред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коммун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й инфраструктуры Каргасокского район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28 68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4 8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к безаварий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3 6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4 199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 344 199,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5 80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5 800,24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ы в целях под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вки хозяйственного комплекса Томской области к безаварийному прохождению отопительного сез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3 600,0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о и реконст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ия объектов коммунальной инфраструк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8 384,1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8 384,1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итьевого водо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б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5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4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0 5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108 734,5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8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726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 некоммерчес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ушным транс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том в границах муниципальных райо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11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23 8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0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4 8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397 784,5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на и создан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218 784,5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района и со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609 58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01 184,5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ях Каргасок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ление полном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по первичному воинскому учету на территориях, где отсутствуют военные комиссариа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й Каргасок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района по организации электроснабжения от дизельных электростан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ростан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3 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"Обслуж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е муниципальной собствен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3 9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 87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,3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вное мероприятие "Приватизация муниципального иму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Проведение местоположения границ и исправление реестровых ошибок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0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готовку проектов изменений в генеральные планы, правила землепользования и застройки на 2023 г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406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0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е анализ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соответствия занимаемой долж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сирование кот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осуществляется за счёт бюджета МО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по оценке и 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0 200,0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о социально-э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омическом и культурном развитии муниципа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0 2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39 05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3 372 05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05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1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05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70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5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5 000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мм), направ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ных на развитие малого и среднего предприниматель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80402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н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хозяй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2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720,34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ам - производ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 479,66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х организац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,4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95 905,4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95 905,4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95 9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51 200,94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и и меры социальной поддерж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цам, получивш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звание "Почётный гражданин Каргасокского района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ческим организациям (за исключением государственных (муниципальны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2 15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 936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4 279,8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слуг для обе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84 459,8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зующими в ка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е топлива нефть или мазу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87 400,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403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4 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ных населен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нктов Томской области услугами связ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нициативный проект «Обустройство спортивной площадки по адресу: Томская область, Каргасокский район, с. Новый Васюган, пер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ологический,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 11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 115,6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Замена дощатых тротуаров по ул. Тымская в с. Напас Каргасокского района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405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405,47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авлению (и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ению) списков кандидатов в присяжные заседатели федеральных с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51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5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5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5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05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9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х) ор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5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7 429 751,6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35" w:hRule="atLeast"/>
        </w:trPr>
        <w:tc>
          <w:tcPr>
            <w:tcW w:w="10476" w:type="dxa"/>
            <w:tcBorders/>
          </w:tcPr>
          <w:p>
            <w:pPr>
              <w:pStyle w:val="Normal"/>
              <w:ind w:left="6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ind w:left="68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0.04.2023  №181  </w:t>
            </w:r>
          </w:p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ind w:left="68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1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руппам видов расходов на  плановый период 2024 и 2025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305"/>
        <w:gridCol w:w="992"/>
        <w:gridCol w:w="1701"/>
        <w:gridCol w:w="1701"/>
      </w:tblGrid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096 21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8 359 376,33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376 8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652 467,23</w:t>
            </w:r>
          </w:p>
        </w:tc>
      </w:tr>
      <w:tr>
        <w:trPr>
          <w:trHeight w:val="109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98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</w:tr>
      <w:tr>
        <w:trPr>
          <w:trHeight w:val="11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24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1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4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2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77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7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1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38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8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0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3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10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9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2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9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84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6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9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8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15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353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3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2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1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87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3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129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7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5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56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0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7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2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24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73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8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7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</w:tr>
      <w:tr>
        <w:trPr>
          <w:trHeight w:val="64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2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4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2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3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1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</w:tr>
      <w:tr>
        <w:trPr>
          <w:trHeight w:val="54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4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4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1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8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60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5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1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1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</w:tr>
      <w:tr>
        <w:trPr>
          <w:trHeight w:val="26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4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4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27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68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5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8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4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2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8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5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90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11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7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8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6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</w:tr>
      <w:tr>
        <w:trPr>
          <w:trHeight w:val="67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7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4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64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57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1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9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635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638 480,00</w:t>
            </w:r>
          </w:p>
        </w:tc>
      </w:tr>
      <w:tr>
        <w:trPr>
          <w:trHeight w:val="40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3 224 000,00</w:t>
            </w:r>
          </w:p>
        </w:tc>
      </w:tr>
      <w:tr>
        <w:trPr>
          <w:trHeight w:val="65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8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4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6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7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6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9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9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47 200,00</w:t>
            </w:r>
          </w:p>
        </w:tc>
      </w:tr>
      <w:tr>
        <w:trPr>
          <w:trHeight w:val="14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4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96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73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1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8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85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5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</w:tr>
      <w:tr>
        <w:trPr>
          <w:trHeight w:val="27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23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69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50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4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56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48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4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14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6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7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4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7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4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1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8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3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69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6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4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40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60 850,00</w:t>
            </w:r>
          </w:p>
        </w:tc>
      </w:tr>
      <w:tr>
        <w:trPr>
          <w:trHeight w:val="84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1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15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</w:tr>
      <w:tr>
        <w:trPr>
          <w:trHeight w:val="5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6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56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</w:tr>
      <w:tr>
        <w:trPr>
          <w:trHeight w:val="4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</w:tr>
      <w:tr>
        <w:trPr>
          <w:trHeight w:val="12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 876 4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left="6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379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20.04.2023  №181 </w:t>
            </w:r>
          </w:p>
          <w:p>
            <w:pPr>
              <w:pStyle w:val="Normal"/>
              <w:ind w:left="6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ind w:left="6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92"/>
        <w:gridCol w:w="851"/>
        <w:gridCol w:w="1559"/>
        <w:gridCol w:w="709"/>
        <w:gridCol w:w="1701"/>
      </w:tblGrid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119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233 498,9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7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6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97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22 289,56</w:t>
            </w:r>
          </w:p>
        </w:tc>
      </w:tr>
      <w:tr>
        <w:trPr>
          <w:trHeight w:val="6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48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384,16</w:t>
            </w:r>
          </w:p>
        </w:tc>
      </w:tr>
      <w:tr>
        <w:trPr>
          <w:trHeight w:val="10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5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 295 905,4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5 905,40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5 905,40</w:t>
            </w:r>
          </w:p>
        </w:tc>
      </w:tr>
      <w:tr>
        <w:trPr>
          <w:trHeight w:val="6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5 905,4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1 575,97</w:t>
            </w:r>
          </w:p>
        </w:tc>
      </w:tr>
      <w:tr>
        <w:trPr>
          <w:trHeight w:val="6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1 575,97</w:t>
            </w:r>
          </w:p>
        </w:tc>
      </w:tr>
      <w:tr>
        <w:trPr>
          <w:trHeight w:val="22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1 575,97</w:t>
            </w:r>
          </w:p>
        </w:tc>
      </w:tr>
      <w:tr>
        <w:trPr>
          <w:trHeight w:val="94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1 575,97</w:t>
            </w:r>
          </w:p>
        </w:tc>
      </w:tr>
      <w:tr>
        <w:trPr>
          <w:trHeight w:val="84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41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4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2 709,34</w:t>
            </w:r>
          </w:p>
        </w:tc>
      </w:tr>
      <w:tr>
        <w:trPr>
          <w:trHeight w:val="5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72 709,34</w:t>
            </w:r>
          </w:p>
        </w:tc>
      </w:tr>
      <w:tr>
        <w:trPr>
          <w:trHeight w:val="9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9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3 866,63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866,63</w:t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55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7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71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10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71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1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3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3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</w:tr>
      <w:tr>
        <w:trPr>
          <w:trHeight w:val="56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4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45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2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41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4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5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46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4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362 306,6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461 636,62</w:t>
            </w:r>
          </w:p>
        </w:tc>
      </w:tr>
      <w:tr>
        <w:trPr>
          <w:trHeight w:val="6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55 96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55 960,00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55 960,00</w:t>
            </w:r>
          </w:p>
        </w:tc>
      </w:tr>
      <w:tr>
        <w:trPr>
          <w:trHeight w:val="76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00 000,00</w:t>
            </w:r>
          </w:p>
        </w:tc>
      </w:tr>
      <w:tr>
        <w:trPr>
          <w:trHeight w:val="2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8 0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8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155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0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3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4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908 627,5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370 627,52</w:t>
            </w:r>
          </w:p>
        </w:tc>
      </w:tr>
      <w:tr>
        <w:trPr>
          <w:trHeight w:val="172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14 370 627,52</w:t>
            </w:r>
          </w:p>
        </w:tc>
      </w:tr>
      <w:tr>
        <w:trPr>
          <w:trHeight w:val="168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18 810,9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647,58</w:t>
            </w:r>
          </w:p>
        </w:tc>
      </w:tr>
      <w:tr>
        <w:trPr>
          <w:trHeight w:val="4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1 533,32</w:t>
            </w:r>
          </w:p>
        </w:tc>
      </w:tr>
      <w:tr>
        <w:trPr>
          <w:trHeight w:val="34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2 687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943,00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28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04 64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90 682,09</w:t>
            </w:r>
          </w:p>
        </w:tc>
      </w:tr>
      <w:tr>
        <w:trPr>
          <w:trHeight w:val="60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7 024,07</w:t>
            </w:r>
          </w:p>
        </w:tc>
      </w:tr>
      <w:tr>
        <w:trPr>
          <w:trHeight w:val="3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12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</w:tr>
      <w:tr>
        <w:trPr>
          <w:trHeight w:val="6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</w:tr>
      <w:tr>
        <w:trPr>
          <w:trHeight w:val="22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34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1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8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4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9 27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636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94,00</w:t>
            </w:r>
          </w:p>
        </w:tc>
      </w:tr>
      <w:tr>
        <w:trPr>
          <w:trHeight w:val="32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40,00</w:t>
            </w:r>
          </w:p>
        </w:tc>
      </w:tr>
      <w:tr>
        <w:trPr>
          <w:trHeight w:val="19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7 695,43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695,43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88 578,3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 778,34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8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6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34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13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6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8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872,85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872,85</w:t>
            </w:r>
          </w:p>
        </w:tc>
      </w:tr>
      <w:tr>
        <w:trPr>
          <w:trHeight w:val="86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64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8 000,00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8 000,00</w:t>
            </w:r>
          </w:p>
        </w:tc>
      </w:tr>
      <w:tr>
        <w:trPr>
          <w:trHeight w:val="7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2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51 5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51 500,00</w:t>
            </w:r>
          </w:p>
        </w:tc>
      </w:tr>
      <w:tr>
        <w:trPr>
          <w:trHeight w:val="8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51 500,00</w:t>
            </w:r>
          </w:p>
        </w:tc>
      </w:tr>
      <w:tr>
        <w:trPr>
          <w:trHeight w:val="7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7 009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9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7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4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3 500,00</w:t>
            </w:r>
          </w:p>
        </w:tc>
      </w:tr>
      <w:tr>
        <w:trPr>
          <w:trHeight w:val="2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3 500,00</w:t>
            </w:r>
          </w:p>
        </w:tc>
      </w:tr>
      <w:tr>
        <w:trPr>
          <w:trHeight w:val="9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3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8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7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99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8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1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0,00</w:t>
            </w:r>
          </w:p>
        </w:tc>
      </w:tr>
      <w:tr>
        <w:trPr>
          <w:trHeight w:val="175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40,00</w:t>
            </w:r>
          </w:p>
        </w:tc>
      </w:tr>
      <w:tr>
        <w:trPr>
          <w:trHeight w:val="16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0,00</w:t>
            </w:r>
          </w:p>
        </w:tc>
      </w:tr>
      <w:tr>
        <w:trPr>
          <w:trHeight w:val="228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0,00</w:t>
            </w:r>
          </w:p>
        </w:tc>
      </w:tr>
      <w:tr>
        <w:trPr>
          <w:trHeight w:val="8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5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98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8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98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85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35 339,1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26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7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74 430,00</w:t>
            </w:r>
          </w:p>
        </w:tc>
      </w:tr>
      <w:tr>
        <w:trPr>
          <w:trHeight w:val="4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4 43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4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139,00</w:t>
            </w:r>
          </w:p>
        </w:tc>
      </w:tr>
      <w:tr>
        <w:trPr>
          <w:trHeight w:val="66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61,00</w:t>
            </w:r>
          </w:p>
        </w:tc>
      </w:tr>
      <w:tr>
        <w:trPr>
          <w:trHeight w:val="1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3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7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230,00</w:t>
            </w:r>
          </w:p>
        </w:tc>
      </w:tr>
      <w:tr>
        <w:trPr>
          <w:trHeight w:val="3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51,00</w:t>
            </w:r>
          </w:p>
        </w:tc>
      </w:tr>
      <w:tr>
        <w:trPr>
          <w:trHeight w:val="64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330,00</w:t>
            </w:r>
          </w:p>
        </w:tc>
      </w:tr>
      <w:tr>
        <w:trPr>
          <w:trHeight w:val="3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</w:tr>
      <w:tr>
        <w:trPr>
          <w:trHeight w:val="98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5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3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9 231,40</w:t>
            </w:r>
          </w:p>
        </w:tc>
      </w:tr>
      <w:tr>
        <w:trPr>
          <w:trHeight w:val="5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 199,66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9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 670,00</w:t>
            </w:r>
          </w:p>
        </w:tc>
      </w:tr>
      <w:tr>
        <w:trPr>
          <w:trHeight w:val="65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70,00</w:t>
            </w:r>
          </w:p>
        </w:tc>
      </w:tr>
      <w:tr>
        <w:trPr>
          <w:trHeight w:val="37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2 470,00</w:t>
            </w:r>
          </w:p>
        </w:tc>
      </w:tr>
      <w:tr>
        <w:trPr>
          <w:trHeight w:val="14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70,00</w:t>
            </w:r>
          </w:p>
        </w:tc>
      </w:tr>
      <w:tr>
        <w:trPr>
          <w:trHeight w:val="12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7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0,00</w:t>
            </w:r>
          </w:p>
        </w:tc>
      </w:tr>
      <w:tr>
        <w:trPr>
          <w:trHeight w:val="6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75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12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310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19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8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68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85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60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3 349,15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8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</w:tr>
      <w:tr>
        <w:trPr>
          <w:trHeight w:val="3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84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6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9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3 130 250,8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4 713,00</w:t>
            </w:r>
          </w:p>
        </w:tc>
      </w:tr>
      <w:tr>
        <w:trPr>
          <w:trHeight w:val="60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9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 506 688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1 300,00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4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100,00</w:t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100,00</w:t>
            </w:r>
          </w:p>
        </w:tc>
      </w:tr>
      <w:tr>
        <w:trPr>
          <w:trHeight w:val="55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56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4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15 537,84</w:t>
            </w:r>
          </w:p>
        </w:tc>
      </w:tr>
      <w:tr>
        <w:trPr>
          <w:trHeight w:val="75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404 153,8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54 153,84</w:t>
            </w:r>
          </w:p>
        </w:tc>
      </w:tr>
      <w:tr>
        <w:trPr>
          <w:trHeight w:val="5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37 027,84</w:t>
            </w:r>
          </w:p>
        </w:tc>
      </w:tr>
      <w:tr>
        <w:trPr>
          <w:trHeight w:val="46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29 047,00</w:t>
            </w:r>
          </w:p>
        </w:tc>
      </w:tr>
      <w:tr>
        <w:trPr>
          <w:trHeight w:val="1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9 047,00</w:t>
            </w:r>
          </w:p>
        </w:tc>
      </w:tr>
      <w:tr>
        <w:trPr>
          <w:trHeight w:val="7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5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13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0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 126,00</w:t>
            </w:r>
          </w:p>
        </w:tc>
      </w:tr>
      <w:tr>
        <w:trPr>
          <w:trHeight w:val="2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 126,00</w:t>
            </w:r>
          </w:p>
        </w:tc>
      </w:tr>
      <w:tr>
        <w:trPr>
          <w:trHeight w:val="8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9 532 000,00</w:t>
            </w:r>
          </w:p>
        </w:tc>
      </w:tr>
      <w:tr>
        <w:trPr>
          <w:trHeight w:val="125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30 3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900,00</w:t>
            </w:r>
          </w:p>
        </w:tc>
      </w:tr>
      <w:tr>
        <w:trPr>
          <w:trHeight w:val="17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400,00</w:t>
            </w:r>
          </w:p>
        </w:tc>
      </w:tr>
      <w:tr>
        <w:trPr>
          <w:trHeight w:val="10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8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64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4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5 984,00</w:t>
            </w:r>
          </w:p>
        </w:tc>
      </w:tr>
      <w:tr>
        <w:trPr>
          <w:trHeight w:val="8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 984,00</w:t>
            </w:r>
          </w:p>
        </w:tc>
      </w:tr>
      <w:tr>
        <w:trPr>
          <w:trHeight w:val="5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 94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 940,00</w:t>
            </w:r>
          </w:p>
        </w:tc>
      </w:tr>
      <w:tr>
        <w:trPr>
          <w:trHeight w:val="4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740,00</w:t>
            </w:r>
          </w:p>
        </w:tc>
      </w:tr>
      <w:tr>
        <w:trPr>
          <w:trHeight w:val="5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</w:tr>
      <w:tr>
        <w:trPr>
          <w:trHeight w:val="3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044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79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75,00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60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96 667,37</w:t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6 729 680,46</w:t>
            </w:r>
          </w:p>
        </w:tc>
      </w:tr>
      <w:tr>
        <w:trPr>
          <w:trHeight w:val="12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6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6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2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5 965 380,46</w:t>
            </w:r>
          </w:p>
        </w:tc>
      </w:tr>
      <w:tr>
        <w:trPr>
          <w:trHeight w:val="40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65 380,46</w:t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65 380,4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91 080,46</w:t>
            </w:r>
          </w:p>
        </w:tc>
      </w:tr>
      <w:tr>
        <w:trPr>
          <w:trHeight w:val="4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57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8 236 080,46</w:t>
            </w:r>
          </w:p>
        </w:tc>
      </w:tr>
      <w:tr>
        <w:trPr>
          <w:trHeight w:val="4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9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</w:tr>
      <w:tr>
        <w:trPr>
          <w:trHeight w:val="6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11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4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</w:tr>
      <w:tr>
        <w:trPr>
          <w:trHeight w:val="6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</w:tr>
      <w:tr>
        <w:trPr>
          <w:trHeight w:val="7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44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70,00</w:t>
            </w:r>
          </w:p>
        </w:tc>
      </w:tr>
      <w:tr>
        <w:trPr>
          <w:trHeight w:val="5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30,00</w:t>
            </w:r>
          </w:p>
        </w:tc>
      </w:tr>
      <w:tr>
        <w:trPr>
          <w:trHeight w:val="8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0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5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80,00</w:t>
            </w:r>
          </w:p>
        </w:tc>
      </w:tr>
      <w:tr>
        <w:trPr>
          <w:trHeight w:val="67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</w:tr>
      <w:tr>
        <w:trPr>
          <w:trHeight w:val="2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0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7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</w:tr>
      <w:tr>
        <w:trPr>
          <w:trHeight w:val="100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64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5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1 300,00</w:t>
            </w:r>
          </w:p>
        </w:tc>
      </w:tr>
      <w:tr>
        <w:trPr>
          <w:trHeight w:val="68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56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6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71,66</w:t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55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</w:tr>
      <w:tr>
        <w:trPr>
          <w:trHeight w:val="11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</w:tr>
      <w:tr>
        <w:trPr>
          <w:trHeight w:val="5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53 535,20</w:t>
            </w:r>
          </w:p>
        </w:tc>
      </w:tr>
      <w:tr>
        <w:trPr>
          <w:trHeight w:val="7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8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9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39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34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</w:tr>
      <w:tr>
        <w:trPr>
          <w:trHeight w:val="54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41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51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64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4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9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4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6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5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20,34</w:t>
            </w:r>
          </w:p>
        </w:tc>
      </w:tr>
      <w:tr>
        <w:trPr>
          <w:trHeight w:val="84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479,66</w:t>
            </w:r>
          </w:p>
        </w:tc>
      </w:tr>
      <w:tr>
        <w:trPr>
          <w:trHeight w:val="9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8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1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94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0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4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98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98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4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9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42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8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5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800,00</w:t>
            </w:r>
          </w:p>
        </w:tc>
      </w:tr>
      <w:tr>
        <w:trPr>
          <w:trHeight w:val="1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4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8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0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5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000,00</w:t>
            </w:r>
          </w:p>
        </w:tc>
      </w:tr>
      <w:tr>
        <w:trPr>
          <w:trHeight w:val="44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</w:tr>
      <w:tr>
        <w:trPr>
          <w:trHeight w:val="5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</w:tr>
      <w:tr>
        <w:trPr>
          <w:trHeight w:val="15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4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6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649 335,07</w:t>
            </w:r>
          </w:p>
        </w:tc>
      </w:tr>
      <w:tr>
        <w:trPr>
          <w:trHeight w:val="6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53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55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98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84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10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0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4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4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7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21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40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6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8 000,00</w:t>
            </w:r>
          </w:p>
        </w:tc>
      </w:tr>
      <w:tr>
        <w:trPr>
          <w:trHeight w:val="49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5 600,00</w:t>
            </w:r>
          </w:p>
        </w:tc>
      </w:tr>
      <w:tr>
        <w:trPr>
          <w:trHeight w:val="5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3 600,00</w:t>
            </w:r>
          </w:p>
        </w:tc>
      </w:tr>
      <w:tr>
        <w:trPr>
          <w:trHeight w:val="9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3 600,00</w:t>
            </w:r>
          </w:p>
        </w:tc>
      </w:tr>
      <w:tr>
        <w:trPr>
          <w:trHeight w:val="4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 199,7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99,76</w:t>
            </w:r>
          </w:p>
        </w:tc>
      </w:tr>
      <w:tr>
        <w:trPr>
          <w:trHeight w:val="9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5 800,2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800,24</w:t>
            </w:r>
          </w:p>
        </w:tc>
      </w:tr>
      <w:tr>
        <w:trPr>
          <w:trHeight w:val="113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3 6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6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8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521,07</w:t>
            </w:r>
          </w:p>
        </w:tc>
      </w:tr>
      <w:tr>
        <w:trPr>
          <w:trHeight w:val="84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115,6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15,60</w:t>
            </w:r>
          </w:p>
        </w:tc>
      </w:tr>
      <w:tr>
        <w:trPr>
          <w:trHeight w:val="4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05,47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5,47</w:t>
            </w:r>
          </w:p>
        </w:tc>
      </w:tr>
      <w:tr>
        <w:trPr>
          <w:trHeight w:val="3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4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8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18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5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41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4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4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8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6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82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730,14</w:t>
            </w:r>
          </w:p>
        </w:tc>
      </w:tr>
      <w:tr>
        <w:trPr>
          <w:trHeight w:val="11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53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5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86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4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8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3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7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1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8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1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6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17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70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5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48,33</w:t>
            </w:r>
          </w:p>
        </w:tc>
      </w:tr>
      <w:tr>
        <w:trPr>
          <w:trHeight w:val="41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6 900,00</w:t>
            </w:r>
          </w:p>
        </w:tc>
      </w:tr>
      <w:tr>
        <w:trPr>
          <w:trHeight w:val="98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11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 5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 500,00</w:t>
            </w:r>
          </w:p>
        </w:tc>
      </w:tr>
      <w:tr>
        <w:trPr>
          <w:trHeight w:val="74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5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00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</w:tr>
      <w:tr>
        <w:trPr>
          <w:trHeight w:val="11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8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800,00</w:t>
            </w:r>
          </w:p>
        </w:tc>
      </w:tr>
      <w:tr>
        <w:trPr>
          <w:trHeight w:val="84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800,00</w:t>
            </w:r>
          </w:p>
        </w:tc>
      </w:tr>
      <w:tr>
        <w:trPr>
          <w:trHeight w:val="71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5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00,00</w:t>
            </w:r>
          </w:p>
        </w:tc>
      </w:tr>
      <w:tr>
        <w:trPr>
          <w:trHeight w:val="29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00,00</w:t>
            </w:r>
          </w:p>
        </w:tc>
      </w:tr>
      <w:tr>
        <w:trPr>
          <w:trHeight w:val="8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1 722,50</w:t>
            </w:r>
          </w:p>
        </w:tc>
      </w:tr>
      <w:tr>
        <w:trPr>
          <w:trHeight w:val="69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9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8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9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126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522,50</w:t>
            </w:r>
          </w:p>
        </w:tc>
      </w:tr>
      <w:tr>
        <w:trPr>
          <w:trHeight w:val="5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917 077,8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6 136,00</w:t>
            </w:r>
          </w:p>
        </w:tc>
      </w:tr>
      <w:tr>
        <w:trPr>
          <w:trHeight w:val="100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7 05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2 050,00</w:t>
            </w:r>
          </w:p>
        </w:tc>
      </w:tr>
      <w:tr>
        <w:trPr>
          <w:trHeight w:val="52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2 0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2 050,00</w:t>
            </w:r>
          </w:p>
        </w:tc>
      </w:tr>
      <w:tr>
        <w:trPr>
          <w:trHeight w:val="43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05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</w:tr>
      <w:tr>
        <w:trPr>
          <w:trHeight w:val="9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61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34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 1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6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50,00</w:t>
            </w:r>
          </w:p>
        </w:tc>
      </w:tr>
      <w:tr>
        <w:trPr>
          <w:trHeight w:val="2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85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9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54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98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45 000,00</w:t>
            </w:r>
          </w:p>
        </w:tc>
      </w:tr>
      <w:tr>
        <w:trPr>
          <w:trHeight w:val="116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41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6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52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6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98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5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</w:tr>
      <w:tr>
        <w:trPr>
          <w:trHeight w:val="7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536,00</w:t>
            </w:r>
          </w:p>
        </w:tc>
      </w:tr>
      <w:tr>
        <w:trPr>
          <w:trHeight w:val="4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7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11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44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9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3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9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9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1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11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97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72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8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11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7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5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2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3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 459,87</w:t>
            </w:r>
          </w:p>
        </w:tc>
      </w:tr>
      <w:tr>
        <w:trPr>
          <w:trHeight w:val="69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58 262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105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12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15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8 4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 400,00</w:t>
            </w:r>
          </w:p>
        </w:tc>
      </w:tr>
      <w:tr>
        <w:trPr>
          <w:trHeight w:val="86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9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40 662,0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40 662,00</w:t>
            </w:r>
          </w:p>
        </w:tc>
      </w:tr>
      <w:tr>
        <w:trPr>
          <w:trHeight w:val="16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40 662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0 662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 429 75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6460"/>
      </w:tblGrid>
      <w:tr>
        <w:trPr>
          <w:trHeight w:val="669" w:hRule="atLeast"/>
        </w:trPr>
        <w:tc>
          <w:tcPr>
            <w:tcW w:w="11095" w:type="dxa"/>
            <w:gridSpan w:val="2"/>
            <w:tcBorders/>
          </w:tcPr>
          <w:p>
            <w:pPr>
              <w:pStyle w:val="Normal"/>
              <w:ind w:left="6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left="680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>Каргасокского района  от .04.2023  №</w:t>
            </w:r>
          </w:p>
          <w:p>
            <w:pPr>
              <w:pStyle w:val="Normal"/>
              <w:ind w:left="68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ind w:left="68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ind w:left="680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</w:t>
            </w:r>
          </w:p>
        </w:tc>
      </w:tr>
      <w:tr>
        <w:trPr>
          <w:trHeight w:val="15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76"/>
        <w:gridCol w:w="980"/>
        <w:gridCol w:w="1430"/>
        <w:gridCol w:w="577"/>
        <w:gridCol w:w="1833"/>
        <w:gridCol w:w="1700"/>
      </w:tblGrid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096 214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359 376,3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835 11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110 776,33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48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22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421 845,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97 507,2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25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255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5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20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69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270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18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834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15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20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510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35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20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71 38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1 381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70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09 21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546 915,2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59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89 58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30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22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22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8 73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5,2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22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5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 2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8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2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43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540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3 9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73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71 9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2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4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96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7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80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57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6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2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2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102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153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27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29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 876 41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706" w:hRule="atLeast"/>
        </w:trPr>
        <w:tc>
          <w:tcPr>
            <w:tcW w:w="10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9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ind w:left="69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9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4.2023  № 181</w:t>
            </w:r>
          </w:p>
          <w:p>
            <w:pPr>
              <w:pStyle w:val="Normal"/>
              <w:ind w:left="69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ind w:left="69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9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  межбюджетных трансфертов,  бюджету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 "Каргасокский район"  из других бюджетов бюджетной системы на  2023го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420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255 335,2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 71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4 815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5,2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389 583,69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08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43,7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8,4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 872,8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25,0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23,2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3 028,2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77,1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95 06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30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3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758 573,7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6 273,7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2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103 2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13 8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1 506 75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18"/>
        <w:gridCol w:w="1799"/>
      </w:tblGrid>
      <w:tr>
        <w:trPr>
          <w:trHeight w:val="903" w:hRule="atLeast"/>
        </w:trPr>
        <w:tc>
          <w:tcPr>
            <w:tcW w:w="10119" w:type="dxa"/>
            <w:gridSpan w:val="3"/>
            <w:tcBorders/>
            <w:vAlign w:val="bottom"/>
          </w:tcPr>
          <w:p>
            <w:pPr>
              <w:pStyle w:val="Normal"/>
              <w:ind w:left="7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ind w:left="7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7122" w:hanging="0"/>
              <w:rPr/>
            </w:pPr>
            <w:r>
              <w:rPr>
                <w:sz w:val="20"/>
                <w:szCs w:val="20"/>
              </w:rPr>
              <w:t>Каргасокского района  от 20.04.2023  №  181</w:t>
            </w:r>
          </w:p>
          <w:p>
            <w:pPr>
              <w:pStyle w:val="Normal"/>
              <w:ind w:left="7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ind w:left="7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 бюджету муниципального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6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716 612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4 960 873,53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305 035,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505 335,20</w:t>
            </w:r>
          </w:p>
        </w:tc>
      </w:tr>
      <w:tr>
        <w:trPr>
          <w:trHeight w:val="242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5 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5 2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19 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4 815 1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15 1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ий, находящихся (находившихся) под опекой (попечительством), в приемных семья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5,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 935,2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5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7 1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 6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Средства областного бюджет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Средства федерального бюджет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402 46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1 583 56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278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8 6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8 6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 – норма жизни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9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8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8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 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ального проекта «Успех каждого ребенка» (</w:t>
            </w:r>
            <w:r>
              <w:rPr>
                <w:i/>
                <w:sz w:val="20"/>
                <w:szCs w:val="20"/>
              </w:rPr>
              <w:t>средства федерального бюджет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4 3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ального проекта «Успех каждого ребенка» (</w:t>
            </w:r>
            <w:r>
              <w:rPr>
                <w:i/>
                <w:sz w:val="20"/>
                <w:szCs w:val="20"/>
              </w:rPr>
              <w:t>средства областного бюджета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8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95 06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95 06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8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6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0 3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5 5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9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900,00</w:t>
            </w:r>
          </w:p>
        </w:tc>
      </w:tr>
      <w:tr>
        <w:trPr>
          <w:trHeight w:val="267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488 954,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583 516,33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3 054,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77 616,33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26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520 162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288 462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1 3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1 300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нр по обеспечению сбалансированности местных бюджет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938 862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57 162,00</w:t>
            </w:r>
          </w:p>
        </w:tc>
      </w:tr>
      <w:tr>
        <w:trPr>
          <w:trHeight w:val="415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ежбюджетных трансфертов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 040 562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4 284 7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4.2023  №181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6178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283"/>
                                    <w:gridCol w:w="2849"/>
                                    <w:gridCol w:w="1374"/>
                                    <w:gridCol w:w="831"/>
                                    <w:gridCol w:w="1240"/>
                                    <w:gridCol w:w="697"/>
                                    <w:gridCol w:w="26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1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3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объектов, их 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д начала и оконча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2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имит капитальных вложений на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52.7pt;mso-wrap-distance-left:9pt;mso-wrap-distance-right:9pt;mso-wrap-distance-top:0pt;mso-wrap-distance-bottom:0pt;margin-top:0.05pt;mso-position-vertical-relative:text;margin-left:-1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83"/>
                              <w:gridCol w:w="2849"/>
                              <w:gridCol w:w="1374"/>
                              <w:gridCol w:w="831"/>
                              <w:gridCol w:w="1240"/>
                              <w:gridCol w:w="697"/>
                              <w:gridCol w:w="265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4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418"/>
              <w:gridCol w:w="850"/>
              <w:gridCol w:w="1846"/>
              <w:gridCol w:w="392"/>
              <w:gridCol w:w="709"/>
              <w:gridCol w:w="2126"/>
            </w:tblGrid>
            <w:tr>
              <w:trPr>
                <w:trHeight w:val="814" w:hRule="atLeast"/>
              </w:trPr>
              <w:tc>
                <w:tcPr>
                  <w:tcW w:w="821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 844 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5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1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1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2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317 709,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 031 575,9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 031 575,9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 031 575,9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213 866,6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5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 972 709,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Тымская ООШ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795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ОУ «Сосновская ООШ», по адресу : Томская область, Каргасокский район, с. Сосновка, ул. Школьная,14 (ПСД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0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 844 093,50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03" w:type="dxa"/>
              <w:jc w:val="left"/>
              <w:tblInd w:w="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3"/>
            </w:tblGrid>
            <w:tr>
              <w:trPr>
                <w:trHeight w:val="544" w:hRule="atLeast"/>
              </w:trPr>
              <w:tc>
                <w:tcPr>
                  <w:tcW w:w="97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01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12</w:t>
                  </w:r>
                </w:p>
                <w:p>
                  <w:pPr>
                    <w:pStyle w:val="Normal"/>
                    <w:ind w:left="6018" w:right="-30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Утверждено решением  Думы </w:t>
                  </w:r>
                </w:p>
                <w:p>
                  <w:pPr>
                    <w:pStyle w:val="Normal"/>
                    <w:ind w:left="6018" w:right="-3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 от 20.04.2022 </w:t>
                  </w:r>
                </w:p>
                <w:p>
                  <w:pPr>
                    <w:pStyle w:val="Normal"/>
                    <w:ind w:left="6018" w:right="-30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№</w:t>
                  </w:r>
                  <w:r>
                    <w:rPr>
                      <w:sz w:val="20"/>
                      <w:szCs w:val="20"/>
                    </w:rPr>
                    <w:t>181</w:t>
                  </w:r>
                </w:p>
                <w:p>
                  <w:pPr>
                    <w:pStyle w:val="Normal"/>
                    <w:ind w:left="6018" w:hanging="0"/>
                    <w:rPr/>
                  </w:pPr>
                  <w:r>
                    <w:rPr>
                      <w:sz w:val="20"/>
                      <w:szCs w:val="20"/>
                    </w:rPr>
                    <w:t>Приложение № 11.1</w:t>
                  </w:r>
                </w:p>
                <w:p>
                  <w:pPr>
                    <w:pStyle w:val="Normal"/>
                    <w:ind w:left="6018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тверждено  решением Думы Каргасокского района от 27.12.2022 №162</w:t>
                  </w:r>
                </w:p>
                <w:p>
                  <w:pPr>
                    <w:pStyle w:val="Normal"/>
                    <w:ind w:left="6018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4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35</wp:posOffset>
                      </wp:positionV>
                      <wp:extent cx="6173470" cy="10229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34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0"/>
                                    <w:gridCol w:w="502"/>
                                  </w:tblGrid>
                                  <w:tr>
                                    <w:trPr>
                                      <w:trHeight w:val="1149" w:hRule="atLeast"/>
                                    </w:trPr>
                                    <w:tc>
                                      <w:tcPr>
                                        <w:tcW w:w="972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672" w:leader="none"/>
                                            <w:tab w:val="left" w:pos="102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иобъектовнедвижимого имущества, приобретаемых в муниципальную собственность Каргасокского района, финансируемых из  бюджета   муниципального образования «Каргасокский район» на  2024 и 2025 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2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6.1pt;height:80.55pt;mso-wrap-distance-left:9pt;mso-wrap-distance-right:9pt;mso-wrap-distance-top:0pt;mso-wrap-distance-bottom:0pt;margin-top:0.05pt;mso-position-vertical-relative:text;margin-left:17.9p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0"/>
                              <w:gridCol w:w="502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97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2" w:leader="none"/>
                                      <w:tab w:val="left" w:pos="102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иобъектовнедвижимого имущества, приобретаемых в муниципальную собственность Каргасокского района, финансируемых из  бюджета   муниципального образования «Каргасокский район» на  2024 и 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10392" w:type="dxa"/>
              <w:jc w:val="left"/>
              <w:tblInd w:w="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149"/>
              <w:gridCol w:w="691"/>
              <w:gridCol w:w="1719"/>
              <w:gridCol w:w="1309"/>
              <w:gridCol w:w="1384"/>
            </w:tblGrid>
            <w:tr>
              <w:trPr>
                <w:trHeight w:val="51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 капитальных вложений на 2024г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 капитальных вложений на 2025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ремонт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00 000,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  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«Каргасокский район"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й собственности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 000,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00 000,00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</w:t>
                  </w:r>
                </w:p>
              </w:tc>
              <w:tc>
                <w:tcPr>
                  <w:tcW w:w="13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 000,00 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9"/>
        <w:gridCol w:w="4825"/>
        <w:gridCol w:w="1658"/>
        <w:gridCol w:w="1794"/>
        <w:gridCol w:w="1650"/>
      </w:tblGrid>
      <w:tr>
        <w:trPr>
          <w:trHeight w:val="89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6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ind w:left="6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4.2023  № 181</w:t>
            </w:r>
          </w:p>
          <w:p>
            <w:pPr>
              <w:pStyle w:val="Normal"/>
              <w:ind w:left="6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ind w:left="6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6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551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2 200,00</w:t>
            </w:r>
          </w:p>
        </w:tc>
      </w:tr>
      <w:tr>
        <w:trPr>
          <w:trHeight w:val="270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9 1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41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8 40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  <w:r>
        <w:br w:type="page"/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 52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1 8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8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20 963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80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23 5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04 38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1134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ind w:left="11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ind w:left="11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1091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20.04.2023  №181  </w:t>
            </w:r>
          </w:p>
          <w:p>
            <w:pPr>
              <w:pStyle w:val="Normal"/>
              <w:ind w:left="11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ind w:left="11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1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9"/>
        <w:gridCol w:w="285"/>
        <w:gridCol w:w="1133"/>
        <w:gridCol w:w="568"/>
        <w:gridCol w:w="708"/>
        <w:gridCol w:w="851"/>
        <w:gridCol w:w="425"/>
        <w:gridCol w:w="1276"/>
        <w:gridCol w:w="1134"/>
        <w:gridCol w:w="850"/>
        <w:gridCol w:w="1020"/>
        <w:gridCol w:w="25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 0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53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4 800,00/200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397 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91 1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7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255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6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 961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2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65 4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2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859 39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12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620 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2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22 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6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13 7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3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58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200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 457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7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9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ind w:left="99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9976" w:hanging="0"/>
              <w:rPr/>
            </w:pPr>
            <w:r>
              <w:rPr>
                <w:sz w:val="20"/>
                <w:szCs w:val="20"/>
              </w:rPr>
              <w:t xml:space="preserve">Каргасокского района  от 20.04.2023  №181  </w:t>
            </w:r>
          </w:p>
          <w:p>
            <w:pPr>
              <w:pStyle w:val="Normal"/>
              <w:ind w:left="99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ind w:left="9976" w:hanging="0"/>
              <w:rPr/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ликвидацию мест несанкционированного складирования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5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5 7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0 000,00  / 70 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330 01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72 1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4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64 6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 621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46 3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37 4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8 564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4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0 000,00 / 510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29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434 678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7"/>
        <w:gridCol w:w="2126"/>
        <w:gridCol w:w="2410"/>
        <w:gridCol w:w="2126"/>
        <w:gridCol w:w="1276"/>
        <w:gridCol w:w="46"/>
        <w:gridCol w:w="1229"/>
        <w:gridCol w:w="1293"/>
        <w:gridCol w:w="125"/>
        <w:gridCol w:w="17"/>
      </w:tblGrid>
      <w:tr>
        <w:trPr>
          <w:trHeight w:val="2422" w:hRule="atLeast"/>
        </w:trPr>
        <w:tc>
          <w:tcPr>
            <w:tcW w:w="1490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ind w:left="11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1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  </w:t>
            </w:r>
          </w:p>
          <w:p>
            <w:pPr>
              <w:pStyle w:val="Normal"/>
              <w:ind w:left="11111" w:hanging="0"/>
              <w:rPr/>
            </w:pPr>
            <w:r>
              <w:rPr>
                <w:sz w:val="20"/>
                <w:szCs w:val="20"/>
              </w:rPr>
              <w:t xml:space="preserve">20.04.2023  №181  </w:t>
            </w:r>
          </w:p>
          <w:p>
            <w:pPr>
              <w:pStyle w:val="Normal"/>
              <w:ind w:left="11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ind w:left="11111" w:hanging="0"/>
              <w:rPr/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27 546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7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1 500,00 /4 25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78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905 31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2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9 11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4 91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888 189,6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70 8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76 9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600,00 /1 344 19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13 599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43 633,7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86 40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 205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607 899,4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636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76 015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58 111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74 7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7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3 600,00/1 344 19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395 52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1 500,00/4 25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845 12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 737 508,83</w:t>
            </w:r>
          </w:p>
        </w:tc>
      </w:tr>
      <w:tr>
        <w:trPr>
          <w:trHeight w:val="748" w:hRule="atLeast"/>
        </w:trPr>
        <w:tc>
          <w:tcPr>
            <w:tcW w:w="1238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1987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ind w:left="10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0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4.2023  № 181</w:t>
            </w:r>
          </w:p>
          <w:p>
            <w:pPr>
              <w:pStyle w:val="Normal"/>
              <w:ind w:left="10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ind w:left="10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0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3 год</w:t>
            </w:r>
          </w:p>
        </w:tc>
      </w:tr>
      <w:tr>
        <w:trPr>
          <w:trHeight w:val="232" w:hRule="atLeast"/>
        </w:trPr>
        <w:tc>
          <w:tcPr>
            <w:tcW w:w="15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2268"/>
        <w:gridCol w:w="2268"/>
      </w:tblGrid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056 782,59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57 797,52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9 575,97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07 4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60 984,21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38 275,21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65 724,6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0 014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48,33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64 980,46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4 7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3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2 700,00</w:t>
            </w:r>
          </w:p>
        </w:tc>
      </w:tr>
      <w:tr>
        <w:trPr>
          <w:trHeight w:val="26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36 900,00</w:t>
            </w:r>
          </w:p>
        </w:tc>
      </w:tr>
      <w:tr>
        <w:trPr>
          <w:trHeight w:val="32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6 9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9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28 684,16</w:t>
            </w:r>
          </w:p>
        </w:tc>
      </w:tr>
      <w:tr>
        <w:trPr>
          <w:trHeight w:val="28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 800,00</w:t>
            </w:r>
          </w:p>
        </w:tc>
      </w:tr>
      <w:tr>
        <w:trPr>
          <w:trHeight w:val="19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384,16</w:t>
            </w:r>
          </w:p>
        </w:tc>
      </w:tr>
      <w:tr>
        <w:trPr>
          <w:trHeight w:val="32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108 734,5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7 80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397 784,5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900,00</w:t>
            </w:r>
          </w:p>
        </w:tc>
      </w:tr>
      <w:tr>
        <w:trPr>
          <w:trHeight w:val="31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40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200,00</w:t>
            </w:r>
          </w:p>
        </w:tc>
      </w:tr>
      <w:tr>
        <w:trPr>
          <w:trHeight w:val="27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9 05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0 135,20</w:t>
            </w:r>
          </w:p>
        </w:tc>
      </w:tr>
      <w:tr>
        <w:trPr>
          <w:trHeight w:val="18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00,00</w:t>
            </w:r>
          </w:p>
        </w:tc>
      </w:tr>
      <w:tr>
        <w:trPr>
          <w:trHeight w:val="357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95 905,40</w:t>
            </w:r>
          </w:p>
        </w:tc>
      </w:tr>
      <w:tr>
        <w:trPr>
          <w:trHeight w:val="34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5 905,4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8 978 550,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092"/>
        <w:gridCol w:w="1842"/>
        <w:gridCol w:w="2268"/>
        <w:gridCol w:w="2552"/>
      </w:tblGrid>
      <w:tr>
        <w:trPr>
          <w:trHeight w:val="541" w:hRule="atLeast"/>
        </w:trPr>
        <w:tc>
          <w:tcPr>
            <w:tcW w:w="15041" w:type="dxa"/>
            <w:gridSpan w:val="5"/>
            <w:tcBorders/>
          </w:tcPr>
          <w:p>
            <w:pPr>
              <w:pStyle w:val="Normal"/>
              <w:ind w:left="11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6</w:t>
            </w:r>
          </w:p>
          <w:p>
            <w:pPr>
              <w:pStyle w:val="Normal"/>
              <w:ind w:left="11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1106" w:hanging="0"/>
              <w:rPr/>
            </w:pPr>
            <w:r>
              <w:rPr>
                <w:sz w:val="20"/>
                <w:szCs w:val="20"/>
              </w:rPr>
              <w:t>Каргасокского района  от 20.04.2023  №181</w:t>
            </w:r>
          </w:p>
          <w:p>
            <w:pPr>
              <w:pStyle w:val="Normal"/>
              <w:ind w:left="11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ind w:left="11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ind w:left="1110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0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грамм на  плановый период 2024 и 2025 годов</w:t>
            </w:r>
          </w:p>
        </w:tc>
      </w:tr>
      <w:tr>
        <w:trPr>
          <w:trHeight w:val="33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096 214,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359 376,33</w:t>
            </w:r>
          </w:p>
        </w:tc>
      </w:tr>
      <w:tr>
        <w:trPr>
          <w:trHeight w:val="326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76 805,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52 467,23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8 6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</w:tr>
      <w:tr>
        <w:trPr>
          <w:trHeight w:val="21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</w:tr>
      <w:tr>
        <w:trPr>
          <w:trHeight w:val="26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</w:tr>
      <w:tr>
        <w:trPr>
          <w:trHeight w:val="31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709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</w:tr>
      <w:tr>
        <w:trPr>
          <w:trHeight w:val="19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1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9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</w:tr>
      <w:tr>
        <w:trPr>
          <w:trHeight w:val="32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</w:tr>
      <w:tr>
        <w:trPr>
          <w:trHeight w:val="18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7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</w:tr>
      <w:tr>
        <w:trPr>
          <w:trHeight w:val="27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635 58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638 48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72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24 000,00</w:t>
            </w:r>
          </w:p>
        </w:tc>
      </w:tr>
      <w:tr>
        <w:trPr>
          <w:trHeight w:val="31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96 3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7 2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01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</w:tr>
      <w:tr>
        <w:trPr>
          <w:trHeight w:val="28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</w:tr>
      <w:tr>
        <w:trPr>
          <w:trHeight w:val="363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</w:tr>
      <w:tr>
        <w:trPr>
          <w:trHeight w:val="12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136 162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 820 223,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3"/>
      </w:tblGrid>
      <w:tr>
        <w:trPr>
          <w:trHeight w:val="721" w:hRule="atLeast"/>
        </w:trPr>
        <w:tc>
          <w:tcPr>
            <w:tcW w:w="15633" w:type="dxa"/>
            <w:tcBorders/>
          </w:tcPr>
          <w:p>
            <w:pPr>
              <w:pStyle w:val="Normal"/>
              <w:ind w:left="116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7</w:t>
            </w:r>
          </w:p>
          <w:p>
            <w:pPr>
              <w:pStyle w:val="Normal"/>
              <w:ind w:left="116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16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4.2023  №181</w:t>
            </w:r>
          </w:p>
          <w:p>
            <w:pPr>
              <w:pStyle w:val="Normal"/>
              <w:ind w:left="116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ind w:left="1167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ind w:left="1167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633" w:type="dxa"/>
            <w:tcBorders/>
          </w:tcPr>
          <w:tbl>
            <w:tblPr>
              <w:tblW w:w="1532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4"/>
            </w:tblGrid>
            <w:tr>
              <w:trPr>
                <w:trHeight w:val="721" w:hRule="atLeast"/>
              </w:trPr>
              <w:tc>
                <w:tcPr>
                  <w:tcW w:w="153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й объем бюджетных ассигнований, направляемых на исполнение публичных нормативных обязательств, на 2023 год и на плановый период 2024 и 2025 годов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15324" w:type="dxa"/>
                  <w:tcBorders/>
                </w:tcPr>
                <w:tbl>
                  <w:tblPr>
                    <w:tblW w:w="14378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"/>
                    <w:gridCol w:w="2416"/>
                    <w:gridCol w:w="4182"/>
                    <w:gridCol w:w="1308"/>
                    <w:gridCol w:w="1308"/>
                    <w:gridCol w:w="1308"/>
                    <w:gridCol w:w="3411"/>
                  </w:tblGrid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именование  главного распорядителя бюджетных средств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именование публичного нормативного обязательства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3 год (тыс.рублей)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4 год (тыс.рублей)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5 год (тыс.рублей)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Ос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наименование нормативно-правового акта)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90,2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90,2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90,2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Томской области от 16.07.2018г. № 282а «Об утверждении Порядка обеспечения одеждой, обувью, мягким инвентарем, оборудованием и единовременным денежным пособием детей-сирот, детей, оставшихся без попечения родителей,  лиц из числа детей-сирот, оставшихся без попечения родителей, лиц, потерявших в период обучения обоих родителей или единственного родителя, являющихся выпускниками организаций для детей-сирот и детей, оставшихся без попечения родителей, а также организаций, осуществляющих образовательную деятельность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жемесячные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,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,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,0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, оставшихся без попечения родител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7-ОЗ «О выплате денежных средств на содержание ребенка, находящегося под опекой (попечительством) либо в приемной  семье, в Томской области»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жемесячные выплаты денежных средств приемным семьям на содержание детей, а также вознаграждения, причитающегося приемным родителям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,0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,00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, оставшихся без попечения родител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7-ОЗ «О выплате денежных средств на содержание ребенка, находящегося под опекой (попечительством) либо в приемной  семье, в Томской области»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2.08.2013 №149-ОЗ № «Об образовании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Томской области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Каргасокского района от 19.01.2021 № 6 «</w:t>
                        </w:r>
                        <w:r>
                          <w:rPr>
                            <w:rFonts w:eastAsia="BatangChe"/>
                            <w:sz w:val="20"/>
                            <w:szCs w:val="20"/>
                          </w:rPr>
                          <w:t xml:space="preserve">Об утверждении порядка распределения средств и размеров нормативов на </w:t>
                        </w:r>
                        <w:r>
                          <w:rPr>
                            <w:rFonts w:eastAsia="BatangChe"/>
                            <w:color w:val="000000"/>
                            <w:spacing w:val="-9"/>
                            <w:sz w:val="20"/>
                            <w:szCs w:val="20"/>
                          </w:rPr>
            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единовременного пособия при всех формах устройства детей, лишенных родительского попечения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Федеральный закон от 19.05.1995 №81-ФЗ «О государственных пособиях граждан, имеющих дет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а 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82,9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Федеральный закон от 19.05.1995 №81-ФЗ «О государственных пособиях граждан, имеющих дет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униципальное казенное учреждение Управление финансов Администрации Каргасокского района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 по компенсации расходов на проезд по направлениям врачей (фельдшеров)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12,8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12,8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12,8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Каргасокского района от 30.04.2020 № 92 «Об утверждении порядка обеспечения проезда по направлениям врачей в медицинские организации, расположенные на территории Томской области, 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Дума Каргасокского района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омпенсационные выплаты и иные меры социальной поддержки лицам, получившим звание «Почетный гражданин Каргасокского района»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>Решение Думы Каргасокского района от 09.08.2007 №258 «Об утверждении Положения о звании «Почетный гражданин Каргасокского района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Итого </w:t>
                        </w:r>
                      </w:p>
                    </w:tc>
                    <w:tc>
                      <w:tcPr>
                        <w:tcW w:w="41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407,9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325,0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325,0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0.04.2023 №181  «О внесении изменений в решение Думы Каргасокского района от 27.12.2022 № 162 «О бюджете муниципального образования  «Каргасокский район»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17.02.2023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7 888 983,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17.02.2023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 560 288,67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9 556 096,00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755 396,00</w:t>
            </w:r>
          </w:p>
        </w:tc>
      </w:tr>
      <w:tr>
        <w:trPr>
          <w:trHeight w:val="19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 (на приобретение, установку, монтаж и проведение пусконаладочных работ дизельной электростанции в с. Усть-Тым Каргасокского района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8 963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 (на приобретение, установку, монтаж и проведение пусконаладочных работ дизельной электростанции в с. Усть-Тым Каргасокского район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8 963,00</w:t>
            </w:r>
          </w:p>
        </w:tc>
      </w:tr>
      <w:tr>
        <w:trPr>
          <w:trHeight w:val="11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7 100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,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7,96</w:t>
            </w:r>
          </w:p>
        </w:tc>
      </w:tr>
      <w:tr>
        <w:trPr>
          <w:trHeight w:val="132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, поступивших от Фонда содействия реформирования жилищно - 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14,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за счет средств, поступивших от Фонда содействия реформирования жилищно - коммунального хозя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14,04</w:t>
            </w:r>
          </w:p>
        </w:tc>
      </w:tr>
      <w:tr>
        <w:trPr>
          <w:trHeight w:val="361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6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6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 600,00</w:t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новых мест в общеобразовательных организациях в рамках регионального проекта "Современная школа" на 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077 127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новых мест в общеобразовательных организациях в рамках регионального проекта "Современная школа" на 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077 127,00</w:t>
            </w:r>
          </w:p>
        </w:tc>
      </w:tr>
      <w:tr>
        <w:trPr>
          <w:trHeight w:val="18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 558,9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375 141,07</w:t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995,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 xml:space="preserve">на увеличение ИМБТ (дотации) на сбалансированность Муниципальному образованию Толпаровское сельское посление Каргасокского района Томской обла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72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563,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color w:val="000000"/>
                <w:sz w:val="20"/>
                <w:szCs w:val="20"/>
              </w:rPr>
              <w:t xml:space="preserve"> - на увеличение ИМБТ (дотации) на сбалансированность Муниципальному образованию "Каргасокское сельское поселение Каргасокского района Томской области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827,00</w:t>
            </w:r>
          </w:p>
        </w:tc>
      </w:tr>
      <w:tr>
        <w:trPr>
          <w:trHeight w:val="155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color w:val="000000"/>
                <w:sz w:val="20"/>
                <w:szCs w:val="20"/>
              </w:rPr>
              <w:t xml:space="preserve"> - на выполнение работ по подготовке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 000,00</w:t>
            </w:r>
          </w:p>
        </w:tc>
      </w:tr>
      <w:tr>
        <w:trPr>
          <w:trHeight w:val="193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аргасокского рай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4 478,93</w:t>
            </w:r>
          </w:p>
        </w:tc>
      </w:tr>
      <w:tr>
        <w:trPr>
          <w:trHeight w:val="147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ИМБТ  на софинансирование компенсаций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КУ УЖКХ и КС  -  </w:t>
            </w:r>
            <w:r>
              <w:rPr>
                <w:color w:val="000000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00 000,00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инансов АКР - </w:t>
            </w:r>
            <w:r>
              <w:rPr>
                <w:color w:val="000000"/>
                <w:sz w:val="20"/>
                <w:szCs w:val="20"/>
              </w:rPr>
              <w:t xml:space="preserve">проценты по кредита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540,13</w:t>
            </w:r>
          </w:p>
        </w:tc>
      </w:tr>
      <w:tr>
        <w:trPr>
          <w:trHeight w:val="143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инансов АКР - </w:t>
            </w:r>
            <w:r>
              <w:rPr>
                <w:color w:val="000000"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инансов АКР </w:t>
            </w:r>
            <w:r>
              <w:rPr>
                <w:color w:val="000000"/>
                <w:sz w:val="20"/>
                <w:szCs w:val="20"/>
              </w:rPr>
              <w:t>- зарезирвированные средства на  решение вопросов 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300 021,01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ООиП - </w:t>
            </w:r>
            <w:r>
              <w:rPr>
                <w:color w:val="000000"/>
                <w:sz w:val="20"/>
                <w:szCs w:val="20"/>
              </w:rPr>
              <w:t xml:space="preserve">зарезервированные средств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ита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КУ УЖКХ и КС - сети водоснабжения в с. Средний Васюган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6 709,34</w:t>
            </w:r>
          </w:p>
        </w:tc>
      </w:tr>
      <w:tr>
        <w:trPr>
          <w:trHeight w:val="96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КУ УЖКХ и КС - </w:t>
            </w:r>
            <w:r>
              <w:rPr>
                <w:color w:val="000000"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 866,63</w:t>
            </w:r>
          </w:p>
        </w:tc>
      </w:tr>
      <w:tr>
        <w:trPr>
          <w:trHeight w:val="55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КУ УЖКХ и КС - </w:t>
            </w:r>
            <w:r>
              <w:rPr>
                <w:color w:val="000000"/>
                <w:sz w:val="20"/>
                <w:szCs w:val="20"/>
              </w:rPr>
              <w:t>капитальный ремонт МКОУ "Тымская ООШ (ПС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000,00</w:t>
            </w:r>
          </w:p>
        </w:tc>
      </w:tr>
      <w:tr>
        <w:trPr>
          <w:trHeight w:val="13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КУ УЖКХ и КС</w:t>
            </w:r>
            <w:r>
              <w:rPr>
                <w:color w:val="000000"/>
                <w:sz w:val="20"/>
                <w:szCs w:val="20"/>
              </w:rPr>
              <w:t xml:space="preserve">  - капитальный ремонт здания МБОУ "Нововасюганская СОШ" по адресу : Томская область, Каргасокский район, с. Новый Васюган, ул. Нефтеразведчиков,42 (пищеблок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66,63</w:t>
            </w:r>
          </w:p>
        </w:tc>
      </w:tr>
      <w:tr>
        <w:trPr>
          <w:trHeight w:val="119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color w:val="000000"/>
                <w:sz w:val="20"/>
                <w:szCs w:val="20"/>
              </w:rPr>
              <w:t xml:space="preserve"> - капиатальный ремонт здания МКОУ "Сосновская ООШ" по адресу: Томская область, Каргасокский район, с. Сосновка, ул. Школьная,14 (ПС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КУ УЖКХ и КС - </w:t>
            </w:r>
            <w:r>
              <w:rPr>
                <w:color w:val="000000"/>
                <w:sz w:val="20"/>
                <w:szCs w:val="20"/>
              </w:rPr>
              <w:t>на выполнение работ по объекту  "Капитальный ремонт объекта "Спортивный зал МКОУ "Павловская ООШ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09,34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 558,9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 858,93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130 537,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130 537,07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39 758 446,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7 429 751,60</w:t>
            </w:r>
          </w:p>
        </w:tc>
      </w:tr>
      <w:tr>
        <w:trPr>
          <w:trHeight w:val="5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3  -  76 671 305,45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1,00 млн ру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9:00Z</dcterms:created>
  <dc:creator>Протазов</dc:creator>
  <dc:description/>
  <cp:keywords/>
  <dc:language>en-US</dc:language>
  <cp:lastModifiedBy>Mytsak</cp:lastModifiedBy>
  <cp:lastPrinted>2023-04-20T16:31:00Z</cp:lastPrinted>
  <dcterms:modified xsi:type="dcterms:W3CDTF">2023-04-20T10:31:00Z</dcterms:modified>
  <cp:revision>68</cp:revision>
  <dc:subject/>
  <dc:title>МУНИЦИПАЛЬНОЕ ОБРАЗОВАНИЕ «КАРГАСОКСКИЙ РАЙОН»</dc:title>
</cp:coreProperties>
</file>