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49530</wp:posOffset>
            </wp:positionV>
            <wp:extent cx="571500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 xml:space="preserve">    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УМА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.04.202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ind w:left="-258" w:right="283" w:firstLine="258"/>
              <w:jc w:val="right"/>
              <w:rPr/>
            </w:pPr>
            <w:r>
              <w:rPr/>
              <w:t xml:space="preserve">    №</w:t>
            </w:r>
            <w:r>
              <w:rPr/>
              <w:t xml:space="preserve">179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352"/>
      </w:tblGrid>
      <w:tr>
        <w:trPr/>
        <w:tc>
          <w:tcPr>
            <w:tcW w:w="8897" w:type="dxa"/>
            <w:tcBorders/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О присвоении звания «Почетный гражданин Каргасокского района»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решением Думы Каргасокского района от 09.08.2007 </w:t>
        <w:br/>
        <w:t>№258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утверждении Положения о звании «Почетный гражданин Каргасокского района», рассмотре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ходатайство трудового коллектива ОГБУЗ «Каргасокская РБ» о присвоении звания «Почетный гражданин Каргасокского района» врачу-терапевту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</w:rPr>
        <w:t>терапевтического отделения ОГБУЗ «Каргасокская РБ» Губину Алексею Михайловичу</w:t>
      </w:r>
    </w:p>
    <w:p>
      <w:pPr>
        <w:pStyle w:val="Normal"/>
        <w:jc w:val="both"/>
        <w:rPr/>
      </w:pPr>
      <w:r>
        <w:rPr/>
        <w:t>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. Присвоить звание «Почетный гражданин Каргасокского района» врачу-терапевту терапевтического отделения ОГБУЗ «Каргасокская РБ» Губину Алексею Михайловичу за заслуги в области здравоохранения, высокий профессионализм, личный вклад в организацию и оказание медицинской помощи населению Каргасокского район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. Настоящее решение опубликовать в районной газете «Северная правда» и разместить в информационно-телекоммуникационной сети «Интернет» на официальном сайте Администрации Каргасокского района (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argas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5"/>
              <w:gridCol w:w="2603"/>
              <w:gridCol w:w="3107"/>
            </w:tblGrid>
            <w:tr>
              <w:trPr/>
              <w:tc>
                <w:tcPr>
                  <w:tcW w:w="3645" w:type="dxa"/>
                  <w:tcBorders/>
                </w:tcPr>
                <w:p>
                  <w:pPr>
                    <w:pStyle w:val="Normal"/>
                    <w:ind w:hanging="142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Председатель Думы</w:t>
                  </w:r>
                </w:p>
              </w:tc>
              <w:tc>
                <w:tcPr>
                  <w:tcW w:w="2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142"/>
                    <w:jc w:val="both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ind w:hanging="142"/>
                    <w:jc w:val="both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</w:tc>
            </w:tr>
          </w:tbl>
          <w:p>
            <w:pPr>
              <w:pStyle w:val="Normal"/>
              <w:ind w:hanging="142"/>
              <w:jc w:val="both"/>
              <w:rPr/>
            </w:pPr>
            <w:r>
              <w:rPr/>
              <w:t xml:space="preserve">  </w:t>
            </w:r>
            <w:r>
              <w:rPr/>
              <w:t>Каргасокского района</w:t>
              <w:tab/>
              <w:tab/>
              <w:tab/>
              <w:tab/>
              <w:tab/>
              <w:tab/>
              <w:tab/>
              <w:t xml:space="preserve">                  И.В. Кири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 xml:space="preserve">И.о.Главы Каргасокского района </w:t>
              <w:tab/>
              <w:tab/>
              <w:tab/>
              <w:tab/>
              <w:tab/>
              <w:tab/>
              <w:tab/>
              <w:t xml:space="preserve">  А.Ф.Шамра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left="93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5:49:00Z</dcterms:created>
  <dc:creator>Протазов</dc:creator>
  <dc:description/>
  <cp:keywords/>
  <dc:language>en-US</dc:language>
  <cp:lastModifiedBy>Mytsak</cp:lastModifiedBy>
  <cp:lastPrinted>2023-04-20T16:29:00Z</cp:lastPrinted>
  <dcterms:modified xsi:type="dcterms:W3CDTF">2023-04-20T10:30:00Z</dcterms:modified>
  <cp:revision>25</cp:revision>
  <dc:subject/>
  <dc:title>МУНИЦИПАЛЬНОЕ ОБРАЗОВАНИЕ «КАРГАСОКСКИЙ РАЙОН»</dc:title>
</cp:coreProperties>
</file>