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5740"/>
        <w:gridCol w:w="1923"/>
        <w:gridCol w:w="736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7.12.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161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2.12.2021 № 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780 984 515,04  рублей, в том числе налоговые и неналоговые доходы в сумме 330 607 9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50 376 615,04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839 583 249,25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58 598 734,21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Часть вторую статьи 1 указанного решении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«2. Утвердить основные характеристики районного бюджета на 2023 год и на 2024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) общий объем доходов районного бюджета на 2023 год в сумме 1 527 074 723,71 рублей, в том числе налоговые и неналоговые доходы в сумме 312 238 600,00 рублей, безвозмездные поступления в сумме  1 214 836 123,71 рублей и на 2024 год в сумме 1 420 708 915,00 рублей, в том числе налоговые и неналоговые доходы в сумме 321 981 600,00 рублей, безвозмездные поступления в сумме  1 098 727 315,00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на 2023 год в сумме 1 473 974 723,71 рублей,  в том числе условно утвержденные расходы в сумме  14 500 тыс. рублей, и на 2024 год в сумме 1 375 208 915,00 рублей, в том числе условно утвержденные расходы в сумме 28 567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/>
                                          <w:t>3)  прогнозируемый профицит районного бюджета на 2023 год в сумме 53 100 тыс.рублей; на 2024 год в сумме  45 500 тыс.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. Во втором абзаце статьи 7 указанного решения  слова «79 751 784,85 рублей»  заменить словами «90 466 634,85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В части 2 статьи 8 указанного решения  слова «в сумме  218 814 541,00 рублей» заменить словами «в сумме 218 785 914,9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5. В части 1 статьи 13 указанного реш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разделу и подразделу 0405 «Сельское хозяйство и рыболовство» слова «в сумме 160 200,00 рублей» заменить на слова «29 704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- по разделу и подразделу 0502 «Коммунальное хозяйство» исключить слова «- в сумме  1000 тыс. рублей   на реализацию мероприятий подпрограммы  «Чистая вода» муниципальной программы «Развитие коммунальной инфраструктуры Каргасокского района»,  в том числе путем предоставления межбюджетных трансфертов бюджетам сельских поселений»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6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и подразделу 0702 «Общее образование» слова «в сумме 232 153,23 рублей» заменить словами «в сумме 132 153,23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исключить слова «- в сумме 100 тыс. рублей на реализацию мероприятий подпрограммы «Доступная среда в Каргасокском районе» муниципальной программы «Обеспечение безопасности жизнедеятельности населения муниципального образования «Каргасокский район»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7.   Приложения 5, 5.1, 6, 6.1, 7, 7.1, 8, 8.1, 9, 9.1, 11, 13, 14, 15, 15.1  к указанному решению Думы Каргасокского района   изложить в редакции согласно приложениям  1-15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9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.12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161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2.12.2021 № 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780 984 515,04  рублей, в том числе налоговые и неналоговые доходы в сумме 330 607 9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50 376 615,04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839 583 249,25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58 598 734,21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>2. Часть вторую статьи 1 указанного решении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«2. Утвердить основные характеристики районного бюджета на 2023 год и на 2024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1) общий объем доходов районного бюджета на 2023 год в сумме 1 527 074 723,71 рублей, в том числе налоговые и неналоговые доходы в сумме 312 238 600,00 рублей, безвозмездные поступления в сумме  1 214 836 123,71 рублей и на 2024 год в сумме 1 420 708 915,00 рублей, в том числе налоговые и неналоговые доходы в сумме 321 981 600,00 рублей, безвозмездные поступления в сумме  1 098 727 315,0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на 2023 год в сумме 1 473 974 723,71 рублей,  в том числе условно утвержденные расходы в сумме  14 500 тыс. рублей, и на 2024 год в сумме 1 375 208 915,00 рублей, в том числе условно утвержденные расходы в сумме 28 567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3)  прогнозируемый профицит районного бюджета на 2023 год в сумме 53 100 тыс.рублей; на 2024 год в сумме  45 500 тыс.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 Во втором абзаце статьи 7 указанного решения  слова «79 751 784,85 рублей»  заменить словами «90 466 634,85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 В части 2 статьи 8 указанного решения  слова «в сумме  218 814 541,00 рублей» заменить словами «в сумме 218 785 914,9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5. В части 1 статьи 13 указанного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разделу и подразделу 0405 «Сельское хозяйство и рыболовство» слова «в сумме 160 200,00 рублей» заменить на слова «29 704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- по разделу и подразделу 0502 «Коммунальное хозяйство» исключить слова «- в сумме  1000 тыс. рублей   на реализацию мероприятий подпрограммы  «Чистая вода» муниципальной программы «Развитие коммунальной инфраструктуры Каргасокского района»,  в том числе путем предоставления межбюджетных трансфертов бюджетам сельских поселений»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и подразделу 0702 «Общее образование» слова «в сумме 232 153,23 рублей» заменить словами «в сумме 132 153,23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исключить слова «- в сумме 100 тыс. рублей на реализацию мероприятий подпрограммы «Доступная среда в Каргасокском районе» муниципальной программы «Обеспечение безопасности жизнедеятельности населения муниципального образования «Каргасокский район»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.   Приложения 5, 5.1, 6, 6.1, 7, 7.1, 8, 8.1, 9, 9.1, 11, 13, 14, 15, 15.1  к указанному решению Думы Каргасокского района   изложить в редакции согласно приложениям  1-15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7.12.2022  №161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 607 9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26 999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46 8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862 3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  <w:r>
              <w:rPr>
                <w:bCs/>
                <w:sz w:val="20"/>
                <w:szCs w:val="20"/>
                <w:lang w:val="en-US"/>
              </w:rPr>
              <w:t> 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7 8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 310 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10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22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0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0 376 615,04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2 711 245,32,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 894 145,32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17 1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446 03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566,2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03 226,48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80 984 515,04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781"/>
        <w:gridCol w:w="1617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83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Каргасокского района  от 27.12.2022  №161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иложение №5.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Cs/>
                <w:sz w:val="20"/>
                <w:szCs w:val="20"/>
              </w:rPr>
              <w:t>от 22.12.2021 №103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10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«Каргасокский район»  на  плановый период 2023 и 2024 годов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3 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 238 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21 981 6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0 512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8 942 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199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583 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470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 476 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9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 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7 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7 000,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 795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 265 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7 751 6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7 751 600,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2 595 000,00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 635 000,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60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  600 000,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4 836 123,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 098 727 315,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4 836 123,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098 727 315,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214 836 123,7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8 727 315,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 074 723,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0 708 9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 27.12.2022  № 161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2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1237"/>
        <w:gridCol w:w="1843"/>
      </w:tblGrid>
      <w:tr>
        <w:trPr>
          <w:trHeight w:val="510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88 795,82</w:t>
            </w:r>
          </w:p>
        </w:tc>
      </w:tr>
      <w:tr>
        <w:trPr>
          <w:trHeight w:val="7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32" w:hanging="332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 640,00</w:t>
            </w:r>
          </w:p>
        </w:tc>
      </w:tr>
      <w:tr>
        <w:trPr>
          <w:trHeight w:val="7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432,00</w:t>
            </w:r>
          </w:p>
        </w:tc>
      </w:tr>
      <w:tr>
        <w:trPr>
          <w:trHeight w:val="102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8 46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2 042,87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33,24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1 987,71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 000,00</w:t>
            </w:r>
          </w:p>
        </w:tc>
      </w:tr>
      <w:tr>
        <w:trPr>
          <w:trHeight w:val="7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0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777 296,83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48 1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3 316,6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06 830,22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3 496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554,01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3 646 379,11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197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64 099,85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3 082,26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 789 410,04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580 495,82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943 628,99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53 308,31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597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1 96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8 419,92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152 780,69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90 786,69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1 994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06 667,3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 797,29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3 972 870,01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3 3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1 125,6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874,40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510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</w:tr>
      <w:tr>
        <w:trPr>
          <w:trHeight w:val="7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42 333,83</w:t>
            </w:r>
          </w:p>
        </w:tc>
      </w:tr>
      <w:tr>
        <w:trPr>
          <w:trHeight w:val="76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4 200,00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48 133,83</w:t>
            </w:r>
          </w:p>
        </w:tc>
      </w:tr>
      <w:tr>
        <w:trPr>
          <w:trHeight w:val="255" w:hRule="atLeast"/>
        </w:trPr>
        <w:tc>
          <w:tcPr>
            <w:tcW w:w="7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9 583 249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80"/>
        <w:gridCol w:w="2039"/>
        <w:gridCol w:w="300"/>
        <w:gridCol w:w="1678"/>
        <w:gridCol w:w="6"/>
      </w:tblGrid>
      <w:tr>
        <w:trPr>
          <w:trHeight w:val="721" w:hRule="atLeast"/>
        </w:trPr>
        <w:tc>
          <w:tcPr>
            <w:tcW w:w="10505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7.12.2022  № 16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6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50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88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418 566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470 566,00</w:t>
            </w:r>
          </w:p>
        </w:tc>
      </w:tr>
      <w:tr>
        <w:trPr>
          <w:trHeight w:val="5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9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452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452,00</w:t>
            </w:r>
          </w:p>
        </w:tc>
      </w:tr>
      <w:tr>
        <w:trPr>
          <w:trHeight w:val="7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1 867 7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82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8 948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28 948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1 466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08 46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8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184 4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3 470 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9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 9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5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5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4 7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7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3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3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651 346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48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 746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36 184 6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25 6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 825 762,7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 352 1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93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23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311 862,7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93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61 9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1 9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7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0 3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80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66 049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66 049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185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185,00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864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 86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4 2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44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4 2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84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4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1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0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12 3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99 000,0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9 2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43 800,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3 100,00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5 2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974 723,71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 208 9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960"/>
        <w:gridCol w:w="1300"/>
        <w:gridCol w:w="701"/>
        <w:gridCol w:w="1701"/>
        <w:gridCol w:w="1701"/>
        <w:gridCol w:w="187"/>
      </w:tblGrid>
      <w:tr>
        <w:trPr>
          <w:trHeight w:val="724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7.12.2022  №161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tbl>
            <w:tblPr>
              <w:tblW w:w="10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1780"/>
              <w:gridCol w:w="820"/>
              <w:gridCol w:w="1620"/>
            </w:tblGrid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9 580 024,6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и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8 839 156,0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459" w:hanging="459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9 953 095,8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казенных учреждений 399,0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28,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289 18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bookmarkStart w:id="12" w:name="RANGE!A19"/>
                  <w:r>
                    <w:rPr>
                      <w:sz w:val="20"/>
                      <w:szCs w:val="20"/>
                    </w:rPr>
                    <w:t>Резервные средства</w:t>
                  </w:r>
                  <w:bookmarkEnd w:id="12"/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 531,44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5 186 1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186 10</w:t>
                  </w:r>
                </w:p>
              </w:tc>
            </w:tr>
            <w:tr>
              <w:trPr>
                <w:trHeight w:val="213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4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48 600,00</w:t>
                  </w:r>
                </w:p>
              </w:tc>
            </w:tr>
            <w:tr>
              <w:trPr>
                <w:trHeight w:val="29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4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404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40,8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983 698,56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22 282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2 511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390 491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357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бюджетным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08 511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257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153,23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казенных учреждений 079 5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939 982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4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05 487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234 030,00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3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 281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5 018,9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7 8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2 265,00</w:t>
                  </w:r>
                </w:p>
              </w:tc>
            </w:tr>
            <w:tr>
              <w:trPr>
                <w:trHeight w:val="273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74 459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7 527,36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 7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42 155,8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1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808,0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2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8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3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82 83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2 567,13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1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8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78 220,00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9 307,2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 792,72</w:t>
                  </w:r>
                </w:p>
              </w:tc>
            </w:tr>
            <w:tr>
              <w:trPr>
                <w:trHeight w:val="339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 7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бюджетным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7 29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2 603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 603,42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49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50,63</w:t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22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022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1 687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казенных учреждений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623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 064,1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72 310,56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64 650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48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9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68 002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2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0 051,1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0 051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0 051,1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218 376,7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27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118 376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стройство детской спортивной площадки МБДОУ "Д/с № 22 п. Нефтяников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3 921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921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асокска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Ш - интернат №1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8 25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8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Новоюгинская СОШ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Спор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ый зал МКОУ "Павловская ООШ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20 1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7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20 124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2 784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2 784,4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Бюджетные инвестиции 5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57 92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57 924,00</w:t>
                  </w:r>
                </w:p>
              </w:tc>
            </w:tr>
            <w:tr>
              <w:trPr>
                <w:trHeight w:val="278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 3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е в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6 324,00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600,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161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альные в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7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1 600,0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венции0 688,9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1 04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й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1 04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 (РБ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1 04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6 19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1 96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61 96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3 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 097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 898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 263,4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079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1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6 584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81 561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9 39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3 596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1 763,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832,66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1407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45 768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28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,0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22 165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996 017,7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9 985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61,9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627 839,69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394 085,69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478 642,6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261 3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261 346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6,6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10 3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85 3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22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22 91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34 104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48 1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5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68 300,0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 044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8 655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1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322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2 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4 5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7 39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737 392,8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5 265,9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25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37 131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54 174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956,2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24 354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6 39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явление и ликвидация аварийного и непригодного для проживания жилищного фонд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6 3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е м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6 3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ём молодых сем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40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84 7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3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8 6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8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льный 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980 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65 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 534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84,6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115,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45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4,5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6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19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9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00,00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6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8 9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 93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лактика преступности и наркомани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туры и образования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3 3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93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53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43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600,00</w:t>
                  </w:r>
                </w:p>
              </w:tc>
            </w:tr>
            <w:tr>
              <w:trPr>
                <w:trHeight w:val="240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3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сети малобюджетных спортивных площадок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97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97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 Нефтяников Каргасокского района Томской области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40 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типендии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ы Каргасокского район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781 441,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960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960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85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85,7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4 13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0 12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14,7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7 06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7 062,9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уровня газификации природным газом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 Пашня Каргасокского района Томской области (ПСД)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ве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932 096,8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932 096,8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е мероприятие "Развитие систем водоснаб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0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 Вертикос Каргасокского района (корректировка ПСД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вого водоснабж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432 096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432 096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 760,3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4 76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3 67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 29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9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 548 782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887 431,2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406 830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аргасок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40 688,22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00939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40 688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населения между сельскими поселениями район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63 000,0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63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9 459,11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9 459,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86 682,89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86 682,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9 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1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31 00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 914 096,1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977 016,85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280 516,85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644 316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886 316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632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6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32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6 899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9 921,3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7 911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978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988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900,00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9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31 254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36 25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36 254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3 362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 74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3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49 709,3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9 335,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 335,7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5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 859,45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рыбохозяйственного комплекс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373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373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овное мероприятие "Развитие малых форм хозяйств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8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496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6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0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302,67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737,3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76,6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76,6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90 466,9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90 466,92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9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921,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346 545,9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46 545,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603 33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3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и и меры социальной поддержки лицам, получившим звание "Почётный гражданин Каргасокского района".,3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, проведение оплачиваемых общественных рабо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82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78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696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изац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е праздничн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9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ьных образований ТО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7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64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2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в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233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9 16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60 885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275,9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78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789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1849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о характер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Замена ограждения территории кладбища в с. Напас Каргасокского района Томской области»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ведение комплексных кадастровых работ на территории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5 27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1 7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3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9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ност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3 64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3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330,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5 6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5 67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9 583 249,25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7.12.2022  № 16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7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230 5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711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64 327 2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188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6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61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421 7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 283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4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79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016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3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22 853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6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00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009,9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 59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 290,08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2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8 12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 84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38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2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25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25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Успех каждого ребенка" (Создание условий для занятия физической культурой и спортом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 2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2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8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 (РБ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640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21 1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6 1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89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889 585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5 500 946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1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04 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60 986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65 6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5 6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 31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1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S0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S0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60 9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660 986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3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36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4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7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2800Р5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ёжности функционирования систем водоотведения и объектов очистки хозяйственно-бытовых сточных в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5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832 98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7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05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5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88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8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1 9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61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99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955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5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3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3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стоположения границ и исправление реестровых ошибок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5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331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3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R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R50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7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051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R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51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0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52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2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7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7 000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974 72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 208 915,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7.12.2022  №16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</wp:posOffset>
                      </wp:positionV>
                      <wp:extent cx="6751320" cy="4031011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40310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32"/>
                                  </w:tblGrid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85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760"/>
                                          <w:gridCol w:w="764"/>
                                          <w:gridCol w:w="850"/>
                                          <w:gridCol w:w="1559"/>
                                          <w:gridCol w:w="709"/>
                                          <w:gridCol w:w="1843"/>
                                        </w:tblGrid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именование к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В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Ф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Ассигнования 2022 год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35 825 108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 003 544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коммунальной инфраструктуры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780 760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УЖКХиКС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5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780 760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подведомств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5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780 760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5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 073 67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5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9 290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плата налогов, сборов и иных платеж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5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bookmarkStart w:id="13" w:name="RANGE!F19"/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 792,00</w:t>
                                              </w:r>
                                              <w:bookmarkEnd w:id="13"/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222 78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Эффективное управление муниципальным имуществом муниципального образования «Каргасокский район»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3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222 78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служивание муниципальной собственно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3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222 78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1 222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ЭКОНОМИКА84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1 049 6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1 049 6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беспечение транспортной доступности внутри 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гасокского района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1 049 6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21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ные закупки товаров, работ и услуг для обеспечения государственных (муниципальных) нужд49 601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1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 049 6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4 085 482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коммунальной инфраструктуры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8 688 720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газоснабжения и повышение уровня газификации Каргасокского</w:t>
                                                <w:br/>
                                                <w:t>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756 623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овышение уровня газификации природным газом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756 623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троительство газопровода в д. Пашня Каргасокского района Томской области (ПСД)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2800И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756 623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Бюджетные инвести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2800И7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756 623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Чистая вод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6 932 096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азвитие систем водоснабж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48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6 932 096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конструкция сетей водоснабжения в с. Вертикос Каргасокского района (корректировка ПС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4800И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Бюджетные инвести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4800И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троительство и реконструкция (модернизация) объектов питьевого водоснабж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4F5524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6 432 096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Бюджетные инвести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4F5524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6 432 096,8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я муниципального образования "Каргасокский район"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0 215,9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Эффективное управление муниципальным имуществом муниципального образования «Каргасокский район»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3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0 215,9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служивание муниципальной собственно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38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0 215,9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 215,9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храна окружающей сре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4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«Организация природоохранных мероприяти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Формирование современной городской среды на территории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3 346 545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Благоустройство общественных территорий сельских поселений Каргасокского района 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3 346 545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держка государственных программ субъектов Российской Федерации и муниципальных программ формирования сов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енной городской сред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2F255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3 346 545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2F255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 346 545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РА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1 152 376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888 94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888 94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888 94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устройство детской спортивной площадки МБДОУ "Д/с № 22 п. Нефтяников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1007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288 94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1007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288 94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апитальный ремонт МБДОУ "Каргасокский д/с № 27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10Р7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6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10Р7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6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0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3 576 651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3 576 651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3 576 651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конструкция здания МКОУ 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ская ООШ (ПСД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10И7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293 9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Бюджетные инвести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10И7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293 9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апитальный ремонт МБОУ "Каргасокская СОШ - интернат №1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10Р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648 25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10Р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 648 25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апитальный ремонт МКОУ "Новоюгинская СОШ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10Р7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2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ные закупки товаров, работ и услуг для обеспечения государственных (муниципальных) нужд346,2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10Р7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214 346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апитальный ремонт объекта "Спортивный зал МКОУ "Павловская ООШ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10Р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4 6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я обеспечения государственных (муницип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10Р7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апитальный ремонт МКОУ "Тымская ООШ" 600 00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10Р7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 320 124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10Р7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 320 124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троительство здания МКОУ «Среднетымская ООШ» по адресу: Каргасокский район, п. Молодежный, ул. Школьная,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E155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5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Бюджетные инвести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E155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 5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652 784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652 784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652 784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апитальный ремонт здания МБОУ ДО "Каргасокский ДДТ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10Р7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652 784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10Р7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 652 784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коммунальной инфраструктуры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УЖКХиКС) 00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5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4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подве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ственных учрежде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5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4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5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4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УЛЬТУРА, КИНЕМАТОГРАФ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034 10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культуры и туризма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034 10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культуры в Каргасокском районе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034 10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034 10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апитальный ремонт здания МБУК "Каргасокский РДК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800Р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034 10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цип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1800Р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 034 10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ИЗИЧЕСКАЯ КУЛЬТУРА И СПОР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 5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 5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физической культуры и спорт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 500 0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азвитие спортивной инфраструктуры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 500 0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троительство комплексной спортивной площадки в п. Нефтяников Каргасокского района Томской области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10И7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 5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ия государственных (муницип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810И7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5 50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ое казенное учреждение Дума Каргасокского района0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34 979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984 979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ход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102 43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авл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102 43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51 92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(муниципальных) орган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45 2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6 65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 (проч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0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0 51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020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 51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82 547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82 547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87 756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7 756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 (муниципальные должност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002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94 790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1002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74 690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1002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ОЦИАЛЬНАЯ ПОЛИТИКА0 10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омпенсации и меры социальной поддержки лицам, получившим звание "Почётный гражданин Каргасокского района"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5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убличные нормативные социальные выплаты гражданам0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рган муниципального финансового контроля Каргасок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713 340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713 340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713 340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713 340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76 663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х) орган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76 663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 (муниципальные дол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ти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002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868 857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1002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 409,27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1002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2 44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 (проч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002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67 82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1002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67 82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Управление образования, опеки и попечительства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33 025 090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ЭКОНОМ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92 2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ании "Карга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ский район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92 2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звитие общего и дополнительного образования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92 2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92 2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ализация проектов, отобранных по итогам проведения конкурса проектов детского и социального туризм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24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92 2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24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2 2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РА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98 729 08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90 261 85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общего и дополните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89 946 85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89 946 85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9 523 299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00000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1 228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50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8 288 088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53 531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0403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5 180 9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еждения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0403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5 180 9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6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0403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90 5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0403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0 5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0403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4 348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0403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 348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040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67 04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040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7 04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040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6 45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040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 45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00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1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образовательных организаций антитеррористической и противопожарной защито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1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29 69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20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29 69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20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9 699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21 638 948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общего и дополните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19 962 8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6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19 896 668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9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сходы на выплаты персоналу казенных учреждений26 982,4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82 511,3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2 299 191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оциальные выплаты гражданам, кроме публичных нормативных 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циальных выплат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65 357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типенд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 204 511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сполнение судебных а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 000,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плата налогов, сборов и иных платежей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27 257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2 153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404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48 7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сходы на выплаты персоналу казенных учреждений146,0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00 931 625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 556 490,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5 231 0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4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293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318 281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ия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975 018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404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 030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 067 83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 962 26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40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 909 683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 167 527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 742 155,8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40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41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выплаты населе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5 19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 80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40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6 24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оналу казенных учрежде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4 1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 08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L3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3 4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сходы на выплаты персоналу казенных учреждений40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L3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 282 832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L3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6 152 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7,1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L3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 917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L3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 138 78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L30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 778 22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L30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24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L30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9 307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L30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84 792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9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R30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43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R30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77 7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R30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57 2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новление материально-технической базы для формирования у обучающихся современных технологических и гуманитарных навыков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E1516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192 603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E1516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192 603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E441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57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ы на выплаты персоналу казенных учрежде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E441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 149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E441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50 250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E452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ные закупки товаров, работ и услуг для обеспечения государственных (муниципальных) нужд 022,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E452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7 022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EВ5179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31 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асходы на выплаты персоналу казенных учреждений,4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EВ5179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1 623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EВ5179F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30 064,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6 15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2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6 15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2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6 15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2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образовательных организаций антитеррористической и противопожарной защито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2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0 7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«Развитие физической культуры и спорта»94 27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4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51 1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благоприятных условий для увеличения охвата обучающихся спортом и физической культуро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51 1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благоприятных условий для увеличения охвата обучающихся спортом и физической культурой" (Р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4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51 1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Иные закупки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000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4 85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4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6 28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Подпрограмм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Доступная среда в Каргасокском районе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5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«Обеспечение беспрепятственного доступа к объектам культуры и образования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5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5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Развитие субъектов малого и среднего предпринимательства, поддержка сельского хозяй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субъектов малого и среднего предпри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ательства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азвитие субъектов малого и среднего предприниматель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0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80400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18040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авление расход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14 629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 организацию временных рабочих мест, проведение оплачиваемых общественны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61 995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9 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2,7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2 912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20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52 63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дения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20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2 63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000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7 877 360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общего и дополните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7 447 444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3 213 393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устойчивого развития, повышения качества и доступности сферы дополнительн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разования"(РБ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2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6 397 993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2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 448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2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 95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2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 301 34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2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0 25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тимулирующие выплаты в муниципальных организациях дополнительного образования Томской област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24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41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24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41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2404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042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2404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 042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240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1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240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еализация программы персонифицированного 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нсирования дополнительного образования детей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230 051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еализация программы персонифицированного финансирования дополнительного образования детей" (Р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3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230 051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3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 230 051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образовательных организаций 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титеррористической и противопожарной защитой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28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«Развитие физической культуры и спорт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4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благоприятных условий для увеличения охвата обучающихся спортом и физической культурой"916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69 91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благоприятных условий для увеличения охвата обучающихся спортом и физической культурой" (Р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4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69 91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4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9 91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07 914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 организацию временных рабочих мест, проведение оплачиваемых общественны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2 783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 783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7 13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7 13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20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28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20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8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ии "Каргасокский район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14 89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общего и дополните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06 89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06 89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0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404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48 99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48 99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E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66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E441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66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Уп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ление образования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г для обеспечения государственных (муницип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861 9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«Организация и обеспече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е отдыха, оздоровления и занятости детей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5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861 960,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5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861 9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5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403 2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5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32 097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5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205 898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5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5 263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организации отдыха детей в каникуля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е врем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580407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458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580407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22 11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580407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1 936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ании "Каргасокский район"84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1 872 319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Управление 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азования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1 872 319,9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 250 951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095 151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ты персоналу государственных (муниципальных) орган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991 319,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9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3 832,6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140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18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140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90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140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 5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1407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794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1407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 345 76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1407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47 287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плата налогов, сборов и иных платеж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1407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1408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1408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подведомств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3 621 367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 995 220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твенных (муницип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 599 985,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плата налогов, сборов и иных платежей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 161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6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6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6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ОЦИАЛЬНАЯ ПОЛИ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2 543 446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64 77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общего и допо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тельного образования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64 77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64 77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7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40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64 77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убличные нормативные социальные выплаты гражда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64 77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образования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0 477 270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общего и дополните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8 10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24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дии бюджетным учреждения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0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0403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 14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0403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 14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 35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 356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 356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1404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07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82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07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8200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7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еализация полномочий по организации и осуществлению деятельности по опеке и попечительству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3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0 457 92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3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0 457 92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1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380407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86 32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ублич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ормативные социальные выплаты гражданам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380407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86 32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9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380407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293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бот и услуг для обеспечения государственных (муницип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38040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убличные нормативные социальные выплаты граждан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380407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283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38040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0 161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38040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7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убличные нормативные социальные выплаты граждан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38040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 77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оциальные выплаты гражданам, кроме публичных нормативных социальных выпл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380407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 351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380408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 476 11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вен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380408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 476 11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380L08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640 6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вен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380L08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640 6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Управление 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азования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241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44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44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ципальных) орган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44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подведомствен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х учрежде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6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97,6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6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97,6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601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3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601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3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601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ИЗИЧЕСКАЯ КУЛЬТУРА И СПОР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360 3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000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19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физической культуры и спорт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19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19 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убсидии бюджетным учреждениям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9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40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грамма "Развитие физической культуры и спорта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40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40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040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40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8040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40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ое казенное учреждение Отдел культуры и туризма Администрации Каргасок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4 581 440,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ЭКОНОМ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9 2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культуры и туризма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9 2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внутреннего и въездного туризма на территории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9 2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развития туристской деятельности в Каргасокском районе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9 2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ализация проектов, отобранных по итогам проведения конкурса проектов детского и социального туризм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2804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9 2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2804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9 23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РА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8 715 24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культуры и туризма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8 662 21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культуры в Каргасокском районе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8 662 21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6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 022 91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16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 022 91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вершенствование системы оплаты труда специалистов учреждений культуры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639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тимулирующие выплаты в муниципальных организациях дополнительного образования Том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814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16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1814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6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81406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322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181406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 322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3 036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89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 89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20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9 14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20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 14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УЛЬТУРА, КИНЕМАТОГРАФ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5 706 961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культуры и туризма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8 697 769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культуры в Каргасокском районе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8 697 769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предоставления населению Каргасокского района библиотечных услуг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6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6 478 642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предоставления населению Каргасокского района библиотечных услуг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6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6 261 34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16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 261 346,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убсидия на поддержку отрасли культуры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60L5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17 296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160L5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7 296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6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убсидии бюджетным учреждениям9 110 327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16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 085 32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16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вершенствование си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емы оплаты труда специалистов учреждений культуры Каргасокского района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3 108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81406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1 524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181406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 855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4065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 668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181406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584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181406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36 044,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181406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1 048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55,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00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3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21 00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383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21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0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383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26 1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2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26 19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202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26 19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культуры и туризма в муниципальном образовании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074 52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МКУ Отдел культуры и туризма Админист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аргасокского района"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3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074 52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3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737 392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3010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737 392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3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695 265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3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 125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плата нал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, сборов и иных платеже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3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подведомств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3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337 131,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3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 154 174,9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для обеспечения государственных (муницип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3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82 956,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87 4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 на проведение празднич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9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ные закупки товаров, работ и услуг для обеспечения государственных (муниципальных) нужд37 470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37 4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Каргасок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11 732 678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3 791 790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588 6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Администрация Каргасокского района)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588 64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588 64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Глав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00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588 64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00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588 64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3 238 4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Администрация Каргасокского район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3 238 4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3 238 4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0 977 5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3 065 26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 532 184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оциальные выплаты гражданам, кроме публичных нормативных социальных выпл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плата налогов, сборов и иных платеж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75 115,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40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7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твенных (муниципальных) орган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5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4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404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8 5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4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 045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государственных (муницип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4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454,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5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406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01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6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68 19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6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 702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407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49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7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83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7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5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40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7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501408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5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409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26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snapToGrid w:val="false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9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3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9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3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муниципальной служб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00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дарственных (муницип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0 0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5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ые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5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948 93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Администрация Каргасокского район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948 93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ти подведомственных учреждени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948 93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948 93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вания "Каргасокский район""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377 38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Эффективное управление муниципальным имуществом муниципального образования «Каргасокский район»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3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21 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служивание муниципальной собственности",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3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34 121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2 111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плата налогов, сборов и иных платеж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2 01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риватизация муниципального имуще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3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6 978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8 988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плата налогов, сборов и иных платеж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7 99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информационного общества в Каргасокском районе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5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856 28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5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856 28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5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6 48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автоном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5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 699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98 37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сполнение судебных а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98 37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сполнение судебных а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8 374,3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БЕЗОПАСНОСТЬ И ПРАВООХРАНИТЕЛЬ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9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9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9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ЭКОНОМ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7 408 375,6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48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Администрация Каргасокского район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48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48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регистрации коллективных договор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400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48 1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0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5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0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57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Администрация Каргасокского район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57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57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402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57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2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02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402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5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Развитие субъектов малого и среднего предпринимательства, поддержка сельского хозяй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737 516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субъектов малого и среднего предприниматель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057 143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азвитие субъектов малого и среднего предприниматель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057 143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ализация мероприятий по развитию рыбохозяйственного комплекс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18040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2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18040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2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омпенсация расходов за электроэнергию предприятиям рыбохозяйственного комплекс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18040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57 143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18040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7 143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ддержка сельского хозяй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680 37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азвитие малых форм хозяйств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2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680 37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азвитие малых форм хозяйств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2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97 85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2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 496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2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7 65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2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9 704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держка малых форм хозяйств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2824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259 04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2824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3 302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2824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65 737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282450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3 476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282450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 476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17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40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64 5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40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64 5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3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140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3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140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3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2 89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2 89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«Совершенствование организации движения транспорта и пешеходов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83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2 89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83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2 89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6 1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беспечение транспортной доступности внутри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6 1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6 1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апитальный ремонт и (или) ремонт автомобильных дорог общего пользования местного значения (софинансирован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200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85 903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18200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5 903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апитальный ремонт и (или) ремонт автомобильных дорог общего пользования местного зна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2409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5 914 096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182409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5 914 096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Эффективное управление муниципальным имуществом муниципального образования «Каргасокский район»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3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риватизация муниципального имуще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3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Развитие субъектов малого и среднего предпринимательства, поддержка сельского хозяй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98 792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субъектов малого и среднего предприниматель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828 792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азвитие субъектов малого и среднего предприниматель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828 792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азвитие субъектов малого и среднего предприниматель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18040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331 859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18040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331 859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8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180400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86 933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некоммерческим организациям (за исключением государственных (муниципальных)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180400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86 933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ддержка сельского хозяй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азвитие малых форм хозяйствова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2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2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465 27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оведение комплексных кадастровых работ на территории Том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L5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465 27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L5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465 27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1 629 674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26 39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Ликвидация ветхого и аварийного муниципального жилищного фонд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26 39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Выявление и ликвидация аварийного и непригодного для проживания жилищного фонд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26 39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26 39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22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Эффективное управление муниципальным имуществом муниципального образования «Каргасокский район»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3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22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бслуживание муниципальной собственно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3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22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2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коммунальной инфраструктуры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 277 960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и модернизация коммунальной инфраструктуры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 277 960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 277 960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125 373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125 373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монт ветхих сетей электроснабжения, замена оборудования в дизельных электростанция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1800Р5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1 38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1800Р5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1 38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монт ветхих сетей теплоснабжения, водоснабжения, замена оборудования в котельных, систем водоснабжения и водоотвед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1800Р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554 138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1800Р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540 123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1800Р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 014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18040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577 062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18040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 577 062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Чистая вод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4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азвитие систем водоснабж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4 412 091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4 412 091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4 412 091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 412 091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5 789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40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5 789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40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5 789 4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7 10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7 10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«Совершенствование организации движения транспорта и пешеходов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83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7 10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83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7 10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Формирование современной городской среды на территории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3 92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Благоустройство общественных территорий сельских поселений Каргасокского района 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3 92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: "Благоустройство общественных территорий сельских поселений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2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3 92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2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3 92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ежбюджетные трансферты бюджетам сельских поселений на содержание общественной убор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9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ХРАНА ОКРУЖАЮЩЕЙ СРЕ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5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5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храна окружающей сред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4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5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«Организация природоохранных мероприяти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6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5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6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5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РАЗ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92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ивающая подпрограмма (Администрация Каргасокского район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5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5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муниципальной служб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4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2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эффективной молодежной политики и патриотического воспитания в Каргасокском районе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2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условий для развития потенциала молодежи в интересах обще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2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типенд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ОЦИАЛЬНАЯ ПОЛИ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 013 221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119 021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Комплексное развитие сельских территорий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119 021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редоставление государственной поддержки на улучшение жилищных условий гражданам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119 021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180457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98 409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оциальные выплаты гражданам, кроме публичных нормативных социальных выпл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180457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8 409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7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180L57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20 611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оциальные выплаты гражданам, кроме публичных нормативных социальных выпл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180L57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20 611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4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роведение ремонта жилых помещений ветеранов ВОВ и вдов участников ВОВ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48040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480407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894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беспечение жильём молодых семей в Каргасокском районе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3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894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3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894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ализация мероприятий по обеспечению жильём молодых семе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380L49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894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оциальные выплаты гражданам, кроме публичных нормативных социальных выпл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3380L49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894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ИЗИЧЕСКАЯ КУЛЬТУРА И СПОР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 43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900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физической культуры и спорт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900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900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условий для развития физической культуры и массового спор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P540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 900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P5400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 900 3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71 5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физической культуры и спорт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71 5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31 525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 957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 568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ремии и гран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Развитие спортивной инфраструктур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14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овершенствование сети малобюджетных спортивных площад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1009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81009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P540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4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P5400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4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61 17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физической культуры и спорт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61 17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61 17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20 47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0 47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0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18040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0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18040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 7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ЕЖБЮДЖЕТНЫЕ ТРАНСФЕРТЫ ОБЩЕГО ХАРАКТЕРА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 815 91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рофилактика преступности и наркомани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нижение уровня преступлений на территории муниципального образования «Каргасокский район»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7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 445 91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 445 91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 445 91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 445 917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ое казенное учреждение Управление финансов Администрации Каргасок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19 670 610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 795 141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2 246 154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Развитие муниципальной служб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4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4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4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4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беспечивающая подпрограмма" (Управление финансов Администрации Каргасокского район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6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2 236 254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уководство и управление в сфере установленных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60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2 236 254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ентральный аппара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6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2 236 254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6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 503 362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6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2 744,8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плата налогов, сборов и иных платеж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60100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7,3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оведение муниципальных выбор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2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пециальные рас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20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5 233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5 233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5 233,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9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беспечивающая подпрограмма" (Управление финансов Администрации Каргасокского района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6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9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ыполнение других обязательств муниципальных образ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699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9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азначейское исполнение бюдж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69909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9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69909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9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108 753,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 организацию временных рабочих мест, проведение оплачиваемых общественны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37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37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ыезд из районов Крайнего Севера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9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Субсидии некоммерческим организац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9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некоммерческим организациям (за исключением государственных (муниципальных) учреждени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0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 на проведение празднич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9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 04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 04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Членские взносы в Совет муниципальных образований ТО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9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9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Уплата налогов, сборов и иных платеж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5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ыполнение других обязательств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9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148 275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1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9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148 275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63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63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63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1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63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1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63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вен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281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63 6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ЭКОНОМ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7 767 830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6 406 830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беспечение транспортной доступности внутри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6 406 830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Субсидирование пассажирских перевозок внутри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6 406 830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оезд до школы учащихся муниципальных образовательных учреждений в с. Каргасок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0009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5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180009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еревозка граждан автомобильным транспортом в городском и пригородном сообщен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0009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8 140 688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180009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8 140 688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рганизация воздушных перевозок населения между сельскими поселениями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0009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4 56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180009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 56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рганизация воздушных перевозок отдельных категорий граждан между сельскими поселениями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0009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239 459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180009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239 459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рганизация речных перевозок населения между сельскими поселениями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0009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 886 682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180009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 886 682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рганизация речных перевозок отдельных категорий граждан между сельскими поселениями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0009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4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180009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4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рганизация транспортного обслуживания населения воздушным транспортом в границах муниципальных райо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041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6 36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18041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6 363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 331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беспечение транспортной доступности внутри Каргасокского район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 331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 331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ежбюджетные трансферты на дорожную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182009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1 331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182009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 331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4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7 931 222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6 632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6 632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2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6 632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240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6 632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28240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6 632 9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12 811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411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12 811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411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12 811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85 510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нициативный проект «Замена ограждения территории кладбища в с. Напас Каргасокского района Том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411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85 510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5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411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85 510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УЛЬТУРА, КИНЕМАТОГРАФ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11 71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11 71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11 71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11 71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8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11 715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ЗДРАВООХРАН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13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13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9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9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40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13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40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убличные нормативные выплаты гражданам несоциального характ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9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40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12 8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СЛУЖИВАНИЕ ГОСУДАРСТВЕННОГО И МУНИЦИПАЛЬНОГО ДОЛ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 460 885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 460 885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ыполнение других обязательств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9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 460 885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бслуживание муниципального дол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9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 460 885,6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ЕЖБЮДЖЕТНЫЕ ТРАНСФЕРТЫ ОБЩЕГО ХАРАКТЕРА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0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7 226 416,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7 394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7 394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7 394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2 758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Дот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 758 0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государственных полномочий по расчету и предоставлению дотаций поселениям Том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040М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4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4 636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Дот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28040М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 636 20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8 586 593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8 586 593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3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3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8 586 593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28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8 586 593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епрограммное направление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1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245 623,3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 организацию временных рабочих мест, проведение оплачиваемых общественных рабо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24 784,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24 784,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зервные средства на проведение праздничных мероприят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09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29 99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09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9 99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52 640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Иные межбюджетные трансфер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07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52 640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нициативный проект «Замена ограждения территории кладбища в с. Напас Каргасокского района Том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411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62 072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411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62 072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20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99000411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2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76 136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Субсид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000411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center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0"/>
                                                </w:numPr>
                                                <w:jc w:val="right"/>
                                                <w:outlineLvl w:val="5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6 136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5" w:hRule="atLeast"/>
                                          </w:trPr>
                                          <w:tc>
                                            <w:tcPr>
                                              <w:tcW w:w="476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0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4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839 583 249,2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ложение №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решением 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ргасокского района  от 27.12.2022  № 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№ 8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тверждено решением 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ргасокского района  от 22.12.2021  № 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06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Ведомственная структура расходов районного бюджета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на плановый период 2023 и 2024 г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31740.25pt;mso-wrap-distance-left:0pt;mso-wrap-distance-right:9pt;mso-wrap-distance-top:0pt;mso-wrap-distance-bottom:0pt;margin-top:-0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2"/>
                            </w:tblGrid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0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048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0"/>
                                    <w:gridCol w:w="764"/>
                                    <w:gridCol w:w="850"/>
                                    <w:gridCol w:w="1559"/>
                                    <w:gridCol w:w="709"/>
                                    <w:gridCol w:w="1843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 к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В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Ф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ссигнования 2022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5 825 108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003 544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коммунальной инфраструктуры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780 760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УЖКХиК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780 760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деятельности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5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780 760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5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073 67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5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9 290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5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bookmarkStart w:id="14" w:name="RANGE!F19"/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792,00</w:t>
                                        </w:r>
                                        <w:bookmarkEnd w:id="14"/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222 78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Эффективное управление муниципальным имуществом муниципального образования «Каргасокский район»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222 78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служивание муниципальной собствен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3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222 78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 222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ЭКОНОМИКА84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 049 6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 049 6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Обеспечение транспортной доступности внутри 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гасокского район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 049 6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1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/>
                                          <w:t>Иные закупки товаров, работ и услуг для обеспечения государственных (муниципальных) нужд49 601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 049 6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4 085 482,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коммунальной инфраструктуры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8 688 720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газоснабжения и повышение уровня газификации Каргасокского</w:t>
                                          <w:br/>
                                          <w:t>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756 623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овышение уровня газификации природным газо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756 623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троительство газопровода в д. Пашня Каргасокского района Томской области (ПСД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2800И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756 623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2800И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756 623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Чистая во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6 932 096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азвитие систем водоснабж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48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6 932 096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конструкция сетей водоснабжения в с. Вертикос Каргасокского района (корректировка ПС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4800И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4800И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троительство и реконструкция (модернизация) объектов питьевого водоснабж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4F552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6 432 096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4F552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6 432 096,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я муниципального образования "Каргасокский район"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 2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Эффективное управление муниципальным имуществом муниципального образования «Каргасокский район»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 2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служивание муниципальной собствен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3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 2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 215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Охрана окружающей сре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4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«Организация природоохранных мероприят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Формирование современной городской среды на территории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 346 545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Благоустройство общественных территорий сельских поселений Каргасокского района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 346 545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держка государственных программ субъектов Российской Федерации и муниципальных программ формирования сов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нной городской сред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2F25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 346 545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F25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 346 545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1 152 376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888 94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888 94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888 94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устройство детской спортивной площадки МБДОУ "Д/с № 22 п. Нефтяник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100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288 94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1007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288 94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МБДОУ "Каргасокский д/с № 27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10Р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6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10Р7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6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3 576 651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3 576 651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3 576 651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конструкция здания МКОУ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ская ООШ (ПСД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10И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293 921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10И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93 921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МБОУ "Каргасокская СОШ - интернат №1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10Р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648 25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10Р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648 25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МКОУ "Новоюгинская СОШ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10Р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2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/>
                                          <w:t>Иные закупки товаров, работ и услуг для обеспечения государственных (муниципальных) нужд346,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10Р7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14 346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объекта "Спортивный зал МКОУ "Павловская ООШ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10Р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 6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10Р7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МКОУ "Тымская ООШ" 600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10Р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320 124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10Р7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320 124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троительство здания МКОУ «Среднетымская ООШ» по адресу: Каргасокский район, п. Молодежный, ул. Школьная,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E15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юджетные инвест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E15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652 784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652 784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652 784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здания МБОУ ДО "Каргасокский ДДТ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10Р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652 784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10Р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652 784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коммунальной инфраструктуры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УЖКХиКС)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деятельности подв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ственных учре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5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5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034 10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культуры и туризма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034 10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культуры в Каргасокском район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034 10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034 10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здания МБУК "Каргасокский РДК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800Р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034 10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1800Р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034 10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физической культуры и спорт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500 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азвитие спортивной инфраструктур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500 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троительство комплексной спортивной площадки в п. Нефтяников Каргасокского района Томской област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10И7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5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810И7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5 50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ое казенное учреждение Дума Каргасокского района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34 979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984 979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х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102 43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102 43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51 92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униципальных) орг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45 2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6 65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 (проч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0 5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02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 5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82 547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82 547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7 756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7 756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 (муниципальные должност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0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94 790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10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4 690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10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ЦИАЛЬНАЯ ПОЛИТИКА0 1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мпенсации и меры социальной поддержки лицам, получившим звание "Почётный гражданин Каргасокского района"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5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/>
                                          <w:t>Публичные нормативные социальные выплаты гражданам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 муниципального финансового контроля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713 340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713 340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713 340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713 340,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76 663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) орг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6 663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 (муниципальные дол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0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868 857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10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 409,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10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2 44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 (проч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00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7 8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100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 8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правление образования, опеки и попечительства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33 025 090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2 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ании "Карг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ский район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2 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звитие общего и дополнительного образования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2 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2 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ализация проектов, отобранных по итогам проведения конкурса проектов детского и социального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24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2 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24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2 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98 729 084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0 261 855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общего и дополните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9 946 855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9 946 855,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9 523 299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00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1 228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0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8 288 088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3 531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040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5 180 9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еж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040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 180 9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040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0 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0403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0 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040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 348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0403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 348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040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7 040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040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7 040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040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 45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040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 45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образовательных организаций антитеррористической и противопожарной защито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29 69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2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29 69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2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9 699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21 638 948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общего и дополните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19 962 8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19 896 668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9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казенных учреждений26 982,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82 511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 299 191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циальные выплаты гражданам, кроме публичных нормативных 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иальных выпл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5 357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ипен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204 511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полнение судебных а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7 257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2 153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4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8 7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казенных учреждений146,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0 931 625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556 490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5 231 0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293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18 281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975 018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40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 030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067 83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962 26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40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 909 683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167 527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742 155,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4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5 19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 80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40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6 24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налу казенных учре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4 1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 08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L3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3 4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казенных учреждений4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L3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282 832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L3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152 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7,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L3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 917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L3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138 7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L3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778 22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L3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24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L3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9 307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L3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4 792,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R3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43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R3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77 70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R3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7 2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новление материально-технической базы для формирования у обучающихся современных технологических и гуманитарных навыков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E151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192 603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E151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92 603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E44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7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ы на выплаты персоналу казенных учре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E44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149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E44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 250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E452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/>
                                          <w:t>Иные закупки товаров, работ и услуг для обеспечения государственных (муниципальных) нужд 022,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E452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7 022,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EВ5179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31 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/>
                                          <w:t>Расходы на выплаты персоналу казенных учреждений,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EВ5179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1 623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EВ5179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0 064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6 1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2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6 1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2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6 1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образовательных организаций антитеррористической и противопожарной защито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0 7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«Развитие физической культуры и спорта»94 27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4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51 1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благоприятных условий для увеличения охвата обучающихся спортом и физической культуро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51 1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благоприятных условий для увеличения охвата обучающихся спортом и физической культурой" (Р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4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51 1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Иные закуп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варов, работ и услуг дл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00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4 8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4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6 2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Подпрограм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ступная среда в Каргасокском районе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«Обеспечение беспрепятственного доступа к объектам культуры и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5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5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«Развитие субъектов малого и среднего предпринимательства, поддержка сельского хозяй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субъектов малого и среднего предпр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ательств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азвитие субъектов малого и среднего предприниматель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0400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1804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авление расх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14 629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 организацию временных рабочих мест, проведение оплачиваемых обществен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1 995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9 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2,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2 912,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2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2 63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2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2 63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 877 360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общего и дополните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 447 444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3 213 393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устойчивого развития, повышения качества и доступности сферы дополнительн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разования"(РБ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 397 993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2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 448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2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9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2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 301 345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2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 2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тимулирующие выплаты в муниципальных организациях дополнительного образования Томской обла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24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41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24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1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24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042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24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042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240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240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еализация программы персонифицированного 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нсирования дополнительного образования детей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230 051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еализация программы персонифицированного финансирования дополнительного образования детей" (Р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3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230 051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3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230 051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инфраструктуры системы образования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образовательных организаций 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титеррористической и противопожарной защитой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2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«Развитие физической культуры и спор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4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благоприятных условий для увеличения охвата обучающихся спортом и физической культурой"916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9 9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благоприятных условий для увеличения охвата обучающихся спортом и физической культурой" (Р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4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9 9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4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9 9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07 914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 организацию временных рабочих мест, проведение оплачиваемых обществен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 783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783,7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7 13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7 13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2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2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ии "Каргасокский район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14 89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общего и дополните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6 89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6 89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4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48 99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8 99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E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6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E441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6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Уп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ление образов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 дл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861 9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«Организация и обеспеч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 отдыха, оздоровления и занятости дет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861 960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5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861 9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5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403 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5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2 097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5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05 898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5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5 263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организации отдыха детей в каникуля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 врем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58040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458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58040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2 11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580407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 936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ании "Каргасокский район"84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 872 319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Управление 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зов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 872 319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250 951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095 151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ы персоналу государственных (муниципальных) орг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991 319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3 832,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14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8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14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0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14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 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140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794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140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345 768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140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7 287,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140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140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140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деятельности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3 621 367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 995 220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599 985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 161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 543 446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4 77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общего и до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тельного образования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4 77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4 77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40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4 77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бличные нормативные социальные выплаты гражд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64 77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образования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 477 270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общего и дополните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 104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2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дии бюджетным учреж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0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040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1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040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1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356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356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356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14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7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82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7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82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7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еализация полномочий по организации и осуществлению деятельности по опеке и попечительству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 457 92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3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 457 92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38040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86 32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блич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рмативные социальные выплаты граждан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380407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6 32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38040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293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от и услуг дл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3804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38040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283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38040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 161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38040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38040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 77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циальные выплаты гражданам, кроме публичных нормативных социальны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380407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 351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38040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476 111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38040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476 111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380L0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640 688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380L0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640 688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Управление 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азов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241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4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44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ипальных) орг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4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деятельности подведомстве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х учре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6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97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6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7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601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601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601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360 3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19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физической культуры и спорт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19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19 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/>
                                          <w:t>Субсидии бюджетным учреждениям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9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40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грамма "Развитие физической культуры и спорт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40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40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04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40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804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40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ое казенное учреждение Отдел культуры и туризма Администрации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4 581 440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9 2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культуры и туризма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9 2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внутреннего и въездного туризма на территории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9 2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развития туристской деятельности в Каргасокском район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9 2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ализация проектов, отобранных по итогам проведения конкурса проектов детского и социального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2804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9 2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2804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9 23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 715 248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культуры и туризма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 662 21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культуры в Каргасокском район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 662 21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6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 022 91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16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 022 91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вершенствование системы оплаты труда специалистов учреждений культуры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639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тимулирующие выплаты в муниципальных организациях дополнительного образования Том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814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6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1814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6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8140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322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18140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322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3 036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89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895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2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 14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2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 14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5 706 961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культуры и туризма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8 697 769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культуры в Каргасокском район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8 697 769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предоставления населению Каргасокского района библиотечных услуг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6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 478 642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предоставления населению Каргасокского района библиотечных услуг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6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 261 34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16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 261 346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бсидия на поддержку отрасли культуры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60L5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7 296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160L5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7 296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6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/>
                                          <w:t>Субсидии бюджетным учреждениям9 110 327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16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 085 32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16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вершенствование с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емы оплаты труда специалистов учреждений культуры Каргасокского район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3 108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8140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 524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18140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855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406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 668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18140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584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18140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6 044,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181406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 04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55,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21 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38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38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26 1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26 19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бюджет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2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6 19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культуры и туризма в муниципальном образовании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074 52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МКУ Отдел культуры и туризма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ргасокского района"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074 52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3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737 392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301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737 392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3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695 265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3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 125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 сборов и иных платеж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3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деятельности подведомств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3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337 131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3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154 174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3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82 956,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87 4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зервные средства на проведение празднич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/>
                                        </w:pPr>
                                        <w:r>
                                          <w:rPr/>
                                          <w:t>Иные закупки товаров, работ и услуг для обеспечения государственных (муниципальных) нужд37 47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7 4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министрация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1 732 678,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3 791 790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588 6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Администрация Каргасокского района)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588 6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588 6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0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588 6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0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588 6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3 238 4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Администрация Каргасокского райо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3 238 4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3 238 4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 977 5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 065 26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532 184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циальные выплаты гражданам, кроме публичных нормативных социальны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5 115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7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венных (муниципальных) орг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40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8 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 045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454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40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1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68 19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 702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40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49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3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5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4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7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1408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5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40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26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3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муниципальной служб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 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5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5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948 9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Администрация Каргасокского райо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948 9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дея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ти подведомственных учрежд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948 9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948 93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вания "Каргасокский район"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377 3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Эффективное управление муниципальным имуществом муниципального образования «Каргасокский район»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21 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служивание муниципальной собственности"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3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34 121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2 111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2 01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риватизация муниципального имуще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3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6 978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 988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 99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информационного общества в Каргасокском районе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856 2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5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856 2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5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6 4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автоном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5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699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8 37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сполнение судебных а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8 37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полнение судебных а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 374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 408 375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8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Администрация Каргасокского райо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8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8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регистрации коллективных дого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4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8 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5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7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Администрация Каргасокского райо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7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7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4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57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2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40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5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«Развитие субъектов малого и среднего предпринимательства, поддержка сельского хозяй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737 516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субъектов малого и среднего предприниматель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057 14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азвитие субъектов малого и среднего предприниматель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057 14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ализация мероприятий по развитию рыбохозяйственного компле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1804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1804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2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мпенсация расходов за электроэнергию предприятиям рыбохозяйственного комплек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18040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57 14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18040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7 14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ддержка сельского хозяй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680 373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азвитие малых форм хозяйств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2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680 373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азвитие малых форм хозяйств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2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97 85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2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 496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2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7 65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2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 70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держка малых форм хозяйств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2824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259 0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2824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3 302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2824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5 737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28245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3 476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28245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 476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17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4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64 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4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4 5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3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140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3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140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2 89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2 89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«Совершенствование организации движения транспорта и пешеход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8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2 89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8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2 89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 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Обеспечение транспортной доступности внутри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 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 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и (или) ремонт автомобильных дорог общего пользования местного значения (софинансировани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200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5 903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18200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5 903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питальный ремонт и (или) ремонт автомобильных дорог общего пользования местного 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240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 914 096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18240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5 914 096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Эффективное управление муниципальным имуществом муниципального образования «Каргасокский район»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риватизация муниципального имуще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3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«Развитие субъектов малого и среднего предпринимательства, поддержка сельского хозяй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98 792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субъектов малого и среднего предприниматель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828 792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азвитие субъектов малого и среднего предприниматель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828 792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азвитие субъектов малого и среднего предприниматель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1804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331 859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1804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331 859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1804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86 933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некоммерческим организациям (за исключением государственных (муниципальных)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1804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86 933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ддержка сельского хозяй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азвитие малых форм хозяйств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2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2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465 271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ведение комплексных кадастровых работ на территории Том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L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465 271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L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465 271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1 629 674,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26 39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Ликвидация ветхого и аварийного муниципального жилищного фон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26 39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Выявление и ликвидация аварийного и непригодного для проживания жилищного фон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26 39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26 39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2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Эффективное управление муниципальным имуществом муниципального образования «Каргасокский район»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2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бслуживание муниципальной собствен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3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2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2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коммунальной инфраструктуры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 277 960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и модернизация коммунальной инфраструктуры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277 960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 277 960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125 373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125 373,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монт ветхих сетей электроснабжения, замена оборудования в дизельных электростанц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1800Р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 385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1800Р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 385,7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монт ветхих сетей теплоснабжения, водоснабжения, замена оборудования в котельных, систем водоснабжения и водоот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1800Р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554 138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1800Р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540 123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1800Р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 014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18040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577 062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18040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577 062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Чистая вод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4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азвитие систем водоснабж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 412 091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 412 091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 412 091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 412 091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 789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4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5 789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4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5 789 4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7 10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7 10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«Совершенствование организации движения транспорта и пешеход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8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7 10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83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7 10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Формирование современной городской среды на территории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3 9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Благоустройство общественных территорий сельских поселений Каргасокского района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3 9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: "Благоустройство общественных территорий сельских поселений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2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3 9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2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3 92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ежбюджетные трансферты бюджетам сельских поселений на содержание общественной уборн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ХРАНА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5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5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Охрана окружающей сре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4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5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«Организация природоохранных мероприят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5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6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5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2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ивающая подпрограмма (Администрация Каргасокского райо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5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5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муниципальной служб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4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эффективной молодежной политики и патриотического воспитания в Каргасокском районе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условий для развития потенциала молодежи в интересах обще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типен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 013 221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119 021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Комплексное развитие сельских территорий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119 021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редоставление государственной поддержки на улучшение жилищных условий граждана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119 021,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18045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8 409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циальные выплаты гражданам, кроме публичных нормативных социальны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8045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8 409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180L5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20 611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циальные выплаты гражданам, кроме публичных нормативных социальны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180L5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0 611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4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роведение ремонта жилых помещений ветеранов ВОВ и вдов участников В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4804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4804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894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Обеспечение жильём молодых семей в Каргасокском районе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894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894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ализация мероприятий по обеспечению жильём молодых сем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380L4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894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циальные выплаты гражданам, кроме публичных нормативных социальных выпл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3380L49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894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43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900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физической культуры и спорт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900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900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условий для развития физической культуры и массового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P54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 900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P54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 900 3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71 525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физической культуры и спорт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71 525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31 525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 957,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 56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емии и гра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Развитие спортивной инфраструктур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14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овершенствование сети малобюджетных спортивных площад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100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8100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P54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4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P54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4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1 17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физической культуры и спорт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1 17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61 17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оздание благоприятных условий для увеличения охвата населения физической культурой и спорто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20 47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0 47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1804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0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18040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 7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ЕЖБЮДЖЕТНЫЕ ТРАНСФЕРТЫ ОБЩЕГО ХАРАКТЕРА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 815 91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рофилактика преступности и наркомани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нижение уровня преступлений на территории муниципального образования «Каргасокский район»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 445 91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 445 91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 445 91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 445 917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ое казенное учреждение Управление финансов Администрации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9 670 610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 795 141,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 246 154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Развитие муниципальной служб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4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4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4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4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Обеспечивающая подпрограмма" (Управление финансов Администрации Каргасокского райо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6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 236 254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уководство и управление в сфере установленных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60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 236 254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6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 236 254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6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 503 362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6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2 744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601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7,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ведение муниципальных выб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пециаль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2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5 233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5 233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5 233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9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Обеспечивающая подпрограмма" (Управление финансов Администрации Каргасокского район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6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9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ыполнение других обязательст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699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9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азначейское исполнение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69909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9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69909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108 753,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 организацию временных рабочих мест, проведение оплачиваемых обществен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37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37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ыезд из районов Крайнего Север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убсидии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9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некоммерческим организациям (за исключением государственных (муниципальных)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0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зервные средства на проведение празднич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 0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 04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ленские взносы в Совет муниципальных образований Т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5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ыполнение других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9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148 275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9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148 275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63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63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63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1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63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1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63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ве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281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63 6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7 767 830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6 406 830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Обеспечение транспортной доступности внутри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6 406 830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Субсидирование пассажирских перевозок внутри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6 406 830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оезд до школы учащихся муниципальных образовательных учреждений в с. Каргасо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0009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180009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еревозка граждан автомобильным транспортом в городском и пригородном сообщ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0009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 140 688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180009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140 688,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изация воздушных перевозок населения между сельскими поселениям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000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 56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180009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 56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изация воздушных перевозок отдельных категорий граждан между сельскими поселениям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000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239 459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180009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239 459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изация речных перевозок населения между сельскими поселениям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0009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 886 682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180009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 886 682,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изация речных перевозок отдельных категорий граждан между сельскими поселениями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000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180009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4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рганизация транспортного обслуживания населения воздушным транспортом в границах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041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 36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18041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 363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33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Обеспечение транспортной доступности внутри Каргасокского район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33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33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ежбюджетные трансферты на дорожную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18200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 33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18200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 33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7 931 222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6 632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6 632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2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6 632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24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6 632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2824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6 632 9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12 811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41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12 811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41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2 811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85 510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нициативный проект «Замена ограждения территории кладбища в с. Напас Каргасокского района Том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41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85 510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41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85 510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1 7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1 7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1 7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1 7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11 71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ЗДРАВООХРАН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13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13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4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13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4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убличные нормативные выплаты гражданам несоциаль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9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4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12 8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460 885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460 885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ыполнение других обязательств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9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 460 885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9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 460 885,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ЕЖБЮДЖЕТНЫЕ ТРАНСФЕРТЫ ОБЩЕГО ХАРАКТЕРА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0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7 226 416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7 394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7 394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7 394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 75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 758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уществление государственных полномочий по расчету и предоставлению дотаций поселениям Том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040М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4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 636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28040М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 636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 586 593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 586 593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3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8 586 593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28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8 586 593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программное направление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1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245 623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 организацию временных рабочих мест, проведение оплачиваемых общественных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24 784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24 784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зервные средства на проведение празднич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0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9 99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09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9 99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2 640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07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2 640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нициативный проект «Замена ограждения территории кладбища в с. Напас Каргасокского района Том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41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62 072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41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2 072,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9900041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2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76 136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бсид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00041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right"/>
                                          <w:outlineLvl w:val="5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6 136,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7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839 583 249,2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го района  от 27.12.2022  № 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8.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го района  от 22.12.2021  № 1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домственная структура расходов районного бюдже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 плановый период 2023 и 2024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62"/>
        <w:gridCol w:w="800"/>
        <w:gridCol w:w="1305"/>
        <w:gridCol w:w="617"/>
        <w:gridCol w:w="1666"/>
        <w:gridCol w:w="1701"/>
      </w:tblGrid>
      <w:tr>
        <w:trPr>
          <w:trHeight w:val="51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5 7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4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52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42 4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971 9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98 2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127 7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 0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6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61 2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</w:tr>
      <w:tr>
        <w:trPr>
          <w:trHeight w:val="382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51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123 7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061 7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20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061 7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20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80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79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016 7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 5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3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53 2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</w:tr>
      <w:tr>
        <w:trPr>
          <w:trHeight w:val="51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6 3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009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009,92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 59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 290,08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2 8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 84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300,00</w:t>
            </w:r>
          </w:p>
        </w:tc>
      </w:tr>
      <w:tr>
        <w:trPr>
          <w:trHeight w:val="63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38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2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25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257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Успех каждого ребенка" (Создание условий для занятия физической культурой и спортом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 6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 6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5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00,00</w:t>
            </w:r>
          </w:p>
        </w:tc>
      </w:tr>
      <w:tr>
        <w:trPr>
          <w:trHeight w:val="229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 2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20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5 3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4 2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20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510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4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4 2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459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</w:tr>
      <w:tr>
        <w:trPr>
          <w:trHeight w:val="30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7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66 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66 049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864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816 2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724 966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43 1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28 166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4 6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3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38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1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4 4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 9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1 9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1 9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3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R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3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стоположения границ и исправление реестровых ошибок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29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R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5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488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4 9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65 6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5 6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 31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18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ёжности функционирования систем водоотведения и объектов очистки хозяйственно-бытовых сточных вод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8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84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357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19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70 9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6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32 4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5 4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2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04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5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5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5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88 5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8 5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3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306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,00</w:t>
            </w:r>
          </w:p>
        </w:tc>
      </w:tr>
      <w:tr>
        <w:trPr>
          <w:trHeight w:val="51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1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99 0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 0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76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3 8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3 800,00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127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178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5 200,00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3 974 72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5 208 9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16"/>
        <w:gridCol w:w="1639"/>
        <w:gridCol w:w="17"/>
      </w:tblGrid>
      <w:tr>
        <w:trPr>
          <w:trHeight w:val="147" w:hRule="atLeast"/>
        </w:trPr>
        <w:tc>
          <w:tcPr>
            <w:tcW w:w="102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7.12.2022  №161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2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 бюджету муниципального  </w:t>
            </w:r>
          </w:p>
          <w:p>
            <w:pPr>
              <w:pStyle w:val="Normal"/>
              <w:ind w:right="17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бюджетной системы  на  2022 год</w:t>
            </w:r>
          </w:p>
        </w:tc>
      </w:tr>
      <w:tr>
        <w:trPr>
          <w:trHeight w:val="147" w:hRule="atLeast"/>
        </w:trPr>
        <w:tc>
          <w:tcPr>
            <w:tcW w:w="8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 029 600,00</w:t>
            </w:r>
          </w:p>
        </w:tc>
      </w:tr>
      <w:tr>
        <w:trPr>
          <w:trHeight w:val="232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51 300,00</w:t>
            </w:r>
          </w:p>
        </w:tc>
      </w:tr>
      <w:tr>
        <w:trPr>
          <w:trHeight w:val="232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378 300,00</w:t>
            </w:r>
          </w:p>
        </w:tc>
      </w:tr>
      <w:tr>
        <w:trPr>
          <w:trHeight w:val="2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 877 440,60</w:t>
            </w:r>
          </w:p>
        </w:tc>
      </w:tr>
      <w:tr>
        <w:trPr>
          <w:trHeight w:val="267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частичную оплату стоимости питания отдельных категорий обучающихся с ограниченными возможностями здоровь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00,00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67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991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79 500,00</w:t>
            </w:r>
          </w:p>
        </w:tc>
      </w:tr>
      <w:tr>
        <w:trPr>
          <w:trHeight w:val="557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679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</w:tr>
      <w:tr>
        <w:trPr>
          <w:trHeight w:val="106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200,00</w:t>
            </w:r>
          </w:p>
        </w:tc>
      </w:tr>
      <w:tr>
        <w:trPr>
          <w:trHeight w:val="63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 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61 600,00</w:t>
            </w:r>
          </w:p>
        </w:tc>
      </w:tr>
      <w:tr>
        <w:trPr>
          <w:trHeight w:val="55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00,00</w:t>
            </w:r>
          </w:p>
        </w:tc>
      </w:tr>
      <w:tr>
        <w:trPr>
          <w:trHeight w:val="70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,00</w:t>
            </w:r>
          </w:p>
        </w:tc>
      </w:tr>
      <w:tr>
        <w:trPr>
          <w:trHeight w:val="85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86 100,00</w:t>
            </w:r>
          </w:p>
        </w:tc>
      </w:tr>
      <w:tr>
        <w:trPr>
          <w:trHeight w:val="228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  <w:br/>
              <w:t>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78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00,00</w:t>
            </w:r>
          </w:p>
        </w:tc>
      </w:tr>
      <w:tr>
        <w:trPr>
          <w:trHeight w:val="1037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</w:tr>
      <w:tr>
        <w:trPr>
          <w:trHeight w:val="589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хранению, комплектованию, учету и использованию  архивных документов, относящихся к собственности Томской области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00,00</w:t>
            </w:r>
          </w:p>
        </w:tc>
      </w:tr>
      <w:tr>
        <w:trPr>
          <w:trHeight w:val="81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 месторождений  и проявлений  общераспространенных полезных ископаемых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00</w:t>
            </w:r>
          </w:p>
        </w:tc>
      </w:tr>
      <w:tr>
        <w:trPr>
          <w:trHeight w:val="628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100,00</w:t>
            </w:r>
          </w:p>
        </w:tc>
      </w:tr>
      <w:tr>
        <w:trPr>
          <w:trHeight w:val="85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по организацию и осуществление деятельности по опеке и попечительству (в отношении совершеннолетних недееспособных граждан)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,00</w:t>
            </w:r>
          </w:p>
        </w:tc>
      </w:tr>
      <w:tr>
        <w:trPr>
          <w:trHeight w:val="166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41 500,00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00,00</w:t>
            </w:r>
          </w:p>
        </w:tc>
      </w:tr>
      <w:tr>
        <w:trPr>
          <w:trHeight w:val="601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по организацию и осуществление деятельности по опеке и попечительству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 400,00</w:t>
            </w:r>
          </w:p>
        </w:tc>
      </w:tr>
      <w:tr>
        <w:trPr>
          <w:trHeight w:val="55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 111,06</w:t>
            </w:r>
          </w:p>
        </w:tc>
      </w:tr>
      <w:tr>
        <w:trPr>
          <w:trHeight w:val="84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 476,60</w:t>
            </w:r>
          </w:p>
        </w:tc>
      </w:tr>
      <w:tr>
        <w:trPr>
          <w:trHeight w:val="76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040,00</w:t>
            </w:r>
          </w:p>
        </w:tc>
      </w:tr>
      <w:tr>
        <w:trPr>
          <w:trHeight w:val="1491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324,00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51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</w:tr>
      <w:tr>
        <w:trPr>
          <w:trHeight w:val="81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</w:tr>
      <w:tr>
        <w:trPr>
          <w:trHeight w:val="458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 638 832,72</w:t>
            </w:r>
          </w:p>
        </w:tc>
      </w:tr>
      <w:tr>
        <w:trPr>
          <w:trHeight w:val="41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17 148,05</w:t>
            </w:r>
          </w:p>
        </w:tc>
      </w:tr>
      <w:tr>
        <w:trPr>
          <w:trHeight w:val="54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 по обеспечению деятельности советников директора по воспитанию и взаимодействию  с детскими общественными объединениями в общеобразовательных организация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687,41</w:t>
            </w:r>
          </w:p>
        </w:tc>
      </w:tr>
      <w:tr>
        <w:trPr>
          <w:trHeight w:val="56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53 388,06</w:t>
            </w:r>
          </w:p>
        </w:tc>
      </w:tr>
      <w:tr>
        <w:trPr>
          <w:trHeight w:val="75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000,00</w:t>
            </w:r>
          </w:p>
        </w:tc>
      </w:tr>
      <w:tr>
        <w:trPr>
          <w:trHeight w:val="83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00,00</w:t>
            </w:r>
          </w:p>
        </w:tc>
      </w:tr>
      <w:tr>
        <w:trPr>
          <w:trHeight w:val="56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комплектование книжных фондов библиотек муниципальных образовани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96,69</w:t>
            </w:r>
          </w:p>
        </w:tc>
      </w:tr>
      <w:tr>
        <w:trPr>
          <w:trHeight w:val="70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</w:tr>
      <w:tr>
        <w:trPr>
          <w:trHeight w:val="80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1,69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</w:tr>
      <w:tr>
        <w:trPr>
          <w:trHeight w:val="651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9 400,00</w:t>
            </w:r>
          </w:p>
        </w:tc>
      </w:tr>
      <w:tr>
        <w:trPr>
          <w:trHeight w:val="56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 000,00</w:t>
            </w:r>
          </w:p>
        </w:tc>
      </w:tr>
      <w:tr>
        <w:trPr>
          <w:trHeight w:val="84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322,08</w:t>
            </w:r>
          </w:p>
        </w:tc>
      </w:tr>
      <w:tr>
        <w:trPr>
          <w:trHeight w:val="84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27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32 9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4 100,00</w:t>
            </w:r>
          </w:p>
        </w:tc>
      </w:tr>
      <w:tr>
        <w:trPr>
          <w:trHeight w:val="44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</w:tr>
      <w:tr>
        <w:trPr>
          <w:trHeight w:val="55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70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62,99</w:t>
            </w:r>
          </w:p>
        </w:tc>
      </w:tr>
      <w:tr>
        <w:trPr>
          <w:trHeight w:val="84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м малого и среднего предприниматель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59,45</w:t>
            </w:r>
          </w:p>
        </w:tc>
      </w:tr>
      <w:tr>
        <w:trPr>
          <w:trHeight w:val="84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55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48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600,00</w:t>
            </w:r>
          </w:p>
        </w:tc>
      </w:tr>
      <w:tr>
        <w:trPr>
          <w:trHeight w:val="84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00,00</w:t>
            </w:r>
          </w:p>
        </w:tc>
      </w:tr>
      <w:tr>
        <w:trPr>
          <w:trHeight w:val="413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2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3,34</w:t>
            </w:r>
          </w:p>
        </w:tc>
      </w:tr>
      <w:tr>
        <w:trPr>
          <w:trHeight w:val="433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</w:tr>
      <w:tr>
        <w:trPr>
          <w:trHeight w:val="55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 700,00</w:t>
            </w:r>
          </w:p>
        </w:tc>
      </w:tr>
      <w:tr>
        <w:trPr>
          <w:trHeight w:val="653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480,84</w:t>
            </w:r>
          </w:p>
        </w:tc>
      </w:tr>
      <w:tr>
        <w:trPr>
          <w:trHeight w:val="69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47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760,00</w:t>
            </w:r>
          </w:p>
        </w:tc>
      </w:tr>
      <w:tr>
        <w:trPr>
          <w:trHeight w:val="437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165 372,00</w:t>
            </w:r>
          </w:p>
        </w:tc>
      </w:tr>
      <w:tr>
        <w:trPr>
          <w:trHeight w:val="39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 :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 областной бюджет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5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 межбюджетные  трансферты  на частичную  оплату  стоимости  питания  отдельных категорий обучающихся в  муниципальных  образовательных  учреждениях   из  малоимущих семе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300,00</w:t>
            </w:r>
          </w:p>
        </w:tc>
      </w:tr>
      <w:tr>
        <w:trPr>
          <w:trHeight w:val="66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. оставшихся без попечения родителе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4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8 600,00</w:t>
            </w:r>
          </w:p>
        </w:tc>
      </w:tr>
      <w:tr>
        <w:trPr>
          <w:trHeight w:val="569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672,00</w:t>
            </w:r>
          </w:p>
        </w:tc>
      </w:tr>
      <w:tr>
        <w:trPr>
          <w:trHeight w:val="70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го денежного вознаграждения за классное руководство педагогическим работникам муниципальных образовтельных организац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5 4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 100,00</w:t>
            </w:r>
          </w:p>
        </w:tc>
      </w:tr>
      <w:tr>
        <w:trPr>
          <w:trHeight w:val="1020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801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41 000,00</w:t>
            </w:r>
          </w:p>
        </w:tc>
      </w:tr>
      <w:tr>
        <w:trPr>
          <w:trHeight w:val="826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5 100,00</w:t>
            </w:r>
          </w:p>
        </w:tc>
      </w:tr>
      <w:tr>
        <w:trPr>
          <w:trHeight w:val="684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05" w:hRule="atLeast"/>
        </w:trPr>
        <w:tc>
          <w:tcPr>
            <w:tcW w:w="8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2 711 245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47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 27.12.2022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9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2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 бюджету муниципального образования  "Каргасокский район"  из других бюджетов бюджетной системы  на плановый период 2023 и 2024 годов</w:t>
            </w:r>
          </w:p>
          <w:p>
            <w:pPr>
              <w:pStyle w:val="Normal"/>
              <w:ind w:right="17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  <w:p>
            <w:pPr>
              <w:pStyle w:val="Normal"/>
              <w:ind w:right="17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1731"/>
        <w:gridCol w:w="1730"/>
      </w:tblGrid>
      <w:tr>
        <w:trPr>
          <w:trHeight w:val="13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областного бюджета - всего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836 123,7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098 727 315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305 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 497 700,00</w:t>
            </w:r>
          </w:p>
        </w:tc>
      </w:tr>
      <w:tr>
        <w:trPr>
          <w:trHeight w:val="242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09 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3 8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 6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 6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2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органами местного самоуправл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1 8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9 2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61 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61 2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796 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016 7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2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4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2 9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2 9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</w:tr>
      <w:tr>
        <w:trPr>
          <w:trHeight w:val="92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3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 7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венции на поддержку сельскохозяйственного производства по отдельным 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венции на поддержку сельскохозяйственного производства по отдельным 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венции на поддержку сельскохозяйственного производства по отдельным отраслям растениводства и животноводства)  (Средства федераль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 743 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 743 3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мероприятия при отсуществлении деятельности по обращению с животными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8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 (управленческие функции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Средства област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 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 2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(Средства федераль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 4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345 908,7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829 8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 7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</w:tr>
      <w:tr>
        <w:trPr>
          <w:trHeight w:val="278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 3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 3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9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1 205,6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3 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5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6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6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е цетров образования еств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257,1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4 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0 0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спортом в рамках регионального проекта «Успех каждого ребенка»  (Средства федераль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0 6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спортом в рамках регионального проекта «Успех каждого ребенка»  (Средства област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новых мест в общеобразовательных организациях, расположенных в сельской местности и малых городах, в рамках регионального проекта «Современная школа» (Средства област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0 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новых мест в общеобразовательных организациях, расположенных в сельской местности и малых городах, в рамках регионального проекта «Современная школа» (Средства федераль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17 1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Средства федераль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65 627,6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Средства област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18,38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омплексных кадастровых работ на территории Томской области (Средства федераль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омплексных кадастровых работ на территории Томской области (Средства областного бюджета)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8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86 5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86 5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го денежного вознаграждения за классное руководство педагогическим работникам муниципальных общеобразовательных учреждени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72 8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72 8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9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 9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698 31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913 315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84 4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0 500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413 915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602 815,00</w:t>
            </w:r>
          </w:p>
        </w:tc>
      </w:tr>
      <w:tr>
        <w:trPr>
          <w:trHeight w:val="41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межбюджетных трансфер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836 123,7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098 727 31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038"/>
      </w:tblGrid>
      <w:tr>
        <w:trPr>
          <w:trHeight w:val="856" w:hRule="atLeast"/>
        </w:trPr>
        <w:tc>
          <w:tcPr>
            <w:tcW w:w="10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2 год</w:t>
            </w:r>
          </w:p>
        </w:tc>
      </w:tr>
      <w:tr>
        <w:trPr>
          <w:trHeight w:val="60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8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215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080"/>
              <w:gridCol w:w="980"/>
              <w:gridCol w:w="1420"/>
              <w:gridCol w:w="742"/>
              <w:gridCol w:w="1603"/>
            </w:tblGrid>
            <w:tr>
              <w:trPr>
                <w:trHeight w:val="1020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объектов, их местонахожд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мит капитальных вложений на 2022г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5 575 044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8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92 402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216" w:firstLine="216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2 7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835 514,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5" w:name="RANGE!A20"/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  <w:bookmarkEnd w:id="15"/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82 729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2 729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8 25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20 124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2 784,4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2 784,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2 784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482 641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688 72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688 720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газопровода в д. Пашня Каргасокского района Томской области (ПСД).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932 096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етей водоснабжения в с. Вертикос Каргасокского района (корректировка ПСД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432 096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921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5 575 044,42</w:t>
                  </w:r>
                </w:p>
              </w:tc>
            </w:tr>
          </w:tbl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882"/>
        <w:gridCol w:w="1656"/>
        <w:gridCol w:w="1794"/>
        <w:gridCol w:w="1654"/>
      </w:tblGrid>
      <w:tr>
        <w:trPr>
          <w:trHeight w:val="89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16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457 600,00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 457 600,00 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 277 700,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 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 3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4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8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1 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 5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 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 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4 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 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 3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 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 3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 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 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 9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 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 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0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 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 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5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 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 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400,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 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36 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8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2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4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42 11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16 688,1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028 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1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7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46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 593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3 6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8 532,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 4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1 626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021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 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2 19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 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 9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7 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7 73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3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0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4 649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0 55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68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911 18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597 130,8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09" w:top="765" w:footer="709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  <w:highlight w:val="yellow"/>
        </w:rPr>
      </w:pPr>
      <w:r>
        <w:rPr>
          <w:vanish/>
          <w:sz w:val="26"/>
          <w:highlight w:val="yellow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275" w:hRule="atLeast"/>
        </w:trPr>
        <w:tc>
          <w:tcPr>
            <w:tcW w:w="155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7.12.2022  №161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5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/>
      </w:pPr>
      <w:r>
        <w:rPr>
          <w:b/>
          <w:bCs/>
        </w:rPr>
        <w:t>Распределение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муниципального образования "Каргасокский район" на 2022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63168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276"/>
                              <w:gridCol w:w="1701"/>
                              <w:gridCol w:w="1276"/>
                              <w:gridCol w:w="1417"/>
                              <w:gridCol w:w="1418"/>
                              <w:gridCol w:w="1843"/>
                              <w:gridCol w:w="1559"/>
                              <w:gridCol w:w="1417"/>
                              <w:gridCol w:w="1560"/>
                            </w:tblGrid>
                            <w:tr>
                              <w:trPr>
                                <w:trHeight w:val="409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ие 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поселений на дорожную деятельность в границах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сельских поселений на компенсацию расходов по организации электроснабжения от дизельных электростанц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поселений на обеспечение условий для развития  физической культуры и массового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6" w:leader="none"/>
                                    </w:tabs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Трансферты бюджетам поселений н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ижение</w:t>
                                  </w: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(пункт 3 статьи 217 Бюджетного кодекс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ОБ     /     Р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Трансферты бюджетам сельских поселений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Реализацию мероприятий муниципальной программы "Обеспечение безопасности жизнедеятельности населения муниципального образования "Каргасокский район"(пункт 3 статьи 217 Бюджетного кодек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ансферты на  содержание общественной убор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Вертико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1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 56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 47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31 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Каргасокское сельское поселение Каргасокского района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 774 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500 90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0 000,00 /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0 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Киндаль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 28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Нововасюга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8 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 789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9 13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 23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019 7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Новоюги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7 7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622 1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 85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Соснов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 9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850 7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 56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Средневасюганское сельское поселение Каргасок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7 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803 73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9 848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2 07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492 1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Среднетым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9 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 536 99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0 71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 861,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 280 7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Толпаровское сельское поселение Каргасокского района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 256 532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 569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0 000,00/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Тым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 7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411 21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 28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 86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7 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Усть–Тым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3 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 291 71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 28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 54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4 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образование «Усть–Чижап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 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 859 914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2 284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 331 00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6 632 9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5 789 4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 900 3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6 044,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 855 8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600 000,0   /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80 000,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276"/>
                        <w:gridCol w:w="1701"/>
                        <w:gridCol w:w="1276"/>
                        <w:gridCol w:w="1417"/>
                        <w:gridCol w:w="1418"/>
                        <w:gridCol w:w="1843"/>
                        <w:gridCol w:w="1559"/>
                        <w:gridCol w:w="1417"/>
                        <w:gridCol w:w="1560"/>
                      </w:tblGrid>
                      <w:tr>
                        <w:trPr>
                          <w:trHeight w:val="409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льские 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поселений на дорожную деятельность в границах населенных пункт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8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сельских поселений на компенсацию расходов по организации электроснабжения от дизельных электростанц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поселений на обеспечение условий для развития  физической культуры и массового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6" w:leader="none"/>
                              </w:tabs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Трансферты бюджетам поселений н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стижение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(пункт 3 статьи 217 Бюджетного кодекс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ОБ     /     Р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Трансферты бюджетам сельских поселений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Реализацию мероприятий муниципальной программы "Обеспечение безопасности жизнедеятельности населения муниципального образования "Каргасокский район"(пункт 3 статьи 217 Бюджетного кодек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ферты на  содержание общественной убор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Вертикоское сельское поселе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1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 569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 47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31 4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Каргасокское сельское поселение Каргасокского района Томской област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 774 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500 907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0 000,00 /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0 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0 0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Киндальское сельское поселе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 28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Нововасюганское сельское поселе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8 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5 789 4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9 137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 23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019 7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Новоюгинское сельское поселе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7 7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622 1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 85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Сосновское сельское поселе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 9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850 71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 569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Средневасюганское сельское поселение Каргасокского района Том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7 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 803 73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9 848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2 07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492 1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Среднетымское сельское поселе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9 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 536 99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0 71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 861,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 280 7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Толпаровское сельское поселение Каргасокского района Томской обла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 256 532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 569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0 000,00/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Тымское сельское поселе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 7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411 21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 28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 86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7 6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Усть–Тымское сельское посе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3 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 291 71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 28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 54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4 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образование «Усть–Чижапское сельское поселе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 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 859 914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 284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 331 00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6 632 9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5 789 40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 900 3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36 044,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 855 8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600 000,0   /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80 000,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0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0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3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о решением  Думы</w:t>
      </w:r>
    </w:p>
    <w:p>
      <w:pPr>
        <w:pStyle w:val="Normal"/>
        <w:tabs>
          <w:tab w:val="clear" w:pos="708"/>
          <w:tab w:val="left" w:pos="6344" w:leader="none"/>
        </w:tabs>
        <w:jc w:val="right"/>
        <w:rPr/>
      </w:pPr>
      <w:r>
        <w:rPr>
          <w:sz w:val="18"/>
          <w:szCs w:val="18"/>
        </w:rPr>
        <w:t xml:space="preserve">Каргасокского района  от 27.12.2022  №161   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4 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Утверждено решением  Думы</w:t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аргасокского района  от 22.12.2021  № 103</w:t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</w:rPr>
      </w:pPr>
      <w:r>
        <w:rPr>
          <w:b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</w:rPr>
      </w:pPr>
      <w:r>
        <w:rPr>
          <w:b/>
        </w:rPr>
        <w:t>из бюджета    муниципального образования "Каргасокский район"  на 2022  год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4"/>
        <w:gridCol w:w="2552"/>
        <w:gridCol w:w="3543"/>
        <w:gridCol w:w="2552"/>
        <w:gridCol w:w="2552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на улучшение жилищных условий за счет средств федерального и областного бюджета в 2009 и последующих годах, из числа: участников и инвалидов Великой Отчечественной войны1941-1945 годов; тружеников тыла военных лет;,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Бюджетного кодекса) 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организацию временных рабочих мест для несовершеннолетних граждан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58 908,31  /2 471 854,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277,96/1 525 277,97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48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1 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8 154,68 /1 105 642,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284,50/298 284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8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437,54/176 437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4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79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9 038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87 99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9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77 062,99  /3 665 496,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 000,00/ 2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39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1 4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ind w:left="10620" w:firstLine="708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Каргасокского района  от 27.12.2022  №161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4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2.12.2021 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</w:rPr>
      </w:pPr>
      <w:r>
        <w:rPr>
          <w:b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6344" w:leader="none"/>
        </w:tabs>
        <w:jc w:val="center"/>
        <w:rPr/>
      </w:pPr>
      <w:r>
        <w:rPr>
          <w:b/>
        </w:rPr>
        <w:t>из бюджета    муниципального образования "Каргасокский район"  на 2022  год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73"/>
        <w:gridCol w:w="1418"/>
        <w:gridCol w:w="1559"/>
        <w:gridCol w:w="2977"/>
        <w:gridCol w:w="1984"/>
        <w:gridCol w:w="1418"/>
        <w:gridCol w:w="2126"/>
        <w:gridCol w:w="1276"/>
      </w:tblGrid>
      <w:tr>
        <w:trPr>
          <w:trHeight w:val="39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оплачиваемых общественных работ  (пункт 3 статьи 217 Бюджетного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 из резервного фонда непредвиденных расходов Администрации Каргасокского района  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 из резервного фонда Администрации Каргасокского района  по предупреждению, ликвидации чрезвычайных ситуаций и последствий стихийных бедствий  (пункт 3 статьи 217 Бюджетного кодек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ы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ОБ      /    Р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75 737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0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19 468,16/1 783 54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 400,00/5 68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174 324,4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 884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849 459,4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48 319,0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04 279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07 095,69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1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 322,08/438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750 439,0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254 701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31,84/30 55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16 386,92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584 826,41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189 394,0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3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 6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7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 100 000,00/1 814 09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98 322,08/438 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6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0 688,94/5 476 1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702 846,0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3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 от 27.12.2022  №16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4.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2.12.2021 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9"/>
        <w:gridCol w:w="1417"/>
        <w:gridCol w:w="1276"/>
        <w:gridCol w:w="1276"/>
        <w:gridCol w:w="1275"/>
        <w:gridCol w:w="1560"/>
        <w:gridCol w:w="1134"/>
        <w:gridCol w:w="1417"/>
        <w:gridCol w:w="1418"/>
        <w:gridCol w:w="1417"/>
        <w:gridCol w:w="368"/>
      </w:tblGrid>
      <w:tr>
        <w:trPr>
          <w:trHeight w:val="748" w:hRule="atLeast"/>
        </w:trPr>
        <w:tc>
          <w:tcPr>
            <w:tcW w:w="158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на плановый период 2023 и 2024 годов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65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13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9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9 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3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358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2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2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125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972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5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8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897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3сельское поселение Каргасокского района Том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45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 749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90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890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890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804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45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45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 – Тымское сельское посел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5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55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5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571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55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8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7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903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90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22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122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63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6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6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36 260,00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3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34"/>
        <w:gridCol w:w="1134"/>
        <w:gridCol w:w="1849"/>
        <w:gridCol w:w="1842"/>
        <w:gridCol w:w="1701"/>
        <w:gridCol w:w="1843"/>
        <w:gridCol w:w="1559"/>
      </w:tblGrid>
      <w:tr>
        <w:trPr>
          <w:trHeight w:val="21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содержание общественной уборно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тойчивого сокращения непригодного для проживания жилищного фонд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3 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 033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943 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 114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579 686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 368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325 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277 877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930 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853 624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41 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226 317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80 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06 901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892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835 074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526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487 835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74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59 483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43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301 139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88 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675 023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943 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2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59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 337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 364 36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6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184"/>
      </w:tblGrid>
      <w:tr>
        <w:trPr>
          <w:trHeight w:val="1987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7.12.2022  №16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2 год</w:t>
            </w:r>
          </w:p>
        </w:tc>
      </w:tr>
      <w:tr>
        <w:trPr>
          <w:trHeight w:val="232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 w:val="20"/>
        </w:rPr>
      </w:pPr>
      <w:r>
        <w:rPr>
          <w:sz w:val="20"/>
        </w:rPr>
      </w:r>
    </w:p>
    <w:tbl>
      <w:tblPr>
        <w:tblW w:w="10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820"/>
        <w:gridCol w:w="1620"/>
      </w:tblGrid>
      <w:tr>
        <w:trPr>
          <w:trHeight w:val="5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5 979 919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580 024,6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839 156,0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18 376,7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7 924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046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 96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81 561,88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627 839,6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94 085,6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 524,0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24 354,2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021,2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4 736,0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4 000,0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3 00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3 300,0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 30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781 441,1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960,12</w:t>
            </w:r>
          </w:p>
        </w:tc>
      </w:tr>
      <w:tr>
        <w:trPr>
          <w:trHeight w:val="5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32 096,8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4 760,37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 548 782,8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87 431,22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977 016,85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899,93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90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280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1 254,8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49 709,3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 335,7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373,6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90 466,92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0 466,92</w:t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6" w:leader="none"/>
        </w:tabs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901"/>
      </w:tblGrid>
      <w:tr>
        <w:trPr>
          <w:trHeight w:val="1987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7 .12.2022  №16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5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муниципальных программ муниципального образования «Каргасокский район» </w:t>
            </w:r>
            <w:r>
              <w:rPr/>
              <w:t xml:space="preserve"> </w:t>
            </w:r>
            <w:r>
              <w:rPr>
                <w:b/>
                <w:bCs/>
              </w:rPr>
              <w:t>на плановый период 2023 и 2024 годов</w:t>
            </w:r>
          </w:p>
        </w:tc>
      </w:tr>
      <w:tr>
        <w:trPr>
          <w:trHeight w:val="232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380"/>
        <w:gridCol w:w="1739"/>
        <w:gridCol w:w="1701"/>
      </w:tblGrid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 230 5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711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27 262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188 7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8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3 4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 1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89 5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89 585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 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 864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04 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60 986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3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0 9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0 986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37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500,00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1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56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832 98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7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05 70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61 7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2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28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 4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 90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90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903 323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4 157 715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29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7.12.2022 №161  «О внесении изменений в решение Думы Каргасокского района от 22.12.2021 № 103 "О бюджете муниципального образования  "Каргасокский район"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2.12.2022г.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3 185 765,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2.12.2022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41 784 500,20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01 250,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01 250,95</w:t>
            </w:r>
          </w:p>
        </w:tc>
      </w:tr>
      <w:tr>
        <w:trPr>
          <w:trHeight w:val="263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1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41,00</w:t>
            </w:r>
          </w:p>
        </w:tc>
      </w:tr>
      <w:tr>
        <w:trPr>
          <w:trHeight w:val="9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608,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608,05</w:t>
            </w:r>
          </w:p>
        </w:tc>
      </w:tr>
      <w:tr>
        <w:trPr>
          <w:trHeight w:val="30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000,00</w:t>
            </w:r>
          </w:p>
        </w:tc>
      </w:tr>
      <w:tr>
        <w:trPr>
          <w:trHeight w:val="21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 000,00</w:t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01 250,9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01 250,95</w:t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0 984 515,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9 583 249,25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 598 734,21</w:t>
            </w:r>
          </w:p>
        </w:tc>
      </w:tr>
      <w:tr>
        <w:trPr>
          <w:trHeight w:val="90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2  -  22 598,7 тыс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ресурсы - 36,0 млн руб. (в т.ч. привлечение - 82,0 млн.руб., погашение - 46 млн. руб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32:00Z</dcterms:created>
  <dc:creator>Протазов</dc:creator>
  <dc:description/>
  <cp:keywords/>
  <dc:language>en-US</dc:language>
  <cp:lastModifiedBy>Mytsak</cp:lastModifiedBy>
  <cp:lastPrinted>2022-12-27T15:48:00Z</cp:lastPrinted>
  <dcterms:modified xsi:type="dcterms:W3CDTF">2023-01-10T05:25:00Z</dcterms:modified>
  <cp:revision>22</cp:revision>
  <dc:subject/>
  <dc:title>МУНИЦИПАЛЬНОЕ ОБРАЗОВАНИЕ «КАРГАСОКСКИЙ РАЙОН»</dc:title>
</cp:coreProperties>
</file>