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5740"/>
        <w:gridCol w:w="1923"/>
        <w:gridCol w:w="736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454140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4140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279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.11.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155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ind w:right="-383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2.12.2021 №103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9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Дума Каргасокского района 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2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774 096 443,66  рублей, в том числе налоговые и неналоговые доходы в сумме 317 699 0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456 397 443,66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832 695 177,87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58 598 734,21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2. Статью 5 данного решения изложить в ново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«Утвердить общий объем бюджетных ассигнований на исполнение публичных нормативных обязательств, в вид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выплат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 в  2022г. в  сумме  853,456 тыс. рублей; в 2023 г.  в сумме 871,8 тыс. рублей; в 2024г. в сумме 871,8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22г.– 2 283,6 тыс. рублей; в 2023г.– 2 289,6 тыс. рублей; в  2024г. – 2 289,6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ежемесячной выплаты денежных средств приемным семьям на содержание детей, а также вознаграждения, причитающегося приемным родителям в 2022г.- 9 997,0 тыс. рублей; в 2023г. – 10 000 тыс. рублей; в 2024г. – 10 00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ыплат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2022 году – 516,817  тыс. рублей, в 2023 году -  360 тыс. рублей, в 2024 году – 36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 выплат компенсации расходов на проезд по направлениям врачей (фельдшеров) в медицинские организации, р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 в 2022 г.-1012,8 тыс. рублей, в 2022 г.- 331,8 тыс. рублей, в 2023 г.-331,8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компенсационные выплаты и иные меры социальной поддержки лицам,  получившим  звание «Почетный гражданин Каргасокского района» в 2022 г. – 50,0 тыс.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. Во втором абзаце статьи 7 указанного решения  слова «78 296 293,85 рублей»  заменить словами «79 751 784,85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4. В части 2 статьи 8 указанного решения  слова «в сумме  187 572 941,00 рублей» заменить словами «в сумме 218 814 641,0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5.  В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исключить слова «по подразделу 1003 «Социальное обеспечение населения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в сумме 1 000 тыс. рублей на реализацию мероприятий подпрограммы «Оказания помощи в ремонте жилья ветеранов Великой Отечественной войны 1941-1945 годов и  вдов участников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по подразделу 1102 «Массовый спорт» слова «в сумме 50,0 тыс. рублей» заменить словами «в сумме 30,4 тыс.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6. Часть 2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подразделу 0113 «Другие общегосударственные вопросы» дополнить словам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«- в сумме  200,0 тыс. рублей на проведение праздничных мероприйтий, в том числе путем предоставления иных межбюджетных трансфертов бюджетам сельских поселени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7. В части 4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подразделу 0701 «Дошкольное образование» слова «в сумме 675 100,00 рублей» заменить словами « в сумме 997 300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подразделу 0702 «Общее образование» слова «в сумме 1 560 731,27 рублей» заменить словами «в сумме 1 119 100,49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подразделу 0703 «Дополнительное образование детей» слова «в сумме 1 238 109,22 рублей» заменить словами « в сумме 60 250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- по подразделу 0707 «Молодежная политика» слова «в сумме 564 769,49 рублей» заменить словами « в сумме 392 367,49 рубле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8.   Приложения   5, 6, 7, 8, 9, 11, 13, 14, 15  к указанному решению Думы Каргасокского района   изложить в редакции согласно приложениям 1-9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9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10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2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279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.1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55        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ind w:right="-383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2.12.2021 №103 «О бюджете муниципального образования «Каргасокский район» на 2022 год и на плановый период 2023 и 2024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ума Каргасокского района 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2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774 096 443,66  рублей, в том числе налоговые и неналоговые доходы в сумме 317 699 0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456 397 443,66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832 695 177,87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58 598 734,21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 Статью 5 данного решения изложить в нов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Утвердить общий объем бюджетных ассигнований на исполнение публичных нормативных обязательств,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 выплат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 в  2022г. в  сумме  853,456 тыс. рублей; в 2023 г.  в сумме 871,8 тыс. рублей; в 2024г. в сумме 871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22г.– 2 283,6 тыс. рублей; в 2023г.– 2 289,6 тыс. рублей; в  2024г. – 2 289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жемесячной выплаты денежных средств приемным семьям на содержание детей, а также вознаграждения, причитающегося приемным родителям в 2022г.- 9 997,0 тыс. рублей; в 2023г. – 10 000 тыс. рублей; в 2024г. – 10 0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выплат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2022 году – 516,817  тыс. рублей, в 2023 году -  360 тыс. рублей, в 2024 году – 36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 выплат компенсации расходов на проезд по направлениям врачей (фельдшеров) в медицинские организации, р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 в 2022 г.-1012,8 тыс. рублей, в 2022 г.- 331,8 тыс. рублей, в 2023 г.-331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компенсационные выплаты и иные меры социальной поддержки лицам,  получившим  звание «Почетный гражданин Каргасокского района» в 2022 г. – 50,0 тыс.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 Во втором абзаце статьи 7 указанного решения  слова «78 296 293,85 рублей»  заменить словами «79 751 784,85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. В части 2 статьи 8 указанного решения  слова «в сумме  187 572 941,00 рублей» заменить словами «в сумме 218 814 641,0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.  В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исключить слова «по подразделу 1003 «Социальное обеспечение населения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в сумме 1 000 тыс. рублей на реализацию мероприятий подпрограммы «Оказания помощи в ремонте жилья ветеранов Великой Отечественной войны 1941-1945 годов и  вдов участников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по подразделу 1102 «Массовый спорт» слова «в сумме 50,0 тыс. рублей» заменить словами «в сумме 30,4 тыс.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6. Часть 2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подразделу 0113 «Другие общегосударственные вопросы» дополнить словам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«- в сумме  200,0 тыс. рублей на проведение праздничных мероприйтий, в том числе путем предоставления иных межбюджетных трансфертов бюджетам сельских поселени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. В части 4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подразделу 0701 «Дошкольное образование» слова «в сумме 675 100,00 рублей» заменить словами « в сумме 997 300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подразделу 0702 «Общее образование» слова «в сумме 1 560 731,27 рублей» заменить словами «в сумме 1 119 100,49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подразделу 0703 «Дополнительное образование детей» слова «в сумме 1 238 109,22 рублей» заменить словами « в сумме 60 250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- по подразделу 0707 «Молодежная политика» слова «в сумме 564 769,49 рублей» заменить словами « в сумме 392 367,49 рублей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8.   Приложения   5, 6, 7, 8, 9, 11, 13, 14, 15  к указанному решению Думы Каргасокского района   изложить в редакции согласно приложениям 1-9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9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0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.П.Ащеу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0.11.2022  №155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2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 699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4 703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35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96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4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7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 030 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51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35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5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63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 397 443,66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 049 571,2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7 232 471,2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17 1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446 03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68,94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03 226,48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 096 443,66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0.11.2022  №155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2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35"/>
        <w:gridCol w:w="1843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43 440,1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64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432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3 46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 042,8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12" w:name="RANGE!A12"/>
            <w:r>
              <w:rPr>
                <w:sz w:val="20"/>
                <w:szCs w:val="20"/>
              </w:rPr>
              <w:t>0111</w:t>
            </w:r>
            <w:bookmarkEnd w:id="12"/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65 233,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1 632,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281 130,9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 480,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7 5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3 496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554,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302 643,2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19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87 491,8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5 954,4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 908 273,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15 836,3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291 569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83 972,84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26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7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 927,9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569 780,6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0 286,6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9 494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 625 840,3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 838,2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0 002,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93 3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568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182 432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885,63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357 483,83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4 2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63 283,8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 695 177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0.11.2022  № 15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701"/>
              <w:gridCol w:w="993"/>
              <w:gridCol w:w="1842"/>
            </w:tblGrid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м образовании "Каргасокский район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408 835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 586 100,6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788 436,3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печение государств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гарантий реализации прав на получение общедоступного, бесплатного и качественного дошко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945 339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 593,3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ов, работ и услуг 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349 996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bookmarkStart w:id="13" w:name="RANGE!A19"/>
                  <w:r>
                    <w:rPr>
                      <w:sz w:val="20"/>
                      <w:szCs w:val="20"/>
                    </w:rPr>
                    <w:t>Резервные средства</w:t>
                  </w:r>
                  <w:bookmarkEnd w:id="13"/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7 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 получение общедо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60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пки товаров, работ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9 859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370 040,56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м представителям) н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у мероприятий ("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4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 4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59 173,00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вающих в муниципаль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4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04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8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4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56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го общего, основного общего о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зования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605 932,5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ю начального общего,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вного общего образования".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209 50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7 751,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1 260 761,5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0 729,2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511 549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 611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9 100,4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го, основного общего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 976 5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 xml:space="preserve">Расходы на выплаты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106 761,6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35 708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23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93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4 3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в Томской области" 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ти повышения заработной платы педагогических работников муниципальных общеобразователь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7 8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04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62 265,00</w:t>
                  </w:r>
                </w:p>
              </w:tc>
            </w:tr>
            <w:tr>
              <w:trPr>
                <w:trHeight w:val="292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яющих образовательную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ятельность по основным общеобразовательным программам, бесплатным двухразовым пи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73 159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30 0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е социальные выплаты гражд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6 290,0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 392,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 2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2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97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3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86 4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48 9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организац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1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 услуг для обеспеч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х (муниц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8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78 22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 муниципальных образ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тельных организациях, и части дополнительных ассигнований в связи с индексацией расходо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L304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307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 792,72</w:t>
                  </w:r>
                </w:p>
              </w:tc>
            </w:tr>
            <w:tr>
              <w:trPr>
                <w:trHeight w:val="363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тельных организац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9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09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базы для формирова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у обучающихся современных технологических и гуманитарных навык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2 603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2 603,4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функционирование це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3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0,6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ых организациях в 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22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022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91 731,6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, повышения каче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доступности 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84 071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5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48 666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льных организаций д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лнительного образовани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4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2 9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ектов, отобранных по итогам проведения конкурса проектов детского и социального туризма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и бюджетным учрежде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2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финансирования допол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льного образования детей" 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й и противопожарной защитой"5 643,2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3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27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омфортных условий в образовательных организациях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25 643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стройство дет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й спортивной площадк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ДОУ "Д/с № 2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. Нефтяник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здания МКОУ Тымская ООШ (ПС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3 921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921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48 25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48 259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итальный ремонт МКОУ "Новоюгинская СОШ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4 346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346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6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0 05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 услуг для обеспеч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х (муниц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90 0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20 124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ДО "Каргасокский ДДТ"124,7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ООШ» по адресу: Кар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кский район, п. Молодежный, ул. Школьная,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5 425 056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бных гражда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25 056,00</w:t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екой (попечительст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 4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 456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3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льных государствен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61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ения государствен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9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27 600,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й детям-сиротам и д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м, оставшимся без попечения родителей, лицам из их числа по договорам найма специализированных жилых помеще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4 26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4 26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я спортом и физическ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ультурой" 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4 26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9 41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отдыха, оздоровления и занятости дете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овые педагоги и др.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обретение путевок)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3 519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4 112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92 367,4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1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0407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6 58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49 069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ление в сфере у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75 621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19 821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7 988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832,6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ечительству в Томской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1 968,8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08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4,0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м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73 448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759 592,54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87 693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налогов, сборов и иных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еж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61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927 339,6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693 5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,6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78 642,6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61 3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61 3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предоставлению нас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92 8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67 8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22 9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22 9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ов, работ и услуг 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ствование системы оплаты труда специалистов учреждений культуры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965 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ющие выплаты в муници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ых организациях дополнительного образования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 культуры, направл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5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06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68 300,00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24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 повышения зараб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й платы педагогических работников муниципальных организаций дополните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6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ализация проектов, отобранных по итогам проведения конкурса проектов детского и социального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ризм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4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4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ющая подпрограмма (МКУ Отдел культуры и туризма Администрации Каргасокского района"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4 52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 в сфере установл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4 79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4 792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1 667,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в, работ и услуг дл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25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9 731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ы персоналу казен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0 174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56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"Обеспечение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упным и комфортным жильем и коммунальными услугами жителей муниципального образования "Каргасокский район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824 354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Комплексное развитие сельских территорий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21,2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ое мероприятие "Предоставление государственной поддержки на улучшение жилищных условий граждана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ное развитие сельски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й Томской области" (средства О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ториях, в рамках го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арственной программы "Комплексное развитие сельских территорий Томской области" (для софинансирования средств федерального бюджет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6 39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явление и ликвидация аварийного и непригодного для проживания жилищного фонд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7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6 39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ных условий путём п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оциальные в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ы гражданам, кроме 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941 - 1945 годов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0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торный брак, на 2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 и на плановый период 2023 и 2024 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784 73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и управление в сфер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3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3 6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аппар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45 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30 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34 8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6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а налогов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115,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ых догово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ление отдельных гос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 орга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ства, в том числе 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управленческих функций органами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7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печения государств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,00</w:t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ном сообщении (кроме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лезнодорожного транспорта) по городским, пригородным и междугородным муниципальным маршру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45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 и услуг для о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4,5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чий по хранению, комплектованию, учету и использованию архивных документов, относящихся к собственности Томской о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198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полномочий по созданию и обеспечению деятельности комиссий по делам несовершеннолетних и защите их пра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9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ые закупки товаров, работ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8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я в связи с пересел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ем из районов Крайнего Севера и приравненных к ним мес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государственных (м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ых комиссий в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6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арственных (муници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8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 93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ения муниципального образования "Ка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е безопасности доро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движения и формирование законопослушного поведения участников дорожного дви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редупреждение опасного поведения участников дорожного движения, сокращение детского дорожно-транс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тного травматизм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вершенствование организации дв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я транспорта и пешеходов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 преступности и наркомани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образования «Каргасокский район»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 "Каргасокский ра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тие «Обеспечение беспрепятственного доступа к объектам культуры и образован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 и услуг для обеспеч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я государственных (му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физической культуры и спорта на территории муниципального образования "Ка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грамма "Развитие физической культуры и спорт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93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"Создание благоприятных условий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я увеличения охвата населения физической 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53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ий для увеличения охвата населения физической 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1 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казенных учреждений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03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ственных (муниципаль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го образ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соналу казенных учре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межбюджетные трансф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сети малобюджетных спортивных площадо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9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97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 Нефтяников Каргасокского района Томской области.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500 000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витие эффективной мо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жной политики и патриотического воспитания в Каргасокском районе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 134 833,1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960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 объектов жилищно – 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мунального комплекса к безаварийному прохождению отопительного сез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2 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,8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85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1 385,7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4 13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0 12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,7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7 06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Техническое перевооружение, строительство и реконструкция объектов коммунальной инфраструктуры"577 062,9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5 373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5 373,2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жения и повышение ур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я газификации Каргасок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уровня газификации природн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аз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 Пашня Каргасокского района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ПСД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285 48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285 48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м водоснаб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 Верти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 Каргасокского района (корректировка ПСД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укция (модернизация) объектов питьевого водоснабж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785 48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5 48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4 760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4 760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148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820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сборов и иных платеж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9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414 602,6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и внутри Каргасокс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368 10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8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 Кар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к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3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общен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на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ия межд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ими поселениями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юридическим лицам (кроме некоммерческих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 36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отдельных категорий граждан между сельскими поселениями района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94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6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лям, физическим лиц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отдельных категорий г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дан между сельскими поселениями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й), индивид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6 363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орог местного значе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между населенными пунктам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совой помощи сельски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селениям на дорожную деятельность в границах населенных пун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3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1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сти управления муниципальными финансами, достижение сбалансированности бюджетов сельских поселений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43 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6,8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стного знач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565 66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8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опросов местного знач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9 466,8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171 466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е комиссариат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едоставление субвенции бюджетам сельских поселений на осуществление полномочий по первичному воинскому учету на территориях, где отсутствуют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енные комиссариа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6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632 9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фертов бюджетам сель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х поселений на компенсацию расходов по организации электроснабжения от дизельных электростан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63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32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м имуществом муници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ого образования «Каргасокский район»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6 899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ен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899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6 899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ятие "Приватизация муниципального имуще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паль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 "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ых ком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нций муниципальных служащих на основе анализа их соответствия занимаемой долж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тия муници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ых служащих в семи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х, прохождение стажировки, финансирование которых осуществляется за счёт бюджета МО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чения государственн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 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6 28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ий район» о деятельн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 органов местного самоуправления, о социально-экономическом и культурном развитии муниципа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6 2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56 48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9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страции Каргасокского район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11 154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функций органов ме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16 15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16 154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3 362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еспечения государс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 64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09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95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872 873,7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9 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,7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9 335,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ие субъектов малого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реднего предприниматель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х на развитие малого и среднего предпринимательств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259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физическим лицам - п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 859,4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пальных программах (п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программах), содержащих мероприятия, направленные на развитие малого и среднего предприниматель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 933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3,3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 лицам (кроме некоммерческих организаций), индивидуальным предпринимателям, физическим лицам - производителям товаров, работ, у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402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изводителям товаров,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3 537,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3 537,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рм хозяйств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8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ческих организац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6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0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пки товаров, работ 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6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альным предпринимате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ю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7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ории Каргасокского 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23 339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23 339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ений Каргасокского 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9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92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6 879 418,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79 418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864 699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1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5 644,3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 644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37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374,3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и и меры социальной поддержки лицам, получившим звание "Почётный граждани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ргасокского района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, проведение оплачиваемых общественных работ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у казенных учрежде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082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784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бюджетным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696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й на содержание общес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нной уборн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9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9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, работ и услуг для 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7 64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02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33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тельств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9 16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60 885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275,96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снабжения теплосна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ющими организациями, использующими в качестве топлива нефть или мазу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789 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межбюджетные трансферты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789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и безнадзорных жив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х (проведение мероприят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ного наземного сообщ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я с областным центр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3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«Замена ограждения территории кладбища в с. Напас Каргасокского района Томской области» 012 8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"Капитальный ремонт водонапорной башни по адресу: ул. Гагарина, 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, стр. 1 в п. Молодёжный Каргасокского района Томской обла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омплексных кадастровых работ на территории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L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L51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1 7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3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9 6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2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й аппарат (муниципальные должност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3 64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1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3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33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исленности безнадзор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животных (осуществление управленческих функций органами местного самоуправления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 характера из р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вного фонда финансирования непредвиденных расходов Администраци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3 89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й-сирот и детей, ос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ихся без попечения родителей, а также лиц из их числ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2 695 177,8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0.11.2022  № 15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2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762"/>
        <w:gridCol w:w="800"/>
        <w:gridCol w:w="1305"/>
        <w:gridCol w:w="519"/>
        <w:gridCol w:w="1658"/>
      </w:tblGrid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618 639,2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7 544,3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4 760,3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4 760,3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4 760,3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148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820,3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14" w:name="RANGE!F19"/>
            <w:r>
              <w:rPr>
                <w:sz w:val="20"/>
                <w:szCs w:val="20"/>
              </w:rPr>
              <w:t>7 792,00</w:t>
            </w:r>
            <w:bookmarkEnd w:id="14"/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84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9 601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971 746,6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42 112,65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 Пашня Каргасокского района Томской области (ПСД)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И7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85 488,8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85 488,8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 Вертикос Каргасокского района (корректировка ПС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И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И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15 785 488,8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5 488,8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5,93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79 418,0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79 418,06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79 418,0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9 418,0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25 643,2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детской спортивной площадки МБДОУ "Д/с № 22 п. Нефтяник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7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8 94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7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 94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"Каргасокский д/с № 27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66 702,2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66 702,2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66 702,2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здания МКОУ Тымская ООШ (ПС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921,2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921,2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8 259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 259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Новоюгинская СОШ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346,2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346,2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0 05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0 05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0 124,7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124,7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ДО "Каргасокский ДДТ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 104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комплексной спортивной площадки в п. Нефтяников Каргасокского района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 979,2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 979,2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432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432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22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27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1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1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56,5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56,5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94 790,7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90,7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663,4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63,4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8 857,2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409,2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48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2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2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724 001,4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92 26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408 822,4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97 196,3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782 196,3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782 196,3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44 239,5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593,3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 896,2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3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95 36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6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859,4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64 900,56</w:t>
            </w:r>
          </w:p>
        </w:tc>
      </w:tr>
      <w:tr>
        <w:trPr>
          <w:trHeight w:val="25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8 6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2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9 173,00</w:t>
            </w:r>
          </w:p>
        </w:tc>
      </w:tr>
      <w:tr>
        <w:trPr>
          <w:trHeight w:val="30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40,8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40,8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5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6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699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699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99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219 471,6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573 341,63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507 191,63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03 953,8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751,7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59 211,5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9,2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7 549,0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1,7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100,49</w:t>
            </w:r>
          </w:p>
        </w:tc>
      </w:tr>
      <w:tr>
        <w:trPr>
          <w:trHeight w:val="17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 676 786,0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98 404,7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 351,3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31 03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0 1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 835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 265,00</w:t>
            </w:r>
          </w:p>
        </w:tc>
      </w:tr>
      <w:tr>
        <w:trPr>
          <w:trHeight w:val="30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6 342,2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 052,1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 290,08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08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392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76 244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68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6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5 4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6 44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7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78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 22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и части дополнительных ассигнований в связи с индексацией расходов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7,2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92,72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01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99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 603,4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03,42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34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,3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90,63</w:t>
            </w:r>
          </w:p>
        </w:tc>
      </w:tr>
      <w:tr>
        <w:trPr>
          <w:trHeight w:val="15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22,1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22,1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5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5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5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3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94 27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13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13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13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5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28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995,1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995,1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82,7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12,37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39 950,5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36 814,57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32 814,57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5 917 414,5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5,3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5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2 009,2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5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2 9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9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136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136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13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36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914,7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3,7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3,7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31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1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56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567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567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5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50,00</w:t>
            </w:r>
          </w:p>
        </w:tc>
      </w:tr>
      <w:tr>
        <w:trPr>
          <w:trHeight w:val="17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35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57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76 6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9,6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112,9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67,4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1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58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39 827,9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39 827,9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7 177,1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1 377,1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 544,5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32,66</w:t>
            </w:r>
          </w:p>
        </w:tc>
      </w:tr>
      <w:tr>
        <w:trPr>
          <w:trHeight w:val="15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4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 968,8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87,2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2 650,7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8 794,9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693,8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1,9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62 619,0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30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1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4 402,0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4,05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,94</w:t>
            </w:r>
          </w:p>
        </w:tc>
      </w:tr>
      <w:tr>
        <w:trPr>
          <w:trHeight w:val="17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,9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9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25 056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25 056,00</w:t>
            </w:r>
          </w:p>
        </w:tc>
      </w:tr>
      <w:tr>
        <w:trPr>
          <w:trHeight w:val="28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45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56,00</w:t>
            </w:r>
          </w:p>
        </w:tc>
      </w:tr>
      <w:tr>
        <w:trPr>
          <w:trHeight w:val="20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6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7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7 6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11,0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11,06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688,9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88,9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,9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3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3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6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4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4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4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 3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</w:tr>
      <w:tr>
        <w:trPr>
          <w:trHeight w:val="25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49 299,1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6 107,5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2 212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2 212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2 912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2 912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9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,5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,5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5,5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23 961,6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397 269,6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397 269,6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8 642,6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1 34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1 346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296,6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96,69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92 82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7 82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25 8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24 1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 8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8 3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71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4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98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98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98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 52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 52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4 792,8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4 792,8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67,0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5,8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9 731,1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174,9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6,1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97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7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7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006 637,3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07 434,62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64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03 4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03 4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03 4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42 5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 2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 184,6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15,31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5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5,4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5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98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936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38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28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28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018,6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644,3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44,3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74,3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4,3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31 539,95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0 680,9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143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43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537,9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537,9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85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5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04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64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R5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,7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R5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7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9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95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903,8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3,8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14 096,1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4 096,11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8 792,7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792,7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792,7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859,45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59,45</w:t>
            </w:r>
          </w:p>
        </w:tc>
      </w:tr>
      <w:tr>
        <w:trPr>
          <w:trHeight w:val="15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33,3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33,3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271,2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99 674,48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397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7 960,1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7 960,12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2 586,8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85,7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5,78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 138,0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123,3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,75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7 062,9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 062,9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373,2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73,2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 091,36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 091,36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 091,3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2 091,3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89 4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89 4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9 4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2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7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3 221,2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9 021,2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409,6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9,6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611,6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11,69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3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3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968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968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968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8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ети малобюджетных спортивных площад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9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9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732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732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732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032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32,00</w:t>
            </w:r>
          </w:p>
        </w:tc>
      </w:tr>
      <w:tr>
        <w:trPr>
          <w:trHeight w:val="25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067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4 067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4 067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4 06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 06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048 280,6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 141,13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1 154,8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6 154,8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6 154,8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6 154,8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3 362,6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644,8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233,2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233,2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33,2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8 753,0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0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4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275,9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275,9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48 5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населения между сельскими поселениям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отдельных категорий граждан между сельскими поселениям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5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6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отдельных категорий граждан между сельскими поселениям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31 222,08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32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1,7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 Напас Каргасокского района Томской област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510,3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15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17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885,63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03 416,83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8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63 593,4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63 593,49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63 593,4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63 593,4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 623,3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784,0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84,0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9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40,2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40,2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 Напас Каргасокского района Томской област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72,6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72,62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136,4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36,4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 695 177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6"/>
        <w:gridCol w:w="399"/>
        <w:gridCol w:w="1237"/>
        <w:gridCol w:w="18"/>
        <w:gridCol w:w="16"/>
      </w:tblGrid>
      <w:tr>
        <w:trPr>
          <w:trHeight w:val="903" w:hRule="atLeast"/>
        </w:trPr>
        <w:tc>
          <w:tcPr>
            <w:tcW w:w="8550" w:type="dxa"/>
            <w:gridSpan w:val="3"/>
            <w:tcBorders/>
            <w:vAlign w:val="bottom"/>
          </w:tcPr>
          <w:p>
            <w:pPr>
              <w:pStyle w:val="Normal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-53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10.11.2022  № 155</w:t>
            </w:r>
          </w:p>
          <w:p>
            <w:pPr>
              <w:pStyle w:val="Normal"/>
              <w:ind w:right="-53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ind w:right="-53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ind w:right="-5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1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 бюджету муниципаль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бюджетной системы  на  2022 год</w:t>
            </w:r>
          </w:p>
        </w:tc>
        <w:tc>
          <w:tcPr>
            <w:tcW w:w="1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 029 600,00</w:t>
            </w:r>
          </w:p>
        </w:tc>
      </w:tr>
      <w:tr>
        <w:trPr>
          <w:trHeight w:val="232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51 300,00</w:t>
            </w:r>
          </w:p>
        </w:tc>
      </w:tr>
      <w:tr>
        <w:trPr>
          <w:trHeight w:val="232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78 300,00</w:t>
            </w:r>
          </w:p>
        </w:tc>
      </w:tr>
      <w:tr>
        <w:trPr>
          <w:trHeight w:val="26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517 836,94</w:t>
            </w:r>
          </w:p>
        </w:tc>
      </w:tr>
      <w:tr>
        <w:trPr>
          <w:trHeight w:val="510" w:hRule="atLeast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частичную оплату стоимости питания отдельных категорий обучающихся с ограниченными возможностями здоровь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00,00</w:t>
            </w:r>
          </w:p>
        </w:tc>
      </w:tr>
      <w:tr>
        <w:trPr>
          <w:trHeight w:val="51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53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976 5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127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2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 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1 6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 500,00</w:t>
            </w:r>
          </w:p>
        </w:tc>
      </w:tr>
      <w:tr>
        <w:trPr>
          <w:trHeight w:val="254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  <w:br/>
              <w:t>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758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00,00</w:t>
            </w:r>
          </w:p>
        </w:tc>
      </w:tr>
      <w:tr>
        <w:trPr>
          <w:trHeight w:val="127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хранению, комплектованию, учету и использованию  архивных документов, относящихся к собственности Томской области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900,00</w:t>
            </w:r>
          </w:p>
        </w:tc>
      </w:tr>
      <w:tr>
        <w:trPr>
          <w:trHeight w:val="56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 месторождений  и проявлений  общераспространенных полезных ископаемых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100,00</w:t>
            </w:r>
          </w:p>
        </w:tc>
      </w:tr>
      <w:tr>
        <w:trPr>
          <w:trHeight w:val="76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по организацию и осуществление деятельности по опеке и попечительству (в отношении совершеннолетних недееспособных граждан)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00,00</w:t>
            </w:r>
          </w:p>
        </w:tc>
      </w:tr>
      <w:tr>
        <w:trPr>
          <w:trHeight w:val="171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0 200,00</w:t>
            </w:r>
          </w:p>
        </w:tc>
      </w:tr>
      <w:tr>
        <w:trPr>
          <w:trHeight w:val="51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00,00</w:t>
            </w:r>
          </w:p>
        </w:tc>
      </w:tr>
      <w:tr>
        <w:trPr>
          <w:trHeight w:val="61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по организацию и осуществление деятельности по опеке и попечительству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4 4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 111,06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(предоставление субсидий на повышение продуктивности в молочном скотоводстве) (средства областного бюджета)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040,00</w:t>
            </w:r>
          </w:p>
        </w:tc>
      </w:tr>
      <w:tr>
        <w:trPr>
          <w:trHeight w:val="1717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56,00</w:t>
            </w:r>
          </w:p>
        </w:tc>
      </w:tr>
      <w:tr>
        <w:trPr>
          <w:trHeight w:val="51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</w:tr>
      <w:tr>
        <w:trPr>
          <w:trHeight w:val="51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</w:tr>
      <w:tr>
        <w:trPr>
          <w:trHeight w:val="89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88,94</w:t>
            </w:r>
          </w:p>
        </w:tc>
      </w:tr>
      <w:tr>
        <w:trPr>
          <w:trHeight w:val="79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и сельскохозяйственного производства (предоставление субсидий на повышение продуктивности в молочном скотоводстве) (средства областного и федерального бюджета)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74</w:t>
            </w:r>
          </w:p>
        </w:tc>
      </w:tr>
      <w:tr>
        <w:trPr>
          <w:trHeight w:val="458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 651 015,82</w:t>
            </w:r>
          </w:p>
        </w:tc>
      </w:tr>
      <w:tr>
        <w:trPr>
          <w:trHeight w:val="41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70 540,00</w:t>
            </w:r>
          </w:p>
        </w:tc>
      </w:tr>
      <w:tr>
        <w:trPr>
          <w:trHeight w:val="562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6 866,62</w:t>
            </w:r>
          </w:p>
        </w:tc>
      </w:tr>
      <w:tr>
        <w:trPr>
          <w:trHeight w:val="761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000,00</w:t>
            </w:r>
          </w:p>
        </w:tc>
      </w:tr>
      <w:tr>
        <w:trPr>
          <w:trHeight w:val="842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00,00</w:t>
            </w:r>
          </w:p>
        </w:tc>
      </w:tr>
      <w:tr>
        <w:trPr>
          <w:trHeight w:val="557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комплектование книжных фондов библиотек муниципальных образований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96,69</w:t>
            </w:r>
          </w:p>
        </w:tc>
      </w:tr>
      <w:tr>
        <w:trPr>
          <w:trHeight w:val="83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22,10</w:t>
            </w:r>
          </w:p>
        </w:tc>
      </w:tr>
      <w:tr>
        <w:trPr>
          <w:trHeight w:val="80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1,69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03,42</w:t>
            </w:r>
          </w:p>
        </w:tc>
      </w:tr>
      <w:tr>
        <w:trPr>
          <w:trHeight w:val="53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9 400,00</w:t>
            </w:r>
          </w:p>
        </w:tc>
      </w:tr>
      <w:tr>
        <w:trPr>
          <w:trHeight w:val="82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 0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322,08</w:t>
            </w:r>
          </w:p>
        </w:tc>
      </w:tr>
      <w:tr>
        <w:trPr>
          <w:trHeight w:val="81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55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32 9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24 100,00</w:t>
            </w:r>
          </w:p>
        </w:tc>
      </w:tr>
      <w:tr>
        <w:trPr>
          <w:trHeight w:val="381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</w:tr>
      <w:tr>
        <w:trPr>
          <w:trHeight w:val="982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9,60</w:t>
            </w:r>
          </w:p>
        </w:tc>
      </w:tr>
      <w:tr>
        <w:trPr>
          <w:trHeight w:val="698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85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 062,99</w:t>
            </w:r>
          </w:p>
        </w:tc>
      </w:tr>
      <w:tr>
        <w:trPr>
          <w:trHeight w:val="8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м малого и среднего предпринимательства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59,45</w:t>
            </w:r>
          </w:p>
        </w:tc>
      </w:tr>
      <w:tr>
        <w:trPr>
          <w:trHeight w:val="84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</w:tr>
      <w:tr>
        <w:trPr>
          <w:trHeight w:val="56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5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600,00</w:t>
            </w:r>
          </w:p>
        </w:tc>
      </w:tr>
      <w:tr>
        <w:trPr>
          <w:trHeight w:val="84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900,00</w:t>
            </w:r>
          </w:p>
        </w:tc>
      </w:tr>
      <w:tr>
        <w:trPr>
          <w:trHeight w:val="588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2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3,34</w:t>
            </w:r>
          </w:p>
        </w:tc>
      </w:tr>
      <w:tr>
        <w:trPr>
          <w:trHeight w:val="47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</w:tr>
      <w:tr>
        <w:trPr>
          <w:trHeight w:val="55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700,00</w:t>
            </w:r>
          </w:p>
        </w:tc>
      </w:tr>
      <w:tr>
        <w:trPr>
          <w:trHeight w:val="562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480,84</w:t>
            </w:r>
          </w:p>
        </w:tc>
      </w:tr>
      <w:tr>
        <w:trPr>
          <w:trHeight w:val="69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47,00</w:t>
            </w:r>
          </w:p>
        </w:tc>
      </w:tr>
      <w:tr>
        <w:trPr>
          <w:trHeight w:val="732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760,00</w:t>
            </w:r>
          </w:p>
        </w:tc>
      </w:tr>
      <w:tr>
        <w:trPr>
          <w:trHeight w:val="437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224 597,00</w:t>
            </w:r>
          </w:p>
        </w:tc>
      </w:tr>
      <w:tr>
        <w:trPr>
          <w:trHeight w:val="39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 :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 областной бюджет)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5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 межбюджетные  трансферты  на частичную  оплату  стоимости  питания  отдельных категорий обучающихся в  муниципальных  образовательных  учреждениях   из  малоимущих семей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300,00</w:t>
            </w:r>
          </w:p>
        </w:tc>
      </w:tr>
      <w:tr>
        <w:trPr>
          <w:trHeight w:val="66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. оставшихся без попечения родителей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4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8 600,00</w:t>
            </w:r>
          </w:p>
        </w:tc>
      </w:tr>
      <w:tr>
        <w:trPr>
          <w:trHeight w:val="72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97,00</w:t>
            </w:r>
          </w:p>
        </w:tc>
      </w:tr>
      <w:tr>
        <w:trPr>
          <w:trHeight w:val="70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го денежного вознаграждения за классное руководство педагогическим работникам муниципальных образовтельных организаций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5 4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 1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74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5 100,00</w:t>
            </w:r>
          </w:p>
        </w:tc>
      </w:tr>
      <w:tr>
        <w:trPr>
          <w:trHeight w:val="80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1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6 423 049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233"/>
      </w:tblGrid>
      <w:tr>
        <w:trPr>
          <w:trHeight w:val="856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10.11.2022  №15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2 год</w:t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tcBorders/>
            <w:vAlign w:val="bottom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323" w:type="dxa"/>
              <w:jc w:val="left"/>
              <w:tblInd w:w="-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5"/>
              <w:gridCol w:w="48"/>
              <w:gridCol w:w="1101"/>
              <w:gridCol w:w="824"/>
              <w:gridCol w:w="221"/>
              <w:gridCol w:w="1010"/>
              <w:gridCol w:w="613"/>
              <w:gridCol w:w="200"/>
              <w:gridCol w:w="538"/>
              <w:gridCol w:w="1560"/>
              <w:gridCol w:w="93"/>
            </w:tblGrid>
            <w:tr>
              <w:trPr>
                <w:trHeight w:val="270" w:hRule="atLeast"/>
              </w:trPr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бъектов, их местонахождение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1" w:leader="none"/>
                    </w:tabs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имит капитальных вложений на 2022г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132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99" w:hanging="0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7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питальный ремон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99 668,96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78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78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78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2 78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42 780,96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5" w:name="RANGE!A20"/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  <w:bookmarkEnd w:id="15"/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 572 780,96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 572 780,96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259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Новоюгинская СОШ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346,24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90 051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20 124,72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й- сметной документации на проведение капитального ремонта зданий, находящихся в муниципальной собственности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 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4 10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7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питальное строитель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836 033,93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042 112,65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042 112,65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газопровода в д. Пашня Каргасокского района Томской области (ПСД).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85 488,8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сетей водоснабжения в с. Вертикос Каргасокского района (корректировка ПС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5 488,8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3 921,2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3 921,2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3 921,2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здания МКОУ Тымская ООШ (ПС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921,2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35 702,89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884"/>
        <w:gridCol w:w="1656"/>
        <w:gridCol w:w="1794"/>
        <w:gridCol w:w="1652"/>
      </w:tblGrid>
      <w:tr>
        <w:trPr>
          <w:trHeight w:val="89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10.11.2022  №15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2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 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77 7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1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 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 5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 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4 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3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 9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 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5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 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4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94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36 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758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2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8 62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3 192,1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028 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7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46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3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 8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 593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9 33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4 232,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 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0 226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021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1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 34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2 0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 9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9 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0 23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3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3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2 949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 35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68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65 83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751 78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2"/>
      </w:tblGrid>
      <w:tr>
        <w:trPr>
          <w:trHeight w:val="275" w:hRule="atLeast"/>
        </w:trPr>
        <w:tc>
          <w:tcPr>
            <w:tcW w:w="15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0.11.2022  №155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2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73"/>
        <w:gridCol w:w="1701"/>
        <w:gridCol w:w="1276"/>
        <w:gridCol w:w="1417"/>
        <w:gridCol w:w="1418"/>
        <w:gridCol w:w="1843"/>
        <w:gridCol w:w="1559"/>
        <w:gridCol w:w="1417"/>
        <w:gridCol w:w="1560"/>
      </w:tblGrid>
      <w:tr>
        <w:trPr>
          <w:trHeight w:val="338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льские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19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 xml:space="preserve">Трансферты бюджетам поселений на </w:t>
            </w:r>
            <w:r>
              <w:rPr>
                <w:sz w:val="17"/>
                <w:szCs w:val="17"/>
              </w:rPr>
              <w:t>достижение</w:t>
            </w:r>
            <w:r>
              <w:rPr>
                <w:rFonts w:eastAsia="Calibri"/>
                <w:sz w:val="17"/>
                <w:szCs w:val="17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  <w:r>
              <w:rPr>
                <w:sz w:val="17"/>
                <w:szCs w:val="17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на приобретение  оборудования для малобюджетных спортивных плош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(пункт 3 статьи 217 Бюджетного кодекса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ОБ     /     РБ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Трансферты бюджетам сельских поселений н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еализацию мероприятий муниципальной программы "Обеспечение безопасности жизнедеятельности населения муниципального образования "Каргасокский район"(пункт 3 статьи 217 Бюджетного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7 77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 000,00 /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 7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0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3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0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6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6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 000,00/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1 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9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1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3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 63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7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0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 7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5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0 000,0   /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4" w:leader="none"/>
        </w:tabs>
        <w:jc w:val="right"/>
        <w:rPr/>
      </w:pPr>
      <w:r>
        <w:rPr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решением  Думы</w:t>
      </w:r>
    </w:p>
    <w:p>
      <w:pPr>
        <w:pStyle w:val="Normal"/>
        <w:tabs>
          <w:tab w:val="clear" w:pos="708"/>
          <w:tab w:val="left" w:pos="6344" w:leader="none"/>
        </w:tabs>
        <w:jc w:val="right"/>
        <w:rPr/>
      </w:pPr>
      <w:r>
        <w:rPr>
          <w:sz w:val="18"/>
          <w:szCs w:val="18"/>
        </w:rPr>
        <w:t xml:space="preserve">Каргасокского района  от 10.11.2022  №155  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14 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решением  Думы</w:t>
      </w:r>
    </w:p>
    <w:p>
      <w:pPr>
        <w:pStyle w:val="Normal"/>
        <w:tabs>
          <w:tab w:val="clear" w:pos="708"/>
          <w:tab w:val="left" w:pos="634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аргасокского района  от 22.12.2021  № 103</w:t>
      </w:r>
    </w:p>
    <w:p>
      <w:pPr>
        <w:pStyle w:val="Normal"/>
        <w:tabs>
          <w:tab w:val="clear" w:pos="708"/>
          <w:tab w:val="left" w:pos="634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</w:rPr>
      </w:pPr>
      <w:r>
        <w:rPr>
          <w:b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  <w:t>из бюджета    муниципального образования "Каргасокский район"  на 2022  год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4"/>
        <w:gridCol w:w="2552"/>
        <w:gridCol w:w="3925"/>
        <w:gridCol w:w="2170"/>
        <w:gridCol w:w="2552"/>
      </w:tblGrid>
      <w:tr>
        <w:trPr>
          <w:trHeight w:val="35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 xml:space="preserve">Трансферты бюджетам сельских поселений на  </w:t>
            </w:r>
            <w:r>
              <w:rPr>
                <w:sz w:val="17"/>
                <w:szCs w:val="17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  <w:sz w:val="17"/>
                <w:szCs w:val="17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</w:rPr>
              <w:t>ОБ / РБ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ансферты бюджетам сельских поселений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на улучшение жилищных условий за счет средств федерального и областного бюджета в 2009 и последующих годах, из числа: участников и инвалидов Великой Отчечественной войны1941-1945 годов; тружеников тыла военных лет;, лиц, награжденных знаком «Жителю блокадного Ленинграда»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Бюджетного кодекса) (пункт 3 статьи 217 Бюджетного кодекса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</w:rPr>
              <w:t>ОБ / РБ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ансферты бюджетам сельских поселений на организацию временных рабочих мест для несовершеннолетних граждан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ансферты  бюджетам сельских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558 908,31  /2 471 854,7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277,96/1 525 277,97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48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1 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8 154,68 /1 105 642,8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284,50/298 284,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86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437,54/176 437,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4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79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9 038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/87 999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93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9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77 062,99  /3 665 496,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 000,00/ 2 00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393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1 4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10.11.2022  №155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4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2.12.2021 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b/>
        </w:rPr>
        <w:t>Распределение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  <w:highlight w:val="yellow"/>
        </w:rPr>
      </w:pPr>
      <w:r>
        <w:rPr>
          <w:b/>
        </w:rPr>
        <w:t>из бюджета муниципального образования "Каргасокский район" на 2022  год</w:t>
      </w:r>
    </w:p>
    <w:p>
      <w:pPr>
        <w:pStyle w:val="Normal"/>
        <w:tabs>
          <w:tab w:val="clear" w:pos="708"/>
          <w:tab w:val="left" w:pos="362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73"/>
        <w:gridCol w:w="1418"/>
        <w:gridCol w:w="1559"/>
        <w:gridCol w:w="2977"/>
        <w:gridCol w:w="1984"/>
        <w:gridCol w:w="1418"/>
        <w:gridCol w:w="2126"/>
        <w:gridCol w:w="1276"/>
      </w:tblGrid>
      <w:tr>
        <w:trPr>
          <w:trHeight w:val="35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ансферты бюджетам сельских поселений на проведение оплачиваемых общественных работ  (пункт 3 статьи 217 Бюджетного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ансферты бюджетам сельских поселений  из резервного фонда непредвиденных расходов Администрации Каргасокского района  (пункт 3 статьи 217 Бюджетного код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ансферты бюджетам сельских поселений  из резервного фонда Администрации Каргасокского района  по предупреждению, ликвидации чрезвычайных ситуаций и последствий стихийных бедствий  (пункт 3 статьи 217 Бюджетного кодек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рансферты 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ОБ      /    Р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7"/>
                <w:szCs w:val="17"/>
              </w:rPr>
              <w:t>(ОБ   /  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я 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убвенция</w:t>
            </w:r>
            <w:r>
              <w:rPr>
                <w:rFonts w:eastAsia="Calibri"/>
                <w:sz w:val="17"/>
                <w:szCs w:val="17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rFonts w:eastAsia="Calibri"/>
                <w:b/>
                <w:sz w:val="17"/>
                <w:szCs w:val="17"/>
              </w:rPr>
              <w:t>(ФБ)    / ОБ</w:t>
            </w:r>
            <w:r>
              <w:rPr>
                <w:rFonts w:eastAsia="Calibri"/>
                <w:sz w:val="17"/>
                <w:szCs w:val="17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85 527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70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19 468,16/1 783 54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7 400,00/5 68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164 324,43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 884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855 303,4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48 319,0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04 279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34 102,69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1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 322,08/438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744 467,13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244 701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531,84/30 55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21 736,92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591 533,41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189 394,0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39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 6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37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 100 000,00/1 814 09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98 322,08/438 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6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0 688,94/5 476 1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731 572,1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9775"/>
      </w:tblGrid>
      <w:tr>
        <w:trPr>
          <w:trHeight w:val="282" w:hRule="atLeast"/>
        </w:trPr>
        <w:tc>
          <w:tcPr>
            <w:tcW w:w="15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0.11.2022  №15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муниципального образования «Каргасокский район» на 2022 год</w:t>
            </w:r>
          </w:p>
        </w:tc>
      </w:tr>
      <w:tr>
        <w:trPr>
          <w:trHeight w:val="232" w:hRule="atLeast"/>
        </w:trPr>
        <w:tc>
          <w:tcPr>
            <w:tcW w:w="5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2268"/>
        <w:gridCol w:w="2268"/>
      </w:tblGrid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408 835,76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86 100,64</w:t>
            </w:r>
          </w:p>
        </w:tc>
      </w:tr>
      <w:tr>
        <w:trPr>
          <w:trHeight w:val="46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5 643,24</w:t>
            </w:r>
          </w:p>
        </w:tc>
      </w:tr>
      <w:tr>
        <w:trPr>
          <w:trHeight w:val="39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5 056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66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700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49 069,88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27 339,69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93 585,69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 524,00</w:t>
            </w:r>
          </w:p>
        </w:tc>
      </w:tr>
      <w:tr>
        <w:trPr>
          <w:trHeight w:val="85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24 354,29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021,29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397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</w:tr>
      <w:tr>
        <w:trPr>
          <w:trHeight w:val="73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458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4 736,00</w:t>
            </w:r>
          </w:p>
        </w:tc>
      </w:tr>
      <w:tr>
        <w:trPr>
          <w:trHeight w:val="608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1 000,00</w:t>
            </w:r>
          </w:p>
        </w:tc>
      </w:tr>
      <w:tr>
        <w:trPr>
          <w:trHeight w:val="52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39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84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3 300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 300,00</w:t>
            </w:r>
          </w:p>
        </w:tc>
      </w:tr>
      <w:tr>
        <w:trPr>
          <w:trHeight w:val="76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58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134 833,14</w:t>
            </w:r>
          </w:p>
        </w:tc>
      </w:tr>
      <w:tr>
        <w:trPr>
          <w:trHeight w:val="28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 960,12</w:t>
            </w:r>
          </w:p>
        </w:tc>
      </w:tr>
      <w:tr>
        <w:trPr>
          <w:trHeight w:val="54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5 488,8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4 760,37</w:t>
            </w:r>
          </w:p>
        </w:tc>
      </w:tr>
      <w:tr>
        <w:trPr>
          <w:trHeight w:val="53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414 602,65</w:t>
            </w:r>
          </w:p>
        </w:tc>
      </w:tr>
      <w:tr>
        <w:trPr>
          <w:trHeight w:val="24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8 101,00</w:t>
            </w:r>
          </w:p>
        </w:tc>
      </w:tr>
      <w:tr>
        <w:trPr>
          <w:trHeight w:val="55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62 166,85</w:t>
            </w:r>
          </w:p>
        </w:tc>
      </w:tr>
      <w:tr>
        <w:trPr>
          <w:trHeight w:val="55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899,93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9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280,00</w:t>
            </w:r>
          </w:p>
        </w:tc>
      </w:tr>
      <w:tr>
        <w:trPr>
          <w:trHeight w:val="269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1 154,87</w:t>
            </w:r>
          </w:p>
        </w:tc>
      </w:tr>
      <w:tr>
        <w:trPr>
          <w:trHeight w:val="556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2 873,73</w:t>
            </w:r>
          </w:p>
        </w:tc>
      </w:tr>
      <w:tr>
        <w:trPr>
          <w:trHeight w:val="42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 335,79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537,94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3 339,06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3 339,06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 830 478,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00"/>
        <w:gridCol w:w="3600"/>
        <w:gridCol w:w="1580"/>
      </w:tblGrid>
      <w:tr>
        <w:trPr>
          <w:trHeight w:val="127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10.11.2022 № 155 «О внесении изменений в решение Думы Каргасокского района от 22.12.2021 № 103 "О бюджете муниципального образования  "Каргасокский район"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30.09.2022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1 051 425,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30.09.2022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9 650 159,44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45 018,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45 018,43</w:t>
            </w:r>
          </w:p>
        </w:tc>
      </w:tr>
      <w:tr>
        <w:trPr>
          <w:trHeight w:val="14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 521,4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 521,44</w:t>
            </w:r>
          </w:p>
        </w:tc>
      </w:tr>
      <w:tr>
        <w:trPr>
          <w:trHeight w:val="13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000,00</w:t>
            </w:r>
          </w:p>
        </w:tc>
      </w:tr>
      <w:tr>
        <w:trPr>
          <w:trHeight w:val="13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7 3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7 300,00</w:t>
            </w:r>
          </w:p>
        </w:tc>
      </w:tr>
      <w:tr>
        <w:trPr>
          <w:trHeight w:val="82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9 4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9 400,00</w:t>
            </w:r>
          </w:p>
        </w:tc>
      </w:tr>
      <w:tr>
        <w:trPr>
          <w:trHeight w:val="11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31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31,00</w:t>
            </w:r>
          </w:p>
        </w:tc>
      </w:tr>
      <w:tr>
        <w:trPr>
          <w:trHeight w:val="19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 26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 260,00</w:t>
            </w:r>
          </w:p>
        </w:tc>
      </w:tr>
      <w:tr>
        <w:trPr>
          <w:trHeight w:val="3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6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6,0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 260,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 260,01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261,46</w:t>
            </w:r>
          </w:p>
        </w:tc>
      </w:tr>
      <w:tr>
        <w:trPr>
          <w:trHeight w:val="29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sz w:val="20"/>
                <w:szCs w:val="20"/>
              </w:rPr>
              <w:t xml:space="preserve">  на предоставление ИМБТ (дотация) муниципальному образованию "Каргасокское сельское поселение Каргасокского района Томской области"  для оплаты работ специализированной организации по обследованию 23 многоквартирных домов и подговке заключений для строительства и приобретения жилых помещений для расселения граждан из многоквартирных домов признанных аварийными и подлежащими снос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397,00</w:t>
            </w:r>
          </w:p>
        </w:tc>
      </w:tr>
      <w:tr>
        <w:trPr>
          <w:trHeight w:val="18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ведние аттестации автоматизированной системы и рабочего места работника режимно-секретного подразделения Отдела общественной безопасности АК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</w:tr>
      <w:tr>
        <w:trPr>
          <w:trHeight w:val="20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авлению финансов АКР - </w:t>
            </w:r>
            <w:r>
              <w:rPr>
                <w:sz w:val="20"/>
                <w:szCs w:val="20"/>
              </w:rPr>
              <w:t>на предоставление ИМБТ (дотации) муниципальному образованию "Сосновское сельское поселение"  на проведение  ремонта муниципального жилья (моболизованнаго гражданина) по адресу: с. Сосновка, ул. Береговая 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4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ю финансов АКР - на проведение праздничных мероприятий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60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ю финансов АКР</w:t>
            </w:r>
            <w:r>
              <w:rPr>
                <w:color w:val="000000"/>
                <w:sz w:val="20"/>
                <w:szCs w:val="20"/>
              </w:rPr>
              <w:t xml:space="preserve"> - на предоставление ИМБТ (дотации) муниципальному образованию "Среднетымское сельское поселение" - на изготовление портретов ветеранов ВОВ в рамках благоустройства Парка Победы в с. Напас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11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ООиП</w:t>
            </w:r>
            <w:r>
              <w:rPr>
                <w:color w:val="000000"/>
                <w:sz w:val="20"/>
                <w:szCs w:val="20"/>
              </w:rPr>
              <w:t xml:space="preserve"> - на обеспечение горячим питанием обучающихся из семей моболизованных граждан, получающих общее образование в организациях Каргасок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0,00</w:t>
            </w:r>
          </w:p>
        </w:tc>
      </w:tr>
      <w:tr>
        <w:trPr>
          <w:trHeight w:val="97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ООиП</w:t>
            </w:r>
            <w:r>
              <w:rPr>
                <w:color w:val="000000"/>
                <w:sz w:val="20"/>
                <w:szCs w:val="20"/>
              </w:rPr>
              <w:t xml:space="preserve"> - накомпенсацию выпадающих доходов от родительской платы за  содержание детей в  образовательных учреждениях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00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ООиП  </w:t>
            </w:r>
            <w:r>
              <w:rPr>
                <w:color w:val="000000"/>
                <w:sz w:val="20"/>
                <w:szCs w:val="20"/>
              </w:rPr>
              <w:t xml:space="preserve">- на организацию и проведение исследования качества питевой вод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8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ООиП</w:t>
            </w:r>
            <w:r>
              <w:rPr>
                <w:color w:val="000000"/>
                <w:sz w:val="20"/>
                <w:szCs w:val="20"/>
              </w:rPr>
              <w:t xml:space="preserve"> -  на награждение победителей и призеров всероссийских соревнований в 2022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ООиП</w:t>
            </w:r>
            <w:r>
              <w:rPr>
                <w:color w:val="000000"/>
                <w:sz w:val="20"/>
                <w:szCs w:val="20"/>
              </w:rPr>
              <w:t xml:space="preserve"> - на обеспечение участия  спорстменов в Первенстве Сибирского федерального округа  по полиатлон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ООиП  -  </w:t>
            </w:r>
            <w:r>
              <w:rPr>
                <w:color w:val="000000"/>
                <w:sz w:val="20"/>
                <w:szCs w:val="20"/>
              </w:rPr>
              <w:t>на замену аккумуляторных батерей  в МБДОУ "Каргасокский д/с №27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3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уме Каргасокского района -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ыплату материальной помощи  гражданину, удостоиному званию "Почетный гражданин Каргасокского район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КУ УЖКХ и КС - </w:t>
            </w:r>
            <w:r>
              <w:rPr>
                <w:sz w:val="20"/>
                <w:szCs w:val="20"/>
              </w:rPr>
              <w:t xml:space="preserve">на текущий ремонт  муниципальной собственно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КУ УЖКХ и КС - </w:t>
            </w:r>
            <w:r>
              <w:rPr>
                <w:sz w:val="20"/>
                <w:szCs w:val="20"/>
              </w:rPr>
              <w:t>комплексная спортивная площадка по ул. Энтузиастов 2в/в в с. Каргас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КУ УЖКХ и КС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 здания МКОУ Тымская ОО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40 687,54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на кап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99 261,46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УЖКХ и КС -</w:t>
            </w:r>
            <w:r>
              <w:rPr>
                <w:sz w:val="20"/>
                <w:szCs w:val="20"/>
              </w:rPr>
              <w:t xml:space="preserve"> на капитальный ремонт МКОУ "Тымская ООШ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687,54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КУ УЖКХ и КС - </w:t>
            </w:r>
            <w:r>
              <w:rPr>
                <w:sz w:val="20"/>
                <w:szCs w:val="20"/>
              </w:rPr>
              <w:t>на капитальный ремонт  спортивного зала МКОУ "Павловская ОО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09 949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КУ УЖКХ и КС - </w:t>
            </w:r>
            <w:r>
              <w:rPr>
                <w:sz w:val="20"/>
                <w:szCs w:val="20"/>
              </w:rPr>
              <w:t>на капитальный ремонт  здания МБОУ ДО "Каргасокский ДДТ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45 018,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45 018,43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4 096 443,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2 695 177,87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 598 734,21</w:t>
            </w:r>
          </w:p>
        </w:tc>
      </w:tr>
      <w:tr>
        <w:trPr>
          <w:trHeight w:val="9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2  -  22 598,7 тыс руб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ресурсы - 36,0 млн руб. (в т.ч. привлечение - 82,0 млн.руб., погашение - 46 млн. руб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30:00Z</dcterms:created>
  <dc:creator>Протазов</dc:creator>
  <dc:description/>
  <cp:keywords/>
  <dc:language>en-US</dc:language>
  <cp:lastModifiedBy>Mytsak</cp:lastModifiedBy>
  <cp:lastPrinted>2022-11-09T13:57:00Z</cp:lastPrinted>
  <dcterms:modified xsi:type="dcterms:W3CDTF">2022-11-14T08:51:00Z</dcterms:modified>
  <cp:revision>18</cp:revision>
  <dc:subject/>
  <dc:title>МУНИЦИПАЛЬНОЕ ОБРАЗОВАНИЕ «КАРГАСОКСКИЙ РАЙОН»</dc:title>
</cp:coreProperties>
</file>