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930"/>
        <w:gridCol w:w="142"/>
        <w:gridCol w:w="5740"/>
        <w:gridCol w:w="1923"/>
        <w:gridCol w:w="736"/>
      </w:tblGrid>
      <w:tr>
        <w:trPr>
          <w:trHeight w:val="17119" w:hRule="atLeast"/>
        </w:trPr>
        <w:tc>
          <w:tcPr>
            <w:tcW w:w="10564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0325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279515" cy="98913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9515" cy="989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5004"/>
                                    <w:gridCol w:w="1376"/>
                                    <w:gridCol w:w="3293"/>
                                    <w:gridCol w:w="1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4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УНИЦИПАЛЬНОЕ ОБРАЗОВАНИЕ «</w:t>
                                        </w:r>
                                        <w:r>
                                          <w:rPr>
                                            <w:bCs/>
                                            <w:cap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Каргасокский район»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autoSpaceDE w:val="false"/>
                                          <w:ind w:firstLine="540"/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  <w:t>ТОМСКАЯ ОБЛА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УМА КАРГАСОК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РЕШ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30.08.20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 xml:space="preserve">148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с. Каргас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bookmarkStart w:id="0" w:name="OLE_LINK2"/>
                                        <w:bookmarkStart w:id="1" w:name="OLE_LINK1"/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О внесении изменений в решение Думы Каргасокского района от 22.12.2021 №103  «О бюджете муниципального образования «Каргасокский район» на 2022 год и на плановый период 2023 и 2024 годов»</w:t>
                                        </w:r>
                                        <w:bookmarkEnd w:id="0"/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 253 «Об утверждении Положения  о бюджетном процессе в Каргасокском район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Дума Каргасокского района РЕШИЛА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4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Внести следующие изменения в решение Думы Каргасокского района от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 22.12.2021 №103  «О бюджете муниципального образования «Каргасокский район» на 2022 год и на плановый период 2023 и 2024 годов»</w:t>
                                        </w:r>
                                        <w:r>
                                          <w:rPr/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1.  Часть первую статьи  1 указанного решения изложить в следующе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1. Утвердить   основные характеристики районного бюджета на 2022 го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1)  общий объем доходов районного бюджета в сумме   1 713 958 907,86  рублей, в том числе налоговые и неналоговые доходы в сумме 317 699 000,00 рублей, безвозмездные поступления в сумме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1 396 259 907,86 </w:t>
                                        </w:r>
                                        <w:r>
                                          <w:rPr/>
                                          <w:t>рублей;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) общий объем расходов районного бюджета в сумме 1 772 557 642,07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276"/>
                                          <w:ind w:firstLine="42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3)  дефицит районного бюджета в сумме 58 598 734,21 рублей.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276"/>
                                          <w:ind w:firstLine="42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 xml:space="preserve">2.  В статье 4 указанного решения слова «на 2022 год в размере 56 866,7 тыс. рублей в год» заменить словами « на 2022 год в размере 58 633 496,00 рублей в год»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276"/>
                                          <w:ind w:firstLine="42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3. Статью 6 изложить в следующе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276"/>
                                          <w:ind w:firstLine="42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«1.Установить верхний предел муниципального внутреннего долга по состоянию на 1 января 2023 года в сумме 157 600,0 тыс. рублей, в том числе по муниципальным гарантиям 0,0 тыс. рублей; на 1 января 2024 года в сумме 104 500,0 тыс. рублей, в том числе по муниципальным гарантиям 0,0 тыс. рублей; на 1 января 2025 года в сумме 59 000,0 тыс. рублей, в том числе по муниципальным гарантиям 0 тыс. рубле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276"/>
                                          <w:ind w:firstLine="42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2. Установить предельный объем муниципального долга на 2022 год - 157 600,0 тыс. рублей, на 2023 год – 157 600,0 тыс. рублей, на 2024 год – 104 500,0 тыс. рублей.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4. Во втором абзаце статьи 7 указанного решения  слова «54 119 247,84 рублей»  заменить словами «68 786 402,85 рублей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5. В части 1  статьи 8 указанного решения слова «в сумме 9 084,7 тыс. рублей» заменить словами «9 180,4 тыс. рублей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6. В части 2 статьи 8 указанного решения  слова «в сумме  180 349 118,26 рублей» заменить словами «в сумме 186 534 165,27 рублей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7.  В части 1 статьи 13 указанного реш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 xml:space="preserve">- по разделу 0113 «Другие общегосударственные вопросы» слова «в сумме 591 тыс. рублей» заменить словами  «в сумме 121,0 тыс. рублей»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-  дополнить словами следующего содержа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</w:t>
                                        </w:r>
                                        <w:r>
                                          <w:rPr/>
                                          <w:t>«по разделу 0405 «Сельское хозяйство и рыболовство»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- на реализацию мероприятий муниципальной программы «Развитие субъектов малого и среднего предпринимательства, поддержка сельского хозяйства» 180 200,00 рублей, в том числе путем предоставления иных межбюджетных трансфертов бюджетам сельских поселени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-в разделе 0409 «Дорожное хозяйство  (дорожный фонд) исключить слова «в сумме 210 000,00 рублей на  реализацию мероприятий  муниципальной программы «Профилактика террористической и экстремисткой деятельности на территории муниципального образования «Каргасокский район», в том числе путем предоставления иных межбюджетных трансфертов бюджетам сельских поселени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- по разделу 0502 «Коммунальное хозяйство»: слова «в сумме 73 543,97 рублей» заменить словами  «в сумме 21 385,78 рубле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- по разделу 1102 «Массовый спорт» слова «в сумме 50 тыс. рублей» заменить словами «в сумме 300,0 тыс.рубле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 xml:space="preserve">- по разделу 1103 «Спорт высших достижений» слова «в сумме 55,2 тыс. рублей» заменить словами «в сумме 36,7 тыс. рублей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8. Часть 2 статьи 13 указанного реш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 xml:space="preserve">-по разделу 0113 «Другие общегосударственные вопросы» слова «в сумме 37 381,46  рублей» заменить словами  «в сумме 1 055,54 рублей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9. В части  3 статьи 13 указанного реш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 xml:space="preserve">По раздулу 0801 «Культура» слова « в сумме 165,0 тыс. рублей» заменить словами «в сумме 25 000,00 рублей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  <w:r>
                                          <w:rPr/>
                                          <w:t>Исключить слова «По подразделу 0804 «Другие вопросы в области культуры, кинематографии»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- в сумме 20 тыс. рублей на расходы по мероприятиям, предусмотренным программой «Развитие внутреннего и выездного туризма на территории Каргасокского района» муниципальной программы «Развитие культуры и туризма в муниципальном образовании «Каргасокский район», в том числе путем предоставления иных межбюджетных трансфертов бюджетам сельских поселений;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10. В части 4 статьи 13 указанного реш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- по разделу 0701 «Дошкольное образование» слова «в сумме 1 870 353,00 рублей» заменить словами « в сумме 675 670,00 рубле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- по разделу 0702 «Общее образование» слова «в сумме 2 134 015,00 рублей» заменить словами «в сумме 2 134 183,31 рубле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- по разделу 0703 «Дополнительное образование детей» слова «в сумме 1 701 тыс. рублей» заменить словами « в сумме 1 564 412,38 рубле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 xml:space="preserve">- по разделу 0707 «Молодежная политика» слова «в сумме 571 831,17 рублей» заменить слова «в сумме 564 769,49 рублей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3" w:leader="none"/>
                                          </w:tabs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  <w:r>
                                          <w:rPr/>
                                          <w:t>11.   Приложения    5, 6, 6.1, 7, 7.1, 8,8.1, 9, 10, 11,13, 14, 15,15.1, 16  к указанному решению Думы Каргасокского района   изложить в редакции согласно приложениям 1-15 к настоящему решени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6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  <w:r>
                                          <w:rPr/>
                                          <w:t>12. Контроль за исполнением настоящего решения возложить на бюджетно-финансовый комитет Думы Каргасокского район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13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седатель Ду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/>
                                          <w:t>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И.В. Кир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И.о. Главы 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А.Ф.Шамрае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5pt;height:778.8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5004"/>
                              <w:gridCol w:w="1376"/>
                              <w:gridCol w:w="3293"/>
                              <w:gridCol w:w="108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Е ОБРАЗОВАНИЕ «</w:t>
                                  </w:r>
                                  <w:r>
                                    <w:rPr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Каргасокский район»</w:t>
                                  </w:r>
                                </w:p>
                                <w:p>
                                  <w:pPr>
                                    <w:pStyle w:val="Heading2"/>
                                    <w:autoSpaceDE w:val="false"/>
                                    <w:ind w:firstLine="540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ТОМ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УМА КАРГАСО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30.08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 xml:space="preserve">148       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с. Каргас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OLE_LINK2"/>
                                  <w:bookmarkStart w:id="3" w:name="OLE_LINK1"/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 внесении изменений в решение Думы Каргасокского района от 22.12.2021 №103  «О бюджете муниципального образования «Каргасокский район» на 2022 год и на плановый период 2023 и 2024 годов»</w:t>
                                  </w:r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 253 «Об утверждении Положения  о бюджетном процессе в Каргасокском район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Дума Каргасокского района РЕШИЛ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нести следующие изменения в решение Думы Каргасокского района от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22.12.2021 №103  «О бюджете муниципального образования «Каргасокский район» на 2022 год и на плановый период 2023 и 2024 годов»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.  Часть первую статьи  1 указанного решения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«1. Утвердить   основные характеристики районного бюджета на 2022 го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)  общий объем доходов районного бюджета в сумме   1 713 958 907,86  рублей, в том числе налоговые и неналоговые доходы в сумме 317 699 000,00 рублей, безвозмездные поступления в сумме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1 396 259 907,86 </w:t>
                                  </w:r>
                                  <w:r>
                                    <w:rPr/>
                                    <w:t>рублей;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2) общий объем расходов районного бюджета в сумме 1 772 557 642,07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76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)  дефицит районного бюджета в сумме 58 598 734,21 рублей.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76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2.  В статье 4 указанного решения слова «на 2022 год в размере 56 866,7 тыс. рублей в год» заменить словами « на 2022 год в размере 58 633 496,00 рублей в год»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76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. Статью 6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76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«1.Установить верхний предел муниципального внутреннего долга по состоянию на 1 января 2023 года в сумме 157 600,0 тыс. рублей, в том числе по муниципальным гарантиям 0,0 тыс. рублей; на 1 января 2024 года в сумме 104 500,0 тыс. рублей, в том числе по муниципальным гарантиям 0,0 тыс. рублей; на 1 января 2025 года в сумме 59 000,0 тыс. рублей, в том числе по муниципальным гарантиям 0 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76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. Установить предельный объем муниципального долга на 2022 год - 157 600,0 тыс. рублей, на 2023 год – 157 600,0 тыс. рублей, на 2024 год – 104 500,0 тыс. рублей.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4. Во втором абзаце статьи 7 указанного решения  слова «54 119 247,84 рублей»  заменить словами «68 786 402,85 рублей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5. В части 1  статьи 8 указанного решения слова «в сумме 9 084,7 тыс. рублей» заменить словами «9 180,4 тыс. рубле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6. В части 2 статьи 8 указанного решения  слова «в сумме  180 349 118,26 рублей» заменить словами «в сумме 186 534 165,27 рублей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7.  В части 1 статьи 13 указанного реш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 xml:space="preserve">- по разделу 0113 «Другие общегосударственные вопросы» слова «в сумме 591 тыс. рублей» заменить словами  «в сумме 121,0 тыс. рублей»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  дополнить словами 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«по разделу 0405 «Сельское хозяйство и рыболовство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 на реализацию мероприятий муниципальной программы «Развитие субъектов малого и среднего предпринимательства, поддержка сельского хозяйства» 180 200,00 рублей, в том числе путем предоставления иных межбюджетных трансфертов бюджетам сельских поселений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в разделе 0409 «Дорожное хозяйство  (дорожный фонд) исключить слова «в сумме 210 000,00 рублей на  реализацию мероприятий  муниципальной программы «Профилактика террористической и экстремисткой деятельности на территории муниципального образования «Каргасокский район», в том числе путем предоставления иных межбюджетных трансфертов бюджетам сельских поселений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 по разделу 0502 «Коммунальное хозяйство»: слова «в сумме 73 543,97 рублей» заменить словами  «в сумме 21 385,78 рублей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 по разделу 1102 «Массовый спорт» слова «в сумме 50 тыс. рублей» заменить словами «в сумме 300,0 тыс.рублей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 xml:space="preserve">- по разделу 1103 «Спорт высших достижений» слова «в сумме 55,2 тыс. рублей» заменить словами «в сумме 36,7 тыс. рублей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8. Часть 2 статьи 13 указанного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 xml:space="preserve">-по разделу 0113 «Другие общегосударственные вопросы» слова «в сумме 37 381,46  рублей» заменить словами  «в сумме 1 055,54 рублей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9. В части  3 статьи 13 указанного реш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 xml:space="preserve">По раздулу 0801 «Культура» слова « в сумме 165,0 тыс. рублей» заменить словами «в сумме 25 000,00 рублей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Исключить слова «По подразделу 0804 «Другие вопросы в области культуры, кинематографии»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 в сумме 20 тыс. рублей на расходы по мероприятиям, предусмотренным программой «Развитие внутреннего и выездного туризма на территории Каргасокского района» муниципальной программы «Развитие культуры и туризма в муниципальном образовании «Каргасокский район», в том числе путем предоставления иных межбюджетных трансфертов бюджетам сельских поселений;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0. В части 4 статьи 13 указанного реш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 по разделу 0701 «Дошкольное образование» слова «в сумме 1 870 353,00 рублей» заменить словами « в сумме 675 670,00 рублей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 по разделу 0702 «Общее образование» слова «в сумме 2 134 015,00 рублей» заменить словами «в сумме 2 134 183,31 рублей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 по разделу 0703 «Дополнительное образование детей» слова «в сумме 1 701 тыс. рублей» заменить словами « в сумме 1 564 412,38 рублей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 xml:space="preserve">- по разделу 0707 «Молодежная политика» слова «в сумме 571 831,17 рублей» заменить слова «в сумме 564 769,49 рублей»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1.   Приложения    5, 6, 6.1, 7, 7.1, 8,8.1, 9, 10, 11,13, 14, 15,15.1, 16  к указанному решению Думы Каргасокского района   изложить в редакции согласно приложениям 1-15 к настоящему реше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2. Контроль за исполнением настоящего решения возложить на бюджетно-финансовый комитет Думы Каргасок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3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Ду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/>
                                    <w:t>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И.В. Кир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И.о. Главы 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А.Ф.Шамрае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30.08.2022  №148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22 год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57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2 год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5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 699 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14 703 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435 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596 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0 000</w:t>
            </w:r>
            <w:r>
              <w:rPr>
                <w:bCs/>
                <w:sz w:val="20"/>
                <w:szCs w:val="20"/>
              </w:rPr>
              <w:t>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94 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77 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 030 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751 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35 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55 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63 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96 259 907,86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72 162 035,4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60 346 935,4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бюджетов сельских поселений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815 1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196 03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068,94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303 226,48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13 958 907,86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55"/>
      </w:tblGrid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30.08.2022  №148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на 2022 год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</w:t>
            </w:r>
            <w:r>
              <w:rPr/>
              <w:t xml:space="preserve">ублей  </w:t>
            </w:r>
          </w:p>
        </w:tc>
      </w:tr>
      <w:tr>
        <w:trPr>
          <w:trHeight w:val="2518" w:hRule="atLeast"/>
        </w:trPr>
        <w:tc>
          <w:tcPr>
            <w:tcW w:w="10095" w:type="dxa"/>
            <w:gridSpan w:val="2"/>
            <w:tcBorders/>
            <w:vAlign w:val="bottom"/>
          </w:tcPr>
          <w:tbl>
            <w:tblPr>
              <w:tblW w:w="9780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6661"/>
              <w:gridCol w:w="1985"/>
            </w:tblGrid>
            <w:tr>
              <w:trPr>
                <w:trHeight w:val="36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 разделов и подразделов классификации расходов бюджета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2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 200 589,86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23 640,00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2 432,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х администрац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893 46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6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827 042,87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6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bookmarkStart w:id="4" w:name="RANGE!A19"/>
                  <w:r>
                    <w:rPr>
                      <w:sz w:val="20"/>
                      <w:szCs w:val="20"/>
                    </w:rPr>
                    <w:t>0111</w:t>
                  </w:r>
                  <w:bookmarkEnd w:id="4"/>
                </w:p>
              </w:tc>
              <w:tc>
                <w:tcPr>
                  <w:tcW w:w="6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2 873,5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331 141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3 600,0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63 600,00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6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6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 637 390,9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8 1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92 740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887 5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633 496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5 554,0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8 226 084,76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 8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123 851,8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6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179 432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3 400 203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502 842,00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4 306 387,59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6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053 129,9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6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 857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78 7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908 287,0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 228 294,69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998 800,69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29 494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6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2 80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6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 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793 484,3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35 838,29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157 646,01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247 9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00 3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6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210 568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6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37 03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66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60 885,63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6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60 885,63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636 408,35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394 200,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242 208,35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72 557 642,07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721" w:hRule="atLeast"/>
        </w:trPr>
        <w:tc>
          <w:tcPr>
            <w:tcW w:w="100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30.08.2022  №148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.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Думы Каргасок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от 22.12.2021 №10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лей  </w:t>
            </w:r>
          </w:p>
        </w:tc>
      </w:tr>
      <w:tr>
        <w:trPr>
          <w:trHeight w:val="3057" w:hRule="atLeast"/>
        </w:trPr>
        <w:tc>
          <w:tcPr>
            <w:tcW w:w="10095" w:type="dxa"/>
            <w:tcBorders/>
            <w:vAlign w:val="bottom"/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5428"/>
              <w:gridCol w:w="1620"/>
              <w:gridCol w:w="1620"/>
            </w:tblGrid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4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 418 566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 470 566,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ьных (представительных) органов государственной власти и представительных органов муниципальных образова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6 452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6 452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867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882 7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428 948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28 948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671 466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708 46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1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9 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2 021 800,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59 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184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470 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 5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87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87 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1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65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ы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334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267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язь и информат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77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7 048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6 235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10 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 525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525 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5 484 762,7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7 352 1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 293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 32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 970 86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7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5 693 20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961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61 9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78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7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80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8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466 049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466 04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600 185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600 18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65 864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65 8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1 8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9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здравоохране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44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4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6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984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35 984 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367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36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63 3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6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90 4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9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3 8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751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751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12 30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9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609 2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54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403 1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955 20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8 030 77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4 996 215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27" w:leader="none"/>
                <w:tab w:val="left" w:pos="85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724" w:hRule="atLeast"/>
        </w:trPr>
        <w:tc>
          <w:tcPr>
            <w:tcW w:w="107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30.08.2022  №148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7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107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целевым статьям, группам и подгруппам видов расходов на 202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  <w:tbl>
            <w:tblPr>
              <w:tblW w:w="10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1985"/>
              <w:gridCol w:w="1559"/>
              <w:gridCol w:w="1843"/>
            </w:tblGrid>
            <w:tr>
              <w:trPr>
                <w:trHeight w:val="42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2 год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0 109 721,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общего и дополнительного образования"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2 354 800,16</w:t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6 006 973,00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упного, бесплатного и качественного дошкольного образования"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156 577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8 279,05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062 177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5 670,00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овательных организациях в Томской област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600 5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2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 079 900,00</w:t>
                  </w:r>
                </w:p>
              </w:tc>
            </w:tr>
            <w:tr>
              <w:trPr>
                <w:trHeight w:val="2996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804038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1552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34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348 600,00</w:t>
                  </w:r>
                </w:p>
              </w:tc>
            </w:tr>
            <w:tr>
              <w:trPr>
                <w:trHeight w:val="331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9 4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е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9 496,00</w:t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1722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7 149 022,16</w:t>
                  </w:r>
                </w:p>
              </w:tc>
            </w:tr>
            <w:tr>
              <w:trPr>
                <w:trHeight w:val="1679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038 242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2 631,18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59 946,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585 98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 498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34 183,31</w:t>
                  </w:r>
                </w:p>
              </w:tc>
            </w:tr>
            <w:tr>
              <w:trPr>
                <w:trHeight w:val="2129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6 976 5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 758 412,4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42 987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 675 100,00</w:t>
                  </w:r>
                </w:p>
              </w:tc>
            </w:tr>
            <w:tr>
              <w:trPr>
                <w:trHeight w:val="1289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х Томской области, за исключением обучающихся с ограниченными возможностями здоровья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09 9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64 300,00</w:t>
                  </w:r>
                </w:p>
              </w:tc>
            </w:tr>
            <w:tr>
              <w:trPr>
                <w:trHeight w:val="1461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30 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67 83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62 265,00</w:t>
                  </w:r>
                </w:p>
              </w:tc>
            </w:tr>
            <w:tr>
              <w:trPr>
                <w:trHeight w:val="325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568 904,00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85 696,9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1181404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 81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166 390,08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1405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800,00</w:t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53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 4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1242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164 660,01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915 700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248 960,00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рганизацию бес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атного горячего питания обучающихся, получающих начальное общее образование в муниципальных образовательных организациях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58 000,0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L304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79 7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778 220,00</w:t>
                  </w:r>
                </w:p>
              </w:tc>
            </w:tr>
            <w:tr>
              <w:trPr>
                <w:trHeight w:val="4262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R304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5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R304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4 90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R304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 099,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нов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ние материально-технической базы для формирования у обучающихся современных технологических и гуманитарных навык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37 946,00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37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946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49,3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 850,63</w:t>
                  </w:r>
                </w:p>
              </w:tc>
            </w:tr>
            <w:tr>
              <w:trPr>
                <w:trHeight w:val="2024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2 370,1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2 370,15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198 805,00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я, повышения качества и доступности сферы дополнительного образования"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991 145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4 376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339 556,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4 412,3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1 200,00</w:t>
                  </w:r>
                </w:p>
              </w:tc>
            </w:tr>
            <w:tr>
              <w:trPr>
                <w:trHeight w:val="1559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4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42 900,00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проектов, отобранных по итогам проведения конкурса проектов детского и социального туризм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11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2 2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11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 260,00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ороприятие "Реализация программы персонифицированного финансирования дополнительного образования детей"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3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ороприятие "Реализация программы персонифици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анного финансирования дополнительного образования детей" 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3000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3000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 муниципального образования "Каргасокский район"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565 592,2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образовательных организаций антитеррористической и противопожарной защитой"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 7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 270,00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465 592,24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устройство детской спортивной площадки МБДОУ "Д/с № 22 п. Нефтяников"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72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8 941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072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8 941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здания МКОУ Тымская ООШ (ПСД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2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34 608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2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34 608,8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ОУ "Каргасокская СОШ - интернат №1"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48 259,00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48 259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"Новоюгинская СОШ"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4 346,24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4 346,2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апитальный ремонт МБДОУ "Каргасокский д/с №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объекта "Спортивный зал МКОУ "Павловская ООШ"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1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100 000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"Тымская ООШ"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79 437,1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79 437,1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БОУ ДО "Каргасокский ДДТ"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ьство здания МКОУ «Среднетымская ООШ» по адресу: Каргасокский район, п. Молодежный, ул. Школьная, 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E155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E155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443 400,00</w:t>
                  </w:r>
                </w:p>
              </w:tc>
            </w:tr>
            <w:tr>
              <w:trPr>
                <w:trHeight w:val="1321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443 400,00</w:t>
                  </w:r>
                </w:p>
              </w:tc>
            </w:tr>
            <w:tr>
              <w:trPr>
                <w:trHeight w:val="339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1 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1 800,00</w:t>
                  </w:r>
                </w:p>
              </w:tc>
            </w:tr>
            <w:tr>
              <w:trPr>
                <w:trHeight w:val="1934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93 2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6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76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3 600,00</w:t>
                  </w:r>
                </w:p>
              </w:tc>
            </w:tr>
            <w:tr>
              <w:trPr>
                <w:trHeight w:val="1142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161 600,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97 0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127 600,00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76 111,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76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111,06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0 688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0 688,9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Развитие физической ку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уры и спорта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 8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обучающихся спортом и физической культурой"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8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 800,00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обучающихся спортом и физическ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й культурой" (Р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80000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 8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80000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 8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0 95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Организация и обеспечение отдыха, оздоровления и занятости детей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00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58 700,00</w:t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58 700,00</w:t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 (РБ)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000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000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3 519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000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 184 1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9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000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2 367,4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организации отдыха детей в каникулярное врем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4079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58 7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4079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 11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бсидии 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дже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407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4 18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407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402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образования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0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881 429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598 441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002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42 641,3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002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30 808,7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002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 832,66</w:t>
                  </w:r>
                </w:p>
              </w:tc>
            </w:tr>
            <w:tr>
              <w:trPr>
                <w:trHeight w:val="1794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й области"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7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8 400,0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 9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00,00</w:t>
                  </w:r>
                </w:p>
              </w:tc>
            </w:tr>
            <w:tr>
              <w:trPr>
                <w:trHeight w:val="1012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94 400,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асход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выплаты персоналу гос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27 849,52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5 206,4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160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4,00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8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8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282 987,61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736 558,61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20 267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161,9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9 927 3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,69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3 693 585,6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578 642,6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предоставления н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ению Каргасокского района библиотечных услуг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361 34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361 346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оддержку отрасли культур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L519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7 296,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L519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 296,69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520 73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495 73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Субсидии бюджетным учреждениям4 595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595 000,0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, капитальному ремонту, приобретению зданий учреждений культуры"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34 104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БУК "Карг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ский РДК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34 104,00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34 104,00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965 100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 400,00</w:t>
                  </w:r>
                </w:p>
              </w:tc>
            </w:tr>
            <w:tr>
              <w:trPr>
                <w:trHeight w:val="1429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52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 трансф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85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668 300,00</w:t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4 7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2 0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924,00</w:t>
                  </w:r>
                </w:p>
              </w:tc>
            </w:tr>
            <w:tr>
              <w:trPr>
                <w:trHeight w:val="1469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2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7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22 900,0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ъездного туризма на территории Каргасокского района"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9 23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туристской деятельности в Каргасокском районе"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59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проектов, отобранных по итогам проведения конкурса проектов детского и социального туризма3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411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9 2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411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 230,00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МКУ Отдел культуры и туризма Администрации Каргасокского района"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74 524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88 392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88 392,83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45 267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125,8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86 131,1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36 575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 056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плат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огов, сборов и иных платеж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1287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 317 957,29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Комплексное развитие сельских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ерриторий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9 021,29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"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9 021,29</w:t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арственной прграммы "Комплекное развитие сельских территорий Томской области" (средства ОБ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457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8 409,6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457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8</w:t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409,6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L57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0 611,69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циальные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ыплаты гражданам, кроме публичных нормативных социальных выпла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L57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 611,6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ём молодых семей в Каргасокском районе"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4 200,00</w:t>
                  </w:r>
                </w:p>
              </w:tc>
            </w:tr>
            <w:tr>
              <w:trPr>
                <w:trHeight w:val="1693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4 200,0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о обеспечению жильём молодых семей.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L49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4 2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L497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4 200,0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916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2 год и на плановый период 2023 и 20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год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407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407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304 736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355 8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3 64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23 6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565 260,0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130 260,00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54 884,69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 115,3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0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1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0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7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0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,00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300,0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 гос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80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0</w:t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вление управленческих функций органами местного са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2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7 9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2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2 200,00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2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700,00</w:t>
                  </w:r>
                </w:p>
              </w:tc>
            </w:tr>
            <w:tr>
              <w:trPr>
                <w:trHeight w:val="1978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им, пригородным и междугородным муниципальным маршрута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4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500,0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45,4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4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54,55</w:t>
                  </w:r>
                </w:p>
              </w:tc>
            </w:tr>
            <w:tr>
              <w:trPr>
                <w:trHeight w:val="1033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6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 9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6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 198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35014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02,00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7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9 2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14073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3 4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7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800,00</w:t>
                  </w:r>
                </w:p>
              </w:tc>
            </w:tr>
            <w:tr>
              <w:trPr>
                <w:trHeight w:val="1457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вненных к ним местност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8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7 9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8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9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9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926 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асходы на выплаты персоналу государственных (муниципальных) органов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9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3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9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2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48 936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2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48 936,00</w:t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 и формирование законопослушного поведения участников дорожного движения"801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 000,00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Совершенствование организации движения транспорта и пешеходов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3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0 000,0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нижение уровня преступлений на территории муниципального образования «Каргасокский район»"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 000,00</w:t>
                  </w:r>
                </w:p>
              </w:tc>
            </w:tr>
            <w:tr>
              <w:trPr>
                <w:trHeight w:val="1419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рории муниципального образования "Карагсокский район""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 000,00</w:t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3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3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400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Организация природоохранных мероприятий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48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480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500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Обеспечение беспрепятственного доступа к объектам культуры и образования»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58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580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367 9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247 9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07 9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71 6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1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032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56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86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6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7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спорт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0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00 3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40 0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вершенствование сети малобюджетных спортивных площадок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97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097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комплексной спортивной площадки в п.Нефтяников Каргасокского района Томской области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0 000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Иные 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бюджетные трансф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0 000,00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и укрепление общественного здоровья населения Каргасокского района"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300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пуляризация ценностей здорового образа жизни"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381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ащение объектов инфраструктуры элементами для досуга населения в зимний перио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381009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381009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оммунальной инфраструктуры Каргасокского района"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 965 893,14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 модернизация коммунальной инфраструктуры""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477 960,12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дготовка объектов жилищно – коммунального комплекса к безаварийному прохождению отопительного сезона"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52 586,85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Р5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385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00Р5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385,78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льных, систем водоснабжения и водоотвед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Р7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4 138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00Р7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4 138,08</w:t>
                  </w:r>
                </w:p>
              </w:tc>
            </w:tr>
            <w:tr>
              <w:trPr>
                <w:trHeight w:val="129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409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77 062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0409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77 062,99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Техническое перевооружение, строительство и реконструкция объектов коммунальной инфраструктуры"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1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25 373,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1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25 373,2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газоснабжения и повышение уровня газификации Каргасокского</w:t>
                    <w:br/>
                    <w:t>района"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6 623,8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у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вня газификации природным газом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6 623,8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газопровода в д.Пашня Каргасокского района Томской области (ПСД).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И7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6 623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И7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6 623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"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 918 548,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 водоснабжения"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 918 548,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 водоснабжения"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етей 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набжения в с.Вертикос Каргасокского района (корректировка ПСД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00И5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800И5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и реконструкция (модернизация) объектов питьевого водоснабж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F5524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14 418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Бюджетные инвестиции48,8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F5524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 418 548,8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иКС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00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12 760,3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12 760,3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6502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42 940,0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3 820,3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гасокский район"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4 723 117,6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 368 101,00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887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до школы учащихся муниципальных образовательных учреждений в с.Каргасок.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3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3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ревозка граждан автомобильным транспортом в городском и пригородном сообщени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3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м, физическим лицам - прои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3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воздушных перевозок населения между сельскими поселениями райо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363 000,00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363 000,0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воздушных перевозок отдельных категорий граждан между сельскими поселениями райо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4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500,00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4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500,0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речных перевозок населения между сельскими поселениями райо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речных перевозок о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льных категорий граждан между сельскими поселениями райо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4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94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транспортного обслуживания населения воздушным транспортом в границах муниципальных район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11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363 000,0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11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363 000,00</w:t>
                  </w:r>
                </w:p>
              </w:tc>
            </w:tr>
            <w:tr>
              <w:trPr>
                <w:trHeight w:val="1039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049 601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49 601,00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4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ие)1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009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 903,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2009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 903,8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009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Иные межбюджетные трансферты331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20091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31 000,0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409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914 096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2409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914 096,1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Подпрограмма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эффективности управления муниципальными финансами, достижение сбалансированности бюджетов сельских поселений 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2 863 781,85</w:t>
                  </w:r>
                </w:p>
              </w:tc>
            </w:tr>
            <w:tr>
              <w:trPr>
                <w:trHeight w:val="1349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й для решения вопросов местного значе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 896 681,85</w:t>
                  </w:r>
                </w:p>
              </w:tc>
            </w:tr>
            <w:tr>
              <w:trPr>
                <w:trHeight w:val="1558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ований для решения вопросов местного значе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260 481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7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50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 481,85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0М7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63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М7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36 200,00</w:t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1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3 600,00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Предоставление субвенции бюджетам сельских поселений на осуществление полномочий по первичному воинскому учету на территориях, 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 отсутствуют военные комиссариа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1511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1511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63 600,00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2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903 500,00</w:t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240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90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2401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903 50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униципального образования «Каргасокский район»"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53 799,9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льной собственности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33 799,93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3 799,93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ное мероприятие "Приватизация муниципального имуществ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000,00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000,00</w:t>
                  </w:r>
                </w:p>
              </w:tc>
            </w:tr>
            <w:tr>
              <w:trPr>
                <w:trHeight w:val="156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1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1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1016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0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0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 ""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56 280,00</w:t>
                  </w:r>
                </w:p>
              </w:tc>
            </w:tr>
            <w:tr>
              <w:trPr>
                <w:trHeight w:val="1547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56 28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 4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99 8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ивающая подпрограмма" (Управление фи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в Администрации Каргасокского района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511 154,87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1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16 154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1002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16 1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асходы на выплаты персоналу государственных (муниципальных) органов,87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01002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3 362,6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01002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2 644,8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01002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,3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99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990902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5 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90902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 000,00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229 133,73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"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9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 335,79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99 335,7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0 000,</w:t>
                  </w:r>
                </w:p>
              </w:tc>
            </w:tr>
            <w:tr>
              <w:trPr>
                <w:trHeight w:val="132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0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45 259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0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400,00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0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1 859,45</w:t>
                  </w:r>
                </w:p>
              </w:tc>
            </w:tr>
            <w:tr>
              <w:trPr>
                <w:trHeight w:val="1703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0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6 933,34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0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6 933,3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о развитию рыбохозяйственного комплекс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бсидии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24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за электроэнергию предприятиям рыбохозяйственного комплекс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2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7 143,00</w:t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2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7 143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ддержка сельского хозяйства"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9 797,9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9 797,9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7 857,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 6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9282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2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40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5 300,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40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5 400,00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40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69 900,00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508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935,20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450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935,20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Предоставление субсидий на поддержку сельскохозяйственного производства по отдельным подотраслям растениеводства и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вотновод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R50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05,74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9282R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05,74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536 817,62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Каргасокского района "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"Благоустройство общественных территорий сельских поселений Каргасокского района"4 536 817,6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8100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3 92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81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 921,00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й городской сред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392 896,6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392 896,62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578 761,5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8 635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 635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3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8 374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3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498 37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, проведение оплачиваемых общественных работ,3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 082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 333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4 527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5,54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600 000,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 99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5 0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униципальных выбор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026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2 873,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609 161,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60 885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8 275,96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2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22 100,00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проведение мероприяти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4 500,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4 500,00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ного наземного сообщения с областным центро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2 800,00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3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 800,00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ициативный проект «Замена ограждения территории кладбища в с.Напас Каргасокского района Томской области»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112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7 582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4112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7 582,96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ициативный проект "Ремонт водонапорной башни по адресу: ул. Гагарина, д. 1, стр. 1 в п. Молодёжный Каргасокского района Томской области"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11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8 948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112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8 948,16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датов в присяжные заседатели федеральных судов общей юрисдикции в Российской Федера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60 000,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омплексных кадастровых работ на территории Томской области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L51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65 271,22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L51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65 271,22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51 7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16 342,00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9 69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652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63 648,00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21 100,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 54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8 330,00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18 </w:t>
                  </w:r>
                </w:p>
              </w:tc>
            </w:tr>
            <w:tr>
              <w:trPr>
                <w:trHeight w:val="1142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3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4017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400,00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4017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400,00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2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3 96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2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3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 по обеспечению жилыми помещениями детей-сирот и детей, оставшихся без попечения родителей, а также лиц из их числа968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72 557 642,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0"/>
      </w:tblGrid>
      <w:tr>
        <w:trPr>
          <w:trHeight w:val="903" w:hRule="atLeast"/>
        </w:trPr>
        <w:tc>
          <w:tcPr>
            <w:tcW w:w="106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30.08.2022  №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7.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Думы Каргасок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от 22.12.2021 №10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, группам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группам видов расходов на  плановый период 2023 и 2024 год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tbl>
            <w:tblPr>
              <w:tblW w:w="1046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2180"/>
              <w:gridCol w:w="1080"/>
              <w:gridCol w:w="1620"/>
              <w:gridCol w:w="1620"/>
            </w:tblGrid>
            <w:tr>
              <w:trPr>
                <w:trHeight w:val="42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3 г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4 год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5 889 562,7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7 711 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общего и дополнительного образования"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4 327 262,7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7 188 7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1 133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1 133 0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000 000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Субси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и бюдже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00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000 0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361 2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36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361 2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361 200,00</w:t>
                  </w:r>
                </w:p>
              </w:tc>
            </w:tr>
            <w:tr>
              <w:trPr>
                <w:trHeight w:val="450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0 5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5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495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ганизац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203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2 421 762,7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5 283 200,00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69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69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000 000,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0 00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68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 796 4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4 016 7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4 00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4 0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7 163 500,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16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 632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 853 20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09 9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09 9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5 6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764 3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64 300,00</w:t>
                  </w:r>
                </w:p>
              </w:tc>
            </w:tr>
            <w:tr>
              <w:trPr>
                <w:trHeight w:val="495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ание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57 6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16 3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5 222 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9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22 009,9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75 590,08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34 290,0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2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8 6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5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ским работникам муниципальных образовательных организац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 4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 4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1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143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372 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асходы на выплаты персоналу казенных учреждений4 372 8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123 84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123 8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248 96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248 96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х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04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5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148 7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14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е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55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01 300,00</w:t>
                  </w:r>
                </w:p>
              </w:tc>
            </w:tr>
            <w:tr>
              <w:trPr>
                <w:trHeight w:val="60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R304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5 7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7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R304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8 38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8 3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R304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977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8 62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новление материально-технической базы для формирования у обучающихся современных технологических и гуманитарных навыков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67 257,1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7 257,1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й проект "Успех каждого ребенка" (Создание условий для занятия физической культурой и спортом)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2509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73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2509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32 600,00</w:t>
                  </w:r>
                </w:p>
              </w:tc>
            </w:tr>
            <w:tr>
              <w:trPr>
                <w:trHeight w:val="1523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убсидия на внедрение и функционирование целевой модели циф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вой образовательной среды в общеобразовательных организациях в рамках регионального проекта "Цифровая образовательная сред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43 5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4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43 5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4 500,00</w:t>
                  </w:r>
                </w:p>
              </w:tc>
            </w:tr>
            <w:tr>
              <w:trPr>
                <w:trHeight w:val="224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91 205,6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91 205,6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772 5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772 5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0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1 2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1 2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1 2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ороприятие "Реализация программы персонифицированного финансирования дополнительного образования детей"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3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ороприятие "Реализация программы персонифицированного финансирования дополнительного образования детей" (РБ)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3000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3000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ие инфраструктуры системы образования муниципального образования "Каргасокский р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039 1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62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 (РБ)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62 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62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77 1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здания МКОУ «Среднетымская ООШ» по адресу: Каргасокский район, п. Молодежный, ул. Школьная, 4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E155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77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E155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77 1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Подпрограмма "Реализация полномочий по 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ганизации и осуществлению деятельности по опеке и попечительству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443 4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443 4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443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443 400,00</w:t>
                  </w:r>
                </w:p>
              </w:tc>
            </w:tr>
            <w:tr>
              <w:trPr>
                <w:trHeight w:val="495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щихся (находившихся) под опекой (попечительством), в приёмных семьях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1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1 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1 8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1 800,00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должающих обучение в муниципальных образовательных учреждениях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93 2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93 2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9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9 60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дителя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161 6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161 6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24 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137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137 6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тавшимся без попечения родителей, лицам из их числа по договорам найма специализированных жилых помещ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76 1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7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76 1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76 100,00</w:t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0 7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0 7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0 7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Организац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я и обеспечение отдыха, оздоровления и занятости детей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00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58 7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58 70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58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58 70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 (РБ)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000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000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организации отдыха детей в каникулярное время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407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58 7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58 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езервные средства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407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58 7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58 7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образования)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0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121 1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121 1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496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49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002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002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002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 попечительству в Томской области"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7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 4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 4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 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 9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52 9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52 9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39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39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 900,00</w:t>
                  </w:r>
                </w:p>
              </w:tc>
            </w:tr>
            <w:tr>
              <w:trPr>
                <w:trHeight w:val="128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8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8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8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у гос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8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8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625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62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6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 0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7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 в муниципальном образовании "Каргасокский район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755 449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755 449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889 585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889 585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предоставления населению Каргасокско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 района библиотечных услуг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500 946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500 94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500 946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500 946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 ремесел на территории Каргасокского 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97 539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97 53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32 539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132 53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973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97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923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92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18 1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18 1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 выплаты в муниципальных организациях дополнительного образования Том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6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 4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 4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арифной ставке (должностному окладу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6 26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6 2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5 44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5 44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ъездного туризма на территории Каргасокского района"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туристской деятельности в Каргасокском районе"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МКУ Отдел культуры и туризма Администрации Каргасокского района")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45 864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45 864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94 276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94 2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94 276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94 276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51 277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2 651 277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999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999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51 588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51 588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1 905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1 905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 183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 1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та налогов, сборов и иных платеж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660 986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448 286,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Комплексное развитие сельских территорий Каргасокского района"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"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L576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Социа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ьные выплаты гражданам, кроме публичных нормативных социальных выпла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L576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787 3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ыявление и ликвидация аварийного и непригодн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 для проживания жилищного фонд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787 3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тойчивого сокращения непригодного для проживания жилищного фонда за счет средств ГК Фонд содействия реформированию ЖКХ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F36748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Иные межбюджетные трансферты593 7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F36748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593 7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тойчивого сокращения непригодного для проживания жилищного фонда за счет средств областного бюджета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F36748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9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F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48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93 6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ём молодых семей в Каргасокском районе"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жилищного строительств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о обеспечению жильём молодых семей.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L497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L49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4299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2 год и на плановый период 2023 и 2024 годов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407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407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467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2 год и на плановый период 2023 и 2024 годов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S07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S07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660 986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660 986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уководство и управление 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сфере установленных функций органов местного са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136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136 9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2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634 6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634 6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699 6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699 6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6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6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0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 5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0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 1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2 1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0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4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4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выплаты персоналу 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изводства, в том числе на осуществление управленческих функций органами местного са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2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7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35014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4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4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2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700,00</w:t>
                  </w:r>
                </w:p>
              </w:tc>
            </w:tr>
            <w:tr>
              <w:trPr>
                <w:trHeight w:val="2563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4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4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5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4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хивных документов, относящихся к собственности Том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6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 1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 1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6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253 0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6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1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7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6 4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6 4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7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3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3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35014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400,00</w:t>
                  </w:r>
                </w:p>
              </w:tc>
            </w:tr>
            <w:tr>
              <w:trPr>
                <w:trHeight w:val="1552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8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8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9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0 2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0 2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1409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7 6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7 6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94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6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2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6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4 0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ходы на выплаты персоналу казен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2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24 086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24 086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2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2 000,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амма "Повышение безопасности дорожного движения и формирование законопослушного поведения участников дорожного движе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2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2 0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2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2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Совершенствование организации движения транспорта и пешеходов»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3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3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 000,00</w:t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рории муниципального образования "Карагсокский р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йон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Формирование в обществе нетерпимого отношения к терроризму и экстремизму»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2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Резервные средства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2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3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8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3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3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500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Обеспечение беспрепятственного доступа к объектам культуры и образования»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58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580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й культуры и спорта на территории муниципального образования "Каргасокский район"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87 5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87 5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967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967 5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иятие "Создание благоприятных условий для увеличения охвата населения физической культурой и спортом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367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367 5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90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90 4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0 4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337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3 8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3 8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63 3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6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63 3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4 663 3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циала молодежи в интересах обществ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оммунальной инфраструктуры Каргасокского района"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060 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6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 модернизация коммунальной инфраструктуры""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дготовка объектов жилищно – коммунального комплекса к безаварийному прохождению отопительного сезона"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Р5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00Р5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дования в котельных, систем водоснабжения и водоотвед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Р7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00Р7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газоснабжения и повышение уровня газификации Каргасокского</w:t>
                    <w:br/>
                    <w:t>района"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уровня газификации природным газом"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газопровода в д.Пашня Каргасокского района Томской области (ПСД).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И7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0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 0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И7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етей электроснабжения 10-0,4кВ. в с.Новый Васюган, Каргасокского района, Томской области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3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3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0 000 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"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 водоснабжения"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технического уровня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 надёжности функционирования систем водоотведения и объектов очистки хозяйственно-бытовых сточных вод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1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81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иКС)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00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46 2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46 2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 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856 98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4 832 98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272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705 7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1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65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до школы учащихся муниципальных образовательных учреждений в с.Каргасок.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3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им лицам - прои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3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ревозка граждан автомобильным транспортом в городском и пригородном сообщении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3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3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воздушных перевозок населения между сельскими поселениями района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988 5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488 5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988 5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23 488 5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воздушных перевозок отдельных категорий граждан между сельскими поселениями района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4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5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5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4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5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речных перевозок населения между сельскими поселениями района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4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4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речных перевозок отдельных категорий граждан между сельскими поселениями района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4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С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4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75 7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75 7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275 7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275 7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иятие"Оказание финансовой помощи сельским поселениям на дорожную деятельность в границах населенных пунктов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847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78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009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2009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0091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47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20091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1 84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8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1 937 6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0 461 700,00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12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499 000,00</w:t>
                  </w:r>
                </w:p>
              </w:tc>
            </w:tr>
            <w:tr>
              <w:trPr>
                <w:trHeight w:val="169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403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95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728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0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403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955 2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0М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609 2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543 8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Дот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и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М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09 2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543 800,00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1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1 8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9 2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1511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2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8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9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1511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1 8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59 200,00</w:t>
                  </w:r>
                </w:p>
              </w:tc>
            </w:tr>
            <w:tr>
              <w:trPr>
                <w:trHeight w:val="1279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903 5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903 500,00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2401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903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90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2401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903 5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903 500,00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униципального образования «Каргасокский район»"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5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3 90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3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3 9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3 9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3 900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ватизация муниципального имуществ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Проведение местоположения границ и исправление реестровых ошибок»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3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3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 "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0 000,00</w:t>
                  </w:r>
                </w:p>
              </w:tc>
            </w:tr>
            <w:tr>
              <w:trPr>
                <w:trHeight w:val="1319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0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 ""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56 28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56 280,0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56 28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56 28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 48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 4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99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99 8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ивающая подпрограмма" (Управление финансов Администрации Каргасокского района)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5 4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5 4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1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10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1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1002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10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10 4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ос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01002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46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46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01002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4 4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4 4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99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5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9909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5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990902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295 00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Развитие субъектов малого и среднего предпринимательства, поддержка сельского хозяйства"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66 9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66 9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"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5 000,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5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г для обеспе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0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0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0,00</w:t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0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0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о развитию рыбохозяйственного комплекса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2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за электроэнергию предприятиям рыбохозяйственного комплекса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2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2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 000,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ддержка сельского хозяйства"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1 9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1 9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1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31 9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40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5 3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15 3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82402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40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5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5 3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венного производства по отдельным подотраслям растениеводства и животновод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450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9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9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450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9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9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R50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х организаций), индивидуальным предпринимателям, физическим лицам - производителям товаров, работ, услуг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R50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Каргасокского района "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071 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,0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 051 2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, проведение оплачиваемых общественных работ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9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600 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дений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альных образований ТО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5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ов на обеспечение жителей отдаленных населенных пунктов Томской области услугами связи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751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751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800 0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22 1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2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22 1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22 1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проведение мероприятий)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0 8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0 8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0 8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0 800,00</w:t>
                  </w:r>
                </w:p>
              </w:tc>
            </w:tr>
            <w:tr>
              <w:trPr>
                <w:trHeight w:val="282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1 8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1 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 8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 8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омплексных кадастровых работ на территории Томской об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R51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36 2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R51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36 2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00 5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0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ппара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36 852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36 852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30 2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30 2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1002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652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652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20 148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20 148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7 6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7 6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ния государственных (муниц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548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54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93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401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5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401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5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- утверждённые расходы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56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500 000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56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8 030 777,7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4 9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215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30.08.2022  №148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8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690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едомственная структура расходов районного бюджета на 2022 год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851"/>
        <w:gridCol w:w="1134"/>
        <w:gridCol w:w="1417"/>
        <w:gridCol w:w="838"/>
        <w:gridCol w:w="1855"/>
      </w:tblGrid>
      <w:tr>
        <w:trPr>
          <w:trHeight w:val="4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2 год</w:t>
            </w:r>
          </w:p>
        </w:tc>
      </w:tr>
      <w:tr>
        <w:trPr>
          <w:trHeight w:val="10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жилищно-коммунального хозяйства и капитального строительства муниципального образования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010 026,81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42 444,3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42 444,37</w:t>
            </w:r>
          </w:p>
        </w:tc>
      </w:tr>
      <w:tr>
        <w:trPr>
          <w:trHeight w:val="84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2 760,3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2 760,3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2 760,3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2 94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bookmarkStart w:id="5" w:name="RANGE!F19"/>
            <w:r>
              <w:rPr>
                <w:sz w:val="20"/>
                <w:szCs w:val="20"/>
              </w:rPr>
              <w:t>463 820,37</w:t>
            </w:r>
            <w:bookmarkEnd w:id="5"/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96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029 684,00</w:t>
            </w:r>
          </w:p>
        </w:tc>
      </w:tr>
      <w:tr>
        <w:trPr>
          <w:trHeight w:val="83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9 684,00</w:t>
            </w:r>
          </w:p>
        </w:tc>
      </w:tr>
      <w:tr>
        <w:trPr>
          <w:trHeight w:val="6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 029 684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 684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49 601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49 601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49 601,00</w:t>
            </w:r>
          </w:p>
        </w:tc>
      </w:tr>
      <w:tr>
        <w:trPr>
          <w:trHeight w:val="55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49 601,00</w:t>
            </w:r>
          </w:p>
        </w:tc>
      </w:tr>
      <w:tr>
        <w:trPr>
          <w:trHeight w:val="99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49 601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9 601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118 285,2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725 388,58</w:t>
            </w:r>
          </w:p>
        </w:tc>
      </w:tr>
      <w:tr>
        <w:trPr>
          <w:trHeight w:val="82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675 172,65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газоснабжения и повышение уровня газификации Каргасокского</w:t>
              <w:br/>
              <w:t>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6 623,85</w:t>
            </w:r>
          </w:p>
        </w:tc>
      </w:tr>
      <w:tr>
        <w:trPr>
          <w:trHeight w:val="48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уровня газификации природным газ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6 623,85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газопровода в д.Пашня Каргасокского района Томской области (ПСД)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И7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6 623,85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И7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 623,85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14 918 548,8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18 548,80</w:t>
            </w:r>
          </w:p>
        </w:tc>
      </w:tr>
      <w:tr>
        <w:trPr>
          <w:trHeight w:val="82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етей водоснабжения в с.Вертикос Каргасокского района (корректировка ПС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И5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64800И5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F5524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418 548,8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F5524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418 548,80</w:t>
            </w:r>
          </w:p>
        </w:tc>
      </w:tr>
      <w:tr>
        <w:trPr>
          <w:trHeight w:val="88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15,93</w:t>
            </w:r>
          </w:p>
        </w:tc>
      </w:tr>
      <w:tr>
        <w:trPr>
          <w:trHeight w:val="94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15,93</w:t>
            </w:r>
          </w:p>
        </w:tc>
      </w:tr>
      <w:tr>
        <w:trPr>
          <w:trHeight w:val="57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15,93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15,93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92 896,62</w:t>
            </w:r>
          </w:p>
        </w:tc>
      </w:tr>
      <w:tr>
        <w:trPr>
          <w:trHeight w:val="100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6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75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92 896,62</w:t>
            </w:r>
          </w:p>
        </w:tc>
      </w:tr>
      <w:tr>
        <w:trPr>
          <w:trHeight w:val="85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92 896,62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92 896,62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4 392 896,6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65 592,2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88 941,00</w:t>
            </w:r>
          </w:p>
        </w:tc>
      </w:tr>
      <w:tr>
        <w:trPr>
          <w:trHeight w:val="7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88 941,00</w:t>
            </w:r>
          </w:p>
        </w:tc>
      </w:tr>
      <w:tr>
        <w:trPr>
          <w:trHeight w:val="71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88 941,00</w:t>
            </w:r>
          </w:p>
        </w:tc>
      </w:tr>
      <w:tr>
        <w:trPr>
          <w:trHeight w:val="97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88 941,00</w:t>
            </w:r>
          </w:p>
        </w:tc>
      </w:tr>
      <w:tr>
        <w:trPr>
          <w:trHeight w:val="5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 детской спортивной площадки МБДОУ "Д/с № 22 п. Нефтяник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7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8 941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07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 288 941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ДОУ "Каргасокский д/с № 27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6 076 651,24</w:t>
            </w:r>
          </w:p>
        </w:tc>
      </w:tr>
      <w:tr>
        <w:trPr>
          <w:trHeight w:val="70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76 651,24</w:t>
            </w:r>
          </w:p>
        </w:tc>
      </w:tr>
      <w:tr>
        <w:trPr>
          <w:trHeight w:val="70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76 651,24</w:t>
            </w:r>
          </w:p>
        </w:tc>
      </w:tr>
      <w:tr>
        <w:trPr>
          <w:trHeight w:val="98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76 651,2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здания МКОУ Тымская ООШ (ПС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И7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4 608,8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И7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4 608,82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ОУ "Каргасокская СОШ - интернат №1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48 259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8 259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Новоюгинская СОШ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4 346,24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 346,24</w:t>
            </w:r>
          </w:p>
        </w:tc>
      </w:tr>
      <w:tr>
        <w:trPr>
          <w:trHeight w:val="53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Спортивный зал МКОУ "Павловская ООШ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0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0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Тымская ООШ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9 437,18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9 437,18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здания МКОУ «Среднетымская ООШ» по адресу: Каргасокский район, п. Молодежный, ул. Школьная, 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1552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1552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</w:tr>
      <w:tr>
        <w:trPr>
          <w:trHeight w:val="31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70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82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85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ОУ ДО "Каргасокский ДД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4 104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4 104,00</w:t>
            </w:r>
          </w:p>
        </w:tc>
      </w:tr>
      <w:tr>
        <w:trPr>
          <w:trHeight w:val="77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4 104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4 104,00</w:t>
            </w:r>
          </w:p>
        </w:tc>
      </w:tr>
      <w:tr>
        <w:trPr>
          <w:trHeight w:val="107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, капитальному ремонту, приобретению зданий учреждений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4 104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УК "Каргасокский РД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4 104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6 034 104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комплексной спортивной площадки в п.Нефтяников Каргасокского района Томской област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77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Дума Каргасо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4 979,27</w:t>
            </w:r>
          </w:p>
        </w:tc>
      </w:tr>
      <w:tr>
        <w:trPr>
          <w:trHeight w:val="33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4 979,27</w:t>
            </w:r>
          </w:p>
        </w:tc>
      </w:tr>
      <w:tr>
        <w:trPr>
          <w:trHeight w:val="100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 102 432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2 432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2 432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922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27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52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51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510,00</w:t>
            </w:r>
          </w:p>
        </w:tc>
      </w:tr>
      <w:tr>
        <w:trPr>
          <w:trHeight w:val="88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 547,2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 547,27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 547,27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756,54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756,5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 790,73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690,73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 муниципального финансового контроля Каргасо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713 340,73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3 340,73</w:t>
            </w:r>
          </w:p>
        </w:tc>
      </w:tr>
      <w:tr>
        <w:trPr>
          <w:trHeight w:val="109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3 340,73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3 340,73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3 340,73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663,46</w:t>
            </w:r>
          </w:p>
        </w:tc>
      </w:tr>
      <w:tr>
        <w:trPr>
          <w:trHeight w:val="55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663,4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8 857,27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 409,27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48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82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82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 920 538,8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26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92 26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26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260,00</w:t>
            </w:r>
          </w:p>
        </w:tc>
      </w:tr>
      <w:tr>
        <w:trPr>
          <w:trHeight w:val="102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26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26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11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26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488 715,7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613 901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315 733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000 733,00</w:t>
            </w:r>
          </w:p>
        </w:tc>
      </w:tr>
      <w:tr>
        <w:trPr>
          <w:trHeight w:val="113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000 733,00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155 477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279,05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61 077,93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670,00</w:t>
            </w:r>
          </w:p>
        </w:tc>
      </w:tr>
      <w:tr>
        <w:trPr>
          <w:trHeight w:val="15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595 36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6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74 760,00</w:t>
            </w:r>
          </w:p>
        </w:tc>
      </w:tr>
      <w:tr>
        <w:trPr>
          <w:trHeight w:val="34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18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9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48 6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9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8 600,00</w:t>
            </w:r>
          </w:p>
        </w:tc>
      </w:tr>
      <w:tr>
        <w:trPr>
          <w:trHeight w:val="39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4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496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4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496,00</w:t>
            </w:r>
          </w:p>
        </w:tc>
      </w:tr>
      <w:tr>
        <w:trPr>
          <w:trHeight w:val="114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</w:tr>
      <w:tr>
        <w:trPr>
          <w:trHeight w:val="85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образовательных организаций антитеррористической и противопожарной защито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,00</w:t>
            </w:r>
          </w:p>
        </w:tc>
      </w:tr>
      <w:tr>
        <w:trPr>
          <w:trHeight w:val="34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168,00</w:t>
            </w:r>
          </w:p>
        </w:tc>
      </w:tr>
      <w:tr>
        <w:trPr>
          <w:trHeight w:val="98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168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168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618 229 736,35</w:t>
            </w:r>
          </w:p>
        </w:tc>
      </w:tr>
      <w:tr>
        <w:trPr>
          <w:trHeight w:val="73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 754 341,22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 196 291,22</w:t>
            </w:r>
          </w:p>
        </w:tc>
      </w:tr>
      <w:tr>
        <w:trPr>
          <w:trHeight w:val="17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 161 691,22</w:t>
            </w:r>
          </w:p>
        </w:tc>
      </w:tr>
      <w:tr>
        <w:trPr>
          <w:trHeight w:val="14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57 092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 631,18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82 796,15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81 982,8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0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498,5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4 183,31</w:t>
            </w:r>
          </w:p>
        </w:tc>
      </w:tr>
      <w:tr>
        <w:trPr>
          <w:trHeight w:val="237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 763 796,0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750 055,54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1 640,5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27 672 100,00</w:t>
            </w:r>
          </w:p>
        </w:tc>
      </w:tr>
      <w:tr>
        <w:trPr>
          <w:trHeight w:val="129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9 9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 6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 300,00</w:t>
            </w:r>
          </w:p>
        </w:tc>
      </w:tr>
      <w:tr>
        <w:trPr>
          <w:trHeight w:val="18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6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30 1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7 835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2 265,00</w:t>
            </w:r>
          </w:p>
        </w:tc>
      </w:tr>
      <w:tr>
        <w:trPr>
          <w:trHeight w:val="41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52 087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5 696,9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6 390,08</w:t>
            </w:r>
          </w:p>
        </w:tc>
      </w:tr>
      <w:tr>
        <w:trPr>
          <w:trHeight w:val="96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2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00,00</w:t>
            </w:r>
          </w:p>
        </w:tc>
      </w:tr>
      <w:tr>
        <w:trPr>
          <w:trHeight w:val="115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4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</w:tr>
      <w:tr>
        <w:trPr>
          <w:trHeight w:val="137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164 660,01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15 700,0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8 960,00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58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9 78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7 778 220,00</w:t>
            </w:r>
          </w:p>
        </w:tc>
      </w:tr>
      <w:tr>
        <w:trPr>
          <w:trHeight w:val="5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R304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1 435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R304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901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R30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099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15169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7 946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7 946,00</w:t>
            </w:r>
          </w:p>
        </w:tc>
      </w:tr>
      <w:tr>
        <w:trPr>
          <w:trHeight w:val="131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 34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9,37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190,63</w:t>
            </w:r>
          </w:p>
        </w:tc>
      </w:tr>
      <w:tr>
        <w:trPr>
          <w:trHeight w:val="16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 370,15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370,15</w:t>
            </w:r>
          </w:p>
        </w:tc>
      </w:tr>
      <w:tr>
        <w:trPr>
          <w:trHeight w:val="9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6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6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образовательных организаций антитеррористической и противопожарной защито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73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27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05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05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05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85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508 2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спрепятственного доступа к объектам культуры и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00,00</w:t>
            </w:r>
          </w:p>
        </w:tc>
      </w:tr>
      <w:tr>
        <w:trPr>
          <w:trHeight w:val="123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 995,13</w:t>
            </w:r>
          </w:p>
        </w:tc>
      </w:tr>
      <w:tr>
        <w:trPr>
          <w:trHeight w:val="8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, проведение оплачиваемых общественн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 995,13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82,7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912,37</w:t>
            </w:r>
          </w:p>
        </w:tc>
      </w:tr>
      <w:tr>
        <w:trPr>
          <w:trHeight w:val="39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314 934,40</w:t>
            </w:r>
          </w:p>
        </w:tc>
      </w:tr>
      <w:tr>
        <w:trPr>
          <w:trHeight w:val="69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08 187,89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75 437,89</w:t>
            </w:r>
          </w:p>
        </w:tc>
      </w:tr>
      <w:tr>
        <w:trPr>
          <w:trHeight w:val="18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17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87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71 437,89</w:t>
            </w:r>
          </w:p>
        </w:tc>
      </w:tr>
      <w:tr>
        <w:trPr>
          <w:trHeight w:val="107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56 037,89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376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8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4 449,5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 412,38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 2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200,00</w:t>
            </w:r>
          </w:p>
        </w:tc>
      </w:tr>
      <w:tr>
        <w:trPr>
          <w:trHeight w:val="164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2 9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2 900,00</w:t>
            </w:r>
          </w:p>
        </w:tc>
      </w:tr>
      <w:tr>
        <w:trPr>
          <w:trHeight w:val="128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о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183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84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ороприятие "Реализация программы персонифицированного финансирования дополнительного образования детей" 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000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71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образовательных организаций антитеррористической и противопожарной защито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75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750,00</w:t>
            </w:r>
          </w:p>
        </w:tc>
      </w:tr>
      <w:tr>
        <w:trPr>
          <w:trHeight w:val="9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75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5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 746,51</w:t>
            </w:r>
          </w:p>
        </w:tc>
      </w:tr>
      <w:tr>
        <w:trPr>
          <w:trHeight w:val="67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, проведение оплачиваемых общественн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15,5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5,5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31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31,00</w:t>
            </w:r>
          </w:p>
        </w:tc>
      </w:tr>
      <w:tr>
        <w:trPr>
          <w:trHeight w:val="10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00,00</w:t>
            </w:r>
          </w:p>
        </w:tc>
      </w:tr>
      <w:tr>
        <w:trPr>
          <w:trHeight w:val="58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 157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 157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 157,00</w:t>
            </w:r>
          </w:p>
        </w:tc>
      </w:tr>
      <w:tr>
        <w:trPr>
          <w:trHeight w:val="157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 157,00</w:t>
            </w:r>
          </w:p>
        </w:tc>
      </w:tr>
      <w:tr>
        <w:trPr>
          <w:trHeight w:val="1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15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50,00</w:t>
            </w:r>
          </w:p>
        </w:tc>
      </w:tr>
      <w:tr>
        <w:trPr>
          <w:trHeight w:val="215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347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347,00</w:t>
            </w:r>
          </w:p>
        </w:tc>
      </w:tr>
      <w:tr>
        <w:trPr>
          <w:trHeight w:val="140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66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6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</w:tr>
      <w:tr>
        <w:trPr>
          <w:trHeight w:val="84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</w:tr>
      <w:tr>
        <w:trPr>
          <w:trHeight w:val="43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</w:tr>
      <w:tr>
        <w:trPr>
          <w:trHeight w:val="15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</w:tr>
      <w:tr>
        <w:trPr>
          <w:trHeight w:val="155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 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0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519,6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 112,9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367,49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4079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8 7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16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4 182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402,00</w:t>
            </w:r>
          </w:p>
        </w:tc>
      </w:tr>
      <w:tr>
        <w:trPr>
          <w:trHeight w:val="32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41 908 287,04</w:t>
            </w:r>
          </w:p>
        </w:tc>
      </w:tr>
      <w:tr>
        <w:trPr>
          <w:trHeight w:val="70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872 187,0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872 187,04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89 941,3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4 141,39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 330 308,73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32,66</w:t>
            </w:r>
          </w:p>
        </w:tc>
      </w:tr>
      <w:tr>
        <w:trPr>
          <w:trHeight w:val="21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 4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9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</w:tr>
      <w:tr>
        <w:trPr>
          <w:trHeight w:val="100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94 400,00</w:t>
            </w:r>
          </w:p>
        </w:tc>
      </w:tr>
      <w:tr>
        <w:trPr>
          <w:trHeight w:val="5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7 849,52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206,48</w:t>
            </w:r>
          </w:p>
        </w:tc>
      </w:tr>
      <w:tr>
        <w:trPr>
          <w:trHeight w:val="30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00</w:t>
            </w:r>
          </w:p>
        </w:tc>
      </w:tr>
      <w:tr>
        <w:trPr>
          <w:trHeight w:val="125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8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8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282 245,65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35 816,65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 520 267,0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61,9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80 263,01</w:t>
            </w:r>
          </w:p>
        </w:tc>
      </w:tr>
      <w:tr>
        <w:trPr>
          <w:trHeight w:val="3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817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817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817,00</w:t>
            </w:r>
          </w:p>
        </w:tc>
      </w:tr>
      <w:tr>
        <w:trPr>
          <w:trHeight w:val="180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817,00</w:t>
            </w:r>
          </w:p>
        </w:tc>
      </w:tr>
      <w:tr>
        <w:trPr>
          <w:trHeight w:val="365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817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817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63 446,01</w:t>
            </w:r>
          </w:p>
        </w:tc>
      </w:tr>
      <w:tr>
        <w:trPr>
          <w:trHeight w:val="71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62 746,01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04,05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0,00</w:t>
            </w:r>
          </w:p>
        </w:tc>
      </w:tr>
      <w:tr>
        <w:trPr>
          <w:trHeight w:val="112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>
          <w:trHeight w:val="15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4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0,00</w:t>
            </w:r>
          </w:p>
        </w:tc>
      </w:tr>
      <w:tr>
        <w:trPr>
          <w:trHeight w:val="168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56,94</w:t>
            </w:r>
          </w:p>
        </w:tc>
      </w:tr>
      <w:tr>
        <w:trPr>
          <w:trHeight w:val="254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56,9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6,9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9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11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1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11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43 400,00</w:t>
            </w:r>
          </w:p>
        </w:tc>
      </w:tr>
      <w:tr>
        <w:trPr>
          <w:trHeight w:val="107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43 400,00</w:t>
            </w:r>
          </w:p>
        </w:tc>
      </w:tr>
      <w:tr>
        <w:trPr>
          <w:trHeight w:val="36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871 8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800,00</w:t>
            </w:r>
          </w:p>
        </w:tc>
      </w:tr>
      <w:tr>
        <w:trPr>
          <w:trHeight w:val="23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2 293 2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 600,00</w:t>
            </w:r>
          </w:p>
        </w:tc>
      </w:tr>
      <w:tr>
        <w:trPr>
          <w:trHeight w:val="15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1 6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7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5 127 600,00</w:t>
            </w:r>
          </w:p>
        </w:tc>
      </w:tr>
      <w:tr>
        <w:trPr>
          <w:trHeight w:val="11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6 111,0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5 476 111,06</w:t>
            </w:r>
          </w:p>
        </w:tc>
      </w:tr>
      <w:tr>
        <w:trPr>
          <w:trHeight w:val="15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L08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0 688,9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L08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 688,9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1,96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,9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9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7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3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7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7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9 3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 высших достиж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 3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 3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 3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 300,00</w:t>
            </w:r>
          </w:p>
        </w:tc>
      </w:tr>
      <w:tr>
        <w:trPr>
          <w:trHeight w:val="340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 3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3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179 901,1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23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23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23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23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23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4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23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411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3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38 195,5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38 195,5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34 3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34 3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95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5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9 3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4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00,00</w:t>
            </w:r>
          </w:p>
        </w:tc>
      </w:tr>
      <w:tr>
        <w:trPr>
          <w:trHeight w:val="18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2 9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 900,00</w:t>
            </w:r>
          </w:p>
        </w:tc>
      </w:tr>
      <w:tr>
        <w:trPr>
          <w:trHeight w:val="44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 895,5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5,5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5,5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782 475,6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552 981,69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425 181,69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425 181,69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78 642,69</w:t>
            </w:r>
          </w:p>
        </w:tc>
      </w:tr>
      <w:tr>
        <w:trPr>
          <w:trHeight w:val="74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61 346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61 346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оддержку отрасли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 296,6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296,69</w:t>
            </w:r>
          </w:p>
        </w:tc>
      </w:tr>
      <w:tr>
        <w:trPr>
          <w:trHeight w:val="138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20 739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95 739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103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325 800,00</w:t>
            </w:r>
          </w:p>
        </w:tc>
      </w:tr>
      <w:tr>
        <w:trPr>
          <w:trHeight w:val="18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524 1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5 8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68 300,00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771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005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24,00</w:t>
            </w:r>
          </w:p>
        </w:tc>
      </w:tr>
      <w:tr>
        <w:trPr>
          <w:trHeight w:val="4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27 800,00</w:t>
            </w:r>
          </w:p>
        </w:tc>
      </w:tr>
      <w:tr>
        <w:trPr>
          <w:trHeight w:val="94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8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8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29 494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4 524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4 524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8 392,83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8 392,83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5 267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25,83</w:t>
            </w:r>
          </w:p>
        </w:tc>
      </w:tr>
      <w:tr>
        <w:trPr>
          <w:trHeight w:val="32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6 131,1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6 575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6,1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97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97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97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593 900,3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561 425,62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3 640,00</w:t>
            </w:r>
          </w:p>
        </w:tc>
      </w:tr>
      <w:tr>
        <w:trPr>
          <w:trHeight w:val="122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3 64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3 64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3 64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3 64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3 640,00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893 460,00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823 46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823 46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823 46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62 56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30 26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2 184,69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115,31</w:t>
            </w:r>
          </w:p>
        </w:tc>
      </w:tr>
      <w:tr>
        <w:trPr>
          <w:trHeight w:val="131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0350140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1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0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4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45,45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55</w:t>
            </w:r>
          </w:p>
        </w:tc>
      </w:tr>
      <w:tr>
        <w:trPr>
          <w:trHeight w:val="115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6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9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198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02,00</w:t>
            </w:r>
          </w:p>
        </w:tc>
      </w:tr>
      <w:tr>
        <w:trPr>
          <w:trHeight w:val="101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7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 2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4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156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8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9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9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9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926 1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121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111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8 084 325,62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8 936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8 936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8 936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2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 936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000,00</w:t>
            </w:r>
          </w:p>
        </w:tc>
      </w:tr>
      <w:tr>
        <w:trPr>
          <w:trHeight w:val="17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рории муниципального образования "Караг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000,00</w:t>
            </w:r>
          </w:p>
        </w:tc>
      </w:tr>
      <w:tr>
        <w:trPr>
          <w:trHeight w:val="15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3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3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7 38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1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1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 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6 280,00</w:t>
            </w:r>
          </w:p>
        </w:tc>
      </w:tr>
      <w:tr>
        <w:trPr>
          <w:trHeight w:val="144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6 28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8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9 8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 009,62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решение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1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635,3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35,3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3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 374,3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374,32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87 799,95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100,00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1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1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1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1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7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92 740,94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 9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 9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 900,00</w:t>
            </w:r>
          </w:p>
        </w:tc>
      </w:tr>
      <w:tr>
        <w:trPr>
          <w:trHeight w:val="102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 9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2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16 940,94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7 143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7 143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 143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143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9 797,9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9 797,9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 857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57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2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02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5 3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4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9 9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50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35,2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50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5,2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R50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5,74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R50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7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 9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 5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5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400,00</w:t>
            </w:r>
          </w:p>
        </w:tc>
      </w:tr>
      <w:tr>
        <w:trPr>
          <w:trHeight w:val="128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4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52 895,00</w:t>
            </w:r>
          </w:p>
        </w:tc>
      </w:tr>
      <w:tr>
        <w:trPr>
          <w:trHeight w:val="96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895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895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организации движения транспорта и пешеход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3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895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3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895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0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00 000,00</w:t>
            </w:r>
          </w:p>
        </w:tc>
      </w:tr>
      <w:tr>
        <w:trPr>
          <w:trHeight w:val="109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00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(софинансирова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903,8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903,89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409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14 096,1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409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14 096,11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4 064,01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8 792,79</w:t>
            </w:r>
          </w:p>
        </w:tc>
      </w:tr>
      <w:tr>
        <w:trPr>
          <w:trHeight w:val="53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8 792,79</w:t>
            </w:r>
          </w:p>
        </w:tc>
      </w:tr>
      <w:tr>
        <w:trPr>
          <w:trHeight w:val="57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8 792,79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57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1 859,45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 859,45</w:t>
            </w:r>
          </w:p>
        </w:tc>
      </w:tr>
      <w:tr>
        <w:trPr>
          <w:trHeight w:val="155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 933,34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933,3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5 271,22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L5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5 271,22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L51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5 271,22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905 977,48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782 151,48</w:t>
            </w:r>
          </w:p>
        </w:tc>
      </w:tr>
      <w:tr>
        <w:trPr>
          <w:trHeight w:val="8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77 960,12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77 960,12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52 586,85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5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85,78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5,78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7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4 138,08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 138,08</w:t>
            </w:r>
          </w:p>
        </w:tc>
      </w:tr>
      <w:tr>
        <w:trPr>
          <w:trHeight w:val="12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409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7 062,9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409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7 062,99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Техническое перевооружение, строительство и реконструкция объектов коммунальной инфраструктур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1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5 373,27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 373,27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82 091,36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82 091,36</w:t>
            </w:r>
          </w:p>
        </w:tc>
      </w:tr>
      <w:tr>
        <w:trPr>
          <w:trHeight w:val="158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82 091,3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2 091,3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22 100,00</w:t>
            </w:r>
          </w:p>
        </w:tc>
      </w:tr>
      <w:tr>
        <w:trPr>
          <w:trHeight w:val="120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22 1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2 1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026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105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105,00</w:t>
            </w:r>
          </w:p>
        </w:tc>
      </w:tr>
      <w:tr>
        <w:trPr>
          <w:trHeight w:val="73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организации движения транспорта и пешеход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3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105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3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05,00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921,00</w:t>
            </w:r>
          </w:p>
        </w:tc>
      </w:tr>
      <w:tr>
        <w:trPr>
          <w:trHeight w:val="8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921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"Благоустройство общественных территорий сельских поселений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921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1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921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6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 7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700,00</w:t>
            </w:r>
          </w:p>
        </w:tc>
      </w:tr>
      <w:tr>
        <w:trPr>
          <w:trHeight w:val="115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128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101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13 221,29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9 021,29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9 021,29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021,29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021,29</w:t>
            </w:r>
          </w:p>
        </w:tc>
      </w:tr>
      <w:tr>
        <w:trPr>
          <w:trHeight w:val="131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средства О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457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 409,6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4576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409,60</w:t>
            </w:r>
          </w:p>
        </w:tc>
      </w:tr>
      <w:tr>
        <w:trPr>
          <w:trHeight w:val="144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L576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 611,69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L576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611,69</w:t>
            </w:r>
          </w:p>
        </w:tc>
      </w:tr>
      <w:tr>
        <w:trPr>
          <w:trHeight w:val="113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417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2 год и на плановый период 2023 и 2024 г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407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407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4 200,00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4 2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4 200,00</w:t>
            </w:r>
          </w:p>
        </w:tc>
      </w:tr>
      <w:tr>
        <w:trPr>
          <w:trHeight w:val="179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4 2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жильём молодых семе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L49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4 2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49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 2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88 6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 3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 3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 3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 3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 3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 3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0 568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0 568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0 568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 568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8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ршенствование сети малобюджетных спортивных площад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97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097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98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 высших достиж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 732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 732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 732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 732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 032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032,00</w:t>
            </w:r>
          </w:p>
        </w:tc>
      </w:tr>
      <w:tr>
        <w:trPr>
          <w:trHeight w:val="31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7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4 176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4 176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нижение уровня преступлений на территории муниципального образования «Каргасокский район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и укрепление общественного здоровья населения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54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пуляризация ценностей здорового образа жизн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8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ие объектов инфраструктуры элементами для досуга населения в зим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381009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81009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100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 176,00</w:t>
            </w:r>
          </w:p>
        </w:tc>
      </w:tr>
      <w:tr>
        <w:trPr>
          <w:trHeight w:val="99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 176,00</w:t>
            </w:r>
          </w:p>
        </w:tc>
      </w:tr>
      <w:tr>
        <w:trPr>
          <w:trHeight w:val="154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 176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176,00</w:t>
            </w:r>
          </w:p>
        </w:tc>
      </w:tr>
      <w:tr>
        <w:trPr>
          <w:trHeight w:val="80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154 954,93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98 399,87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31 154,87</w:t>
            </w:r>
          </w:p>
        </w:tc>
      </w:tr>
      <w:tr>
        <w:trPr>
          <w:trHeight w:val="92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31 154,8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0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98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16 154,87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16 154,87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16 154,87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3 362,62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644,87</w:t>
            </w:r>
          </w:p>
        </w:tc>
      </w:tr>
      <w:tr>
        <w:trPr>
          <w:trHeight w:val="29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8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 873,5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 873,5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 873,5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873,50</w:t>
            </w:r>
          </w:p>
        </w:tc>
      </w:tr>
      <w:tr>
        <w:trPr>
          <w:trHeight w:val="19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4 371,50</w:t>
            </w:r>
          </w:p>
        </w:tc>
      </w:tr>
      <w:tr>
        <w:trPr>
          <w:trHeight w:val="87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</w:tr>
      <w:tr>
        <w:trPr>
          <w:trHeight w:val="65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90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9909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9 371,50</w:t>
            </w:r>
          </w:p>
        </w:tc>
      </w:tr>
      <w:tr>
        <w:trPr>
          <w:trHeight w:val="6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, проведение оплачиваемых общественн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5,5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5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51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5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4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8 275,9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275,9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3 6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3 6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3 600,00</w:t>
            </w:r>
          </w:p>
        </w:tc>
      </w:tr>
      <w:tr>
        <w:trPr>
          <w:trHeight w:val="96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3 600,00</w:t>
            </w:r>
          </w:p>
        </w:tc>
      </w:tr>
      <w:tr>
        <w:trPr>
          <w:trHeight w:val="16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3 600,00</w:t>
            </w:r>
          </w:p>
        </w:tc>
      </w:tr>
      <w:tr>
        <w:trPr>
          <w:trHeight w:val="13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3 6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 6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248 5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87 5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87 5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87 5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87 5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Каргасок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69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ка граждан автомобильным транспортом в городском и пригородном сообщен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воздушных перевозок населения между сельскими поселениями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63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3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воздушных перевозок отдельных категорий граждан между сельскими поселениями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1 500,00</w:t>
            </w:r>
          </w:p>
        </w:tc>
      </w:tr>
      <w:tr>
        <w:trPr>
          <w:trHeight w:val="10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5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ечных перевозок населения между сельскими поселениями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100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6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ечных перевозок отдельных категорий граждан между сельскими поселениями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107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11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63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11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3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31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31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31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31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31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1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94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179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201 822,08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616 311,74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</w:tr>
      <w:tr>
        <w:trPr>
          <w:trHeight w:val="101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</w:tr>
      <w:tr>
        <w:trPr>
          <w:trHeight w:val="111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</w:tr>
      <w:tr>
        <w:trPr>
          <w:trHeight w:val="111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03 500,00</w:t>
            </w:r>
          </w:p>
        </w:tc>
      </w:tr>
      <w:tr>
        <w:trPr>
          <w:trHeight w:val="38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 811,74</w:t>
            </w:r>
          </w:p>
        </w:tc>
      </w:tr>
      <w:tr>
        <w:trPr>
          <w:trHeight w:val="105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й проект "Ремонт водонапорной башни по адресу: ул. Гагарина, д. 1, стр. 1 в п. Молодёжный Каргасокского района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 811,7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811,7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 510,34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 510,34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й проект «Замена ограждения территории кладбища в с.Напас Каргасокского района Том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 510,3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510,3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24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95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715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715,00</w:t>
            </w:r>
          </w:p>
        </w:tc>
      </w:tr>
      <w:tr>
        <w:trPr>
          <w:trHeight w:val="89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715,00</w:t>
            </w:r>
          </w:p>
        </w:tc>
      </w:tr>
      <w:tr>
        <w:trPr>
          <w:trHeight w:val="9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715,00</w:t>
            </w:r>
          </w:p>
        </w:tc>
      </w:tr>
      <w:tr>
        <w:trPr>
          <w:trHeight w:val="168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715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715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8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8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800,00</w:t>
            </w:r>
          </w:p>
        </w:tc>
      </w:tr>
      <w:tr>
        <w:trPr>
          <w:trHeight w:val="268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800,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00,00</w:t>
            </w:r>
          </w:p>
        </w:tc>
      </w:tr>
      <w:tr>
        <w:trPr>
          <w:trHeight w:val="52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0 885,63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0 885,63</w:t>
            </w:r>
          </w:p>
        </w:tc>
      </w:tr>
      <w:tr>
        <w:trPr>
          <w:trHeight w:val="30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0 885,63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0 885,63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0 885,63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322 232,35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94 200,00</w:t>
            </w:r>
          </w:p>
        </w:tc>
      </w:tr>
      <w:tr>
        <w:trPr>
          <w:trHeight w:val="95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94 200,00</w:t>
            </w:r>
          </w:p>
        </w:tc>
      </w:tr>
      <w:tr>
        <w:trPr>
          <w:trHeight w:val="108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94 200,00</w:t>
            </w:r>
          </w:p>
        </w:tc>
      </w:tr>
      <w:tr>
        <w:trPr>
          <w:trHeight w:val="165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94 200,00</w:t>
            </w:r>
          </w:p>
        </w:tc>
      </w:tr>
      <w:tr>
        <w:trPr>
          <w:trHeight w:val="168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58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8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М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36 2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М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36 200,00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928 032,35</w:t>
            </w:r>
          </w:p>
        </w:tc>
      </w:tr>
      <w:tr>
        <w:trPr>
          <w:trHeight w:val="109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34 499,49</w:t>
            </w:r>
          </w:p>
        </w:tc>
      </w:tr>
      <w:tr>
        <w:trPr>
          <w:trHeight w:val="96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34 499,49</w:t>
            </w:r>
          </w:p>
        </w:tc>
      </w:tr>
      <w:tr>
        <w:trPr>
          <w:trHeight w:val="166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34 499,4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4 499,49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 532,86</w:t>
            </w:r>
          </w:p>
        </w:tc>
      </w:tr>
      <w:tr>
        <w:trPr>
          <w:trHeight w:val="8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, проведение оплачиваемых общественн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333,8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333,82</w:t>
            </w:r>
          </w:p>
        </w:tc>
      </w:tr>
      <w:tr>
        <w:trPr>
          <w:trHeight w:val="51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99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9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й проект «Замена ограждения территории кладбища в с.Напас Каргасокского района Т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072,6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72,62</w:t>
            </w:r>
          </w:p>
        </w:tc>
      </w:tr>
      <w:tr>
        <w:trPr>
          <w:trHeight w:val="83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й проект "Ремонт водонапорной башни по адресу: ул. Гагарина, д. 1, стр. 1 в п. Молодёжный Каргасокского района Том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136,4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136,4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2 557 642,0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602"/>
      </w:tblGrid>
      <w:tr>
        <w:trPr>
          <w:trHeight w:val="669" w:hRule="atLeast"/>
        </w:trPr>
        <w:tc>
          <w:tcPr>
            <w:tcW w:w="10742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30.08.2022  №148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.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Думы Каргасокск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2.12.2021 №</w:t>
            </w:r>
          </w:p>
        </w:tc>
      </w:tr>
      <w:tr>
        <w:trPr>
          <w:trHeight w:val="582" w:hRule="atLeast"/>
        </w:trPr>
        <w:tc>
          <w:tcPr>
            <w:tcW w:w="107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омственная структура расходов районного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3 и 2024 годов</w:t>
            </w:r>
          </w:p>
        </w:tc>
      </w:tr>
      <w:tr>
        <w:trPr>
          <w:trHeight w:val="15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60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080"/>
        <w:gridCol w:w="1080"/>
        <w:gridCol w:w="1305"/>
        <w:gridCol w:w="851"/>
        <w:gridCol w:w="1620"/>
        <w:gridCol w:w="1620"/>
      </w:tblGrid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4 год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жилищно-коммунального хозяйства и капитального строительства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412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35 7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0 0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6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6 2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8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 7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 7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 7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 70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75 7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5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75 7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газоснабжения и повышение уровня газификации Каргасокского</w:t>
              <w:br/>
              <w:t>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уровня газификации природным газом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газопровода в д.Пашня Каргасокского района Томской области (ПСД)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И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И7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етей электроснабжения 10-0,4кВ. в с.Новый Васюган, Каргасокского района,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5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5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77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77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77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77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77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здания МКОУ «Среднетымская ООШ» по адресу: Каргасокский район, п. Молодежный, ул. Школьная,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15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77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155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77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Дума Каргасок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6 45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6 452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6 4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6 452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6 4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6 452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6 4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6 452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6 4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6 452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 4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 452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8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52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 муниципального финансового контроля Каргасок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3 54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3 548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3 5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3 548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3 5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3 548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3 5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3 548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3 5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3 548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4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4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0 14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0 148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 6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48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 042 462,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 971 9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198 262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 127 7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29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323 0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13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133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13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133 00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13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133 00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00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 000,0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361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361 2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61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61 200,00</w:t>
            </w:r>
          </w:p>
        </w:tc>
      </w:tr>
      <w:tr>
        <w:trPr>
          <w:trHeight w:val="45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49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0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рории муниципального образования "Карагсокский район"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 193 762,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 993 2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 123 762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 923 2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 061 762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 923 200,00</w:t>
            </w:r>
          </w:p>
        </w:tc>
      </w:tr>
      <w:tr>
        <w:trPr>
          <w:trHeight w:val="22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 061 762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 923 200,00</w:t>
            </w:r>
          </w:p>
        </w:tc>
      </w:tr>
      <w:tr>
        <w:trPr>
          <w:trHeight w:val="22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6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69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31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 796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 016 7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000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3 5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632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853 200,00</w:t>
            </w:r>
          </w:p>
        </w:tc>
      </w:tr>
      <w:tr>
        <w:trPr>
          <w:trHeight w:val="18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9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9 9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 6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 300,00</w:t>
            </w:r>
          </w:p>
        </w:tc>
      </w:tr>
      <w:tr>
        <w:trPr>
          <w:trHeight w:val="49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97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56 3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2 009,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2 009,9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5 590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4 290,08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5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4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</w:tr>
      <w:tr>
        <w:trPr>
          <w:trHeight w:val="18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72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72 8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3 84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3 84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8 9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8 96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0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50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8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8 7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1 300,00</w:t>
            </w:r>
          </w:p>
        </w:tc>
      </w:tr>
      <w:tr>
        <w:trPr>
          <w:trHeight w:val="60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R30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5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7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R30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38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38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R3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3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62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151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7 257,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7 257,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оект "Успех каждого ребенка" (Создание условий для занятия физической культурой и спортом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250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32 6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250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2 600,00</w:t>
            </w:r>
          </w:p>
        </w:tc>
      </w:tr>
      <w:tr>
        <w:trPr>
          <w:trHeight w:val="18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3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 5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3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500,00</w:t>
            </w:r>
          </w:p>
        </w:tc>
      </w:tr>
      <w:tr>
        <w:trPr>
          <w:trHeight w:val="24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91 205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1 205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6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6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 (РБ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6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00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72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72 5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67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72 5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7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72 5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7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72 5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 2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20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о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ороприятие "Реализация программы персонифицированного финансирования дополнительного образования детей" (РБ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00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 (РБ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00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</w:tr>
      <w:tr>
        <w:trPr>
          <w:trHeight w:val="18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</w:tr>
      <w:tr>
        <w:trPr>
          <w:trHeight w:val="18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 (РБ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40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8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8 7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7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80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80 3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80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80 3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80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80 3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5 3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7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4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9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2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2 9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9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9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9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2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25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0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44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44 2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0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000,00</w:t>
            </w:r>
          </w:p>
        </w:tc>
      </w:tr>
      <w:tr>
        <w:trPr>
          <w:trHeight w:val="22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000,00</w:t>
            </w:r>
          </w:p>
        </w:tc>
      </w:tr>
      <w:tr>
        <w:trPr>
          <w:trHeight w:val="49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84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84 2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84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84 2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4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43 400,0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4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43 400,00</w:t>
            </w:r>
          </w:p>
        </w:tc>
      </w:tr>
      <w:tr>
        <w:trPr>
          <w:trHeight w:val="49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 8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800,00</w:t>
            </w:r>
          </w:p>
        </w:tc>
      </w:tr>
      <w:tr>
        <w:trPr>
          <w:trHeight w:val="31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3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3 2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9 600,00</w:t>
            </w:r>
          </w:p>
        </w:tc>
      </w:tr>
      <w:tr>
        <w:trPr>
          <w:trHeight w:val="18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1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1 6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7 600,0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6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6 1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6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6 100,0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L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0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0 7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L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 7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755 44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755 449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89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89 4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89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89 4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89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89 4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89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89 4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7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73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3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4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4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466 04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466 049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600 1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600 185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600 1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600 185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600 1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600 185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00 94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00 946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 94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 946,0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97 53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97 539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32 53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32 539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26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 26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4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44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65 86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65 864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65 86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65 864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5 86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5 864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4 27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4 276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4 27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4 276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 27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1 277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9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99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1 58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1 588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90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 905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18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183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872 26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512 266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043 1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028 166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867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882 70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82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82 7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82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82 7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82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782 7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634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634 6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99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99 6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</w:tr>
      <w:tr>
        <w:trPr>
          <w:trHeight w:val="18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7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1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0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7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 4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400,00</w:t>
            </w:r>
          </w:p>
        </w:tc>
      </w:tr>
      <w:tr>
        <w:trPr>
          <w:trHeight w:val="20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9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 2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6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71 46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41 466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 086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 08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 086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</w:tr>
      <w:tr>
        <w:trPr>
          <w:trHeight w:val="20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рории муниципального образования "Караг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в обществе нетерпимого отношения к терроризму и экстремизму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7 38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07 38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 1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1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 "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6 28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6 280,00</w:t>
            </w:r>
          </w:p>
        </w:tc>
      </w:tr>
      <w:tr>
        <w:trPr>
          <w:trHeight w:val="20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6 2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6 28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8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8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 8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решение вопросов местного 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11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64 4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1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7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7 90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6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6 9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1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1 9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1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1 9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5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5 3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3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R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R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 3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 8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8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00,0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2 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организации движения транспорта и пешеходов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(софинансирование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обеспечение жителей отдаленных населенных пунктов Томской области услугами связ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7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 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Проведение местоположения границ и исправление реестровых ошибок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3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0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4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6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R5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6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R5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44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32 2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10 10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87 3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87 3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ыявление и ликвидация аварийного и непригодного для проживания жилищного фонд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87 3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ГК Фонд содействия реформированию ЖК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367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93 7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3674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93 7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3674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3 6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3674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 6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22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22 1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7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22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22 10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2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22 1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2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2 1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технического уровня и надёжности функционирования систем водоотведения и объектов очистки хозяйственно-бытовых сточных вод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спрепятственного доступа к объектам культуры и образова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18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L5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L57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49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2 год и на плановый период 2023 и 2024 г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407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6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2 год и на плановый период 2023 и 2024 г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S07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S07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0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жильём молодых семей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4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67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67 5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3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3 3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3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3 3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3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3 3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3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3 3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3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3 3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3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3 3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0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0 4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0 4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0 4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0 4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4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 высших достиж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 8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 8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 8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 800,00</w:t>
            </w:r>
          </w:p>
        </w:tc>
      </w:tr>
      <w:tr>
        <w:trPr>
          <w:trHeight w:val="38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 8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8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197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270 9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16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232 4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2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25 4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2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25 4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10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10 4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1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10 4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1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10 4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6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6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4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4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07 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9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9909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4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212 0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, проведение оплачиваемых общественных рабо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67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67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1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9 2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9 2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9 2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9 200,00</w:t>
            </w:r>
          </w:p>
        </w:tc>
      </w:tr>
      <w:tr>
        <w:trPr>
          <w:trHeight w:val="20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9 20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9 2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1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 2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99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3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650 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650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650 0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650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Каргасок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ка граждан автомобильным транспортом в городском и пригородном сообщен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воздушных перевозок населения между сельскими поселениями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88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88 5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88 5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воздушных перевозок отдельных категорий граждан между сельскими поселениями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1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1 5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5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ечных перевозок населения между сельскими поселениями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ечных перевозок отдельных категорий граждан между сельскими поселениями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4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80 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4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80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4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80 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4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8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4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8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03 5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03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03 5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8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8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800,00</w:t>
            </w:r>
          </w:p>
        </w:tc>
      </w:tr>
      <w:tr>
        <w:trPr>
          <w:trHeight w:val="31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8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5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0 000,0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5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5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0 0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5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5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 0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12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99 0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609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43 8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609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43 8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609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43 800,00</w:t>
            </w:r>
          </w:p>
        </w:tc>
      </w:tr>
      <w:tr>
        <w:trPr>
          <w:trHeight w:val="20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609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43 800,00</w:t>
            </w:r>
          </w:p>
        </w:tc>
      </w:tr>
      <w:tr>
        <w:trPr>
          <w:trHeight w:val="20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00 0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 000,0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М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09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43 8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М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9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3 800,0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03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55 2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03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55 200,0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03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55 200,00</w:t>
            </w:r>
          </w:p>
        </w:tc>
      </w:tr>
      <w:tr>
        <w:trPr>
          <w:trHeight w:val="20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03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55 2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03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55 20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8 030 777,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4 996 215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  <w:gridCol w:w="1821"/>
      </w:tblGrid>
      <w:tr>
        <w:trPr>
          <w:trHeight w:val="903" w:hRule="atLeast"/>
        </w:trPr>
        <w:tc>
          <w:tcPr>
            <w:tcW w:w="9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30.08.2022  №148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9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962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межбюджетных трансфертов, бюджету  муниципальног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разования  «Каргасокский район»  из других бюджетов                                                         бюджетной системы на 2022 год</w:t>
            </w:r>
          </w:p>
        </w:tc>
      </w:tr>
      <w:tr>
        <w:trPr>
          <w:trHeight w:val="147" w:hRule="atLeast"/>
        </w:trPr>
        <w:tc>
          <w:tcPr>
            <w:tcW w:w="7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232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 179 600,00</w:t>
            </w:r>
          </w:p>
        </w:tc>
      </w:tr>
      <w:tr>
        <w:trPr>
          <w:trHeight w:val="232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651 300,00</w:t>
            </w:r>
          </w:p>
        </w:tc>
      </w:tr>
      <w:tr>
        <w:trPr>
          <w:trHeight w:val="232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528 300,00</w:t>
            </w:r>
          </w:p>
        </w:tc>
      </w:tr>
      <w:tr>
        <w:trPr>
          <w:trHeight w:val="26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 900 640,94</w:t>
            </w:r>
          </w:p>
        </w:tc>
      </w:tr>
      <w:tr>
        <w:trPr>
          <w:trHeight w:val="201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36 2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 161 6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ежемесячную выплаты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организациях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3 2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8 1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600 5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6 976 5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5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26 100,00</w:t>
            </w:r>
          </w:p>
        </w:tc>
      </w:tr>
      <w:tr>
        <w:trPr>
          <w:trHeight w:val="608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мх и защите их прав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49 2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9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9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рганизации и осуществление деятельности по  опеке и попечительству.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794 4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4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беспечение одеждой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учреждений, находящихся (находившихся) под опекой (попечительством) или в приемных семьях, и выпускников частных  общеобразовательных организаций, находящихся  под опекой (попечительством), в приемных семьях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 800,00</w:t>
            </w:r>
          </w:p>
        </w:tc>
      </w:tr>
      <w:tr>
        <w:trPr>
          <w:trHeight w:val="13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 640, 94</w:t>
            </w:r>
          </w:p>
        </w:tc>
      </w:tr>
      <w:tr>
        <w:trPr>
          <w:trHeight w:val="137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615 3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57 9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 948 4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19 111,06</w:t>
            </w:r>
          </w:p>
        </w:tc>
      </w:tr>
      <w:tr>
        <w:trPr>
          <w:trHeight w:val="23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0 688,94</w:t>
            </w:r>
          </w:p>
        </w:tc>
      </w:tr>
      <w:tr>
        <w:trPr>
          <w:trHeight w:val="23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 000,00</w:t>
            </w:r>
          </w:p>
        </w:tc>
      </w:tr>
      <w:tr>
        <w:trPr>
          <w:trHeight w:val="23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ым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3 600,00</w:t>
            </w:r>
          </w:p>
        </w:tc>
      </w:tr>
      <w:tr>
        <w:trPr>
          <w:trHeight w:val="23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местным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</w:tr>
      <w:tr>
        <w:trPr>
          <w:trHeight w:val="23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ым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5 0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 054 966,45</w:t>
            </w:r>
          </w:p>
        </w:tc>
      </w:tr>
      <w:tr>
        <w:trPr>
          <w:trHeight w:val="168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беспечение организации отдыха детей в каникулярное время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8 7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, использующими в качестве  топлива нефть и мазут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22 100,00</w:t>
            </w:r>
          </w:p>
        </w:tc>
      </w:tr>
      <w:tr>
        <w:trPr>
          <w:trHeight w:val="30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903 500,00</w:t>
            </w:r>
          </w:p>
        </w:tc>
      </w:tr>
      <w:tr>
        <w:trPr>
          <w:trHeight w:val="32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 в рамках регионального проекта «Спорт – норма жизни»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0 3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я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 2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 7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057 600,00</w:t>
            </w:r>
          </w:p>
        </w:tc>
      </w:tr>
      <w:tr>
        <w:trPr>
          <w:trHeight w:val="513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 граждан, проживающих на сельских территориях, в рамках государственной программы «Комплексное развитие сельских территорий Томской области»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409,6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я на улучшение жилищных условий  граждан, проживающих на сельских территориях, в рамках государственной программы «Комплексное развитие сельских территорий Томской области» </w:t>
            </w:r>
            <w:r>
              <w:rPr>
                <w:b/>
                <w:i/>
                <w:sz w:val="20"/>
                <w:szCs w:val="20"/>
              </w:rPr>
              <w:t xml:space="preserve"> (средства федерального бюджета)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0 611,69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внедрение целевой модели цифровой образовательной среды в   образовательных организациях   в рамках регионального проекта "Цифровая образовательная среда"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 370,15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я  на обеспечение  образовательных организаций материально-технической базой для внедрения цифровой образовательной среды  в рамках регионального проекта "Цифровая образовательная среда"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0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за электроэнергию предприятиям рыбохозяйственного комплекса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развитию рыбохозяйственного комплекса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0 000,00</w:t>
            </w:r>
          </w:p>
        </w:tc>
      </w:tr>
      <w:tr>
        <w:trPr>
          <w:trHeight w:val="21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жильём молодых семей Томской области в рамках государственной программы «Обеспечение доступности жилья и улучшения качества жилищных условий населения Томской области»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9 76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строительство и реконструкцию (модернизацию) объектов питьевого водоснабжения в рамках реализации регионального проекта «Чистая вода»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003 6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00 0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26 866,62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организацию обслуживания населения воздушным транспортом в границах муниципальных районов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63 000,00</w:t>
            </w:r>
          </w:p>
        </w:tc>
      </w:tr>
      <w:tr>
        <w:trPr>
          <w:trHeight w:val="374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комплектование книжных фондов библиотек муниципальных образований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396,69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7 946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58 0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е целевых показателей по плану мероприятий («дорожной карты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524 1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65 8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дастровых работ по оформлению земельных участков в собственность муниципальных образ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2 480,84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933,34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77 062,99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5 259,45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8 322,08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 софинансирование реализации проектов, отобранных по итогам проведедения конкурса проектов в рамках реализации долгосрочных целей программы «Развитие  культуры в Томской области на 2013-2017 годы»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947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 026 828,01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 0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учреждениях из малоимущих семе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 109 9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1 8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 на выплату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164 660,01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48 6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й в Томской области», в частиповышения заработной платы педагогических работников муниципальных общеобразовательных учреждени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30 1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переданных полномочий    сельских поселений по созданию условий для организации досуга и обеспечение жителей поселения услугами организации культуры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15 1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резервного фонда финансирования непредвиденных расходов Администрации Том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 968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 по обеспечению жилыми помещениями детей сирот,детей, оставшихся без попечения родителей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700,00</w:t>
            </w:r>
          </w:p>
        </w:tc>
      </w:tr>
      <w:tr>
        <w:trPr>
          <w:trHeight w:val="415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 - всего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72 162 035,4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  <w:gridCol w:w="2150"/>
      </w:tblGrid>
      <w:tr>
        <w:trPr>
          <w:trHeight w:val="1428" w:hRule="atLeast"/>
        </w:trPr>
        <w:tc>
          <w:tcPr>
            <w:tcW w:w="96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30.08.2022  №148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0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96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муниципального образован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Каргасокский район»  на 2022 год </w:t>
            </w:r>
          </w:p>
        </w:tc>
      </w:tr>
      <w:tr>
        <w:trPr>
          <w:trHeight w:val="166" w:hRule="atLeast"/>
        </w:trPr>
        <w:tc>
          <w:tcPr>
            <w:tcW w:w="7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7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418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598 734,21</w:t>
            </w:r>
          </w:p>
        </w:tc>
      </w:tr>
      <w:tr>
        <w:trPr>
          <w:trHeight w:val="418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 000 000,00</w:t>
            </w:r>
          </w:p>
        </w:tc>
      </w:tr>
      <w:tr>
        <w:trPr>
          <w:trHeight w:val="318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598 734,21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1134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0233"/>
      </w:tblGrid>
      <w:tr>
        <w:trPr>
          <w:trHeight w:val="856" w:hRule="atLeast"/>
        </w:trPr>
        <w:tc>
          <w:tcPr>
            <w:tcW w:w="10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right="-5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30.08.2022  № 14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106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ремонта,  капитального строительства муниципальной собственности муниципального образования «Каргасокский район»             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«Каргасокский район» на  2022 год</w:t>
            </w:r>
          </w:p>
        </w:tc>
      </w:tr>
      <w:tr>
        <w:trPr>
          <w:trHeight w:val="6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3" w:type="dxa"/>
            <w:tcBorders/>
            <w:vAlign w:val="bottom"/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  <w:tbl>
            <w:tblPr>
              <w:tblW w:w="10343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0"/>
              <w:gridCol w:w="144"/>
              <w:gridCol w:w="1134"/>
              <w:gridCol w:w="851"/>
              <w:gridCol w:w="1276"/>
              <w:gridCol w:w="838"/>
              <w:gridCol w:w="1810"/>
            </w:tblGrid>
            <w:tr>
              <w:trPr>
                <w:trHeight w:val="270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объектов, их местонахождение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Год начала и окончания рабо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01" w:leader="none"/>
                    </w:tabs>
                    <w:ind w:left="-108" w:right="-108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имит капитальных вложений на 2022г.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8533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ъекты капитального ремонта,  капитального строительства муниципальной собственности муниципального образования «Каргасокский  район»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right="-99" w:hanging="0"/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33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апитальный ремонт 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 405 830,4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029 684,00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right="-108" w:hanging="0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1 029 684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029 68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029 684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зданий, находящихся в муниципальной собственности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029 684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 342 042,4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 342 042,4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 342 042,4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 342 042,4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МБОУ "Каргасокская СОШ - интернат №1"</w:t>
                  </w:r>
                </w:p>
              </w:tc>
              <w:tc>
                <w:tcPr>
                  <w:tcW w:w="127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 648 25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МБДОУ "Каргасокский д/с № 27"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 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Капитальный ремонт объекта «Спортивный зал  МКОУ "Павловская ООШ" 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7 1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МКОУ "Тымская ООШ"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Р729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 479 437,1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МКОУ «Новоюгинская СОШ»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214 346,2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здания МБОУ ДО "Каргасокский ДДТ"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Разработка проектно-сметной документации  на проведение капитального ремонта зданий, находящихся в муниципальной собственности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 034 10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6 034 104,00 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 034 10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 "Проведение работ по строительству, реконструкции, капитальному ремонту, приобретению зданий учреждений культуры"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 034 104,0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здания МБУК "Каргасокский РДК"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6 034 104,00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ое строительство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 309 781,4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 675 172,6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4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оммунальной инфраструктуры "Каргасокский район"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 675 172,6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4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Развитие газоснабжения и повышения уровня газификации Каргасокского района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756 623,85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44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Повышение уровня газификации  проиродным газом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756 623,8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4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Проектно-сметная документация  по объекту «Строительство  газопровода в д. Пашня Каргасокского района Томской области»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62800И72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756 623,85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4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 918 548,8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4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Развитие систем водоснабжения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 918 548,8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43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реектировка проектно-сметной документации по объекту «Реконструкция сетей водоснабжения в с. Вертикос Каргасокского района Каргасокского района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64800И530</w:t>
                  </w:r>
                </w:p>
              </w:tc>
              <w:tc>
                <w:tcPr>
                  <w:tcW w:w="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 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нция водоподготовки производительностью 18 м.куб./час. по ул. Трудовой, 1б в с. Средний ВасюганКаргасокского района Томской области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064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F55243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 542 173,7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ети водоснабжения в с. Средний Васюга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64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F55243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41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93 876 375</w:t>
                  </w:r>
                  <w:r>
                    <w:rPr>
                      <w:bCs/>
                      <w:sz w:val="20"/>
                      <w:szCs w:val="20"/>
                    </w:rPr>
                    <w:t>,0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 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 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634 608,8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Развитие образования в муниципальном образовании «Каргасокский район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 634 608,8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программа «Развитие инфраструктуры системы образования муниципального образования «Каргасокский район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 634 608,8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Основное мероприятие «Проведение капитального ремонта и строительства для создания комфортных условий в образовательных организациях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 634 608,8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роектно-сметная документация по объекту «Реконструкция  здания МКОУ Тымская ООШ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И729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 134 608,8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Проектно-сметная документация по объекту «Строительство здания МКОУ «Среднетымская ООШ» по адресу: Каргасокский район, п. Молодежный, ул. Школьная,4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Е1552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 500 000,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 715 611,89</w:t>
                  </w:r>
                </w:p>
              </w:tc>
            </w:tr>
          </w:tbl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4884"/>
        <w:gridCol w:w="1656"/>
        <w:gridCol w:w="1794"/>
        <w:gridCol w:w="1652"/>
      </w:tblGrid>
      <w:tr>
        <w:trPr>
          <w:trHeight w:val="890" w:hRule="atLeast"/>
        </w:trPr>
        <w:tc>
          <w:tcPr>
            <w:tcW w:w="1021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30.08.2022  №148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3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7" w:hRule="atLeast"/>
        </w:trPr>
        <w:tc>
          <w:tcPr>
            <w:tcW w:w="1021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99" w:hRule="atLeast"/>
        </w:trPr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895" w:hRule="atLeast"/>
        </w:trPr>
        <w:tc>
          <w:tcPr>
            <w:tcW w:w="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аргасокское сельское поселение Каргасокского района Томской области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457 600   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457 600 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Вертико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277 7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8 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9 3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индаль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7 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4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8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8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югин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71 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0 7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0 5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основ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9 6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 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0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24 7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2 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2 3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7 3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7 3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3 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6 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6 9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Тым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9 4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 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0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Усть – Тымское сельское поселени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2 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2 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5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Усть – Чижап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8 7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3 4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394 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636 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758 0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spacing w:lineRule="auto" w:line="360"/>
        <w:ind w:firstLine="561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22 год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9356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701"/>
        <w:gridCol w:w="1843"/>
      </w:tblGrid>
      <w:tr>
        <w:trPr>
          <w:trHeight w:val="7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ные межбюджетные трансферты (дотации, имеющие целевое назна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аргасокское сельское поселение Каргасокского района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4 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62 22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36 795,1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Вертико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 028 2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8 2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индаль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7 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2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2 467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3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5 8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9 593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юги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45 87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0 777,7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осно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5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0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18 259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8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 021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41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 7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03 345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7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2 0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 972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Тым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 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 31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Усть – Тым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3 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7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76 313,00</w:t>
            </w:r>
          </w:p>
        </w:tc>
      </w:tr>
      <w:tr>
        <w:trPr>
          <w:trHeight w:val="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Усть – Чижап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8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8 35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685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100 452 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786 402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34" w:leader="none"/>
        </w:tabs>
        <w:ind w:right="198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542" w:hRule="atLeast"/>
        </w:trPr>
        <w:tc>
          <w:tcPr>
            <w:tcW w:w="157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риложение № 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30.08.2022  №148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284" w:right="-315" w:hanging="0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373"/>
        <w:gridCol w:w="1701"/>
        <w:gridCol w:w="1276"/>
        <w:gridCol w:w="1417"/>
        <w:gridCol w:w="1418"/>
        <w:gridCol w:w="1843"/>
        <w:gridCol w:w="1559"/>
        <w:gridCol w:w="1417"/>
        <w:gridCol w:w="1560"/>
      </w:tblGrid>
      <w:tr>
        <w:trPr>
          <w:trHeight w:val="24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Трансферты бюджетам поселений на </w:t>
            </w:r>
            <w:r>
              <w:rPr>
                <w:sz w:val="18"/>
                <w:szCs w:val="18"/>
              </w:rPr>
              <w:t>достижение</w:t>
            </w:r>
            <w:r>
              <w:rPr>
                <w:rFonts w:eastAsia="Calibri"/>
                <w:sz w:val="18"/>
                <w:szCs w:val="18"/>
              </w:rPr>
              <w:t xml:space="preserve"> целевых показателей по плану мероприятий («дорожной карте») «Изменения в сфере культуры, направленные на повышение ее эффективности « в части повышения  заработной платы работников культуры  муниципальных учреждений культур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приобретение  оборудования для малобюджетных спортивных плошадок по месту жительства и учебы в муниципальных образованиях Томской области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пункт 3 статьи 217 Бюджетного кодекса)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Б     /     РБ)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Трансферты бюджетам сельских поселений 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ализацию мероприятий муниципальной программы "Обеспечение безопасности жизнедеятельности населения муниципального образования "Каргасокский район"(пункт 3 статьи 217 Бюджетного код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содержание общественной убор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 5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2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 Каргасокского района Томской област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7 774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 9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 000,00 /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 000,0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2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 122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 1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9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01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 8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39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 5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9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 8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 0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9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25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 7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 8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80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540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 5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 000,00/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5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2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2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293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2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2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76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2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33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 90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122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900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4 7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855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00 000,0   /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 000,00</w:t>
            </w:r>
          </w:p>
        </w:tc>
      </w:tr>
    </w:tbl>
    <w:p>
      <w:pPr>
        <w:pStyle w:val="Normal"/>
        <w:tabs>
          <w:tab w:val="clear" w:pos="708"/>
          <w:tab w:val="left" w:pos="6344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4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84"/>
        <w:gridCol w:w="2552"/>
        <w:gridCol w:w="3543"/>
        <w:gridCol w:w="2552"/>
        <w:gridCol w:w="2552"/>
      </w:tblGrid>
      <w:tr>
        <w:trPr>
          <w:trHeight w:val="24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на проведение праздничных мероприятий    (пункт 3 статьи 217 Бюджетного кодек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Трансферты бюджетам сельских поселений на  </w:t>
            </w:r>
            <w:r>
              <w:rPr>
                <w:sz w:val="18"/>
                <w:szCs w:val="18"/>
              </w:rPr>
              <w:t xml:space="preserve">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                               </w:t>
            </w:r>
            <w:r>
              <w:rPr>
                <w:rFonts w:eastAsia="Calibri"/>
                <w:sz w:val="18"/>
                <w:szCs w:val="18"/>
              </w:rPr>
              <w:t xml:space="preserve"> (пункт 3 статьи 217 Бюджетного кодекса) 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ОБ / Р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на улучшение жилищных условий за счет средств федерального и областного бюджета в 2009 и последующих годах, из числа: участников и инвалидов Великой Отчечественной войны1941-1945 годов; тружеников тыла военных лет;, лиц, награжденных знаком «Жителю блокадного Ленинграда»,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 Бюджетного кодекса) (пункт 3 статьи 217 Бюджетного кодекса)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ОБ / РБ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на организацию временных рабочих мест для несовершеннолетних граждан  (пункт 3 статьи 217 Бюджетного кодек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 бюджетам сельских поселений на исполнение судебных актов по обеспечению жилыми помещениями детей сирот, детей, оставшихся без попечения родителей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 Каргасокского района Том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0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558 908,31  /2 485 869,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 277,96/1 525 277,97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48,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 7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7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18 154,68 /1 105 642,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 284,50/298 284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86,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/200 000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 437,54/176 437,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447,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9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779,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29 038,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/87 999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793,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 9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577 062,99  /3 879 511,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 000,00/ 2 0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 406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 700,0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625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373"/>
        <w:gridCol w:w="1418"/>
        <w:gridCol w:w="1559"/>
        <w:gridCol w:w="2977"/>
        <w:gridCol w:w="1984"/>
        <w:gridCol w:w="1418"/>
        <w:gridCol w:w="2126"/>
        <w:gridCol w:w="1276"/>
      </w:tblGrid>
      <w:tr>
        <w:trPr>
          <w:trHeight w:val="24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на проведение оплачиваемых общественных работ  (пункт 3 статьи 217 Бюджетного кодек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 из резервного фонда непредвиденных расходов Администрации Каргасокского района  (пункт 3 статьи 217 Бюджетного кодек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ферты бюджетам сельских поселений  из резервного фонда Администрации Каргасокского района  по предупреждению, ликвидации чрезвычайных ситуаций и последствий стихийных бедствий  (пункт 3 статьи 217 Бюджетного кодек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ферты 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(ОБ      /    Р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на 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               </w:t>
            </w:r>
            <w:r>
              <w:rPr>
                <w:b/>
                <w:sz w:val="18"/>
                <w:szCs w:val="18"/>
              </w:rPr>
              <w:t>(ОБ   /  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м сельских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венция</w:t>
            </w:r>
            <w:r>
              <w:rPr>
                <w:rFonts w:eastAsia="Calibri"/>
                <w:sz w:val="18"/>
                <w:szCs w:val="18"/>
              </w:rPr>
              <w:t xml:space="preserve">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Calibri"/>
                <w:b/>
                <w:sz w:val="18"/>
                <w:szCs w:val="18"/>
              </w:rPr>
              <w:t>(ФБ)    / ОБ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 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85 527,0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 Каргасокского района Томской област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70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519 468,16/1 783 541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7 400,00/5 689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 332 639,18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7 884,0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71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 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 188 553,25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328 019,07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824 069,0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420 872,69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2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8 322,08/43820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334 831,87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528 769,0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 531,84/30 554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968 023,92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593 723,41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098 184,00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 93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4 100 000,00/1 814 096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98 322,08/438 20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63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27 400,00/5 689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 451 096,39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9955"/>
        <w:gridCol w:w="16"/>
      </w:tblGrid>
      <w:tr>
        <w:trPr>
          <w:trHeight w:val="310" w:hRule="atLeast"/>
        </w:trPr>
        <w:tc>
          <w:tcPr>
            <w:tcW w:w="153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30.08.2022  №148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15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53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и объёмы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ых программ на 2022 год</w:t>
            </w:r>
          </w:p>
        </w:tc>
      </w:tr>
      <w:tr>
        <w:trPr>
          <w:trHeight w:val="255" w:hRule="atLeast"/>
        </w:trPr>
        <w:tc>
          <w:tcPr>
            <w:tcW w:w="53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61" w:hRule="atLeast"/>
        </w:trPr>
        <w:tc>
          <w:tcPr>
            <w:tcW w:w="15339" w:type="dxa"/>
            <w:gridSpan w:val="2"/>
            <w:tcBorders/>
            <w:tcMar>
              <w:left w:w="30" w:type="dxa"/>
              <w:right w:w="30" w:type="dxa"/>
            </w:tcMar>
          </w:tcPr>
          <w:tbl>
            <w:tblPr>
              <w:tblW w:w="151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3"/>
              <w:gridCol w:w="2268"/>
              <w:gridCol w:w="2552"/>
            </w:tblGrid>
            <w:tr>
              <w:trPr>
                <w:trHeight w:val="420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2 год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7 957 101,1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общего и дополнительного образования"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 354 800,1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раструктуры системы образования муниципального образования "Каргасокский район"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412 972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443 4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«Развитие физической культуры и спорта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 8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«Организация и обеспечение отдыха, оздоровления и занятости детей»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00000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58 7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правление образования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0000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881 429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9 477 339,6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 243 585,69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внутреннего и въездного туризма на территории Каргасокского района"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 230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МКУ Отдел культуры и туризма Администрации Каргасокского района"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74 524,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 317 957,29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0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Комплексное развитие сельских территорий Каргасокского района"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9 021,29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жильём молодых семей в Каргасокском районе"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4 200,0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304 736,0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1 000,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0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 0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 000,00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рории муниципального образования "Карагсокский район""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 000,0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400000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500000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367 900,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0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47 900,00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охранение и укрепление общественного здоровья населения Каргасокского района"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300000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оммунальной инфраструктуры Каргасокского района"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 965 893,14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0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 модернизация коммунальной инфраструктуры""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00000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77 960,12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газоснабжения и повышение уровня газификации Каргасокского</w:t>
                    <w:br/>
                    <w:t>района"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6 623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Чистая вода"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918 548,8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ЖКХиКС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00000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12 760,37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4 743 217,72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0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 368 101,00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 863 781,85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Эффективное управление муниципальным имуществом муниципального образования «Каргасокский район»"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73 9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муниципальной службы "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0,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ормационного общества в Каргасокском районе ""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56 280,0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ивающая подпрограмма" (Управление финансов Администрации Каргасокского района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11 154,87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0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229 133,73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0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убъектов малого и среднего предпринимательства"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0000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99 335,7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ддержка сельского хозяйства"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0000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29 797,94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406 817,6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0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Каргасокского района "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406 817,6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20 266 360,35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9551"/>
      </w:tblGrid>
      <w:tr>
        <w:trPr>
          <w:trHeight w:val="541" w:hRule="atLeast"/>
        </w:trPr>
        <w:tc>
          <w:tcPr>
            <w:tcW w:w="1518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30.08.2022  №148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.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Думы Каргасок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от 22.12.2021 № 10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51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 муниципальных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рограмм на  плановый период 2023 и 2024 годов</w:t>
            </w:r>
          </w:p>
        </w:tc>
      </w:tr>
      <w:tr>
        <w:trPr>
          <w:trHeight w:val="335" w:hRule="atLeast"/>
        </w:trPr>
        <w:tc>
          <w:tcPr>
            <w:tcW w:w="56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5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  <w:gridCol w:w="2180"/>
        <w:gridCol w:w="1620"/>
        <w:gridCol w:w="1620"/>
      </w:tblGrid>
      <w:tr>
        <w:trPr>
          <w:trHeight w:val="420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4 год</w:t>
            </w:r>
          </w:p>
        </w:tc>
      </w:tr>
      <w:tr>
        <w:trPr>
          <w:trHeight w:val="900" w:hRule="atLeast"/>
        </w:trPr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 889 562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 711 900,00</w:t>
            </w:r>
          </w:p>
        </w:tc>
      </w:tr>
      <w:tr>
        <w:trPr>
          <w:trHeight w:val="450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327 262,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 188 700,00</w:t>
            </w:r>
          </w:p>
        </w:tc>
      </w:tr>
      <w:tr>
        <w:trPr>
          <w:trHeight w:val="701" w:hRule="atLeast"/>
        </w:trPr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39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4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43 400,00</w:t>
            </w:r>
          </w:p>
        </w:tc>
      </w:tr>
      <w:tr>
        <w:trPr>
          <w:trHeight w:val="279" w:hRule="atLeast"/>
        </w:trPr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8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8 700,00</w:t>
            </w:r>
          </w:p>
        </w:tc>
      </w:tr>
      <w:tr>
        <w:trPr>
          <w:trHeight w:val="270" w:hRule="atLeast"/>
        </w:trPr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2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21 100,00</w:t>
            </w:r>
          </w:p>
        </w:tc>
      </w:tr>
      <w:tr>
        <w:trPr>
          <w:trHeight w:val="571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755 44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755 449,00</w:t>
            </w:r>
          </w:p>
        </w:tc>
      </w:tr>
      <w:tr>
        <w:trPr>
          <w:trHeight w:val="450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89 58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889 585,00</w:t>
            </w:r>
          </w:p>
        </w:tc>
      </w:tr>
      <w:tr>
        <w:trPr>
          <w:trHeight w:val="415" w:hRule="atLeast"/>
        </w:trPr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11" w:hRule="atLeast"/>
        </w:trPr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5 86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5 864,00</w:t>
            </w:r>
          </w:p>
        </w:tc>
      </w:tr>
      <w:tr>
        <w:trPr>
          <w:trHeight w:val="677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60 98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448 286,00</w:t>
            </w:r>
          </w:p>
        </w:tc>
      </w:tr>
      <w:tr>
        <w:trPr>
          <w:trHeight w:val="441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479" w:hRule="atLeast"/>
        </w:trPr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87 300,00</w:t>
            </w:r>
          </w:p>
        </w:tc>
      </w:tr>
      <w:tr>
        <w:trPr>
          <w:trHeight w:val="361" w:hRule="atLeast"/>
        </w:trPr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559" w:hRule="atLeast"/>
        </w:trPr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69" w:hRule="atLeast"/>
        </w:trPr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0 9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60 986,00</w:t>
            </w:r>
          </w:p>
        </w:tc>
      </w:tr>
      <w:tr>
        <w:trPr>
          <w:trHeight w:val="62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 000,00</w:t>
            </w:r>
          </w:p>
        </w:tc>
      </w:tr>
      <w:tr>
        <w:trPr>
          <w:trHeight w:val="691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000,00</w:t>
            </w:r>
          </w:p>
        </w:tc>
      </w:tr>
      <w:tr>
        <w:trPr>
          <w:trHeight w:val="842" w:hRule="atLeast"/>
        </w:trPr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рории муниципального образования "Карагсокский район"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</w:tr>
      <w:tr>
        <w:trPr>
          <w:trHeight w:val="450" w:hRule="atLeast"/>
        </w:trPr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859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87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87 500,00</w:t>
            </w:r>
          </w:p>
        </w:tc>
      </w:tr>
      <w:tr>
        <w:trPr>
          <w:trHeight w:val="450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7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7 500,00</w:t>
            </w:r>
          </w:p>
        </w:tc>
      </w:tr>
      <w:tr>
        <w:trPr>
          <w:trHeight w:val="665" w:hRule="atLeast"/>
        </w:trPr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46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6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60 000,00</w:t>
            </w:r>
          </w:p>
        </w:tc>
      </w:tr>
      <w:tr>
        <w:trPr>
          <w:trHeight w:val="429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723" w:hRule="atLeast"/>
        </w:trPr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газоснабжения и повышение уровня газификации Каргасокского</w:t>
              <w:br/>
              <w:t>район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297" w:hRule="atLeast"/>
        </w:trPr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0 000,00</w:t>
            </w:r>
          </w:p>
        </w:tc>
      </w:tr>
      <w:tr>
        <w:trPr>
          <w:trHeight w:val="673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856 98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 832 980,00</w:t>
            </w:r>
          </w:p>
        </w:tc>
      </w:tr>
      <w:tr>
        <w:trPr>
          <w:trHeight w:val="4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72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05 700,00</w:t>
            </w:r>
          </w:p>
        </w:tc>
      </w:tr>
      <w:tr>
        <w:trPr>
          <w:trHeight w:val="577" w:hRule="atLeast"/>
        </w:trPr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93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61 700,00</w:t>
            </w:r>
          </w:p>
        </w:tc>
      </w:tr>
      <w:tr>
        <w:trPr>
          <w:trHeight w:val="549" w:hRule="atLeast"/>
        </w:trPr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900,00</w:t>
            </w:r>
          </w:p>
        </w:tc>
      </w:tr>
      <w:tr>
        <w:trPr>
          <w:trHeight w:val="450" w:hRule="atLeast"/>
        </w:trPr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>
          <w:trHeight w:val="252" w:hRule="atLeast"/>
        </w:trPr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 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6 2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6 280,00</w:t>
            </w:r>
          </w:p>
        </w:tc>
      </w:tr>
      <w:tr>
        <w:trPr>
          <w:trHeight w:val="269" w:hRule="atLeast"/>
        </w:trPr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5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5 400,00</w:t>
            </w:r>
          </w:p>
        </w:tc>
      </w:tr>
      <w:tr>
        <w:trPr>
          <w:trHeight w:val="594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6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6 900,00</w:t>
            </w:r>
          </w:p>
        </w:tc>
      </w:tr>
      <w:tr>
        <w:trPr>
          <w:trHeight w:val="404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000,00</w:t>
            </w:r>
          </w:p>
        </w:tc>
      </w:tr>
      <w:tr>
        <w:trPr>
          <w:trHeight w:val="450" w:hRule="atLeast"/>
        </w:trPr>
        <w:tc>
          <w:tcPr>
            <w:tcW w:w="9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1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1 900,00</w:t>
            </w:r>
          </w:p>
        </w:tc>
      </w:tr>
      <w:tr>
        <w:trPr>
          <w:trHeight w:val="529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8 959 377,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3 945 015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4"/>
      </w:tblGrid>
      <w:tr>
        <w:trPr>
          <w:trHeight w:val="721" w:hRule="atLeast"/>
        </w:trPr>
        <w:tc>
          <w:tcPr>
            <w:tcW w:w="1532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30.08.2022  №14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6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Думы Каргасокского района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2.2021 №103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53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ых внутренних заимствов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Каргасокский район» на 2022 - 2024 г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1" w:hRule="atLeast"/>
        </w:trPr>
        <w:tc>
          <w:tcPr>
            <w:tcW w:w="15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             </w:t>
            </w:r>
            <w:r>
              <w:rPr>
                <w:szCs w:val="26"/>
              </w:rPr>
              <w:t xml:space="preserve">Настоящая Программа муниципальных внутренних заимствований муниципального образования "Каргасоксий район" составлена в соответствии с Бюджетным кодексом Российской Федерации и устанавливает перечень внутренних заимствований муниципального образования "Каргасокский район", направляемых в 2022-2024 годах </w:t>
            </w:r>
            <w:r>
              <w:rPr>
                <w:color w:val="000000"/>
                <w:szCs w:val="26"/>
              </w:rPr>
              <w:t xml:space="preserve">на финансирование дефицита районного бюджета и </w:t>
            </w:r>
            <w:r>
              <w:rPr>
                <w:szCs w:val="26"/>
              </w:rPr>
              <w:t xml:space="preserve">на </w:t>
            </w:r>
            <w:r>
              <w:rPr>
                <w:color w:val="000000"/>
                <w:szCs w:val="26"/>
              </w:rPr>
              <w:t>погашение муниципальных долговых обязательств  Каргасокского район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тыс. </w:t>
            </w:r>
            <w:r>
              <w:rPr/>
              <w:t>рублей</w:t>
            </w:r>
          </w:p>
          <w:tbl>
            <w:tblPr>
              <w:tblW w:w="14398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7"/>
              <w:gridCol w:w="1673"/>
              <w:gridCol w:w="1701"/>
              <w:gridCol w:w="1593"/>
              <w:gridCol w:w="1667"/>
              <w:gridCol w:w="1440"/>
              <w:gridCol w:w="1537"/>
            </w:tblGrid>
            <w:tr>
              <w:trPr>
                <w:trHeight w:val="333" w:hRule="atLeast"/>
              </w:trPr>
              <w:tc>
                <w:tcPr>
                  <w:tcW w:w="4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еречень внутренних заимствований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2 год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24 год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Сумм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редельный срок погашения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Сумма 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редельный срок погаш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Сумма 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редельный срок погашения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редиты,</w:t>
                  </w:r>
                </w:p>
              </w:tc>
              <w:tc>
                <w:tcPr>
                  <w:tcW w:w="16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 000,0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-53 100,0</w:t>
                  </w:r>
                </w:p>
              </w:tc>
              <w:tc>
                <w:tcPr>
                  <w:tcW w:w="16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-45 500,0</w:t>
                  </w:r>
                </w:p>
              </w:tc>
              <w:tc>
                <w:tcPr>
                  <w:tcW w:w="15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кредиты, привлекаемые от кредитных организаций: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>объем привлечения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</w:t>
                  </w:r>
                  <w:r>
                    <w:rPr>
                      <w:sz w:val="18"/>
                      <w:szCs w:val="18"/>
                    </w:rPr>
                    <w:t>объем средств, направляемых на погашение основной суммы долга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кредиты, привлекаемые от других бюджетов бюджетной системы Российской Федерации: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 0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-53 100,0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-45 500,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>объем привлечения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82 0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 000,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>объем средств, направляемых на погашение основной суммы долга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6 0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3 100,0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63 500,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22"/>
        <w:gridCol w:w="1600"/>
        <w:gridCol w:w="3381"/>
        <w:gridCol w:w="219"/>
        <w:gridCol w:w="1580"/>
      </w:tblGrid>
      <w:tr>
        <w:trPr>
          <w:trHeight w:val="1275" w:hRule="atLeast"/>
        </w:trPr>
        <w:tc>
          <w:tcPr>
            <w:tcW w:w="1018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ояснительная записка                                                                                                                                            к решению Думы Каргасокского района от 30.08.2022 №148 «О внесении изменений в решение Думы Каргасокского района от 22.12.2021 № 103 «О бюджете муниципального образования  «Каргасокский район» на 2022 год и на плановый период 2023 и 2024 годов»</w:t>
            </w:r>
          </w:p>
        </w:tc>
      </w:tr>
      <w:tr>
        <w:trPr>
          <w:trHeight w:val="360" w:hRule="atLeast"/>
        </w:trPr>
        <w:tc>
          <w:tcPr>
            <w:tcW w:w="3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ублей</w:t>
            </w:r>
          </w:p>
        </w:tc>
      </w:tr>
      <w:tr>
        <w:trPr>
          <w:trHeight w:val="36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, утвержденные на последнем заседании Думы 21.06.2022г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5 525 707,8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, утвержденные на последнем заседании Думы 21.06.2022г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676 783 345,32</w:t>
            </w:r>
          </w:p>
        </w:tc>
      </w:tr>
      <w:tr>
        <w:trPr>
          <w:trHeight w:val="495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доходную часть бюджет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расхоную часть бюджета</w:t>
            </w:r>
          </w:p>
        </w:tc>
      </w:tr>
      <w:tr>
        <w:trPr>
          <w:trHeight w:val="49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445 67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445 670,00</w:t>
            </w:r>
          </w:p>
        </w:tc>
      </w:tr>
      <w:tr>
        <w:trPr>
          <w:trHeight w:val="90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00,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00,00</w:t>
            </w:r>
          </w:p>
        </w:tc>
      </w:tr>
      <w:tr>
        <w:trPr>
          <w:trHeight w:val="261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3 60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3 600,00</w:t>
            </w:r>
          </w:p>
        </w:tc>
      </w:tr>
      <w:tr>
        <w:trPr>
          <w:trHeight w:val="130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0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00,00</w:t>
            </w:r>
          </w:p>
        </w:tc>
      </w:tr>
      <w:tr>
        <w:trPr>
          <w:trHeight w:val="181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0</w:t>
            </w:r>
          </w:p>
        </w:tc>
      </w:tr>
      <w:tr>
        <w:trPr>
          <w:trHeight w:val="187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60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600,00</w:t>
            </w:r>
          </w:p>
        </w:tc>
      </w:tr>
      <w:tr>
        <w:trPr>
          <w:trHeight w:val="156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я на осуществление отдельных государственных полномочий по государственной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0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я на осуществление отдельных государственных полномочий по государственной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00,00</w:t>
            </w:r>
          </w:p>
        </w:tc>
      </w:tr>
      <w:tr>
        <w:trPr>
          <w:trHeight w:val="265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160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0,00</w:t>
            </w:r>
          </w:p>
        </w:tc>
      </w:tr>
      <w:tr>
        <w:trPr>
          <w:trHeight w:val="168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отдельных государственных полномочий по предоставлению, переоформлению и изъятию горных отводов для разработки  месторождений  и проявлений  общераспространенных полезных ископаемых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отдельных государственных полномочий по предоставлению, переоформлению и изъятию горных отводов для разработки  месторождений  и проявлений  общераспространенных полезных ископаемых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181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 80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 800,00</w:t>
            </w:r>
          </w:p>
        </w:tc>
      </w:tr>
      <w:tr>
        <w:trPr>
          <w:trHeight w:val="118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0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00,00</w:t>
            </w:r>
          </w:p>
        </w:tc>
      </w:tr>
      <w:tr>
        <w:trPr>
          <w:trHeight w:val="165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органами местного самоуправления отдельных государственных полномочий по организацию и осуществление деятельности по опеке и попечительству (в отношении совершеннолетних недееспособных граждан)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органами местного самоуправления отдельных государственных полномочий по организацию и осуществление деятельности по опеке и попечительству (в отношении совершеннолетних недееспособных граждан)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79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,00</w:t>
            </w:r>
          </w:p>
        </w:tc>
      </w:tr>
      <w:tr>
        <w:trPr>
          <w:trHeight w:val="144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8 062,99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8 062,99</w:t>
            </w:r>
          </w:p>
        </w:tc>
      </w:tr>
      <w:tr>
        <w:trPr>
          <w:trHeight w:val="457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10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100,00</w:t>
            </w:r>
          </w:p>
        </w:tc>
      </w:tr>
      <w:tr>
        <w:trPr>
          <w:trHeight w:val="84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0,00</w:t>
            </w:r>
          </w:p>
        </w:tc>
      </w:tr>
      <w:tr>
        <w:trPr>
          <w:trHeight w:val="106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50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500,00</w:t>
            </w:r>
          </w:p>
        </w:tc>
      </w:tr>
      <w:tr>
        <w:trPr>
          <w:trHeight w:val="118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</w:tr>
      <w:tr>
        <w:trPr>
          <w:trHeight w:val="204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Достижение целевых показателей по плану мероприятий ("дорожной карте") "Изменения в сфере образования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5 40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образований на Достижение целевых показателей по плану мероприятий ("дорожной карте") "Изменения в сфере образования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5 400,00</w:t>
            </w:r>
          </w:p>
        </w:tc>
      </w:tr>
      <w:tr>
        <w:trPr>
          <w:trHeight w:val="192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9 50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9 500,00</w:t>
            </w:r>
          </w:p>
        </w:tc>
      </w:tr>
      <w:tr>
        <w:trPr>
          <w:trHeight w:val="103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154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</w:tr>
      <w:tr>
        <w:trPr>
          <w:trHeight w:val="70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проектов, отобранных по итогам конкурса проектов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947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проектов, отобранных по итогам конкурса проектов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947,00</w:t>
            </w:r>
          </w:p>
        </w:tc>
      </w:tr>
      <w:tr>
        <w:trPr>
          <w:trHeight w:val="142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6 839,99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6 839,99</w:t>
            </w:r>
          </w:p>
        </w:tc>
      </w:tr>
      <w:tr>
        <w:trPr>
          <w:trHeight w:val="198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. работников муниципальных общеобразовательных учреждений.УООиП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4 40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. работников муниципальных общеобразовательных учреждений.УООиП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4 400,00</w:t>
            </w:r>
          </w:p>
        </w:tc>
      </w:tr>
      <w:tr>
        <w:trPr>
          <w:trHeight w:val="495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987 530,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нение текущих расходов за счет собственных средств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66 106,58</w:t>
            </w:r>
          </w:p>
        </w:tc>
      </w:tr>
      <w:tr>
        <w:trPr>
          <w:trHeight w:val="264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 000,00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правление финансов АКР -</w:t>
            </w:r>
            <w:r>
              <w:rPr>
                <w:sz w:val="20"/>
                <w:szCs w:val="20"/>
              </w:rPr>
              <w:t xml:space="preserve"> ИМБТ муниципальному образованию "Каргасокское сельское поселение Каргасокского района Томской области" на  проведение ремонта  участка автомобильной дороги общего пользования местного значения по  адресу: п.Геологический, ул. Герасимовская (от дома №113 до дома №115 протяженностью 70 метров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279,21</w:t>
            </w:r>
          </w:p>
        </w:tc>
      </w:tr>
      <w:tr>
        <w:trPr>
          <w:trHeight w:val="183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дминистрации Каргасокского района 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редоставл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БТ  муниципальному образованию "Новоюгинское сельское поселение" на сбор, транспортирование, вывоз, утилизации Т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195,68</w:t>
            </w:r>
          </w:p>
        </w:tc>
      </w:tr>
      <w:tr>
        <w:trPr>
          <w:trHeight w:val="187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составляющего казну муниципальных район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дминистрации Каргасокского района 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редоставл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БТ  муниципальному образованию "Каргасокское сельское поселение Каргасокского района Томской области" на сбор, транспортирование, вывоз, утилизации Т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4 412,31</w:t>
            </w:r>
          </w:p>
        </w:tc>
      </w:tr>
      <w:tr>
        <w:trPr>
          <w:trHeight w:val="204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дминистрации Каргасокского района 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редоставл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БТ муниципальному образованию "Каргасокское сельское поселение Каргасокского района Томской области" на ограждение и  монтаж элементов малобюджетной спортивной площадки по адресу: с. Каргасок, пер.Западны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165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на поддержку мер по обеспечению сбалансированности местных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6 500,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Администрации Каргасокского района </w:t>
            </w:r>
            <w:r>
              <w:rPr>
                <w:color w:val="000000"/>
                <w:sz w:val="20"/>
                <w:szCs w:val="20"/>
              </w:rPr>
              <w:t xml:space="preserve">- на предоставление ИМБТ муниципальному образованию "Нововасюганское сельское поселение" на приобретение спортивных тренажер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23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6 03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Администрации Каргасокского района - </w:t>
            </w:r>
            <w:r>
              <w:rPr>
                <w:color w:val="000000"/>
                <w:sz w:val="20"/>
                <w:szCs w:val="20"/>
              </w:rPr>
              <w:t>на предоставление ИМБТ муниципальному образованию "Средневасюганское сельское поселение" на ИМБТ на выполнение работ по засыпке разработанных котлованов при строительстве водопровода в с. Средний Васюга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921,00</w:t>
            </w:r>
          </w:p>
        </w:tc>
      </w:tr>
      <w:tr>
        <w:trPr>
          <w:trHeight w:val="91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министрации Каргасокского района -</w:t>
            </w:r>
            <w:r>
              <w:rPr>
                <w:color w:val="000000"/>
                <w:sz w:val="20"/>
                <w:szCs w:val="20"/>
              </w:rPr>
              <w:t xml:space="preserve"> на увеличение муниципального задания для газеты "Северная правда"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157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Администрации Каргасокского района  </w:t>
            </w:r>
            <w:r>
              <w:rPr>
                <w:color w:val="000000"/>
                <w:sz w:val="20"/>
                <w:szCs w:val="20"/>
              </w:rPr>
              <w:t xml:space="preserve">- ИМБТ муниципальному образованию "Каргасокское сельское поселение Каргасокского района Томской области" на компенсацию свернормативных расходов связанных с утилизацией ТКО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887,53</w:t>
            </w:r>
          </w:p>
        </w:tc>
      </w:tr>
      <w:tr>
        <w:trPr>
          <w:trHeight w:val="214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Каргасокского района</w:t>
            </w:r>
            <w:r>
              <w:rPr>
                <w:color w:val="000000"/>
                <w:sz w:val="20"/>
                <w:szCs w:val="20"/>
              </w:rPr>
              <w:t xml:space="preserve">  - ИМБТ муниципальному образованию "Каргасокское сельское поселение Каргасокского района Томской области" на   оснащение объектов инфраструктуры элементами для досуга населения в зимний период (горка за  счет спонсорских средств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192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правления финансов АКР</w:t>
            </w:r>
            <w:r>
              <w:rPr>
                <w:color w:val="000000"/>
                <w:sz w:val="20"/>
                <w:szCs w:val="20"/>
              </w:rPr>
              <w:t xml:space="preserve">  - ИМБТ муниципальному образованию "Каргасокское сельское поселение Каргасокского района Томской области" на  обустройство остановочного пункта по адресу: с. Каргасок, ул. Красноармейская,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19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правления финансов АКР  -</w:t>
            </w:r>
            <w:r>
              <w:rPr>
                <w:color w:val="000000"/>
                <w:sz w:val="20"/>
                <w:szCs w:val="20"/>
              </w:rPr>
              <w:t xml:space="preserve"> ИМБТ муниципальному образованию "Каргасокское сельское поселение Каргасокского района Томской области" на  организацию пешеходных коммуникаций (тротуаров) по адресу: Каргасокский район, с. Бондарка, ул. Центральн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783,28</w:t>
            </w:r>
          </w:p>
        </w:tc>
      </w:tr>
      <w:tr>
        <w:trPr>
          <w:trHeight w:val="204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правления финансов АКР </w:t>
            </w:r>
            <w:r>
              <w:rPr>
                <w:sz w:val="20"/>
                <w:szCs w:val="20"/>
              </w:rPr>
              <w:t xml:space="preserve"> - ИМБТ муниципальному образованию Средневасюганское сельское поселение Каргасокского района Томской области  на  организацию пешеходных коммуникаций (тротуаров) по адресу: Каргасокский район, с. Средний Васюган (между ул. Нефтяников и ул. Садовой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880,00</w:t>
            </w:r>
          </w:p>
        </w:tc>
      </w:tr>
      <w:tr>
        <w:trPr>
          <w:trHeight w:val="184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правления финансов АКР</w:t>
            </w:r>
            <w:r>
              <w:rPr>
                <w:sz w:val="20"/>
                <w:szCs w:val="20"/>
              </w:rPr>
              <w:t xml:space="preserve">  - ИМБТ муниципальному образованию "Среднетымское сельское поселение"  на  организацию пешеходных коммуникаций (тротуаров) по адресу: Каргасокский район, п. Молодежный, ул.Центральная, с. Напас , пер. Кооперативны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05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правления финансов АКР</w:t>
            </w:r>
            <w:r>
              <w:rPr>
                <w:color w:val="000000"/>
                <w:sz w:val="20"/>
                <w:szCs w:val="20"/>
              </w:rPr>
              <w:t xml:space="preserve">  - ИМБТ муниципальному образованию Толпаровское сельское поселение Каргасокского района Томской области  на  организацию пешеходных коммуникаций (тротуаров) по адресу: Каргасокский район, п. Неготка, ул. Школьна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022,00</w:t>
            </w:r>
          </w:p>
        </w:tc>
      </w:tr>
      <w:tr>
        <w:trPr>
          <w:trHeight w:val="163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правления финансов АКР</w:t>
            </w:r>
            <w:r>
              <w:rPr>
                <w:color w:val="000000"/>
                <w:sz w:val="20"/>
                <w:szCs w:val="20"/>
              </w:rPr>
              <w:t xml:space="preserve"> - на предоставление ИМБТ муниципальному образованию Усть-Тымское сельское поселение  на  ограждение в парке "Победы" по адресу: Каргасокский район, с. Усть-Тым, ул. Берегова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703,00</w:t>
            </w:r>
          </w:p>
        </w:tc>
      </w:tr>
      <w:tr>
        <w:trPr>
          <w:trHeight w:val="115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правления финансов АКР</w:t>
            </w:r>
            <w:r>
              <w:rPr>
                <w:color w:val="000000"/>
                <w:sz w:val="20"/>
                <w:szCs w:val="20"/>
              </w:rPr>
              <w:t xml:space="preserve">  - ИМБТ муниципальному образованию "Среднетымское сельское поселение"  на  компенсацию за доставку се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11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правления финансов АКР</w:t>
            </w:r>
            <w:r>
              <w:rPr>
                <w:color w:val="000000"/>
                <w:sz w:val="20"/>
                <w:szCs w:val="20"/>
              </w:rPr>
              <w:t xml:space="preserve"> - на предоставление ИМБТ муниципальному образованию "Киндальское сельское поселение" на  ремонт дорог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35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я финансов АКР - на предоставление ИМБТ муниципальному образованию "Киндальское сельское поселение" на оплату коммунальных услу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162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правления финансов АКР </w:t>
            </w:r>
            <w:r>
              <w:rPr>
                <w:color w:val="000000"/>
                <w:sz w:val="20"/>
                <w:szCs w:val="20"/>
              </w:rPr>
              <w:t>- на предоставление ИМБТ муниципальному образованию "Сосновское сельское поселение" на ремонт муниципального жилья  по адресу: п. Восток, ул. Заводская, д.13 кв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21,00</w:t>
            </w:r>
          </w:p>
        </w:tc>
      </w:tr>
      <w:tr>
        <w:trPr>
          <w:trHeight w:val="63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правления финансов АКР </w:t>
            </w:r>
            <w:r>
              <w:rPr>
                <w:sz w:val="20"/>
                <w:szCs w:val="20"/>
              </w:rPr>
              <w:t xml:space="preserve">- на уплату процентов по кредитам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0 915,57</w:t>
            </w:r>
          </w:p>
        </w:tc>
      </w:tr>
      <w:tr>
        <w:trPr>
          <w:trHeight w:val="63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ООи П - на оснащение пищеблоков (за счет средств спонсоров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0 000,00</w:t>
            </w:r>
          </w:p>
        </w:tc>
      </w:tr>
      <w:tr>
        <w:trPr>
          <w:trHeight w:val="84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ОО и П </w:t>
            </w:r>
            <w:r>
              <w:rPr>
                <w:sz w:val="20"/>
                <w:szCs w:val="20"/>
              </w:rPr>
              <w:t xml:space="preserve">- на субсидию на выполнение муниципального задан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63 786,00</w:t>
            </w:r>
          </w:p>
        </w:tc>
      </w:tr>
      <w:tr>
        <w:trPr>
          <w:trHeight w:val="84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повышение ФОТ с налог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6 500,00</w:t>
            </w:r>
          </w:p>
        </w:tc>
      </w:tr>
      <w:tr>
        <w:trPr>
          <w:trHeight w:val="54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КУ "Отдел культуры и туризма" </w:t>
            </w:r>
            <w:r>
              <w:rPr>
                <w:sz w:val="20"/>
                <w:szCs w:val="20"/>
              </w:rPr>
              <w:t>на обновление книжного фон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расходов на кап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62 520,17</w:t>
            </w:r>
          </w:p>
        </w:tc>
      </w:tr>
      <w:tr>
        <w:trPr>
          <w:trHeight w:val="84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КУ УЖКХ и КС - </w:t>
            </w:r>
            <w:r>
              <w:rPr>
                <w:sz w:val="20"/>
                <w:szCs w:val="20"/>
              </w:rPr>
              <w:t>на капитальный ремонт здания МКОУ "Тымская ООШ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2 520,17</w:t>
            </w:r>
          </w:p>
        </w:tc>
      </w:tr>
      <w:tr>
        <w:trPr>
          <w:trHeight w:val="51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987 53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328 626,75</w:t>
            </w:r>
          </w:p>
        </w:tc>
      </w:tr>
      <w:tr>
        <w:trPr>
          <w:trHeight w:val="36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433 20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774 296,75</w:t>
            </w:r>
          </w:p>
        </w:tc>
      </w:tr>
      <w:tr>
        <w:trPr>
          <w:trHeight w:val="42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13 958 907,86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72 557 642,07</w:t>
            </w:r>
          </w:p>
        </w:tc>
      </w:tr>
      <w:tr>
        <w:trPr>
          <w:trHeight w:val="42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8 598 734,21</w:t>
            </w:r>
          </w:p>
        </w:tc>
      </w:tr>
      <w:tr>
        <w:trPr>
          <w:trHeight w:val="900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ки  средств на 1.01.2022  -  22 598,7 тыс рублей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ные ресурсы - 36,0 млн руб. (в т.ч. привлечение - 82,0 млн.руб., погашение - 46 млн. руб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3:53:00Z</dcterms:created>
  <dc:creator>Протазов</dc:creator>
  <dc:description/>
  <cp:keywords/>
  <dc:language>en-US</dc:language>
  <cp:lastModifiedBy>Mytsak</cp:lastModifiedBy>
  <cp:lastPrinted>2022-08-30T12:43:00Z</cp:lastPrinted>
  <dcterms:modified xsi:type="dcterms:W3CDTF">2022-09-12T08:28:00Z</dcterms:modified>
  <cp:revision>21</cp:revision>
  <dc:subject/>
  <dc:title>МУНИЦИПАЛЬНОЕ ОБРАЗОВАНИЕ «КАРГАСОКСКИЙ РАЙОН»</dc:title>
</cp:coreProperties>
</file>