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17119" w:hRule="atLeast"/>
        </w:trPr>
        <w:tc>
          <w:tcPr>
            <w:tcW w:w="105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279515" cy="9891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989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5004"/>
                                    <w:gridCol w:w="1376"/>
                                    <w:gridCol w:w="3293"/>
                                    <w:gridCol w:w="1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drawing>
                                            <wp:inline distT="0" distB="0" distL="0" distR="0">
                                              <wp:extent cx="603250" cy="7683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0" t="-16" r="-20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3250" cy="768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«</w:t>
                                        </w:r>
                                        <w:r>
                                          <w:rPr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аргасокский район»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autoSpaceDE w:val="false"/>
                                          <w:ind w:firstLine="540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  <w:t>ТОМ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УМА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1.06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144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. Карга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  <w:bookmarkStart w:id="0" w:name="OLE_LINK2"/>
                                        <w:bookmarkStart w:id="1" w:name="OLE_LINK1"/>
                                        <w:bookmarkStart w:id="2" w:name="OLE_LINK2"/>
                                        <w:bookmarkStart w:id="3" w:name="OLE_LINK1"/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О внесении изменений в решение Думы Каргасокского района от 22.12.2021 №10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bookmarkStart w:id="4" w:name="OLE_LINK2"/>
                                        <w:bookmarkStart w:id="5" w:name="OLE_LINK1"/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«О бюджете муниципального образования «Каргасокский район» на 2022 год и на плановый период 2023 и 2024 годов»</w:t>
                                        </w:r>
                                        <w:bookmarkEnd w:id="4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5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Дума Каргасокского района РЕШИЛА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Внести следующие изменения в решение Думы Каргасокского района от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 22.12.2021 №103  «О бюджете муниципального образования «Каргасокский район» на 2022 год и на плановый период 2023 и 2024 годов»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1.  Часть первую статьи  1 указан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1. Утвердить   основные характеристики районного бюджета на 2022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)  общий объем доходов районного бюджета в сумме   1 645 525 707,86  рублей, в том числе налоговые и неналоговые доходы в сумме 304 054 000,00 рублей, безвозмездные поступления в сумм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1 341 471 707,86 </w:t>
                                        </w:r>
                                        <w:r>
                                          <w:rPr/>
                                          <w:t>рублей;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) общий объем расходов районного бюджета в сумме 1 676 783 345,32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)  дефицит районного бюджета в сумме 31 257 637,46 рублей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2. Во втором абзаце статьи 7 указанного решения размер иных межбюджетных трансфертов (дотаций) на поддержание мер по обеспечению сбалансированности бюджетов сельских поселений на 2022 год слова «47 697 772,84 рублей»  заменить словами «54 119 247,84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3. В части 2 статьи 8 указанного решения  слова « в сумму  151 854 205,89 рублей» заменить словами «в сумме 180 349 118,26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4. В части 4.1. статьи 8 указанного решения слова «в сумме 305 881,22 рублей» заменить словами  «в сумме 1 736 531,12 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5. Часть 5 статьи 8 указанного решения дополнить подпуктом следущего содержания  «20)  на исполнение судебных актов по обеспечению жилыми помещениями детей сирот, детей, оставшихся без попечения родите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6.  В части 1 статьи 13 указанного реш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слова «в сумме 318 835,30 тыс. рублей» заменить на словами «в сумме 138 635,30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- дополнить словами «в сумме 591 тыс. рублей на реализацию мероприятий  муниципальной программы «Профилактика террористической и экстремисткой деятельности на территории муниципального образования «Каргасокский район», в том числе путем предоставления иных межбюджетных трансфертов бюджетам сельских поселений;»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- слова  по разделу 0409 «Дорожное хозяйство (дорожный фонд)»  «в сумме 26 100 тыс. рублей»  заменить  словами  «в сумме 185 903,89 рублей»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раздел 0409 «Дорожное хозяйство  (дорожный фонд) дополнить словами следующего содержания «в сумме 210 000,00 рублей на  реализацию мероприятий  муниципальной программы «Профилактика террористической и экстремисткой деятельности на территории муниципального образования «Каргасокский район», в том числе путем предоставления иных межбюджетных трансфертов бюджетам сельских поселений»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 по разделу 0502 «Коммунальное хозяйство»: слова «в сумме 2 198 917,24 рублей» заменить словами  «в сумме 73 543,97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 по разделу 1003 «Социальное обеспечение населения» слова «в сумме 2 000 тыс. рублей» заменить словами «в сумме 1 000 тыс.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7. Часть 2 статьи 13 указанного реш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-   по разделу 0113 «Другие общегосударственные вопросы» слова «в сумме 700 тыс. рублей» заменить словами  «в сумме 37 381,46 рублей»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исключить слова « в сумме 194 118,78 рублей на софинансирование расходов сельских поселений на реализацию инфраструктуры проектов,предложенных населением, путем предоставления иных межбюджетных трансферто бюджета сельских поселений;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исключить слова « в сумме 151 875 рублей на проведение праздничных мероприятий, в том числе путем предоставления иных межбюджетных трансфертов бюджетам сельских поселений;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8. В части 3 статьи 13 указанного реш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исключить слова « По подразделу 0703 «Дополнительное образование детей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 xml:space="preserve">9. В части 4 статьи 13 указанного реш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по подразделу 0701 «Дошкольное образование» слова в «в сумме 2 000,0 тыс.рублей» заменить словами «1 870 353,00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по подразделу  0702 «Общее образование» слова «в сумме 3 463,8 тыс. рублей» заменить словами « в сумме 2 134 015,00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по подразделу 0703 «Дополнительное образование детей» слова « в сумме 2 000,0 тыс. рублей» заменить словами «в сумме 1 701 тыс.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по подразделу 0707 «Молодежная политика»  слова «в сумме 4 958,8 тыс. рублей» заменить словами « в сумме 571 831,17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3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10.   Приложения 5, 6, 7, 8, 9, 10, 11,13, 14, 15  к указанному решению Думы Каргасокского района изложить в редакции согласно приложениям 1-10 к настоящему решен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 xml:space="preserve">11. Дополнить статьей 18.1 следующего содержания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  <w:r>
                                          <w:rPr/>
                                          <w:t>«18.1.  Установить, что казначейскому сопровождению подлежат следующие средств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1)Авансовые платежи по муниципальным контрактам о поставке  товаров, выполнении работ, оказании услуг, заключаемые  в 2022 году на сумму 50 000,0 тыс. рублей и более, источником финансового обеспечения исполнения которых являются  предоставляемые из районного бюджета сред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2)Авансовые платежи по контрактам (договорам) о поставке товаров, выполнении  работ, оказании услуг, заключаемых в 2022 году на сумму 50 000,0 тыс. рублей и более муниципальными бюджетными и автономными учреждениями, лицевые счета которым открыты в Управлении финансов АКР, источником финансового обеспечения исполнения которых являються субсидии, предоставляемые из районного бюджета в соответствии с абзацем вторым пункта 1 статьи 78.1 и статьи 78.2 Бюдждетного кодекса Российской Федерации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4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12. Контроль за исполнением настоящего решения возложить на бюджетно-финансовый комитет Думы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13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Председатель Ду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И.В. Кири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Глава 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А.П.Ащеул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778.8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5004"/>
                              <w:gridCol w:w="1376"/>
                              <w:gridCol w:w="3293"/>
                              <w:gridCol w:w="108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03250" cy="7683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250" cy="76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ОБРАЗОВАНИЕ «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Каргасокски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autoSpaceDE w:val="false"/>
                                    <w:ind w:firstLine="540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УМА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1.06.2022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144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. Каргасок</w:t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w:bookmarkStart w:id="6" w:name="OLE_LINK2"/>
                                  <w:bookmarkStart w:id="7" w:name="OLE_LINK1"/>
                                  <w:bookmarkStart w:id="8" w:name="OLE_LINK2"/>
                                  <w:bookmarkStart w:id="9" w:name="OLE_LINK1"/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О внесении изменений в решение Думы Каргасокского района от 22.12.2021 №10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bookmarkStart w:id="10" w:name="OLE_LINK2"/>
                                  <w:bookmarkStart w:id="11" w:name="OLE_LINK1"/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«О бюджете муниципального образования «Каргасокский район» на 2022 год и на плановый период 2023 и 2024 годов»</w:t>
                                  </w:r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Дума Каргасокского района РЕШИЛ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нести следующие изменения в решение Думы Каргасокского района о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22.12.2021 №103  «О бюджете муниципального образования «Каргасокский район» на 2022 год и на плановый период 2023 и 2024 годов»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.  Часть первую статьи  1 указан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1. Утвердить   основные характеристики районного бюджета на 2022 год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)  общий объем доходов районного бюджета в сумме   1 645 525 707,86  рублей, в том числе налоговые и неналоговые доходы в сумме 304 054 000,00 рублей, безвозмездные поступления в сумме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1 341 471 707,86 </w:t>
                                  </w:r>
                                  <w:r>
                                    <w:rPr/>
                                    <w:t>рублей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) общий объем расходов районного бюджета в сумме 1 676 783 345,32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)  дефицит районного бюджета в сумме 31 257 637,46 рублей.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2. Во втором абзаце статьи 7 указанного решения размер иных межбюджетных трансфертов (дотаций) на поддержание мер по обеспечению сбалансированности бюджетов сельских поселений на 2022 год слова «47 697 772,84 рублей»  заменить словами «54 119 247,84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3. В части 2 статьи 8 указанного решения  слова « в сумму  151 854 205,89 рублей» заменить словами «в сумме 180 349 118,26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4. В части 4.1. статьи 8 указанного решения слова «в сумме 305 881,22 рублей» заменить словами  «в сумме 1 736 531,12 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5. Часть 5 статьи 8 указанного решения дополнить подпуктом следущего содержания  «20)  на исполнение судебных актов по обеспечению жилыми помещениями детей сирот, детей, оставшихся без попечения родителей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6.  В части 1 статьи 13 указанного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лова «в сумме 318 835,30 тыс. рублей» заменить на словами «в сумме 138 635,30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дополнить словами «в сумме 591 тыс. рублей на реализацию мероприятий  муниципальной программы «Профилактика террористической и экстремисткой деятельности на территории муниципального образования «Каргасокский район», в том числе путем предоставления иных межбюджетных трансфертов бюджетам сельских поселений;»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слова  по разделу 0409 «Дорожное хозяйство (дорожный фонд)»  «в сумме 26 100 тыс. рублей»  заменить  словами  «в сумме 185 903,89 рублей»;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раздел 0409 «Дорожное хозяйство  (дорожный фонд) дополнить словами следующего содержания «в сумме 210 000,00 рублей на  реализацию мероприятий  муниципальной программы «Профилактика террористической и экстремисткой деятельности на территории муниципального образования «Каргасокский район», в том числе путем предоставления иных межбюджетных трансфертов бюджетам сельских поселений»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 по разделу 0502 «Коммунальное хозяйство»: слова «в сумме 2 198 917,24 рублей» заменить словами  «в сумме 73 543,97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 по разделу 1003 «Социальное обеспечение населения» слова «в сумме 2 000 тыс. рублей» заменить словами «в сумме 1 000 тыс.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7. Часть 2 статьи 13 указанного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  по разделу 0113 «Другие общегосударственные вопросы» слова «в сумме 700 тыс. рублей» заменить словами  «в сумме 37 381,46 рублей»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исключить слова « в сумме 194 118,78 рублей на софинансирование расходов сельских поселений на реализацию инфраструктуры проектов,предложенных населением, путем предоставления иных межбюджетных трансферто бюджета сельских поселений;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исключить слова « в сумме 151 875 рублей на проведение праздничных мероприятий, в том числе путем предоставления иных межбюджетных трансфертов бюджетам сельских поселений;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8. В части 3 статьи 13 указанного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исключить слова « По подразделу 0703 «Дополнительное образование детей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9. В части 4 статьи 13 указанного ре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подразделу 0701 «Дошкольное образование» слова в «в сумме 2 000,0 тыс.рублей» заменить словами «1 870 353,00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подразделу  0702 «Общее образование» слова «в сумме 3 463,8 тыс. рублей» заменить словами « в сумме 2 134 015,00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подразделу 0703 «Дополнительное образование детей» слова « в сумме 2 000,0 тыс. рублей» заменить словами «в сумме 1 701 тыс.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подразделу 0707 «Молодежная политика»  слова «в сумме 4 958,8 тыс. рублей» заменить словами « в сумме 571 831,17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0.   Приложения 5, 6, 7, 8, 9, 10, 11,13, 14, 15  к указанному решению Думы Каргасокского района изложить в редакции согласно приложениям 1-10 к настоящему реш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11. Дополнить статьей 18.1 следующего содерж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«18.1.  Установить, что казначейскому сопровождению подлежат следующие средст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)Авансовые платежи по муниципальным контрактам о поставке  товаров, выполнении работ, оказании услуг, заключаемые  в 2022 году на сумму 50 000,0 тыс. рублей и более, источником финансового обеспечения исполнения которых являются  предоставляемые из районного бюджета средств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2)Авансовые платежи по контрактам (договорам) о поставке товаров, выполнении  работ, оказании услуг, заключаемых в 2022 году на сумму 50 000,0 тыс. рублей и более муниципальными бюджетными и автономными учреждениями, лицевые счета которым открыты в Управлении финансов АКР, источником финансового обеспечения исполнения которых являються субсидии, предоставляемые из районного бюджета в соответствии с абзацем вторым пункта 1 статьи 78.1 и статьи 78.2 Бюдждетного кодекса Российской Федерации.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2. Контроль за исполнением настоящего решения возложить на бюджетно-финансовый комитет Думы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3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Председатель Ду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И.В. Кир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Глава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А.П.Ащеул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5740"/>
        <w:gridCol w:w="1923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1.06.2022  №144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2 год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5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2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5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 054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1 703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435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546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0 000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4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77 000,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 435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751 000,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35 000,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55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63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1 471 707,86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1 419 865,4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9 604 765,4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сельских поселе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815 100,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150 000,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68,94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303 226,48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45 525 707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1.06.2022  №144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2 год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</w:t>
            </w:r>
            <w:r>
              <w:rPr/>
              <w:t xml:space="preserve">ублей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792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6945"/>
              <w:gridCol w:w="11"/>
              <w:gridCol w:w="1690"/>
              <w:gridCol w:w="12"/>
            </w:tblGrid>
            <w:tr>
              <w:trPr>
                <w:trHeight w:val="4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9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зделов и подразделов классификации расходов бюджет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2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661 622,35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0 452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убъектов Российской Федерации, местных администра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350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11 192,8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ние проведения выборов и референдум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12" w:name="RANGE!A19"/>
                  <w:r>
                    <w:rPr>
                      <w:sz w:val="20"/>
                      <w:szCs w:val="20"/>
                    </w:rPr>
                    <w:t>0111</w:t>
                  </w:r>
                  <w:bookmarkEnd w:id="12"/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09 977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7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7 900,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Я БЕЗОПАСНОСТЬ И ПРАВООХРАНИТЕЛЬНАЯ ДЕЯТЕЛЬНОСТЬ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 058 305,9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ие вопрос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71 440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887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690 601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74 264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Е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ОЗЯЙС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8 383 500,25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 8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 612 293,29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48 406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478 370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 716 002,0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 881 162,54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906 842,89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2 68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78 7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412 983,0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290 234,69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369 400,69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20 834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 80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 здравоохран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789 497,5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35 838,29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153 659,2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30 900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6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94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6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9 970,06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9 970,06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ЕЖБЮДЖЕТНЫЕ 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ФЕРТЫ ОБЩЕГО ХАРАКТЕРА БЮДЖЕТАМ БЮДЖЕТНОЙ СИСТЕМЫ 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450 244,03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394 20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щ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характе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56 044,03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6 783 345,3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24" w:hRule="atLeast"/>
        </w:trPr>
        <w:tc>
          <w:tcPr>
            <w:tcW w:w="107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1.06.2022  №144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2.12.2021  № 103 </w:t>
            </w:r>
          </w:p>
        </w:tc>
      </w:tr>
      <w:tr>
        <w:trPr>
          <w:trHeight w:val="888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целевым статьям, группам и подгруппам видов расходов на 202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2127"/>
              <w:gridCol w:w="1417"/>
              <w:gridCol w:w="1985"/>
            </w:tblGrid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2 год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7 370 668,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общего и дополнитель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4 361 346,15</w:t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4 170 133,00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ечение государственных гарантий реализации прав на получение общедоступного, бесплатного и качественного дошкольного образования"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324 937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9 10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555 4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70 353,00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беспечение государственных гарантий реализации прав на получение общедоступного и бесплатного дошкольного образования в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ципальных дошкольных образовательных организациях в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07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079 900,00</w:t>
                  </w:r>
                </w:p>
              </w:tc>
            </w:tr>
            <w:tr>
              <w:trPr>
                <w:trHeight w:val="2842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86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4039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864 000,00</w:t>
                  </w:r>
                </w:p>
              </w:tc>
            </w:tr>
            <w:tr>
              <w:trPr>
                <w:trHeight w:val="3208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тельную деятельность по основным общеобразовательным программам, бесплатным двухразовым питание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9 4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9 496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лжностному окладу педагогическим работникам муниципальных образовател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1866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6 115 770,15</w:t>
                  </w:r>
                </w:p>
              </w:tc>
            </w:tr>
            <w:tr>
              <w:trPr>
                <w:trHeight w:val="1708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226 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а выплаты персоналу казенных учреждений0,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5 423,4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344 358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90 813,4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 640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34 015,00</w:t>
                  </w:r>
                </w:p>
              </w:tc>
            </w:tr>
            <w:tr>
              <w:trPr>
                <w:trHeight w:val="2137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5 062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 999 238,4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888 561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 175 100,0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9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64 300,00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5 7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 45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б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6 249,00</w:t>
                  </w:r>
                </w:p>
              </w:tc>
            </w:tr>
            <w:tr>
              <w:trPr>
                <w:trHeight w:val="352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28 804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85 696,9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 8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26 290,0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ций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8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еским работникам муниципальных образовател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4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еже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841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92 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сидии 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248 960,00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58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9 7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78 220,00</w:t>
                  </w:r>
                </w:p>
              </w:tc>
            </w:tr>
            <w:tr>
              <w:trPr>
                <w:trHeight w:val="46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латного горячего питания обучающихся, получающих начальное общее образование в муниципальных образовательных организаци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R30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R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4 9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R304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 099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7 946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 обеспечения госуда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37 946,0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я сред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49,3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 850,63</w:t>
                  </w:r>
                </w:p>
              </w:tc>
            </w:tr>
            <w:tr>
              <w:trPr>
                <w:trHeight w:val="1943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E4521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2 370,1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 370,15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75 443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070 543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 государственных (муниципальных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6 9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5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1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1 200,00</w:t>
                  </w:r>
                </w:p>
              </w:tc>
            </w:tr>
            <w:tr>
              <w:trPr>
                <w:trHeight w:val="1558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едагогических работников муниципальных организаций дополнительного 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3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32 4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ду педагогическим работникам муниципальных образовател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ороприятие "Реализация программы персонифицированного финансирования дополнительного обр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ания дете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ороприятие "Реализация программы персонифицированного финансирования дополнительного образования детей" (РБ)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3000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ма "Развитие инфраструктуры системы образования муниципального образования "Караг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412 972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образовательных организаций антитеррористической и противопожарной защитой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9 5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 412,0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новное мероприятие "Проведение капитальных ремонтов и строительства для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ания комфортных условий в образовательных организациях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312 97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устройство детской спортивной площадки МБДОУ "Д/с № 22 п. Нефтяников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7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8 941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07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8 941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здания МКОУ Тымская ООШ (ПСД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34 608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34 608,8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"Каргасокская СОШ - интернат №1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96 25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96 259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"Новоюгинская СОШ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7 77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7 77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"Каргасокский д/с № 27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й ре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 объекта "Спортивный зал МКОУ "Павловская ООШ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1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1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Тымская ООШ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21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,1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15 391,1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ОУ ДО "Каргасокский ДДТ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обеспечения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МКОУ «Среднетымская ООШ» по адресу: Каргасокский район, п. Молодежный, ул. Школьная, 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амма "Реализация полномочий по организации и осуществлению деятельности по опеке и попечительству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443 400,00</w:t>
                  </w:r>
                </w:p>
              </w:tc>
            </w:tr>
            <w:tr>
              <w:trPr>
                <w:trHeight w:val="129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опечения родителей, а также лиц из их числа и недееспособных гражда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443 400,00</w:t>
                  </w:r>
                </w:p>
              </w:tc>
            </w:tr>
            <w:tr>
              <w:trPr>
                <w:trHeight w:val="3383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 800,</w:t>
                  </w:r>
                </w:p>
              </w:tc>
            </w:tr>
            <w:tr>
              <w:trPr>
                <w:trHeight w:val="2078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3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3 600,00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ающегося приёмным родителя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61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97 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0,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27 600,00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мещ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76 111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76 111,06</w:t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венции 640 688,9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0 688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Развитие физической культуры и спорта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2 75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обучающихся спортом и физической культурой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2 75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обучающихся спортом и физической культурой" (РБ)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2 75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 8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рганизация и обеспечение отдыха, оздоровления и занятости детей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58 700,00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различных форм детского отдыха (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рь дневного пребывания, лагерь труда и отдыха, лагерь с круглосуточным пребыванием детей, дворовые педагоги и др., приобретение путевок)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58 700,00</w:t>
                  </w:r>
                </w:p>
              </w:tc>
            </w:tr>
            <w:tr>
              <w:trPr>
                <w:trHeight w:val="1341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различных форм детского отдыха (лагерь дневного пребы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я, лагерь труда и отдыха, лагерь с круглосуточным пребыванием детей, дворовые педагоги и др., приобретение путевок)" 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0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1 754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0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8 816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0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 429,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организации отдыха детей в каникулярное врем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8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обеспечения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 11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4 1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40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образования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421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во и управление в сфере установленных функций органов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21 8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25 73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13 89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832,66</w:t>
                  </w:r>
                </w:p>
              </w:tc>
            </w:tr>
            <w:tr>
              <w:trPr>
                <w:trHeight w:val="184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4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опечительству в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52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86 349,5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4078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5 206,4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4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8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8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8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99 67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41 27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32 238,0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161,9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пальном образовании "Каргасокский рай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3 618 049,6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7 852 185,6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предоставления населению Каргасокского района библиотеч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услуг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48 242,6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830 94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830 94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ддерж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ли культур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7 296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 296,69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тори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47 53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182 53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организации дополнительного образования дет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ласти культуры на территори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3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33 000,0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, капитальному ремонту, приобретению здан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й культур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34 104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34 104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34 104,00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ятие "Совершенствование системы оплаты труда специалистов учреждений культуры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089 3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6 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сидии бюджетным учреждениям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400,00</w:t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ципальных учреждений культур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4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2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823 90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кусства в части выплаты надбавок и доплат к тарифной ставке (должностному окладу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4 7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2 0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6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924,00</w:t>
                  </w:r>
                </w:p>
              </w:tc>
            </w:tr>
            <w:tr>
              <w:trPr>
                <w:trHeight w:val="1489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2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22 9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ъездного туризма на территории Каргасокского района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ту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ской деятельности в Каргасокском 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не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МКУ Отдел культуры и туризма Администрации Каргасокского района"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45 864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сфере установленных функций органов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4 402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4 402,8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1 277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125,8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1 461,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 персоналу каз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51 90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056,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174 207,2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Комплексное развитие сельских территорий Каргасокского района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"119 021,29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021,29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развитие сельских территорий Томской области" (средства О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457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 409,6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457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 409,60</w:t>
                  </w:r>
                </w:p>
              </w:tc>
            </w:tr>
            <w:tr>
              <w:trPr>
                <w:trHeight w:val="1563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L57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611,6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L57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 611,6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ём молодых семей в Каргасокском районе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4 200,00</w:t>
                  </w:r>
                </w:p>
              </w:tc>
            </w:tr>
            <w:tr>
              <w:trPr>
                <w:trHeight w:val="1694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ём предоставления социал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 выплат на приобретение жилых помещений или создание объекта индивидуального жилищного строитель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4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обеспечению жильём молодых семей.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4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ые выплаты гражданам, кроме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чных нормативны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х выпл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4 2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866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риод 2023 и 2024 год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160 98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водство и управление в сфере установленных функций органов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636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134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699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54 884,6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 115,3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уществление отдельных государственных полномочий по регистрации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ективных договор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 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4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ных (муниципальны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1291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оизводства, в том числе на осуществление управленческих функций органами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я обеспечения 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700,00</w:t>
                  </w:r>
                </w:p>
              </w:tc>
            </w:tr>
            <w:tr>
              <w:trPr>
                <w:trHeight w:val="1882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545,4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4,55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398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4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 6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800,00</w:t>
                  </w:r>
                </w:p>
              </w:tc>
            </w:tr>
            <w:tr>
              <w:trPr>
                <w:trHeight w:val="1469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я жилья в связи с переселением из районов Крайнего Севера и приравненных к ним местност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чения государственны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 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7 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1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ышение безопасности дорожного движения и формирование законопослушного поведения участников дорожного движе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вершенствование организации движения транспорта и пешеходов»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3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 000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ез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вные 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3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нижение уровня преступлений на территории муниципального образования «Каргасокский район»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езервные средства70 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1674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000,00</w:t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3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 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3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рганизация природоохранных мероприятий»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8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беспечение беспрепятственного доступа к объектам культуры и образования»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ез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вные 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58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50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 спорт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30 9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70 9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 населения физической культурой и спортом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71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81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6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0 0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6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63 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6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комплексной спортивной площадки в п.Нефтяников Каргасокского района Томской области.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обеспеч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межбюджетные трансферты 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и в интересах обще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455 090,1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 модернизация коммунальной и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труктуры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19 897,1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дготовка объектов жилищно – коммунального комплекса к безаварийному прохождению отопительного сезона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94 523,86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емонт ветхих сетей электроснабжения, замена оборудования в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льных электростанци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543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543,97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1 979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1 979,89</w:t>
                  </w:r>
                </w:p>
              </w:tc>
            </w:tr>
            <w:tr>
              <w:trPr>
                <w:trHeight w:val="1297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40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40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9 000,00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Техническое перевооружение, строительство и реконструкция объектов коммунальной инфраструктуры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25 373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25 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газоснабжения и повышение уровня газификации Каргасокского</w:t>
                    <w:br/>
                    <w:t>района"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уровня газификации природным газом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провода в д.Пашня Каргасокс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 района Томской области (П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И7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И7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 918 548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 водоснабжения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 918 548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ероприятие "Развитие систем водоснабже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водоснабжения в с.Вертикос Каргасокского района (корректировка ПСД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И5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И5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418 548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 418 548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иКС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0 020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ение деятельности подведомств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0 020,3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78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820,3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 694 773,7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 транспортной доступности внутр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368 101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887 500,0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до школы учащихся муниципальных образовате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х учреждений в с.Каргасок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3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возка граждан ав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и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ым транспортом в городском и пригородном сообщен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воздушных перевозок населения между сельскими поселениями район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63 000,0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63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воздушных перевозок отдельных категорий граждан между сельскими поселениями район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5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речных перевозок населения между сельскими поселениями район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речных перевозок отдельных категорий граждан между сельскими поселениями район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транспортного обслуживания населения воздушным транспортом в границах муниципальных район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1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63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1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63 000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ятельности в отношении дорог местного значения между населенными пунктам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49 601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49 601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новное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риятие"Оказание финансовой помощи сельским поселениям на дорожную деятельность в границах населенных пунктов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431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82009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 903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009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903,8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9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3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0091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31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щего пользования местного значен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914 096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914 096,1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24 847,84</w:t>
                  </w:r>
                </w:p>
              </w:tc>
            </w:tr>
            <w:tr>
              <w:trPr>
                <w:trHeight w:val="1576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че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853 447,84</w:t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го значе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217 247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459 247,8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36 200,00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где отсутствуют военные комиссариат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7 900,00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511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венции67 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1511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7 900,00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903 500,0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90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903 500,00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одпрограмма "Эффективное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вление муниципальным имуществом муниципального образования «Каргасокский район»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73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3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33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печения государств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 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 оценке и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1892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получения муниципальными служащими дополнительного профессионального образования, органи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 "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6 280,00</w:t>
                  </w:r>
                </w:p>
              </w:tc>
            </w:tr>
            <w:tr>
              <w:trPr>
                <w:trHeight w:val="156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новное мероприятие "Информирование населения муниципального 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6 28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4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99 8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ивающая подпрограмма" (Управление финансов Администрации Каргасокского района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1 644,8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сфе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установленных функций органов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06 644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06 644,8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94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 644,8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90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99090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29 133,7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е субъектов малого и среднего предприниматель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9 535,7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9 535,7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ель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200,00</w:t>
                  </w:r>
                </w:p>
              </w:tc>
            </w:tr>
            <w:tr>
              <w:trPr>
                <w:trHeight w:val="1718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 и среднего предпринимательств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5 259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1 859,45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ащих мероприятия, направленные на развитие малого и среднего предприниматель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6 933,3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 933,3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раз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ию рыбохозяйственного комплекс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ия расходов за электроэнергию предприятиям рыбохозяйственного комплекс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2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7 143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402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7 14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ддержка сельского хозяйства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49 597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49 597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 657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 657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5 3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 4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9 9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ва и животново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50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50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ку сельскохозяйственного производства по отдельным подотраслям растениеводства и животново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R50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05,7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R50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05,7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262 896,6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Каргасокс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 района 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262 896,6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262 896,6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262 896,6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526 625,9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8 635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3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35,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 374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 374,3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, проведение оплачиваемых общественных рабо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 477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 907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 232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381,4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ежбюджетные трансферты бюджетам сельских поселений на содержание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ственной уборно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печения государств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99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9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58 246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9 970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8 275,96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 организации теплоснабжения теплоснабжающими организациями, использующими в качестве топлива нефть или мазу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2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22 1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ированию численности безнадзорных животных (проведение мероприятий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4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4 500,00</w:t>
                  </w:r>
                </w:p>
              </w:tc>
            </w:tr>
            <w:tr>
              <w:trPr>
                <w:trHeight w:val="2402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дичного транспортного наземного сообщения с областным центро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 8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ракте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 8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ициативный проект «Замена ограждения территории кладбища в с.Напас Каргасокского района Томской област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11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7 582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11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7 582,9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ициативный проект "Ремонт водонапорной башни п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есу: ул. Гагарина, д. 1, стр. 1 в п. Молодёжный Каргасокского района Томской обла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11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8 948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11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8 948,16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дов общей юрисдикции в Российской Феде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омплексных кадастровых работ на территории Томской облас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L51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65 271,2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L51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65 271,2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Центральный аппарат800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6 85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0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65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3 148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0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5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исленности безнадзорных животных (осуществление управленческих функций органами местного самоуправления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 характера из резервного фонда финансирования непредвиденных расходов Администрации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2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3 9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2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 968,00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рот и детей, оставшихся без попечения родителей, а также лиц из их числ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6 783 345,32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1.06.2022  №14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Ведомственная структура расходов районного бюджета на 2022 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992"/>
        <w:gridCol w:w="850"/>
        <w:gridCol w:w="1560"/>
        <w:gridCol w:w="838"/>
        <w:gridCol w:w="1855"/>
      </w:tblGrid>
      <w:tr>
        <w:trPr>
          <w:trHeight w:val="9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294 766,6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9 804,44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20,3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20,3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20,3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8 2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820,3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bookmarkStart w:id="13" w:name="RANGE!F19"/>
            <w:r>
              <w:rPr>
                <w:sz w:val="20"/>
                <w:szCs w:val="20"/>
              </w:rPr>
              <w:t>3 000,00</w:t>
            </w:r>
            <w:bookmarkEnd w:id="13"/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 784,07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 784,07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 784,07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784,0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9 601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9 601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9 601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1 049 601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9 601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725 388,58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675 172,65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газоснабжения и повышение уровня газификации Каргасокского</w:t>
              <w:br/>
              <w:t>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 623,85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уровня газификации природным газ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 623,85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газопровода в д.Пашня Каргасокского района Томской области (ПСД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И7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 623,8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И7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623,8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14 918 548,8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18 548,8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водоснабжения в с.Вертикос Каргасокского района (корректировка ПС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И5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И5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F5524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418 548,8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F5524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18 548,8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15,93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15,93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15,93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15,9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6 262 896,62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62 896,62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62 896,62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62 896,62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2 896,6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8 941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8 941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аг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8 941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8 941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детской спортивной площадки МБДОУ "Д/с № 22 п. Нефтяник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7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8 941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07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 941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ДОУ "Каргасокский д/с № 27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74 031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74 031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аг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74 031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74 031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здания МКОУ Тымская ООШ (ПС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И7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4 608,8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4 608,8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ОУ "Каргасокская СОШ - интернат №1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6 259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6 259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ОУ "Новоюгинская СОШ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7 772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772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й ремонт объекта "Спортивный зал МКОУ "Павловская ООШ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Тымская ООШ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3 215 391,18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 391,18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2E1552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аг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ОУ ДО "Каргасокский ДД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4 104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комплексной спортивной площадки в п.Нефтяников Каргасокского района Томской обла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2 999,27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 452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0 452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060 452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452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8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52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 547,2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 547,27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 547,27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756,54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756,5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694 790,73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690,73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униципального финансового контроля Каргасо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7 000,73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7 000,7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7 000,73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7 000,7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 643,46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643,4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8 357,27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909,27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48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002 474,7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677 061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478 893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163 893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163 893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23 837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106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54 378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 353,00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74 76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74 760,00</w:t>
            </w:r>
          </w:p>
        </w:tc>
      </w:tr>
      <w:tr>
        <w:trPr>
          <w:trHeight w:val="341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18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64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4 000,00</w:t>
            </w:r>
          </w:p>
        </w:tc>
      </w:tr>
      <w:tr>
        <w:trPr>
          <w:trHeight w:val="411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496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496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аг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168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168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68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 107 131,54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 730 020,9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 305 020,99</w:t>
            </w:r>
          </w:p>
        </w:tc>
      </w:tr>
      <w:tr>
        <w:trPr>
          <w:trHeight w:val="22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 203 877,99</w:t>
            </w:r>
          </w:p>
        </w:tc>
      </w:tr>
      <w:tr>
        <w:trPr>
          <w:trHeight w:val="197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164 7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23,46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82 808,07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8 590 813,4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640,0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 015,00</w:t>
            </w:r>
          </w:p>
        </w:tc>
      </w:tr>
      <w:tr>
        <w:trPr>
          <w:trHeight w:val="25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906 034,8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92 943,32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39 791,5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173 300,00</w:t>
            </w:r>
          </w:p>
        </w:tc>
      </w:tr>
      <w:tr>
        <w:trPr>
          <w:trHeight w:val="152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9 9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6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300,00</w:t>
            </w:r>
          </w:p>
        </w:tc>
      </w:tr>
      <w:tr>
        <w:trPr>
          <w:trHeight w:val="18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 7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451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249,00</w:t>
            </w:r>
          </w:p>
        </w:tc>
      </w:tr>
      <w:tr>
        <w:trPr>
          <w:trHeight w:val="4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11 987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5 696,9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 290,08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2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00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4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151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34 841 5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92 54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8 960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58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9 78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8 220,00</w:t>
            </w:r>
          </w:p>
        </w:tc>
      </w:tr>
      <w:tr>
        <w:trPr>
          <w:trHeight w:val="509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R304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5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R304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01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R30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99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7 946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 637 946,00</w:t>
            </w:r>
          </w:p>
        </w:tc>
      </w:tr>
      <w:tr>
        <w:trPr>
          <w:trHeight w:val="143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34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9,37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190,63</w:t>
            </w:r>
          </w:p>
        </w:tc>
      </w:tr>
      <w:tr>
        <w:trPr>
          <w:trHeight w:val="180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 370,15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370,15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143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143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43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аг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725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588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12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85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15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</w:tr>
      <w:tr>
        <w:trPr>
          <w:trHeight w:val="15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710,55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, проведение оплачиваемых обществен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63 710,5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477,9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232,6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34 542,89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06 542,8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73 792,89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73 792,89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68 892,89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4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7 492,8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2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200,00</w:t>
            </w:r>
          </w:p>
        </w:tc>
      </w:tr>
      <w:tr>
        <w:trPr>
          <w:trHeight w:val="18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2 4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2 400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о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о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аг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75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75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75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5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000,00</w:t>
            </w:r>
          </w:p>
        </w:tc>
      </w:tr>
      <w:tr>
        <w:trPr>
          <w:trHeight w:val="95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 98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 98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980,00</w:t>
            </w:r>
          </w:p>
        </w:tc>
      </w:tr>
      <w:tr>
        <w:trPr>
          <w:trHeight w:val="166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980,00</w:t>
            </w:r>
          </w:p>
        </w:tc>
      </w:tr>
      <w:tr>
        <w:trPr>
          <w:trHeight w:val="17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55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50,00</w:t>
            </w:r>
          </w:p>
        </w:tc>
      </w:tr>
      <w:tr>
        <w:trPr>
          <w:trHeight w:val="282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77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70,00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66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6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153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155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754,1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 816,6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499 429,1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 7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16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 182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02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12 983,04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12 983,0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12 983,04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13 83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7 73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 897,34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32,66</w:t>
            </w:r>
          </w:p>
        </w:tc>
      </w:tr>
      <w:tr>
        <w:trPr>
          <w:trHeight w:val="22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4 552 9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6 349,52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206,48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0</w:t>
            </w:r>
          </w:p>
        </w:tc>
      </w:tr>
      <w:tr>
        <w:trPr>
          <w:trHeight w:val="119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99 153,0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40 753,04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 238,0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61,9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817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817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817,00</w:t>
            </w:r>
          </w:p>
        </w:tc>
      </w:tr>
      <w:tr>
        <w:trPr>
          <w:trHeight w:val="186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817,00</w:t>
            </w:r>
          </w:p>
        </w:tc>
      </w:tr>
      <w:tr>
        <w:trPr>
          <w:trHeight w:val="41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817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817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59 459,23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58 759,2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42,27</w:t>
            </w:r>
          </w:p>
        </w:tc>
      </w:tr>
      <w:tr>
        <w:trPr>
          <w:trHeight w:val="98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0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0,00</w:t>
            </w:r>
          </w:p>
        </w:tc>
      </w:tr>
      <w:tr>
        <w:trPr>
          <w:trHeight w:val="1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5,16</w:t>
            </w:r>
          </w:p>
        </w:tc>
      </w:tr>
      <w:tr>
        <w:trPr>
          <w:trHeight w:val="268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95,1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5,1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11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1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11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3 400,00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3 400,00</w:t>
            </w:r>
          </w:p>
        </w:tc>
      </w:tr>
      <w:tr>
        <w:trPr>
          <w:trHeight w:val="38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 8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800,00</w:t>
            </w:r>
          </w:p>
        </w:tc>
      </w:tr>
      <w:tr>
        <w:trPr>
          <w:trHeight w:val="23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 2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600,00</w:t>
            </w:r>
          </w:p>
        </w:tc>
      </w:tr>
      <w:tr>
        <w:trPr>
          <w:trHeight w:val="150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1 6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7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7 600,00</w:t>
            </w:r>
          </w:p>
        </w:tc>
      </w:tr>
      <w:tr>
        <w:trPr>
          <w:trHeight w:val="13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6 111,0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 111,06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L08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0 688,9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L08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688,9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9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9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9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7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7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7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8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8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8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800,00</w:t>
            </w:r>
          </w:p>
        </w:tc>
      </w:tr>
      <w:tr>
        <w:trPr>
          <w:trHeight w:val="3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8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8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816 715,6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72 3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72 3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72 3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33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3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9 300,00</w:t>
            </w:r>
          </w:p>
        </w:tc>
      </w:tr>
      <w:tr>
        <w:trPr>
          <w:trHeight w:val="72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4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00,00</w:t>
            </w:r>
          </w:p>
        </w:tc>
      </w:tr>
      <w:tr>
        <w:trPr>
          <w:trHeight w:val="18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2 9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9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923 581,69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845 781,6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845 781,69</w:t>
            </w:r>
          </w:p>
        </w:tc>
      </w:tr>
      <w:tr>
        <w:trPr>
          <w:trHeight w:val="8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48 242,69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30 946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30 946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296,6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296,69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47 539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82 539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50 000,00</w:t>
            </w:r>
          </w:p>
        </w:tc>
      </w:tr>
      <w:tr>
        <w:trPr>
          <w:trHeight w:val="20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48 3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4 4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3 900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771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24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800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8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0 834,00</w:t>
            </w:r>
          </w:p>
        </w:tc>
      </w:tr>
      <w:tr>
        <w:trPr>
          <w:trHeight w:val="81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5 864,00</w:t>
            </w:r>
          </w:p>
        </w:tc>
      </w:tr>
      <w:tr>
        <w:trPr>
          <w:trHeight w:val="84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5 864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4 402,8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4 402,83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 277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25,8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1 461,1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 905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6,1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97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97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7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893 270,83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113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50 000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8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8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8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31 9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99 6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2 184,69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115,31</w:t>
            </w:r>
          </w:p>
        </w:tc>
      </w:tr>
      <w:tr>
        <w:trPr>
          <w:trHeight w:val="148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15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5,45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55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98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</w:tr>
      <w:tr>
        <w:trPr>
          <w:trHeight w:val="106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4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169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2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1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1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11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59 475,62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16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00,00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7 380,00</w:t>
            </w:r>
          </w:p>
        </w:tc>
      </w:tr>
      <w:tr>
        <w:trPr>
          <w:trHeight w:val="99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1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1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 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 280,00</w:t>
            </w:r>
          </w:p>
        </w:tc>
      </w:tr>
      <w:tr>
        <w:trPr>
          <w:trHeight w:val="12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 28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8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 009,6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635,3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35,3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3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 374,3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374,32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1 440,94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12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6 740,94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143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143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 143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143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9 597,9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9 597,9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657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57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5 3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4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9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R50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5,74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R50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7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5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5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</w:tr>
      <w:tr>
        <w:trPr>
          <w:trHeight w:val="13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1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903,8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903,89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14 096,1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14 096,1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4 264,01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8 992,79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8 992,79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8 992,79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2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200,00</w:t>
            </w:r>
          </w:p>
        </w:tc>
      </w:tr>
      <w:tr>
        <w:trPr>
          <w:trHeight w:val="157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1 859,45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859,45</w:t>
            </w:r>
          </w:p>
        </w:tc>
      </w:tr>
      <w:tr>
        <w:trPr>
          <w:trHeight w:val="197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933,34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933,3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5 271,22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L5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5 271,22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51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 271,2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98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70 592,97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9 897,13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9 897,13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4 523,86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543,97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43,97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1 979,8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979,89</w:t>
            </w:r>
          </w:p>
        </w:tc>
      </w:tr>
      <w:tr>
        <w:trPr>
          <w:trHeight w:val="127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409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9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Техническое перевооружение, строительство и реконструкция объектов коммунальной инфраструк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5 373,27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373,27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28 595,84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28 595,84</w:t>
            </w:r>
          </w:p>
        </w:tc>
      </w:tr>
      <w:tr>
        <w:trPr>
          <w:trHeight w:val="172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28 595,8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8 595,8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2 100,00</w:t>
            </w:r>
          </w:p>
        </w:tc>
      </w:tr>
      <w:tr>
        <w:trPr>
          <w:trHeight w:val="125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2 1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2 1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700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90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89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9 021,29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9 021,29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021,29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021,29</w:t>
            </w:r>
          </w:p>
        </w:tc>
      </w:tr>
      <w:tr>
        <w:trPr>
          <w:trHeight w:val="13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457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 409,6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457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9,60</w:t>
            </w:r>
          </w:p>
        </w:tc>
      </w:tr>
      <w:tr>
        <w:trPr>
          <w:trHeight w:val="158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611,69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611,69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43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</w:tr>
      <w:tr>
        <w:trPr>
          <w:trHeight w:val="179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2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3 3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4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4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4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8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8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8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8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6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600,00</w:t>
            </w:r>
          </w:p>
        </w:tc>
      </w:tr>
      <w:tr>
        <w:trPr>
          <w:trHeight w:val="35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2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176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176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176,00</w:t>
            </w:r>
          </w:p>
        </w:tc>
      </w:tr>
      <w:tr>
        <w:trPr>
          <w:trHeight w:val="18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176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176,00</w:t>
            </w:r>
          </w:p>
        </w:tc>
      </w:tr>
      <w:tr>
        <w:trPr>
          <w:trHeight w:val="8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026 117,46</w:t>
            </w:r>
          </w:p>
        </w:tc>
      </w:tr>
      <w:tr>
        <w:trPr>
          <w:trHeight w:val="98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21 644,87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21 644,8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32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0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6 644,87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6 644,87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6 644,87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4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644,8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0 697,42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5 697,42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, проведение оплачиваемых обществен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81,4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81,4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6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4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8 275,9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275,9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7 9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7 9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7 900,00</w:t>
            </w:r>
          </w:p>
        </w:tc>
      </w:tr>
      <w:tr>
        <w:trPr>
          <w:trHeight w:val="155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7 900,00</w:t>
            </w:r>
          </w:p>
        </w:tc>
      </w:tr>
      <w:tr>
        <w:trPr>
          <w:trHeight w:val="122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7 9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9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87 5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87 5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87 5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87 5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Каргасок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99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оздушных перевозок населения между сельскими поселениям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63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оздушных перевозок отдельных категорий граждан между сельскими поселениям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5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5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89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отдельных категорий граждан между сельскими поселениям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63 000,00</w:t>
            </w:r>
          </w:p>
        </w:tc>
      </w:tr>
      <w:tr>
        <w:trPr>
          <w:trHeight w:val="9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1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1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1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1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1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1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69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616 311,74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131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3 5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 811,74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"Ремонт водонапорной башни по адресу: ул. Гагарина, д. 1, стр. 1 в п. Молодёжный Каргасокского района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 811,7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11,7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510,3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510,34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«Замена ограждения территории кладбища в с.Напас Каргасокского района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510,3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510,34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9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</w:tr>
      <w:tr>
        <w:trPr>
          <w:trHeight w:val="171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715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8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800,00</w:t>
            </w:r>
          </w:p>
        </w:tc>
      </w:tr>
      <w:tr>
        <w:trPr>
          <w:trHeight w:val="249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8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9 970,0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9 970,0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9 970,0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9 970,06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94 2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94 2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94 200,00</w:t>
            </w:r>
          </w:p>
        </w:tc>
      </w:tr>
      <w:tr>
        <w:trPr>
          <w:trHeight w:val="171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94 200,00</w:t>
            </w:r>
          </w:p>
        </w:tc>
      </w:tr>
      <w:tr>
        <w:trPr>
          <w:trHeight w:val="183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58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8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36 2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6 2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11 868,03</w:t>
            </w:r>
          </w:p>
        </w:tc>
      </w:tr>
      <w:tr>
        <w:trPr>
          <w:trHeight w:val="10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44 761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44 761,00</w:t>
            </w:r>
          </w:p>
        </w:tc>
      </w:tr>
      <w:tr>
        <w:trPr>
          <w:trHeight w:val="153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44 761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44 761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 107,03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, проведение оплачиваемых обществен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907,9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07,99</w:t>
            </w:r>
          </w:p>
        </w:tc>
      </w:tr>
      <w:tr>
        <w:trPr>
          <w:trHeight w:val="5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99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9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«Замена ограждения территории кладбища в с.Напас Каргасокского района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072,6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72,62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"Ремонт водонапорной башни по адресу: ул. Гагарина, д. 1, стр. 1 в п. Молодёжный Каргасокского района Том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136,4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136,4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6 783 345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1821"/>
      </w:tblGrid>
      <w:tr>
        <w:trPr>
          <w:trHeight w:val="903" w:hRule="atLeast"/>
        </w:trPr>
        <w:tc>
          <w:tcPr>
            <w:tcW w:w="96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1.06.2022  №144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9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</w:tc>
      </w:tr>
      <w:tr>
        <w:trPr>
          <w:trHeight w:val="798" w:hRule="atLeast"/>
        </w:trPr>
        <w:tc>
          <w:tcPr>
            <w:tcW w:w="9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других бюджетов                                                         бюджетной системы  на  2022 год</w:t>
            </w:r>
          </w:p>
        </w:tc>
      </w:tr>
      <w:tr>
        <w:trPr>
          <w:trHeight w:val="147" w:hRule="atLeast"/>
        </w:trPr>
        <w:tc>
          <w:tcPr>
            <w:tcW w:w="7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23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 883 100,00</w:t>
            </w:r>
          </w:p>
        </w:tc>
      </w:tr>
      <w:tr>
        <w:trPr>
          <w:trHeight w:val="23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651 300,00</w:t>
            </w:r>
          </w:p>
        </w:tc>
      </w:tr>
      <w:tr>
        <w:trPr>
          <w:trHeight w:val="23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231 800,00</w:t>
            </w:r>
          </w:p>
        </w:tc>
      </w:tr>
      <w:tr>
        <w:trPr>
          <w:trHeight w:val="26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 303 440,94</w:t>
            </w:r>
          </w:p>
        </w:tc>
      </w:tr>
      <w:tr>
        <w:trPr>
          <w:trHeight w:val="20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36 2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 161 6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 2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4 5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79 9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5 062 9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5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0 200,00</w:t>
            </w:r>
          </w:p>
        </w:tc>
      </w:tr>
      <w:tr>
        <w:trPr>
          <w:trHeight w:val="60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мх и защите их прав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6 4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1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рганизации и осуществление деятельности по  опеке и попечительству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52 9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4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частных  общеобразовательных организаций, находящихся  под опекой (попечительством), в приемных семьях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800,00</w:t>
            </w:r>
          </w:p>
        </w:tc>
      </w:tr>
      <w:tr>
        <w:trPr>
          <w:trHeight w:val="13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 640, 94</w:t>
            </w:r>
          </w:p>
        </w:tc>
      </w:tr>
      <w:tr>
        <w:trPr>
          <w:trHeight w:val="13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615 3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9 7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 308 3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6 911,06</w:t>
            </w:r>
          </w:p>
        </w:tc>
      </w:tr>
      <w:tr>
        <w:trPr>
          <w:trHeight w:val="23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0 688,94</w:t>
            </w:r>
          </w:p>
        </w:tc>
      </w:tr>
      <w:tr>
        <w:trPr>
          <w:trHeight w:val="23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 000,00</w:t>
            </w:r>
          </w:p>
        </w:tc>
      </w:tr>
      <w:tr>
        <w:trPr>
          <w:trHeight w:val="23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7 900,00</w:t>
            </w:r>
          </w:p>
        </w:tc>
      </w:tr>
      <w:tr>
        <w:trPr>
          <w:trHeight w:val="23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местным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>
          <w:trHeight w:val="23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5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 508 656,46</w:t>
            </w:r>
          </w:p>
        </w:tc>
      </w:tr>
      <w:tr>
        <w:trPr>
          <w:trHeight w:val="16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8 7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 топлива нефть и мазут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22 100,00</w:t>
            </w:r>
          </w:p>
        </w:tc>
      </w:tr>
      <w:tr>
        <w:trPr>
          <w:trHeight w:val="30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903 500,00</w:t>
            </w:r>
          </w:p>
        </w:tc>
      </w:tr>
      <w:tr>
        <w:trPr>
          <w:trHeight w:val="32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3 3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2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 7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57 600,00</w:t>
            </w:r>
          </w:p>
        </w:tc>
      </w:tr>
      <w:tr>
        <w:trPr>
          <w:trHeight w:val="51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, в рамках государственной программы «Комплексное развитие сельских территорий Томской области»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409,6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, в рамках государственной программы «Комплексное развитие сельских территорий Томской области» </w:t>
            </w:r>
            <w:r>
              <w:rPr>
                <w:b/>
                <w:i/>
                <w:sz w:val="20"/>
                <w:szCs w:val="20"/>
              </w:rPr>
              <w:t xml:space="preserve"> (средства федерального бюджета)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0 611,69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внедрение целевой модели цифровой образовательной среды в   образовательных организациях   в рамках регионального проекта "Цифровая образовательная среда"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370,15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 на обеспечение  образовательных организаций материально-технической базой для внедрения цифровой образовательной среды  в рамках регионального проекта "Цифровая образовательная среда"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за электроэнергию предприятиям рыбохозяйственного комплекса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развитию рыбохозяйственного комплекса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 000,00</w:t>
            </w:r>
          </w:p>
        </w:tc>
      </w:tr>
      <w:tr>
        <w:trPr>
          <w:trHeight w:val="21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жильём молодых семей Томской области в рамках государственной программы «Обеспечение доступности жилья и улучшения качества жилищных условий населения Томской области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9 76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троительство и реконструкцию (модернизацию) объектов питьевого водоснабжения в рамках реализации регионального проекта «Чистая вода»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003 6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00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26 866,62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организацию обслуживания населения воздушным транспортом в границах муниципальных районов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63 000,00</w:t>
            </w:r>
          </w:p>
        </w:tc>
      </w:tr>
      <w:tr>
        <w:trPr>
          <w:trHeight w:val="37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комплектование книжных фондов библиотек муниципальных образований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396,69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7 946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58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«дорожной карты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48 3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5 3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дастровых работ по оформлению земельных участков в собственность муниципальных образ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2 480,84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933,34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9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5 259,45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 322,08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 724 668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учреждениях из малоимущих семе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109 9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1 8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 на выплату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 841 5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64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й в Томской области», в частиповышения заработной платы педагогических работников муниципальных общеобразовательных учреждени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5 7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   сельских поселений по созданию условий для организации досуга и обеспечение жителей поселения услугами организации культуры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15 1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резервного фонда финансирования непредвиденных расходов Администрации Т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968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детей, оставшихся без попечения родителе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7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 - всего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1 419 865,4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2150"/>
      </w:tblGrid>
      <w:tr>
        <w:trPr>
          <w:trHeight w:val="1428" w:hRule="atLeast"/>
        </w:trPr>
        <w:tc>
          <w:tcPr>
            <w:tcW w:w="96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1.06.2022  № 14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</w:tc>
      </w:tr>
      <w:tr>
        <w:trPr>
          <w:trHeight w:val="1083" w:hRule="atLeast"/>
        </w:trPr>
        <w:tc>
          <w:tcPr>
            <w:tcW w:w="9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аргасокский район"  на плановый период 2023 и 2024 годов</w:t>
            </w:r>
          </w:p>
        </w:tc>
      </w:tr>
      <w:tr>
        <w:trPr>
          <w:trHeight w:val="166" w:hRule="atLeast"/>
        </w:trPr>
        <w:tc>
          <w:tcPr>
            <w:tcW w:w="7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418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257 637,46</w:t>
            </w:r>
          </w:p>
        </w:tc>
      </w:tr>
      <w:tr>
        <w:trPr>
          <w:trHeight w:val="418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 000,00</w:t>
            </w:r>
          </w:p>
        </w:tc>
      </w:tr>
      <w:tr>
        <w:trPr>
          <w:trHeight w:val="318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257 637,4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163"/>
      </w:tblGrid>
      <w:tr>
        <w:trPr>
          <w:trHeight w:val="856" w:hRule="atLeast"/>
        </w:trPr>
        <w:tc>
          <w:tcPr>
            <w:tcW w:w="107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right="-53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аргасокского района  от 21.06.2022  №14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/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</w:tc>
      </w:tr>
      <w:tr>
        <w:trPr>
          <w:trHeight w:val="1149" w:hRule="atLeast"/>
        </w:trPr>
        <w:tc>
          <w:tcPr>
            <w:tcW w:w="107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ремонта,  капитального строительства муниципальной собственности муниципального образования «Каргасокский район»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«Каргасокский район» на  2022 год </w:t>
            </w:r>
          </w:p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3" w:type="dxa"/>
            <w:tcBorders/>
            <w:vAlign w:val="bottom"/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343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0"/>
              <w:gridCol w:w="144"/>
              <w:gridCol w:w="1134"/>
              <w:gridCol w:w="851"/>
              <w:gridCol w:w="1276"/>
              <w:gridCol w:w="838"/>
              <w:gridCol w:w="1810"/>
            </w:tblGrid>
            <w:tr>
              <w:trPr>
                <w:trHeight w:val="270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объектов, их местонахождение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Год начала и окончания рабо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1" w:leader="none"/>
                    </w:tabs>
                    <w:ind w:left="-108" w:right="-108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имит капитальных вложений на 2022г.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853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-99" w:hanging="0"/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3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апитальный ремонт 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 373 310,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 784,07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240" w:hanging="0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949 784,0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 784,0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 784,0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зданий, находящихся в муниципальной собственности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49 784,0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 389 422,1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 389 422,1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 389 422,1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 389 422,1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МБОУ "Каргасокская СОШ - интернат №1"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 596 25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МБДОУ "Каргасокский д/с № 27"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 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Капитальный ремонт объекта «Спортивный зал  МКОУ "Павловская ООШ" 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7 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МКОУ "Тымская ООШ"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 215 391,1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МБОУ «Новоюгинская СОШ»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227 77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здания МБОУ ДО "Каргасокский ДДТ"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 034 10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6 034 104,00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 034 10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 034 104,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6 034 104,0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ое строительство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 309 781,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 675 172,6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"Каргасокский район"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 675 172,6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Развитие газоснабжения и повышения уровня газификации Каргасокского района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756 623,85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Повышение уровня газификации  проиродным газом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756 623,8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Проектно-сметная документация  по объекту «Строительство  газопровода в д. Пашня Каргасокского района Томской области»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2800И72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756 623,85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 918 548,8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Развитие систем водоснабж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 918 548,8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реектировка проектно-сметной документации по объекту «Реконструкция сетей водоснабжения в с. Вертикос Каргасокского района Каргасокского района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4800И53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 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нция водоподготовки производительностью 18 м.куб./час. по ул. Трудовой, 1б в с. Средний ВасюганКаргасокского района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064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F55243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 542 173,7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ети водоснабжения в с. Средний Васюг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4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F55243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93 876 375</w:t>
                  </w:r>
                  <w:r>
                    <w:rPr>
                      <w:bCs/>
                      <w:sz w:val="20"/>
                      <w:szCs w:val="20"/>
                    </w:rPr>
                    <w:t>,0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 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 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34 608,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Развитие образования в муниципальном образовании «Каргасокский район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 634 608,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«Развитие инфраструктуры системы образования муниципального образования «Каргасокский район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 634 608,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Основное мероприятие «Проведение капитального ремонта и строительства для создания комфортных условий в образовательных организациях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 634 608,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роектно-сметная документация по объекту «Реконструкция  здания МКОУ Тымская ООШ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И729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 134 608,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роектно-сметная документация по объекту «Строительство здания МКОУ «Среднетымская ООШ» по адресу: Каргасокский район, п. Молодежный, ул. Школьная,4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Е1552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 500 00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2 683 091,72</w:t>
                  </w:r>
                </w:p>
              </w:tc>
            </w:tr>
          </w:tbl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2"/>
            </w:tblGrid>
            <w:tr>
              <w:trPr>
                <w:trHeight w:val="544" w:hRule="atLeast"/>
              </w:trPr>
              <w:tc>
                <w:tcPr>
                  <w:tcW w:w="100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4884"/>
        <w:gridCol w:w="1656"/>
        <w:gridCol w:w="1794"/>
        <w:gridCol w:w="1652"/>
      </w:tblGrid>
      <w:tr>
        <w:trPr>
          <w:trHeight w:val="890" w:hRule="atLeast"/>
        </w:trPr>
        <w:tc>
          <w:tcPr>
            <w:tcW w:w="102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1.06.2022  №14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</w:tc>
      </w:tr>
      <w:tr>
        <w:trPr>
          <w:trHeight w:val="1267" w:hRule="atLeast"/>
        </w:trPr>
        <w:tc>
          <w:tcPr>
            <w:tcW w:w="1021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895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457 600   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457 600 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277 7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8 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9 3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7 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4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8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8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71 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0 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0 5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 6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4 7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2 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2 3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7 3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7 3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3 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 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 9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9 4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 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0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2 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 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5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8 7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 4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394 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636 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758 0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2 год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935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843"/>
      </w:tblGrid>
      <w:tr>
        <w:trPr>
          <w:trHeight w:val="7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62 862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18 862,8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 729 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 8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2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0 327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 8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 813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4 68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0 782,0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9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4 348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9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7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3 415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 6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3 0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3 600,00</w:t>
            </w:r>
          </w:p>
        </w:tc>
      </w:tr>
      <w:tr>
        <w:trPr>
          <w:trHeight w:val="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7 8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91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205 54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119 247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34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>
          <w:trHeight w:val="542" w:hRule="atLeast"/>
        </w:trPr>
        <w:tc>
          <w:tcPr>
            <w:tcW w:w="160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1.06.2022  №14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44" w:leader="none"/>
        </w:tabs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71635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1657"/>
                              <w:gridCol w:w="1417"/>
                              <w:gridCol w:w="1276"/>
                              <w:gridCol w:w="1417"/>
                              <w:gridCol w:w="1701"/>
                              <w:gridCol w:w="2127"/>
                              <w:gridCol w:w="1701"/>
                              <w:gridCol w:w="1701"/>
                            </w:tblGrid>
                            <w:tr>
                              <w:trPr>
                                <w:trHeight w:val="242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ие поселения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ферты бюджетам поселений на дорожную деятельность в границах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ферты бюджетам сельских поселений на компенсацию расходов по организации электроснабжения от дизельных электростанц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ферты бюджетам поселений на обеспечение условий для развития  физической культуры и массового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9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" w:leader="none"/>
                                    </w:tabs>
                                    <w:ind w:right="19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Трансферты бюджетам поселений н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стижение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 заработной платы работников культуры  муниципальных учреждений культур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ферты бюджетам поселений на приобретение  оборудования для малобюджетных спортивных плошадок по месту жительства и учебы в муниципальных образованиях Т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(пункт 3 статьи 217 Бюджетного кодекс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ОБ     /     РБ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ферты на  содержание общественной убор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образование «Вертико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1 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 64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 26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7 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образование «Каргасокское сельское поселение Каргасокского района Томской области»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 774 4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 379 95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00 000     /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образование «Киндаль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 82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образование «Нововасюга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8 8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 122 1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1 28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 07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1 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образование «Новоюги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7 7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 401 8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3 46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образование «Соснов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 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 391 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 64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образование Средневасюганское сельское поселение Каргасокского района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7 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 890 5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0 837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9 077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 166 6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образование «Среднетым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9 5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 259 5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9 55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6 890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 027 0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образование Толпаровское сельское поселение Каргасокского района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6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 540 6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 64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00 000/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образование «Тым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 7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 357 5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 82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 215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1 2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образование Усть–Тым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 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 293 9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 82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 247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0 2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образование «Усть–Чижап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 6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 768 7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 82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 331 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6 903 5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4 122 1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 663 3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84 771,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 824 4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600 000,0   /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00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1657"/>
                        <w:gridCol w:w="1417"/>
                        <w:gridCol w:w="1276"/>
                        <w:gridCol w:w="1417"/>
                        <w:gridCol w:w="1701"/>
                        <w:gridCol w:w="2127"/>
                        <w:gridCol w:w="1701"/>
                        <w:gridCol w:w="1701"/>
                      </w:tblGrid>
                      <w:tr>
                        <w:trPr>
                          <w:trHeight w:val="242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льские поселения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ферты бюджетам поселений на дорожную деятельность в границах населенных пункт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ферты бюджетам сельских поселений на компенсацию расходов по организации электроснабжения от дизельных электростанц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ферты бюджетам поселений на обеспечение условий для развития  физической культуры и массового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" w:leader="none"/>
                              </w:tabs>
                              <w:ind w:right="19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Трансферты бюджетам поселений н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стижение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 заработной платы работников культуры  муниципальных учреждений культур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ферты бюджетам поселений на приобретение  оборудования для малобюджетных спортивных плошадок по месту жительства и учебы в муниципальных образованиях Том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(пункт 3 статьи 217 Бюджетного кодекс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ОБ     /     Р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ферты на  содержание общественной убор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разование «Вертикоское сельское поселение»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1 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5 642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 26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7 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разование «Каргасокское сельское поселение Каргасокского района Томской области»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 774 4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 379 952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00 000     /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 0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разование «Киндальское сельское поселение»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 821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разование «Нововасюганское сельское поселение»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8 8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 122 1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1 284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 07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1 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разование «Новоюгинское сельское поселение»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7 7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 401 8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3 464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разование «Сосновское сельское поселение»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 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 391 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5 642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разование Средневасюганское сельское поселение Каргасокского района Томской области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7 3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 890 5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0 837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9 077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 166 6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разование «Среднетымское сельское поселение»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9 5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 259 5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9 55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6 890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 027 0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разование Толпаровское сельское поселение Каргасокского района Томской области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6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 540 6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5 642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00 000/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разование «Тымское сельское поселение»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 7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 357 5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 821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 215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1 2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разование Усть–Тымское сельское поселение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 6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 293 9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 821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 247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0 2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разование «Усть–Чижапское сельское поселение»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 6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 768 7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 821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 331 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6 903 5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 122 1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 663 3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84 771,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 824 4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600 000,0   /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00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84"/>
        <w:gridCol w:w="2552"/>
        <w:gridCol w:w="3543"/>
        <w:gridCol w:w="2552"/>
        <w:gridCol w:w="2552"/>
      </w:tblGrid>
      <w:tr>
        <w:trPr>
          <w:trHeight w:val="24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проведение праздничных мероприятий    (пункт 3 статьи 217 Бюджетного кодек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Трансферты бюджетам сельских поселений на  </w:t>
            </w:r>
            <w:r>
              <w:rPr>
                <w:sz w:val="18"/>
                <w:szCs w:val="18"/>
              </w:rPr>
              <w:t xml:space="preserve">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                               </w:t>
            </w:r>
            <w:r>
              <w:rPr>
                <w:rFonts w:eastAsia="Calibri"/>
                <w:sz w:val="18"/>
                <w:szCs w:val="18"/>
              </w:rPr>
              <w:t xml:space="preserve"> (пункт 3 статьи 217 Бюджетного кодекса)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ОБ / Р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на улучшение жилищных условий за счет средств федерального и областного бюджета в 2009 и последующих годах, из числа: участников и инвалидов Великой Отчечественной войны1941-1945 годов; тружеников тыла военных лет;, лиц, награжденных знаком «Жителю блокадного Ленинграда»,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 Бюджетного кодекса) (пункт 3 статьи 217 Бюджетного кодекса)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ОБ / Р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организацию временных рабочих мест для несовершеннолетних граждан  (пункт 3 статьи 217 Бюджетного кодек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 бюджетам сельских поселений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0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/2 235 373,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 277,96/525 277,97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60,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7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7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9 000,00 /1 303 980,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 284,50/298 284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86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/200 0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 437,54/176 437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447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779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29 038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/87 999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93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 9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19 000,00  /3 879 353,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 406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 700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25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5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082"/>
        <w:gridCol w:w="1843"/>
        <w:gridCol w:w="3118"/>
        <w:gridCol w:w="1701"/>
        <w:gridCol w:w="1418"/>
        <w:gridCol w:w="1984"/>
        <w:gridCol w:w="1583"/>
      </w:tblGrid>
      <w:tr>
        <w:trPr>
          <w:trHeight w:val="24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проведение оплачиваемых общественных работ  (пункт 3 статьи 217 Бюджетного кодек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 из резервного фонда Администрации Каргасокского района  по предупреждению, ликвидации чрезвычайных ситуаций и последствий стихийных бедствий  (пункт 3 статьи 217 Бюджетного кодек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ферты 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(ОБ      /    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               </w:t>
            </w:r>
            <w:r>
              <w:rPr>
                <w:b/>
                <w:sz w:val="18"/>
                <w:szCs w:val="18"/>
              </w:rPr>
              <w:t>(ОБ   /  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венция</w:t>
            </w:r>
            <w:r>
              <w:rPr>
                <w:rFonts w:eastAsia="Calibri"/>
                <w:sz w:val="18"/>
                <w:szCs w:val="18"/>
              </w:rPr>
              <w:t xml:space="preserve">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</w:rPr>
              <w:t>(ФБ)    / ОБ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кое сельское поселен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54 400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99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19 468,16/1 783 54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7 400,00/5 689 4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 800 590,29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 721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97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608 247,13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305 929,07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806 442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57 661,69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2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8 322,08/43820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061 273,87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511 142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 531,84/30 55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788 460,92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456 460,41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85 021,00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 50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4 100 000,00/1 814 09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98 322,08/438 20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67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27 400,00/5 689 4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 170 349,38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9955"/>
        <w:gridCol w:w="16"/>
      </w:tblGrid>
      <w:tr>
        <w:trPr>
          <w:trHeight w:val="310" w:hRule="atLeast"/>
        </w:trPr>
        <w:tc>
          <w:tcPr>
            <w:tcW w:w="153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1.06.2022  №144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15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ргасокского района  от 22.12.2021  № 103</w:t>
            </w:r>
          </w:p>
        </w:tc>
      </w:tr>
      <w:tr>
        <w:trPr>
          <w:trHeight w:val="310" w:hRule="atLeast"/>
        </w:trPr>
        <w:tc>
          <w:tcPr>
            <w:tcW w:w="153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22 год</w:t>
            </w:r>
          </w:p>
        </w:tc>
      </w:tr>
      <w:tr>
        <w:trPr>
          <w:trHeight w:val="255" w:hRule="atLeast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рублей</w:t>
            </w:r>
          </w:p>
        </w:tc>
      </w:tr>
      <w:tr>
        <w:trPr>
          <w:trHeight w:val="361" w:hRule="atLeast"/>
        </w:trPr>
        <w:tc>
          <w:tcPr>
            <w:tcW w:w="1533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  <w:gridCol w:w="2835"/>
        <w:gridCol w:w="3119"/>
      </w:tblGrid>
      <w:tr>
        <w:trPr>
          <w:trHeight w:val="90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90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370 668,15</w:t>
            </w:r>
          </w:p>
        </w:tc>
      </w:tr>
      <w:tr>
        <w:trPr>
          <w:trHeight w:val="450" w:hRule="atLeast"/>
        </w:trPr>
        <w:tc>
          <w:tcPr>
            <w:tcW w:w="9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361 346,15</w:t>
            </w:r>
          </w:p>
        </w:tc>
      </w:tr>
      <w:tr>
        <w:trPr>
          <w:trHeight w:val="68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агсокский район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12 972,00</w:t>
            </w:r>
          </w:p>
        </w:tc>
      </w:tr>
      <w:tr>
        <w:trPr>
          <w:trHeight w:val="90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3 400,00</w:t>
            </w:r>
          </w:p>
        </w:tc>
      </w:tr>
      <w:tr>
        <w:trPr>
          <w:trHeight w:val="45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750,00</w:t>
            </w:r>
          </w:p>
        </w:tc>
      </w:tr>
      <w:tr>
        <w:trPr>
          <w:trHeight w:val="577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 700,00</w:t>
            </w:r>
          </w:p>
        </w:tc>
      </w:tr>
      <w:tr>
        <w:trPr>
          <w:trHeight w:val="45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21 500,00</w:t>
            </w:r>
          </w:p>
        </w:tc>
      </w:tr>
      <w:tr>
        <w:trPr>
          <w:trHeight w:val="90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618 049,69</w:t>
            </w:r>
          </w:p>
        </w:tc>
      </w:tr>
      <w:tr>
        <w:trPr>
          <w:trHeight w:val="450" w:hRule="atLeast"/>
        </w:trPr>
        <w:tc>
          <w:tcPr>
            <w:tcW w:w="9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52 185,69</w:t>
            </w:r>
          </w:p>
        </w:tc>
      </w:tr>
      <w:tr>
        <w:trPr>
          <w:trHeight w:val="485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637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5 864,00</w:t>
            </w:r>
          </w:p>
        </w:tc>
      </w:tr>
      <w:tr>
        <w:trPr>
          <w:trHeight w:val="42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174 207,29</w:t>
            </w:r>
          </w:p>
        </w:tc>
      </w:tr>
      <w:tr>
        <w:trPr>
          <w:trHeight w:val="483" w:hRule="atLeast"/>
        </w:trPr>
        <w:tc>
          <w:tcPr>
            <w:tcW w:w="9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021,29</w:t>
            </w:r>
          </w:p>
        </w:tc>
      </w:tr>
      <w:tr>
        <w:trPr>
          <w:trHeight w:val="41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200,00</w:t>
            </w:r>
          </w:p>
        </w:tc>
      </w:tr>
      <w:tr>
        <w:trPr>
          <w:trHeight w:val="717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38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60 986,00</w:t>
            </w:r>
          </w:p>
        </w:tc>
      </w:tr>
      <w:tr>
        <w:trPr>
          <w:trHeight w:val="585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1 000,00</w:t>
            </w:r>
          </w:p>
        </w:tc>
      </w:tr>
      <w:tr>
        <w:trPr>
          <w:trHeight w:val="556" w:hRule="atLeast"/>
        </w:trPr>
        <w:tc>
          <w:tcPr>
            <w:tcW w:w="9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45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798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</w:tr>
      <w:tr>
        <w:trPr>
          <w:trHeight w:val="273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45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0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0 900,00</w:t>
            </w:r>
          </w:p>
        </w:tc>
      </w:tr>
      <w:tr>
        <w:trPr>
          <w:trHeight w:val="450" w:hRule="atLeast"/>
        </w:trPr>
        <w:tc>
          <w:tcPr>
            <w:tcW w:w="9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0 900,00</w:t>
            </w:r>
          </w:p>
        </w:tc>
      </w:tr>
      <w:tr>
        <w:trPr>
          <w:trHeight w:val="654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53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455 090,15</w:t>
            </w:r>
          </w:p>
        </w:tc>
      </w:tr>
      <w:tr>
        <w:trPr>
          <w:trHeight w:val="420" w:hRule="atLeast"/>
        </w:trPr>
        <w:tc>
          <w:tcPr>
            <w:tcW w:w="9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9 897,13</w:t>
            </w:r>
          </w:p>
        </w:tc>
      </w:tr>
      <w:tr>
        <w:trPr>
          <w:trHeight w:val="554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азоснабжения и повышение уровня газификации Каргасокского</w:t>
              <w:br/>
              <w:t>район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623,85</w:t>
            </w:r>
          </w:p>
        </w:tc>
      </w:tr>
      <w:tr>
        <w:trPr>
          <w:trHeight w:val="255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918 548,80</w:t>
            </w:r>
          </w:p>
        </w:tc>
      </w:tr>
      <w:tr>
        <w:trPr>
          <w:trHeight w:val="45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 020,37</w:t>
            </w:r>
          </w:p>
        </w:tc>
      </w:tr>
      <w:tr>
        <w:trPr>
          <w:trHeight w:val="61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694 773,71</w:t>
            </w:r>
          </w:p>
        </w:tc>
      </w:tr>
      <w:tr>
        <w:trPr>
          <w:trHeight w:val="287" w:hRule="atLeast"/>
        </w:trPr>
        <w:tc>
          <w:tcPr>
            <w:tcW w:w="9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68 101,00</w:t>
            </w:r>
          </w:p>
        </w:tc>
      </w:tr>
      <w:tr>
        <w:trPr>
          <w:trHeight w:val="46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24 847,84</w:t>
            </w:r>
          </w:p>
        </w:tc>
      </w:tr>
      <w:tr>
        <w:trPr>
          <w:trHeight w:val="55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900,00</w:t>
            </w:r>
          </w:p>
        </w:tc>
      </w:tr>
      <w:tr>
        <w:trPr>
          <w:trHeight w:val="45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527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 "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 280,00</w:t>
            </w:r>
          </w:p>
        </w:tc>
      </w:tr>
      <w:tr>
        <w:trPr>
          <w:trHeight w:val="563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 644,87</w:t>
            </w:r>
          </w:p>
        </w:tc>
      </w:tr>
      <w:tr>
        <w:trPr>
          <w:trHeight w:val="64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9 133,73</w:t>
            </w:r>
          </w:p>
        </w:tc>
      </w:tr>
      <w:tr>
        <w:trPr>
          <w:trHeight w:val="341" w:hRule="atLeast"/>
        </w:trPr>
        <w:tc>
          <w:tcPr>
            <w:tcW w:w="9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9 535,79</w:t>
            </w:r>
          </w:p>
        </w:tc>
      </w:tr>
      <w:tr>
        <w:trPr>
          <w:trHeight w:val="45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 597,94</w:t>
            </w:r>
          </w:p>
        </w:tc>
      </w:tr>
      <w:tr>
        <w:trPr>
          <w:trHeight w:val="493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62 896,62</w:t>
            </w:r>
          </w:p>
        </w:tc>
      </w:tr>
      <w:tr>
        <w:trPr>
          <w:trHeight w:val="490" w:hRule="atLeast"/>
        </w:trPr>
        <w:tc>
          <w:tcPr>
            <w:tcW w:w="9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2 896,62</w:t>
            </w:r>
          </w:p>
        </w:tc>
      </w:tr>
      <w:tr>
        <w:trPr>
          <w:trHeight w:val="675" w:hRule="atLeast"/>
        </w:trPr>
        <w:tc>
          <w:tcPr>
            <w:tcW w:w="9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1 256 719,3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722"/>
        <w:gridCol w:w="3381"/>
        <w:gridCol w:w="141"/>
        <w:gridCol w:w="1658"/>
      </w:tblGrid>
      <w:tr>
        <w:trPr>
          <w:trHeight w:val="1275" w:hRule="atLeast"/>
        </w:trPr>
        <w:tc>
          <w:tcPr>
            <w:tcW w:w="101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яснительная записка                                                                                                                                            к решению Думы Каргасокского района от 21.06.2022 №144 «О внесении изменений в решение Думы Каргасокского района от 22.12.2021 № 103 "О бюджете муниципального образования  "Каргасокский район" на 2022 год и на плановый период 2023 и 2024 годов»</w:t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утвержденные на последнем заседании Думы 20.04.2022г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5 763 937,0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Думы 20.04.2022г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7 021 574,51</w:t>
            </w:r>
          </w:p>
        </w:tc>
      </w:tr>
      <w:tr>
        <w:trPr>
          <w:trHeight w:val="49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49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976 914,25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976 914,25</w:t>
            </w:r>
          </w:p>
        </w:tc>
      </w:tr>
      <w:tr>
        <w:trPr>
          <w:trHeight w:val="21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м малого и среднего предпринимательств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259,45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м малого и среднего предпринимательств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259,45</w:t>
            </w:r>
          </w:p>
        </w:tc>
      </w:tr>
      <w:tr>
        <w:trPr>
          <w:trHeight w:val="21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322,0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322,08</w:t>
            </w:r>
          </w:p>
        </w:tc>
      </w:tr>
      <w:tr>
        <w:trPr>
          <w:trHeight w:val="168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00 000,0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00 000,00</w:t>
            </w:r>
          </w:p>
        </w:tc>
      </w:tr>
      <w:tr>
        <w:trPr>
          <w:trHeight w:val="14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. оставшихся без попечения родителе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700,0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. оставшихся без попечения родителе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700,00</w:t>
            </w:r>
          </w:p>
        </w:tc>
      </w:tr>
      <w:tr>
        <w:trPr>
          <w:trHeight w:val="11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168,0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168,00</w:t>
            </w:r>
          </w:p>
        </w:tc>
      </w:tr>
      <w:tr>
        <w:trPr>
          <w:trHeight w:val="11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я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77 363,78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я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77 363,78</w:t>
            </w:r>
          </w:p>
        </w:tc>
      </w:tr>
      <w:tr>
        <w:trPr>
          <w:trHeight w:val="3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38 685,06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38 685,06</w:t>
            </w:r>
          </w:p>
        </w:tc>
      </w:tr>
      <w:tr>
        <w:trPr>
          <w:trHeight w:val="17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поддержку мер по обеспечению сбалансированности местных бюджет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 400,0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и Каргасокского района -</w:t>
            </w:r>
            <w:r>
              <w:rPr>
                <w:sz w:val="20"/>
                <w:szCs w:val="20"/>
              </w:rPr>
              <w:t xml:space="preserve"> на выполнение условий софинансирования государственной программы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40,00</w:t>
            </w:r>
          </w:p>
        </w:tc>
      </w:tr>
      <w:tr>
        <w:trPr>
          <w:trHeight w:val="195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8 117,8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дминистрации Каргасокского района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едоставл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БТ  муниципальному образованию "Новоюгинское сельское поселение" на сбор, транспортирование, вывоз, утилизации ТК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50,00</w:t>
            </w:r>
          </w:p>
        </w:tc>
      </w:tr>
      <w:tr>
        <w:trPr>
          <w:trHeight w:val="18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 597,12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дминистрации Каргасокского района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едоставл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БТ  муниципальному образованию "Каргасокское сельское поселение Каргасокского района Томской области" на сбор, транспортирование, вывоз, утилизации ТК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 750,00</w:t>
            </w:r>
          </w:p>
        </w:tc>
      </w:tr>
      <w:tr>
        <w:trPr>
          <w:trHeight w:val="160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0 000,00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дминистрации Каргасокского района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едоставл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БТ муниципальному образованию "Новоюгинское сельское поселение"  на возмещение убытков по производству электрической и тепловой энерг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 000,00</w:t>
            </w:r>
          </w:p>
        </w:tc>
      </w:tr>
      <w:tr>
        <w:trPr>
          <w:trHeight w:val="26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дминистрации Каргасокского района </w:t>
            </w:r>
            <w:r>
              <w:rPr>
                <w:color w:val="000000"/>
                <w:sz w:val="20"/>
                <w:szCs w:val="20"/>
              </w:rPr>
              <w:t>- на осуществление материальной поддержки ветеранов и инвалидов Великой Отечественной войны, тружеников тыла, лиц приравненных к ним категорий, вдов участников Великой Отечественной войны, а также людей старшего поколения, относящихся к категории "дети войны"(за счет средств пожертвования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2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дминистрации Каргасокского района </w:t>
            </w:r>
            <w:r>
              <w:rPr>
                <w:sz w:val="20"/>
                <w:szCs w:val="20"/>
              </w:rPr>
              <w:t>- средства муниципальной программы "Развитие молодежной политики, физической культуры и спорта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000,00</w:t>
            </w:r>
          </w:p>
        </w:tc>
      </w:tr>
      <w:tr>
        <w:trPr>
          <w:trHeight w:val="18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и Каргасокского района</w:t>
            </w:r>
            <w:r>
              <w:rPr>
                <w:sz w:val="20"/>
                <w:szCs w:val="20"/>
              </w:rPr>
              <w:t xml:space="preserve"> - на предоставление ИМБТ муниципальному образованию "Каргасокское сельское поселение Каргасокского района Томской области" на приобретение элемента к детской игровой площадк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6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министрации Каргасокского района</w:t>
            </w:r>
            <w:r>
              <w:rPr>
                <w:color w:val="000000"/>
                <w:sz w:val="20"/>
                <w:szCs w:val="20"/>
              </w:rPr>
              <w:t xml:space="preserve"> -  ИМБТ муниципальному образованию "Каргасокское сельское поселение Каргасокского района Томской области"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му сезону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0 000,00</w:t>
            </w:r>
          </w:p>
        </w:tc>
      </w:tr>
      <w:tr>
        <w:trPr>
          <w:trHeight w:val="26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министрации Каргасокского района</w:t>
            </w:r>
            <w:r>
              <w:rPr>
                <w:color w:val="000000"/>
                <w:sz w:val="20"/>
                <w:szCs w:val="20"/>
              </w:rPr>
              <w:t xml:space="preserve"> -  ИМБТ муниципальному образованию "Нововасюганское сельское поселение"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му сезону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001,00</w:t>
            </w:r>
          </w:p>
        </w:tc>
      </w:tr>
      <w:tr>
        <w:trPr>
          <w:trHeight w:val="26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министрации Каргасокского района</w:t>
            </w:r>
            <w:r>
              <w:rPr>
                <w:color w:val="000000"/>
                <w:sz w:val="20"/>
                <w:szCs w:val="20"/>
              </w:rPr>
              <w:t xml:space="preserve"> -   на предоставление  ИМБТ муниципальному образованию "Новоюгинское сельское поселение"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му сезону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3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министрации Каргасокского района</w:t>
            </w:r>
            <w:r>
              <w:rPr>
                <w:color w:val="000000"/>
                <w:sz w:val="20"/>
                <w:szCs w:val="20"/>
              </w:rPr>
              <w:t xml:space="preserve"> -   на предоставление ИМБТ муниципальному образованию "Усть-Тымское сельское поселение" на проведение капитального ремонта объектов коммунальной инфраструктуры в целях подготовки хозяйственного комплекса к безаварийному  прохождению отопительному сезону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99,00</w:t>
            </w:r>
          </w:p>
        </w:tc>
      </w:tr>
      <w:tr>
        <w:trPr>
          <w:trHeight w:val="169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и Каргасокского района</w:t>
            </w:r>
            <w:r>
              <w:rPr>
                <w:sz w:val="20"/>
                <w:szCs w:val="20"/>
              </w:rPr>
              <w:t xml:space="preserve"> - на предоставление ИМБТ муниципальному образованию "Киндальское сельское поселение "  на капитальный ремонт ВЛ -0,4 к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27,00</w:t>
            </w:r>
          </w:p>
        </w:tc>
      </w:tr>
      <w:tr>
        <w:trPr>
          <w:trHeight w:val="133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я финансов АКР</w:t>
            </w:r>
            <w:r>
              <w:rPr>
                <w:sz w:val="20"/>
                <w:szCs w:val="20"/>
              </w:rPr>
              <w:t xml:space="preserve">  - ИМБТ муниципальному образованию "Каргасокское сельское поселение Каргасокского района Томской области" на приобретение дорожных знак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 000,00</w:t>
            </w:r>
          </w:p>
        </w:tc>
      </w:tr>
      <w:tr>
        <w:trPr>
          <w:trHeight w:val="24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равления финансов АКР</w:t>
            </w:r>
            <w:r>
              <w:rPr>
                <w:color w:val="000000"/>
                <w:sz w:val="20"/>
                <w:szCs w:val="20"/>
              </w:rPr>
              <w:t xml:space="preserve"> - на предоставление ИМБТ муниципальному образованию "Каргасокское сельское поселение Каргасокского района Томской области" на  разработку проекта планировки и межевания группы многоквартирных домов по ул. Строительной пос. Геологичсеский Каргасокского района Томской обла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4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равления финансов АКР</w:t>
            </w:r>
            <w:r>
              <w:rPr>
                <w:color w:val="000000"/>
                <w:sz w:val="20"/>
                <w:szCs w:val="20"/>
              </w:rPr>
              <w:t xml:space="preserve"> - на предоставление ИМБТ муниципальному образованию "Сосновское сельское поселение" на  выполнение электоромонтажных работ по выборочному капитальному ремонту муниципального жилья   расположенного по адресу:  Томская обл,. Каргасокский район, с. Сосновка, ул. Береговая, д.6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48,00</w:t>
            </w:r>
          </w:p>
        </w:tc>
      </w:tr>
      <w:tr>
        <w:trPr>
          <w:trHeight w:val="13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правления финансов АКР - </w:t>
            </w:r>
            <w:r>
              <w:rPr>
                <w:sz w:val="20"/>
                <w:szCs w:val="20"/>
              </w:rPr>
              <w:t>софинансирование расходов сельских поселений на реализацию инфраструктурных проектов, предложенных населением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 790,96</w:t>
            </w:r>
          </w:p>
        </w:tc>
      </w:tr>
      <w:tr>
        <w:trPr>
          <w:trHeight w:val="9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правления финансов АКР </w:t>
            </w:r>
            <w:r>
              <w:rPr>
                <w:sz w:val="20"/>
                <w:szCs w:val="20"/>
              </w:rPr>
              <w:t xml:space="preserve">- проценты по кредитам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41 029,94</w:t>
            </w:r>
          </w:p>
        </w:tc>
      </w:tr>
      <w:tr>
        <w:trPr>
          <w:trHeight w:val="15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ОО и П </w:t>
            </w:r>
            <w:r>
              <w:rPr>
                <w:sz w:val="20"/>
                <w:szCs w:val="20"/>
              </w:rPr>
              <w:t xml:space="preserve">-на участие МБОУ "Нововасюганская СОШ" в районных и межрайонных соревнованиях, в том числе на оплату проезда на игры школьников ( за счет средств пожертвования)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0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ОО и П </w:t>
            </w:r>
            <w:r>
              <w:rPr>
                <w:sz w:val="20"/>
                <w:szCs w:val="20"/>
              </w:rPr>
              <w:t>- на выполнение условий софинансирования ИМБТ, предоставленного из областного бюджета  МБОУ "Нововасюганская СОШ"  для реализации мероприятий проекта детского и социального туризма "Познаем природу России" МБОУ "Нововасюганская СОШ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43,00</w:t>
            </w:r>
          </w:p>
        </w:tc>
      </w:tr>
      <w:tr>
        <w:trPr>
          <w:trHeight w:val="133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КУ Отдела культуры и туризма</w:t>
            </w:r>
            <w:r>
              <w:rPr>
                <w:sz w:val="20"/>
                <w:szCs w:val="20"/>
              </w:rPr>
              <w:t xml:space="preserve">  - на проведения мероприятия посвященного 90-летию п. Восток  Каргасокского района Томской обла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9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КУ УЖКХ и КС -</w:t>
            </w:r>
            <w:r>
              <w:rPr>
                <w:sz w:val="20"/>
                <w:szCs w:val="20"/>
              </w:rPr>
              <w:t xml:space="preserve"> на капитальный ремонт в МКОУ "Новоюгинская СОШ"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 772,00</w:t>
            </w:r>
          </w:p>
        </w:tc>
      </w:tr>
      <w:tr>
        <w:trPr>
          <w:trHeight w:val="79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правления финансов АКР - </w:t>
            </w:r>
            <w:r>
              <w:rPr>
                <w:sz w:val="20"/>
                <w:szCs w:val="20"/>
              </w:rPr>
              <w:t xml:space="preserve"> зарезирвированные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редства на сокращение расходов  по соглашению об оздоровлении муниципальных финансов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72 524,04</w:t>
            </w:r>
          </w:p>
        </w:tc>
      </w:tr>
      <w:tr>
        <w:trPr>
          <w:trHeight w:val="79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расходов на капремон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00 000,00</w:t>
            </w:r>
          </w:p>
        </w:tc>
      </w:tr>
      <w:tr>
        <w:trPr>
          <w:trHeight w:val="130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ЖКХ и КС - </w:t>
            </w:r>
            <w:r>
              <w:rPr>
                <w:sz w:val="20"/>
                <w:szCs w:val="20"/>
              </w:rPr>
              <w:t xml:space="preserve">на капитальный ремонт спортивного зала МКОУ "Павловская ООШ"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 000,00</w:t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38 685,0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38 685,06</w:t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61 770,81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61 770,81</w:t>
            </w:r>
          </w:p>
        </w:tc>
      </w:tr>
      <w:tr>
        <w:trPr>
          <w:trHeight w:val="42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5 525 707,86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6 783 345,32</w:t>
            </w:r>
          </w:p>
        </w:tc>
      </w:tr>
      <w:tr>
        <w:trPr>
          <w:trHeight w:val="42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1 257 637,46</w:t>
            </w:r>
          </w:p>
        </w:tc>
      </w:tr>
      <w:tr>
        <w:trPr>
          <w:trHeight w:val="9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 средств на 1.01.2022  -  22 598,7 тыс рублей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ые ресурсы - 10,00 млн руб. (в т.ч. привлечение - 56 млн.руб., погашение - 46 млн. руб.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6:00Z</dcterms:created>
  <dc:creator>Протазов</dc:creator>
  <dc:description/>
  <cp:keywords/>
  <dc:language>en-US</dc:language>
  <cp:lastModifiedBy>Mytsak</cp:lastModifiedBy>
  <cp:lastPrinted>2022-06-21T14:51:00Z</cp:lastPrinted>
  <dcterms:modified xsi:type="dcterms:W3CDTF">2022-06-22T06:54:00Z</dcterms:modified>
  <cp:revision>31</cp:revision>
  <dc:subject/>
  <dc:title>МУНИЦИПАЛЬНОЕ ОБРАЗОВАНИЕ «КАРГАСОКСКИЙ РАЙОН»</dc:title>
</cp:coreProperties>
</file>