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185795</wp:posOffset>
            </wp:positionH>
            <wp:positionV relativeFrom="paragraph">
              <wp:posOffset>-25209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580"/>
        <w:gridCol w:w="3393"/>
      </w:tblGrid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</w:tr>
      <w:tr>
        <w:trPr/>
        <w:tc>
          <w:tcPr>
            <w:tcW w:w="6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7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845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Администрации Каргасокского района об исполнении бюджета муниципального образования «Каргасокский район»  2021 год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598" w:hRule="atLeast"/>
        </w:trPr>
        <w:tc>
          <w:tcPr>
            <w:tcW w:w="101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слушав представленный Администрацией Каргасокского района отчет об исполнении  бюджета муниципального образования «Каргасокский район» за  2021 год, в соответствии со статьей 264.6 Бюджетного кодекс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</w:t>
      </w:r>
      <w:r>
        <w:rPr/>
        <w:t>Дума Каргасокского района  РЕШИЛА: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30"/>
        <w:gridCol w:w="4125"/>
      </w:tblGrid>
      <w:tr>
        <w:trPr>
          <w:trHeight w:val="3213" w:hRule="atLeast"/>
        </w:trPr>
        <w:tc>
          <w:tcPr>
            <w:tcW w:w="103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.Утвердить отчет об исполнении районного бюджета по доходам в сумме </w:t>
            </w:r>
            <w:r>
              <w:rPr>
                <w:bCs/>
                <w:szCs w:val="28"/>
              </w:rPr>
              <w:t xml:space="preserve">1 587 049 624 </w:t>
            </w:r>
            <w:r>
              <w:rPr>
                <w:szCs w:val="28"/>
              </w:rPr>
              <w:t xml:space="preserve">рубля 35 копеек,  по расходам в сумме </w:t>
            </w:r>
            <w:r>
              <w:rPr>
                <w:bCs/>
                <w:szCs w:val="28"/>
              </w:rPr>
              <w:t xml:space="preserve">1 596 842 232 </w:t>
            </w:r>
            <w:r>
              <w:rPr>
                <w:szCs w:val="28"/>
              </w:rPr>
              <w:t>рублей  08 копеек, с  дефицитом  9 792 607 рублей 73 копейки со следующими показателя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оходов районного бюджета по кодам классификации доходов бюджета за 2021 год  согласно приложению 1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сходов районного бюджета по ведомственной структуре расходов районного  бюджета за 2021 год согласно приложению 2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ходов районного бюджета по разделам и подразделам классификации расходов бюджета за 2021 год согласно приложению  3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сточников финансирования дефицита районного бюджета по кодам классификации источников финансирования дефицита бюджета за 2021 год согласно приложению  4 к настоящему решению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нения бюджетных ассигнований по объектам капитального строительства и капитального ремонта муниципальной собственности, финансируемых за счет безвозмездных поступлений от других бюджетов бюджетной системы Российской Федерации, за счет средств районного бюджета, за 2021 год  согласно приложению  5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ходов районного бюджета по реализации  муниципальных целевых программ за 2021 год согласно приложению 6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ходов из резервных фондов  за  2021 год  согласно приложению 7.</w:t>
            </w:r>
          </w:p>
          <w:p>
            <w:pPr>
              <w:pStyle w:val="Normal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И.В. Кирин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30"/>
        <w:gridCol w:w="4125"/>
      </w:tblGrid>
      <w:tr>
        <w:trPr>
          <w:trHeight w:val="326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А.П. Ащеулов</w:t>
            </w:r>
          </w:p>
        </w:tc>
      </w:tr>
    </w:tbl>
    <w:p>
      <w:pPr>
        <w:pStyle w:val="Normal"/>
        <w:ind w:left="142" w:firstLine="708"/>
        <w:jc w:val="both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3402"/>
        <w:gridCol w:w="1560"/>
        <w:gridCol w:w="1559"/>
        <w:gridCol w:w="850"/>
      </w:tblGrid>
      <w:tr>
        <w:trPr>
          <w:trHeight w:val="479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ind w:left="175" w:firstLine="429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к  решению Думы       </w:t>
            </w:r>
          </w:p>
          <w:p>
            <w:pPr>
              <w:pStyle w:val="Normal"/>
              <w:ind w:lef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4.2022 № 128</w:t>
            </w:r>
          </w:p>
          <w:p>
            <w:pPr>
              <w:pStyle w:val="Normal"/>
              <w:ind w:lef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ие бюджета муниципального образования «Каргасокский район»                                          по  кодам классификации доходов за 2021 год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169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00 90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4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833 87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4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833 87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2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02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38 35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6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4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5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1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8</w:t>
            </w:r>
          </w:p>
        </w:tc>
      </w:tr>
      <w:tr>
        <w:trPr>
          <w:trHeight w:val="3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3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9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69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3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4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8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9 71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9 71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2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 73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1</w:t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 54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1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1 20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0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7 28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4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5.01000.00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1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7 32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1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 15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3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2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2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97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9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9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5.0105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50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2000.02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6 27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2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71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2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5.02010.02.3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7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20.02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20.02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8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11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8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4000.02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 50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74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4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5,6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7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7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05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08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1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08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02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020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01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3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01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5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8.03010.01.105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55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7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10.01.106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4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10.01.4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7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15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1000.00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030.05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1 39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9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5 79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05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43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8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05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6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05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20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60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4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05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0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4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63 32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1000.01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63 32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10.01.21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2.01010.01.6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88 70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-258,1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30.01.21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30.01.6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6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1.01.21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9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1.01.6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4 08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2.01.21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2.01.6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7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70.01.21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70.01.6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2 86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7 87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 73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05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73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8 13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05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5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05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9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41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68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2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2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8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05.0000.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6000.00.0000.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7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5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05.0000.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7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 39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3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1000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11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6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9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7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27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4</w:t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333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 в области производства и оборота этилового спирта, алкогольной и спиртосодержащей продукции, а также административные правонарушения порядка цено 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35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административные правонарушения, посягающие на права граждан налагаемые мировыми судьями, комиссиями по делам несовершеннолетних и защи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8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59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административные правонарушения, посягающие на права граждан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5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9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10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10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17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6.01073.01.0019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83.01.0037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налагаемые мировыми судьями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3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9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6.01083.01.028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43.01.0102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4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6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Кодекса Российской Федерации об административных правонарушениях, за административные правонарушения в области финансов, налогов, соборов, страхования, рынка ценных бумаг (за исключением штрафов указанных в пункте 6 статьи 46 бюджетного Кодекса Российской Федерации), налагаемыми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2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а Российской Федерации об административных правонарушениях, за административные правонарушения в области финансов, налогов, сборов, страхования, рынка ценных бумаг (за исключением штрафов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7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 государственной власти, налагаемые мировыми судьями, комиссиям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5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, сборов, страхования, рынка ценных бумаг (за исключением штрафов указанные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5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13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налагаемые мировыми судьями, комиссиями по делам несовершеннолетних и защи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28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08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1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й на общественный порядок и общественную безопасность, налагаемые мировыми судьями, комиссиям 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2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3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7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7000.00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2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90.05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оговором в случае неисполнения или ненадлежащего исполнения обязательств перед муниципальным органом(муниципальным казенным учреждением)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7000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 54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5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30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5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4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10000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5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4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031.05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3,8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5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9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субъекта Российской Федерации по нормативам, действующим до 1 января 2020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11000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023 5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2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050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енные в целях возмещения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5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875 91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248 72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 613 1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 995 92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23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70 3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839 9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574 01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3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7 73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7 73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43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0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4 97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30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 61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 85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3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25497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7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7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1 68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4 361 68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3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3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27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80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80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76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8 99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5 98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4 46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4 4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18 001 75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955 15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2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38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40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40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7 97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4 49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4 49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5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5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30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36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46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47 7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43 05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3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303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0 635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45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2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2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42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42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87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77 6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500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87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77 6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4 80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4 80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4 80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894 80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3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3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3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3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 38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 38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89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19 70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19 70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19 70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19 70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29 92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29 9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8 12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8 12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72 2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-4 372 2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4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40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8 045 6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87 049 62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499"/>
        <w:gridCol w:w="3843"/>
        <w:gridCol w:w="567"/>
        <w:gridCol w:w="708"/>
        <w:gridCol w:w="853"/>
        <w:gridCol w:w="423"/>
        <w:gridCol w:w="567"/>
        <w:gridCol w:w="1559"/>
        <w:gridCol w:w="1418"/>
        <w:gridCol w:w="850"/>
      </w:tblGrid>
      <w:tr>
        <w:trPr>
          <w:trHeight w:val="468" w:hRule="atLeast"/>
        </w:trPr>
        <w:tc>
          <w:tcPr>
            <w:tcW w:w="65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 решению Думы         Каргасокского района  от 20.04.2022 № 12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бюджета муниципального образования «Каргасок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о ведомственной структуре расходов за 2021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E51"/>
            <w:bookmarkEnd w:id="0"/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82 801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75 88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4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1 02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3 14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2 00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2 00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2 00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6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4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" w:name="RANGE!A19%3AH20"/>
            <w:bookmarkStart w:id="2" w:name="RANGE!A19"/>
            <w:bookmarkEnd w:id="1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3 584,00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69 65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49 61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6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78 3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58 30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78 3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14 9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1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78 3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14 9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1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3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3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 Вертикос Каргасокского района (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9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Сети водоснабжения в с. Средний Васюг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49 15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71 77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9 15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1 77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7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7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7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7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 167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8 75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4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6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 Усть - Тым, ул.Береговая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8 36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 25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11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9 00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00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2 12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7 04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2 12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7 04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2 12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04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 Каргасок Томской области (ПСД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4 2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4 2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86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4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04 86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16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80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68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9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9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 35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 35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02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7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3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2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 33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63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669 11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070 71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404 89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 652 11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91 251 63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32 63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96 61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90 34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90 061 86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55 59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71 98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62 23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71 98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2 23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5 60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5 60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5 60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5 60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4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43 04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8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02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28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2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55 02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2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2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339 41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800 98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824 43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286 05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9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66 84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131 75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9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13 47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86 763 05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12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04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8 16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6 898 48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4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8 26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4 28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1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9 5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9</w:t>
            </w:r>
          </w:p>
        </w:tc>
      </w:tr>
      <w:tr>
        <w:trPr>
          <w:trHeight w:val="22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331 31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271 21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99 31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75 199 31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0 92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0 82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5 40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5 40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9 37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226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8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3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2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59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39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 20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3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5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72 30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 31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1 98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6 61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8 85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0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97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8 31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550 88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3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36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8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7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38 21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19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542 96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1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1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1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9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9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9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9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2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52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52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2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9 222 2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16 15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2 2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6 15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2 2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6 15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7 894 8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94 86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 8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 86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 710 88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 88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6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34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7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9 4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7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1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9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4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1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64 61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40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40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46 45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78 94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3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46 45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78 94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 3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7 951 59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3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 2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55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 34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8 84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4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67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7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7 1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27 34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2 8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0 81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15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38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0 5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98 68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43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30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19 53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94 22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 84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92 2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66 93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3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92 2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66 93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3</w:t>
            </w:r>
          </w:p>
        </w:tc>
      </w:tr>
      <w:tr>
        <w:trPr>
          <w:trHeight w:val="35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9</w:t>
            </w:r>
          </w:p>
        </w:tc>
      </w:tr>
      <w:tr>
        <w:trPr>
          <w:trHeight w:val="255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87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0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73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4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5 22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9 58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 71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2 97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6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55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55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58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6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6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91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 40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 40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40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86 40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50 9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73 75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6 22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1 97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0 51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0 51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 029 5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94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4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4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3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54 75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81 78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87 90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87 90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2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4 29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5 123 68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5 4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4 8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4 905 4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 8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лучших сельских и лучших работников сельских учреждений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гардеробного ограждения в фойе МБУК "Каргасогкский Р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8 1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2 99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 69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6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117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51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5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0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0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7 29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7 29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371 1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1 1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54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02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 16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1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57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95 77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347 86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23 58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55 69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6 20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6 20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6 20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90 8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61 39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8 7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 708 77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63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 19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4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75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1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55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1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6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9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9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 75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 75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 75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2 46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18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18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42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42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9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9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2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5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2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03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3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43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63 02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75 57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8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26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26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26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4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7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9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3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2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7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7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6 87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6 87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6 87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 84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4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84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87 03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 70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7 03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4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 0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1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5</w:t>
            </w:r>
          </w:p>
        </w:tc>
      </w:tr>
      <w:tr>
        <w:trPr>
          <w:trHeight w:val="20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67 0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19 18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3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65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65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65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5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9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0 37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0 37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2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0 37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 3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2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9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3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2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56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3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3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3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3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77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77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7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9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90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3 26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3 26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63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635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7 01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3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3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3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3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3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8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8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8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2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9 53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69 79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7 78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9 0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5 9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9 0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5 9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9 0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5 9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9 0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5 9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 3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 34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1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30 9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93 80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7 9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1 28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7 9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1 28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7 9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1 28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7 9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1 28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2 52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2 39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2 39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2 39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 39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3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3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3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3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9 5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9 58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2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35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35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. Замена ограждения территории кладбища в с. Новоюгино Каргасок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в с. Бондарка Каргасокского района Томской области. Замена огра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1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0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0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0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0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530 10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63 35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4 93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4 93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4 93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6 1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4 93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12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12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6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12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 436 89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842 23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761"/>
        <w:gridCol w:w="1701"/>
        <w:gridCol w:w="1560"/>
        <w:gridCol w:w="708"/>
        <w:gridCol w:w="298"/>
      </w:tblGrid>
      <w:tr>
        <w:trPr>
          <w:trHeight w:val="255" w:hRule="atLeast"/>
        </w:trPr>
        <w:tc>
          <w:tcPr>
            <w:tcW w:w="110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8"/>
              <w:gridCol w:w="3832"/>
            </w:tblGrid>
            <w:tr>
              <w:trPr>
                <w:trHeight w:val="510" w:hRule="atLeast"/>
              </w:trPr>
              <w:tc>
                <w:tcPr>
                  <w:tcW w:w="5998" w:type="dxa"/>
                  <w:tcBorders/>
                </w:tcPr>
                <w:p>
                  <w:pPr>
                    <w:pStyle w:val="Normal"/>
                    <w:ind w:left="-245" w:firstLine="245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3 к решению Думы   Каргасокского района  от 20.04.2022 № 128</w:t>
                  </w:r>
                </w:p>
                <w:p>
                  <w:pPr>
                    <w:pStyle w:val="Normal"/>
                    <w:ind w:left="-245" w:firstLine="24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98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>Исполнение бюджета муниципального образования «Каргасокский район»   по разделам и подразделам классификации расходов за 2021 го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694 17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620 84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86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8 24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6 205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7 27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5 31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8 19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 799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725 28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326 8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50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199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7 92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1 285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33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6 83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0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426 30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158 378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67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3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92 0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71 734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1 60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1 43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78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 033 47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269 529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68 22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49 223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960 47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04 867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3 12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8 473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6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75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26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4 45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6 94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54 42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61 58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66" w:hanging="56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38 83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4 94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 58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645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4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4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0 31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38 457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54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995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60 76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5 462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4 91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8 47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39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 19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74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2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32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01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01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80 10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71 358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1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15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4 80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6 058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 436 8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842 232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74"/>
      </w:tblGrid>
      <w:tr>
        <w:trPr>
          <w:trHeight w:val="51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ind w:left="-249" w:firstLine="249"/>
              <w:jc w:val="right"/>
              <w:rPr/>
            </w:pPr>
            <w:r>
              <w:rPr>
                <w:sz w:val="20"/>
                <w:szCs w:val="20"/>
              </w:rPr>
              <w:t>Приложение № 4 к решению Думы         Каргасокского района  от 20.04.2021 № 128</w:t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дефицита бюджета по кодам групп, подгрупп, источников финансирования дефицита бюджета муниципального образования «Каргасокский  район»  за 2021 года</w:t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2"/>
            <w:tcBorders/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1843"/>
              <w:gridCol w:w="1671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источника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л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 391 276,6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7 207 392,27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000 000,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000 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4" w:name="RANGE!A12%3AF12"/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  <w:bookmarkEnd w:id="4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 391,276,6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792 607,7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12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843"/>
        <w:gridCol w:w="170"/>
        <w:gridCol w:w="680"/>
        <w:gridCol w:w="1171"/>
        <w:gridCol w:w="494"/>
        <w:gridCol w:w="239"/>
        <w:gridCol w:w="109"/>
        <w:gridCol w:w="287"/>
        <w:gridCol w:w="1555"/>
        <w:gridCol w:w="1553"/>
        <w:gridCol w:w="688"/>
        <w:gridCol w:w="6"/>
        <w:gridCol w:w="163"/>
      </w:tblGrid>
      <w:tr>
        <w:trPr>
          <w:trHeight w:val="510" w:hRule="atLeast"/>
        </w:trPr>
        <w:tc>
          <w:tcPr>
            <w:tcW w:w="68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5"/>
            <w:tcBorders/>
          </w:tcPr>
          <w:p>
            <w:pPr>
              <w:pStyle w:val="Normal"/>
              <w:ind w:left="-283" w:firstLine="283"/>
              <w:jc w:val="right"/>
              <w:rPr/>
            </w:pPr>
            <w:r>
              <w:rPr>
                <w:sz w:val="20"/>
                <w:szCs w:val="20"/>
              </w:rPr>
              <w:t>Приложение № 5 к решению Думы         Каргасокского района  от 20.04.2022 № 128</w:t>
            </w:r>
          </w:p>
          <w:p>
            <w:pPr>
              <w:pStyle w:val="Normal"/>
              <w:ind w:left="-283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05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ие расходов на финансирование объектов капитального строительства и капитального ремонта муниципальной собственности                                                                                                                     Каргасокского района за 2021год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и их местонахож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55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ремонта, капитального строительства муниципальной собственности муниципального образования "Каргасокский район"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35 401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77 179,4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57 722,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9 544,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3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5" w:name="RANGE!A21%3AH22"/>
            <w:bookmarkStart w:id="6" w:name="RANGE!A21"/>
            <w:bookmarkEnd w:id="5"/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bookmarkEnd w:id="6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7" w:name="RANGE!F21"/>
            <w:r>
              <w:rPr>
                <w:b/>
                <w:bCs/>
                <w:sz w:val="20"/>
                <w:szCs w:val="20"/>
              </w:rPr>
              <w:t>94 252,00</w:t>
            </w:r>
            <w:bookmarkEnd w:id="7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41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41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 Усть - Тым, ул. Береговая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8 363,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 259,3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007,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2 123,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7 048,9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2 123,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048,9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77 679,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57 635,2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7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46 137,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26 093,5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7</w:t>
            </w:r>
          </w:p>
        </w:tc>
      </w:tr>
      <w:tr>
        <w:trPr>
          <w:trHeight w:val="1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78 351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58 307,3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4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78 351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14 931,1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1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78 351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14 931,1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1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34,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 Вертикос Каргасокского района (ПС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40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 Средний Васюг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сети водоснабжения в с. Средний Васюган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388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754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Станция водоподготовки производительностью 18 м.куб./час. по ул. Трудовой, 1б в с. Средний Васюган Каргасокского района Томской област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53 763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45 022,2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76,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76,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76,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 Каргасок Томской области (ПСД)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35 401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77 179,4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9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tbl>
      <w:tblPr>
        <w:tblW w:w="11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793"/>
        <w:gridCol w:w="1326"/>
        <w:gridCol w:w="557"/>
        <w:gridCol w:w="566"/>
        <w:gridCol w:w="226"/>
        <w:gridCol w:w="1475"/>
        <w:gridCol w:w="295"/>
        <w:gridCol w:w="1481"/>
        <w:gridCol w:w="220"/>
        <w:gridCol w:w="1107"/>
      </w:tblGrid>
      <w:tr>
        <w:trPr>
          <w:trHeight w:val="510" w:hRule="atLeast"/>
        </w:trPr>
        <w:tc>
          <w:tcPr>
            <w:tcW w:w="60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5"/>
            <w:tcBorders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 6 к решению Думы         Каргасокского района  от 20.04.2022 № 128</w:t>
            </w:r>
          </w:p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12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чёт о реализации муниципальных программ                                                                       муниципального образования  «Каргасокский район»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639 29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064 054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1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490 800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921 158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2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488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2 245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66 939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2 979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5 467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273 42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58 021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78 872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90 726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 550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295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89 201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48 872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3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8 351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4 931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9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65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65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76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7 344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5 059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5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3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 291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2 910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991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 867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4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5 186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40 139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7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8 386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8 13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 004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074 692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335 815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9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423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267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1 261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77 984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75 518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54 225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481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236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 112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2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 6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9 59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72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 377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 377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 101 638,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196 864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>
          <w:trHeight w:val="51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250" w:first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к  решению Думы Каргасокского района  от 20.04.2022 № 128  </w:t>
            </w:r>
          </w:p>
        </w:tc>
      </w:tr>
      <w:tr>
        <w:trPr>
          <w:trHeight w:val="71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о расходовании средств  резерв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  2021 года</w:t>
            </w:r>
            <w:r>
              <w:rPr>
                <w:b/>
                <w:bCs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ервный  фонд </w:t>
      </w:r>
    </w:p>
    <w:p>
      <w:pPr>
        <w:pStyle w:val="Normal"/>
        <w:jc w:val="center"/>
        <w:rPr/>
      </w:pPr>
      <w:r>
        <w:rPr>
          <w:b/>
        </w:rPr>
        <w:t xml:space="preserve">непредвиденных 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аргасокского района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090"/>
        <w:gridCol w:w="2780"/>
        <w:gridCol w:w="2087"/>
        <w:gridCol w:w="104"/>
        <w:gridCol w:w="1636"/>
      </w:tblGrid>
      <w:tr>
        <w:trPr>
          <w:trHeight w:val="270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6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22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культуры и туризма Администрации Каргасокского района для ремонта кирпичного забора на территории детской школы искусств (Распоряжение АКР от 06.05.2021 № 24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116,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16,58</w:t>
            </w:r>
          </w:p>
        </w:tc>
      </w:tr>
      <w:tr>
        <w:trPr>
          <w:trHeight w:val="22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116,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116,58</w:t>
            </w:r>
          </w:p>
        </w:tc>
      </w:tr>
      <w:tr>
        <w:trPr>
          <w:trHeight w:val="22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статок резервного фонда на 31.12.21г</w:t>
            </w:r>
            <w:r>
              <w:rPr/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/>
      </w:pPr>
      <w:r>
        <w:rPr/>
        <w:t xml:space="preserve">и последствий стихийных бедствий 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958"/>
        <w:gridCol w:w="564"/>
        <w:gridCol w:w="1562"/>
        <w:gridCol w:w="507"/>
        <w:gridCol w:w="1194"/>
      </w:tblGrid>
      <w:tr>
        <w:trPr>
          <w:trHeight w:val="270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резервного фонда ГО и ЧС на 31.12.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лановый размер резервных фондов в 2021г. – 35 116,58 рублей.</w:t>
      </w:r>
    </w:p>
    <w:p>
      <w:pPr>
        <w:pStyle w:val="Normal"/>
        <w:rPr/>
      </w:pPr>
      <w:r>
        <w:rPr/>
        <w:t>Всего выделено из резервных фондов за 2021 г. – 35 116,58 рублей.</w:t>
      </w:r>
    </w:p>
    <w:p>
      <w:pPr>
        <w:pStyle w:val="Normal"/>
        <w:rPr/>
      </w:pPr>
      <w:r>
        <w:rPr/>
        <w:t>Нераспределённый остаток средств резервных фондов – 0,00 рублей.</w:t>
      </w:r>
    </w:p>
    <w:p>
      <w:pPr>
        <w:pStyle w:val="Normal"/>
        <w:rPr/>
      </w:pPr>
      <w:r>
        <w:rPr/>
        <w:t>Из выделенных средств резервных фондов израсходовано – 35 116,58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</w:rPr>
        <w:t>к  отчету  об исполнении бюджета муниципального образования «Каргасокский район»  за 2021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ХАРАКТЕРИСТИКА ОСНОВНЫХ ПОКАЗАТЕЛЕЙ БЮДЖЕТА</w:t>
      </w:r>
    </w:p>
    <w:p>
      <w:pPr>
        <w:pStyle w:val="TextBody"/>
        <w:ind w:left="720" w:hanging="0"/>
        <w:jc w:val="center"/>
        <w:rPr>
          <w:u w:val="single"/>
        </w:rPr>
      </w:pPr>
      <w:r>
        <w:rPr>
          <w:b/>
        </w:rPr>
        <w:t>МУНИЦИПАЛЬНОГО ОБРАЗОВАНИЯ «КАРГАСОКСКИЙ РАЙОН»</w:t>
      </w:r>
    </w:p>
    <w:p>
      <w:pPr>
        <w:pStyle w:val="Normal"/>
        <w:jc w:val="center"/>
        <w:rPr/>
      </w:pPr>
      <w:r>
        <w:rPr/>
        <w:t>Таблица 1. Основные параметры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Каргасокский район»  за 2021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ыс. </w:t>
      </w:r>
      <w:r>
        <w:rPr/>
        <w:t xml:space="preserve"> рублей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559"/>
        <w:gridCol w:w="1560"/>
        <w:gridCol w:w="169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5.12.2020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2.12.2021 №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 от первонач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исполнения от уточненного плана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= гр.3-г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= гр.5-гр.3</w:t>
            </w:r>
          </w:p>
        </w:tc>
      </w:tr>
      <w:tr>
        <w:trPr>
          <w:trHeight w:val="4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64 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8 9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87 04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1 914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80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31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4 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 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 24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3 545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2 3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31 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9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4 512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 9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 3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 79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22 598,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воначально Решением Думы  Каргасокского района «О бюджете муниципального образования «Каргасокский район»  на 2021 год и на плановый период 2022и  2023 годов»  от 25 декабря  2020 года № 34 бюджет муниципального образования «Каргасокский  район»  (далее - районный бюджет) утвержден по доходам в сумме  1 564 410,8 тыс. рублей,  по расходам в сумме  1 592 379,4  тыс. рублей. Районный бюджет первоначально принят с дефицитом  в сумме 27 968,6 тыс. рублей.</w:t>
      </w:r>
    </w:p>
    <w:p>
      <w:pPr>
        <w:pStyle w:val="Normal"/>
        <w:ind w:firstLine="709"/>
        <w:jc w:val="both"/>
        <w:rPr/>
      </w:pPr>
      <w:r>
        <w:rPr/>
        <w:t>В течение 2021 года в Решение Думы Каргасокского района «О бюджете муниципального образования «Каргасокский  район»   на 2021 год и на плановый период 2022 и  2023 годы» было внесено 5 изменений.</w:t>
      </w:r>
    </w:p>
    <w:p>
      <w:pPr>
        <w:pStyle w:val="Normal"/>
        <w:ind w:firstLine="709"/>
        <w:jc w:val="both"/>
        <w:rPr/>
      </w:pPr>
      <w:r>
        <w:rPr/>
        <w:t>Годовые плановые назначения по отношению к первоначальным утвержденным показателям увеличены:</w:t>
      </w:r>
    </w:p>
    <w:p>
      <w:pPr>
        <w:pStyle w:val="Normal"/>
        <w:ind w:firstLine="709"/>
        <w:jc w:val="both"/>
        <w:rPr/>
      </w:pPr>
      <w:r>
        <w:rPr/>
        <w:t>- по доходам на 34 552,9 тыс. рублей или на 2,2% за счет безвозмездных поступлений и налоговых и неналоговых доходов;</w:t>
      </w:r>
    </w:p>
    <w:p>
      <w:pPr>
        <w:pStyle w:val="Normal"/>
        <w:ind w:firstLine="709"/>
        <w:jc w:val="both"/>
        <w:rPr/>
      </w:pPr>
      <w:r>
        <w:rPr/>
        <w:t>- по расходам на 38 975,6 тыс.</w:t>
      </w:r>
      <w:r>
        <w:rPr>
          <w:color w:val="000000"/>
        </w:rPr>
        <w:t xml:space="preserve"> </w:t>
      </w:r>
      <w:r>
        <w:rPr/>
        <w:t xml:space="preserve">рублей или 2,5 %, в том числе в результате увеличения расходов за счет: </w:t>
      </w:r>
    </w:p>
    <w:p>
      <w:pPr>
        <w:pStyle w:val="Normal"/>
        <w:ind w:firstLine="709"/>
        <w:jc w:val="both"/>
        <w:rPr/>
      </w:pPr>
      <w:r>
        <w:rPr/>
        <w:t>- увеличения дефицита на  4 422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 Решением Думы Каргасокского района от 22.12.2021 №102 о внесений изменений в Решение Думы Каргасокского района от 25.12.2020 №34 «О бюджете муниципального образования «Каргасокский район» на 2021 год и на плановый период 2022 и 2023 годов»  -  доходы утверждены  в сумме  1 598 963,7 тыс. рублей,  расходы в сумме   1 631 355 тыс. рублей,  дефицит в сумме  32 391,3 тыс. рублей, дефицит обеспечен  полученным кредитом и остатками средств на начало года на едином счете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ериод с 23 декабря по 31 декабря 2021 года согласно статьи 31 «Положения о бюджетном процессе в Каргасокском районе», утвержденного Решением Думы Каргасокского района от 18.12.2013 №253 были внесены изменения   по уменьшению доходной и расходной части бюджета на сумму изменений по межбюджетным трансферта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 Исполнение общих показателей районного бюджета за 2021 год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  <w:gridCol w:w="2393"/>
        <w:gridCol w:w="1734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98 04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87 04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30 43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 (дефицит (-),</w:t>
            </w:r>
          </w:p>
          <w:p>
            <w:pPr>
              <w:pStyle w:val="Normal"/>
              <w:rPr/>
            </w:pPr>
            <w:r>
              <w:rPr/>
              <w:t>профицит (+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2 39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 792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ходы районного бюджета за 2021 год исполнены  в сумме  1 587 049,6 тыс. рублей. Годовые плановые назначения выполнены на 99,3%.</w:t>
      </w:r>
    </w:p>
    <w:p>
      <w:pPr>
        <w:pStyle w:val="Normal"/>
        <w:ind w:firstLine="708"/>
        <w:jc w:val="both"/>
        <w:rPr/>
      </w:pPr>
      <w:r>
        <w:rPr/>
        <w:t>Расходы районного бюджета за 2021 год исполнены в сумме  1 596 842,2 тыс. рублей  или 97,9% .</w:t>
      </w:r>
    </w:p>
    <w:p>
      <w:pPr>
        <w:pStyle w:val="Normal"/>
        <w:ind w:firstLine="708"/>
        <w:jc w:val="both"/>
        <w:rPr/>
      </w:pPr>
      <w:r>
        <w:rPr/>
        <w:t xml:space="preserve">Районный бюджет по итогам 2021 года исполнен с  дефицитом  в сумме  9 792,6 тыс.  рублей, при плановом дефиците  32 391,3 тыс. рубл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color w:val="FF0000"/>
        </w:rPr>
      </w:pPr>
      <w:r>
        <w:rPr>
          <w:b/>
        </w:rPr>
        <w:t xml:space="preserve">                 </w:t>
      </w: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  <w:t>Таблица 3. Доходы районного бюджета за 2021 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ыс. рубле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59"/>
        <w:gridCol w:w="1559"/>
        <w:gridCol w:w="1559"/>
        <w:gridCol w:w="992"/>
        <w:gridCol w:w="1135"/>
        <w:gridCol w:w="992"/>
      </w:tblGrid>
      <w:tr>
        <w:trPr>
          <w:trHeight w:val="41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            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20 го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03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в общей сумме исполнения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п роста к 2020 году, %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4 2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98 0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87 0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6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 9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 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 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4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4</w:t>
            </w:r>
          </w:p>
        </w:tc>
      </w:tr>
      <w:tr>
        <w:trPr>
          <w:trHeight w:val="6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6 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3 8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1 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оходы районного бюджета за 2021 год исполнены  в сумме    1 587 049,6 тыс.  рублей, в том числе налоговые и неналоговые доходы – 295 800,9 тыс. рублей, безвозмездные поступления – 1 291 248,7 тыс. руб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сравнению с 2020 годом налоговые и неналоговые доходы увеличились на 7 818,2  тыс. рублей или на 2,7%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езвозмездные поступления увеличились  на  114 960,3 тыс. рублей  или на 9,8 %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/>
        <w:t>- безвозмездные поступления от других бюджетов бюджетной системы увеличились на 94 755,2 тыс.  рублей или на 8,2 % , при этом дотация  на выравнивание бюджетной обеспеченности увеличились  на 669,7 тыс. рублей  (на 0,9%), дотация на поддержку мер по обеспечению сбалансированности бюджетов увеличилась на 9 866,1тыс. рублей (6,1%), субсидии увеличились на 31 756,6 тыс. рублей (на11,6%  , субвенции увеличились на 27 227,3 тыс. рублей (на 4,7%), иные межбюджетные трансферты 25 235,5 тыс. рублей (на 38,3% 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рочие безвозмездные поступления увеличились на 21 798,7 тыс. рублей или в 2,1 раз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В структуре доходов районного бюджета  в 2021 году доля налоговых и неналоговых доходов уменьшилась  по сравнению с 2020 годом с 19,3% до 18,6%, доля безвозмездных поступлений увеличилась с 80,7% до  81,4 %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2021 году план по налоговым и неналоговым доходам районного бюджета составил 294 169,7 тыс.  рублей, исполнение –</w:t>
      </w:r>
      <w:r>
        <w:rPr>
          <w:b/>
          <w:bCs/>
          <w:sz w:val="16"/>
          <w:szCs w:val="16"/>
        </w:rPr>
        <w:t xml:space="preserve"> </w:t>
      </w:r>
      <w:r>
        <w:rPr>
          <w:bCs/>
        </w:rPr>
        <w:t xml:space="preserve">295 800,9 тыс. </w:t>
      </w:r>
      <w:r>
        <w:rPr/>
        <w:t>рублей, или 100,6 % исполнения плана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Темп  роста в сопоставимых условиях к уровню прошлого года составил 102,7 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труктуре доходов лидирующее место занимают налоговые поступления -75,4%, из них: - налог на доходы физических лиц – 64,5%,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алоги на совокупный доход – 5,7%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акцизы – 4,1 %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сударственная пошлина – 0,6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лог на добычу общераспространенных полезных ископаемых -0,4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лог на имущество – 0,1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налоговые доходы составляют 24,6 %,  из них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лата за пользование природными ресурсами -17,7%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ходы от использования имущества, находящегося в государственной и муниципальной собственности – 4,1%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доходы от оказания платных услуг и компенсации затрат государства - 1,2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штрафы, санкции, возмещение ущерба – 1,1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  <w:t>Таблица 4. Структура доходов районного бюджета за 2021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ыс. рублей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20"/>
        <w:gridCol w:w="1264"/>
        <w:gridCol w:w="1134"/>
        <w:gridCol w:w="1134"/>
        <w:gridCol w:w="992"/>
        <w:gridCol w:w="1134"/>
        <w:gridCol w:w="1134"/>
      </w:tblGrid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о з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о з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 плана 2021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в общей сумме доходов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в общей сумме доходов 2020г.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7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НВ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атентная система налогообло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олженность п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мененным налогам, сборам и обязательным платеж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ходы, получаемые в виде арендной платы за земли, собственность на которые не разграничена  111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4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ходы от сдачи 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ренду имущества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находящегося в оперативном управлении районов 111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3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сдачи 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аренду имущества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составляющего казну муниципальных районов 11105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чие поступления от использования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мущества, находящегося в государственной и муниципальной собственности (найм)11109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ежи за пользование природными ресурсам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1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-САЦИИ ЗАТРАТ ГОСУДАРСТ-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оказания платных услуг 1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 113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1302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доходы от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мпенсации затрат бюджетов муниципальных районов 1130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Е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0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ходы от реализации иного муниципального имущества,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находящегося в муниципальных района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ступления по НДФЛ  за 2021  год  составили  190 833,8  тыс. рублей, что составляет 98,6  % исполнения годового плана.  В 2021 году это составляет  85,8 % от исполнения  за 2020 год.  В первом чтение бюджета  план по налогу на доходы физических лиц был утвержден  в объеме 231 500 тыс.рублей, но течение года в связи со  снижением поступлений связанных с уменьшением фонда оплаты труда, за счет снижения численности рабочих мест, дополнительных (премиальных) выплат и объема работ по налогоплательщикам, план был уменьшен до  190 833,8тыс. руб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оходы от уплаты акцизов поступили в районный бюджет в сумме 12 209,7 тыс. рублей, что составляет 109 % исполнения плана 2021 года. Темп роста  к уровню прошлого года составил 118,3 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УСН поступления составили  9 797,3 тыс. рублей или  119,3% плановых назначений 2021 года, в 2020 году поступления за год составили 7 814,8 тыс. рублей. Темп роста  к уровню прошлого года составил 125,4 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по ЕНВД   составили  2 056,3 тыс. рублей, что составляет 101,7 %  плановых назначений 2021 года. К уровню  прошлого года темп роста(снижение)  составил  30,9 %. В абсолютном выражении снижение поступлений составило 4 604,4 тыс. рублей. Снижение поступлений по причине отмены с 01.01.2021 г. ЕНВД и переходом на применение другой системы налогооблож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Поступления  по ЕСХН   составили 169,2 тыс. рублей, что составляет 100,1 % плановых назначений 2021 года.  В прошлом году поступления за год составили  85,9 тыс. рублей. Темп роста к уровню прошлого года почти в 2 р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атентная система налогообложения (далее – П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Поступления от патентной системы налогообложения   составили 4 824,5, что составляет  121,6% плановых назначений 2021 года, за прошлый год поступления   составили  (-0,7) тыс. рублей. Рост поступлений по причине отмены с 01.01.2021 ЕНВД и переходом налогоплательщиков на применение патентной системы налогооб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ог на добычу полезных ископаемых (далее – НДП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Поступления  по НДПИ   составили 1 206,1 тыс. рублей, что составляет 100 % плановых назначений 2021 года.  В прошлом году поступления за год составили  1263,6  тыс. рублей. Темп роста (снижение)  к уровню прошлого года 95,4%. В абсолютном выражении уменьшение поступлений к прошлому году составило 57,5 тыс. рублей. Снижение поступлений от налогоплательщика ИП Писарова С.Л. по причине уменьшения добычи и перечисления в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 1 806 тыс. рублей, что составляет 107,7 %  исполнения плана 2021 года.   Темп роста (снижение)  к уровню прошлого года  составил 96,2 %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ошло снижение по основным поступлениям - по государственной пошлине по делам, рассматриваемым в судах общей юрисдикции, мировыми судьями (за исключением Верховного Суда Российской Федер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данному виду доходов составили  12 271,4 тыс. </w:t>
      </w:r>
      <w:r>
        <w:rPr>
          <w:color w:val="000000"/>
        </w:rPr>
        <w:t>рублей</w:t>
      </w:r>
      <w:r>
        <w:rPr/>
        <w:t xml:space="preserve">, что составляет 102,5% плановых назначений 2021 года. Темп роста к уровню прошлого года составил 105 %.  </w:t>
      </w:r>
    </w:p>
    <w:p>
      <w:pPr>
        <w:pStyle w:val="Normal"/>
        <w:ind w:firstLine="709"/>
        <w:jc w:val="both"/>
        <w:rPr/>
      </w:pPr>
      <w:r>
        <w:rPr/>
        <w:t xml:space="preserve">Рост поступлений наблюдается по следующим доходным источникам: </w:t>
      </w:r>
    </w:p>
    <w:p>
      <w:pPr>
        <w:pStyle w:val="Normal"/>
        <w:ind w:firstLine="709"/>
        <w:jc w:val="both"/>
        <w:rPr/>
      </w:pPr>
      <w:r>
        <w:rPr/>
        <w:t xml:space="preserve">-доходам от сдачи в аренду имущества, составляющего казну муниципального района на 1 408,0 тыс. рублей </w:t>
      </w:r>
    </w:p>
    <w:p>
      <w:pPr>
        <w:pStyle w:val="Normal"/>
        <w:ind w:firstLine="709"/>
        <w:jc w:val="both"/>
        <w:rPr/>
      </w:pPr>
      <w:r>
        <w:rPr/>
        <w:t>Но так же наблюдается снижение поступлений  по следующим доходам:</w:t>
      </w:r>
    </w:p>
    <w:p>
      <w:pPr>
        <w:pStyle w:val="Normal"/>
        <w:ind w:firstLine="709"/>
        <w:jc w:val="both"/>
        <w:rPr/>
      </w:pPr>
      <w:r>
        <w:rPr/>
        <w:t>- по доходам, получаемым в виде арендной платы за землю, собственность на которые разграничена на 753,2 тыс.рублей. Снижение связано с изменением в законодательстве;</w:t>
      </w:r>
    </w:p>
    <w:p>
      <w:pPr>
        <w:pStyle w:val="Normal"/>
        <w:ind w:firstLine="709"/>
        <w:jc w:val="both"/>
        <w:rPr/>
      </w:pPr>
      <w:r>
        <w:rPr/>
        <w:t>- по доходам от сдачи в аренду имущества, находящегося в оперативном управлении на 106,2 тыс.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 платежей  за негативное воздействие на окружающую среду в 2021 году составило 52 263,3 тыс. рублей, что составляет 100,0 % исполнения годовых назначений,  в прошлом году поступления на отчетную дату составили 21 999,2 тыс. рублей. Первоначальный утвержденный  план был утвержден в размере 10 490 тыс. рублей, в течение года несколько раз пересматривался в сторону увеличения и к концу 2022 года составил 52 250 тыс. рублей.  Крупными налогоплательщиками являются: АО «Томскнефть ВНК-46», ООО «Норд Империал», ООО «Газпромнефть Восто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по доходам от оказания платных услуг  поступило 1 979,7 тыс. рублей, что составляет 101,6% от плановых назначений. Доходы от платных услуг поступают от оплаты за присмотр и уход за  несовершеннолетними детьми в дошкольных организац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 же поступили в доход бюджета  доходы от компенсации затрат государства  в размере 1648,1 тыс. рублей.  Это возврат от бюджетных организаций, излишне перечисленных   субсидий на иные цели в 2020 году, а так же  возврат суммы муниципального задания  с МБУК «Каргасокский РДК» за невыполнение условий соглашения в 2020году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ступления доходов от продажи материальных и нематериальных активов за 2021 год составили 1 193,7 </w:t>
      </w:r>
      <w:r>
        <w:rPr>
          <w:color w:val="000000"/>
        </w:rPr>
        <w:t>тыс. рублей</w:t>
      </w:r>
      <w:r>
        <w:rPr/>
        <w:t>, что составляет 100,8% от плановых назначений 2021 года, в прошлом году поступления на отчетную дату составили 208,9 тыс. рублей. В 2021 году были проданы 2 автомобиля, склад емкостей,47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ение в 2021 году по штрафам, санкциям, возмещениям ущерба составило   3289,4 тыс. рублей, это 109,4 % исполнения годового плана. В 2020 году поступление составило 1036,0 тыс. рублей, в абсолютном выражении увеличение составило 2 253,4 тыс. рублей. Увеличение произошло по таким штрафам как:</w:t>
      </w:r>
    </w:p>
    <w:p>
      <w:pPr>
        <w:pStyle w:val="Normal"/>
        <w:ind w:firstLine="709"/>
        <w:jc w:val="both"/>
        <w:rPr/>
      </w:pPr>
      <w:r>
        <w:rPr/>
        <w:t>- 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-488 тыс. рублей;</w:t>
      </w:r>
    </w:p>
    <w:p>
      <w:pPr>
        <w:pStyle w:val="Normal"/>
        <w:ind w:firstLine="709"/>
        <w:jc w:val="both"/>
        <w:rPr/>
      </w:pPr>
      <w:r>
        <w:rPr/>
        <w:t>-штрафы, неустойки, пени, уплаченные в случае просрочки исполнения поставщиком  обязательств, предусмотренных муниципальным контрактом, заключенным муниципальным органом, казенным учреждением - 1377,5 тыс. рублей;</w:t>
      </w:r>
    </w:p>
    <w:p>
      <w:pPr>
        <w:pStyle w:val="Normal"/>
        <w:ind w:firstLine="709"/>
        <w:jc w:val="both"/>
        <w:rPr/>
      </w:pPr>
      <w:r>
        <w:rPr/>
        <w:t>- по платежам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– 238,4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/>
        <w:t>Безвозмездные поступления  за 2021 год исполнены  в сумме  1 291 248,7 тыс.  рублей или 99 % от плановых назначений.</w:t>
      </w:r>
    </w:p>
    <w:p>
      <w:pPr>
        <w:pStyle w:val="Normal"/>
        <w:ind w:firstLine="708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 исполнены на 99, %  в том числе из областного бюджета на 99%, из бюджетов поселений на 100,0 %. При плане 1 303 875,9 тыс. рублей в районный бюджет поступило 1 291 248,7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в полном объеме в бюджет муниципального района из областного бюджета поступили субсидии  (исполнение 98,6%),  иные межбюджетные трансферты (исполнение 97,5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чие безвозмездные поступления (по договорам пожертвования, по договорам по социальному партнерству) поступили в объеме 41 477,7 тыс. рублей или 100,0% исполнения годового плана. Темп роста к соответствующему периоду прошлого года 2,1 р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ходы районного бюджета от возврата неиспользованных остатков межбюджетных трансфертов прошлых лет от организаций и местных бюджетов составили 3 894,8 тыс. рублей, возвращено из районного бюджета  в областной и федеральный бюджет неиспользованные остатки межбюджетных трансфертов прошлых лет -7 119,7 тыс. рублей.</w:t>
      </w:r>
    </w:p>
    <w:p>
      <w:pPr>
        <w:pStyle w:val="Normal"/>
        <w:ind w:firstLine="708"/>
        <w:jc w:val="both"/>
        <w:rPr/>
      </w:pPr>
      <w:r>
        <w:rPr/>
        <w:t>В структуре безвозмездных поступлений от других бюджетов бюджетной системы Российской Федерации наибольший удельный вес занимают субвенции – 45,3 % от всех безвозмездных поступ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5. Исполнение районного бюджета по безвозмездным поступлениям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за 202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1276"/>
        <w:gridCol w:w="1134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20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, %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6 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3 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1 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8 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 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 из областного бюджета (за счет средств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из областного бюджета ( за счет средств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 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 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 787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2 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 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 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 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 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8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7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 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бюджетной системы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6. Сведения о безвозмездных поступлениях (по договорам пожертвования, по договорам по социальному партнерству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84"/>
        <w:gridCol w:w="1559"/>
      </w:tblGrid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льщ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в 2020 год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в 2021 году 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омскнефть" В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0,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Тым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омская судоход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К «ДНТ «Авангагар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стокгазпро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500, 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БОУДО "Областной центр дополните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ьянснефтегаз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 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трансгаз Томс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3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нефть-Восто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НК-Восточная транснациональная комп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рд Империал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0 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Н-газдобыч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Нефтегазовая компания «Русснеф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77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Каргасокского  района за 2021 год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>В 2021 году приватизация муниципального имущества  Каргасокского района осуществлялась на основании Федерального закона от 21 декабря 2001 года № 178-ФЗ «О приватизации  государственного и муниципального имущества», решения Думы Каргасокского района от 25 декабря 2020 года № 35 «Об утверждении плана приватизации (продажи) муниципального имущества муниципального образования «Каргасокский район» на 2021 год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Первоначально программа приватизации муниципального имущества Каргасокского района на 2021 год содержала 6 объекта.  Поступление в районный бюджет доходов от реализации данного имущества планировалось  в сумме 4 521,6 тыс. рублей. 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отчетного года  в программу приватизации муниципального имущества были внесены изменения, программа была дополнена двумя объектами. И окончательный объем предполагаемого объема поступлений составил 4 721,6 тыс. рублей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>Фактически было продано 3 объекта и сумма  доходов районного бюджета от продажи составила  1 018,8 тыс. рублей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i/>
          <w:i/>
          <w:color w:val="FF0000"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  <w:i/>
          <w:i/>
          <w:color w:val="FF0000"/>
          <w:highlight w:val="yellow"/>
          <w:u w:val="single"/>
        </w:rPr>
      </w:pPr>
      <w:r>
        <w:rPr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районного бюджета на 2021 год были первоначально утверждены в сумме 1 592 379,4 тыс. рублей</w:t>
      </w:r>
      <w:r>
        <w:rPr>
          <w:b/>
        </w:rPr>
        <w:t>.</w:t>
      </w:r>
      <w:r>
        <w:rPr/>
        <w:t xml:space="preserve"> В течение года плановый объем расходов был уточнен и составил  1 630 436,9 тыс. рублей. Расходы районного бюджета с внесенными изменениями увеличены на 38 057,5 тыс. рублей или на 2,4%. Фактическое исполнение составило  1 596 842,2 тыс. рублей, или 97,9% к годовым назнач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7. Сведения о произведенных расходах по разделам классификации расходов бюджета в сравнении с первоначально утвержденным бюджетом за 2021 год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778"/>
        <w:gridCol w:w="1767"/>
        <w:gridCol w:w="1735"/>
        <w:gridCol w:w="1365"/>
      </w:tblGrid>
      <w:tr>
        <w:trPr>
          <w:trHeight w:val="41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5.12.2020 № 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5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2 379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30 43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расход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41 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9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2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2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72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32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37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2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15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 915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033 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26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978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854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6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4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8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5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4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696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7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расходов районного бюджета в 2021 году по сравнению с 2020 годом не претерпела существенных изменений. Наибольший удельный вес составляют расходы на социальную сфе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8. Структура расходов районного бюджета по разделам </w:t>
      </w:r>
    </w:p>
    <w:p>
      <w:pPr>
        <w:pStyle w:val="Normal"/>
        <w:jc w:val="center"/>
        <w:rPr/>
      </w:pPr>
      <w:r>
        <w:rPr/>
        <w:t>классификации расходов бюджета в 2020-2021 годах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701"/>
        <w:gridCol w:w="1417"/>
        <w:gridCol w:w="1418"/>
        <w:gridCol w:w="1440"/>
      </w:tblGrid>
      <w:tr>
        <w:trPr>
          <w:trHeight w:val="128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ельный вес в общем объеме расходов в 2020 году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ельный вес в общем объеме расходов в 2021 году, %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2 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ультурная сф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1 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9 5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8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 9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2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2</w:t>
            </w:r>
          </w:p>
        </w:tc>
      </w:tr>
      <w:tr>
        <w:trPr>
          <w:trHeight w:val="3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-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2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27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,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9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32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1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08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6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7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340"/>
        <w:jc w:val="both"/>
        <w:rPr/>
      </w:pPr>
      <w:r>
        <w:rPr/>
        <w:t xml:space="preserve">    </w:t>
      </w:r>
      <w:r>
        <w:rPr/>
        <w:t xml:space="preserve">Наибольший удельный вес в структуре расходов за 2021 год занимают расходы на образование – 56,12 %, </w:t>
      </w:r>
      <w:r>
        <w:rPr>
          <w:color w:val="000000"/>
          <w:sz w:val="22"/>
          <w:szCs w:val="22"/>
        </w:rPr>
        <w:t>жилищно-коммунальное хозяйство – 12,4%, к</w:t>
      </w:r>
      <w:r>
        <w:rPr>
          <w:color w:val="000000"/>
        </w:rPr>
        <w:t>ультуру и кинематографию</w:t>
      </w:r>
      <w:r>
        <w:rPr/>
        <w:t xml:space="preserve"> – 9,0%.  Удельный вес остальных расходов в их общем объеме выглядит следующим образом: национальную экономику – 7,5%,  межбюджетные трансферты – 6,2 %, общегосударственные вопросы  -  5,4 %,  социальная политика – 2,38%,  физическая культура и спорт – 0,66%, национальная оборона -0,1%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расходов наибольший удельный вес составляют расходы на оплату труда и начисления на выплаты по оплате труда  - 51,2% (2020 год – 51,5 %), расходы на приобретение основных средств и на капитальное строительство объектов муниципальной собственности -7,3% (2020 год – 5,7%,) межбюджетные трансферты бюджетам поселений – 20,4% (2020 год – 23,6%),  расходы по социальным выплатам – 0,9 % (в 2020 году 1,2%) расходы на приобретение материальных запасов  - 2,2%  (в 2020 год -2 1%) расходы на содержание муниципального имущества – 3,8% (2019 год – 3,1 %), расходы на коммунальные услуги – 5,5% (2020 год – 5,4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right="-2" w:firstLine="708"/>
        <w:jc w:val="center"/>
        <w:rPr/>
      </w:pPr>
      <w:r>
        <w:rPr/>
        <w:t>Таблица 9. Расходы на осуществление бюджетных инвестиций</w:t>
      </w:r>
    </w:p>
    <w:p>
      <w:pPr>
        <w:pStyle w:val="Normal"/>
        <w:keepNext w:val="true"/>
        <w:ind w:right="-2" w:firstLine="708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05"/>
        <w:gridCol w:w="1276"/>
        <w:gridCol w:w="1167"/>
        <w:gridCol w:w="2518"/>
      </w:tblGrid>
      <w:tr>
        <w:trPr>
          <w:trHeight w:val="6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1 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чины не освоения бюджетных ассиг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сходы, 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1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957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о-модульной котельной в п. Геологический  Каргасокского района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7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 Каргасок  Томской области  (ПС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водоподготовки производительностью 18 м. куб/час по ул. Трудовой,1б в с. Средний Васюган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5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ка исполнения обязательств по исполнению контракта в части сроков выполнения работ </w:t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 Средний Васюга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ка исполнения обязательств по исполнению контракта в части сроков выполнения работ</w:t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 Вертикос (ПСД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ка исполнения обязательств по исполнению контракта в части сроков выполнения работ</w:t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газопровода в д. Пашня Каргасокского  района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ка исполнения обязательств по исполнению контракта в части сроков выполнения работ</w:t>
            </w:r>
          </w:p>
        </w:tc>
      </w:tr>
    </w:tbl>
    <w:p>
      <w:pPr>
        <w:pStyle w:val="Normal"/>
        <w:keepNext w:val="true"/>
        <w:shd w:fill="FFFFFF" w:val="clear"/>
        <w:ind w:right="-2" w:hanging="0"/>
        <w:jc w:val="both"/>
        <w:rPr/>
      </w:pPr>
      <w:r>
        <w:rPr/>
        <w:tab/>
        <w:t xml:space="preserve"> </w:t>
      </w:r>
    </w:p>
    <w:p>
      <w:pPr>
        <w:pStyle w:val="Normal"/>
        <w:keepNext w:val="true"/>
        <w:ind w:right="-2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аблица 10.  Расходы районного бюджета в разрезе главных распорядителей средств  районного бюджета за 2021 год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27"/>
        <w:gridCol w:w="1261"/>
        <w:gridCol w:w="1261"/>
        <w:gridCol w:w="1422"/>
        <w:gridCol w:w="1035"/>
      </w:tblGrid>
      <w:tr>
        <w:trPr>
          <w:trHeight w:val="9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х, %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30 43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82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7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669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0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5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7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8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9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3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9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50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69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</w:tbl>
    <w:p>
      <w:pPr>
        <w:pStyle w:val="Normal"/>
        <w:keepNext w:val="true"/>
        <w:ind w:right="-545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</w:t>
      </w:r>
      <w:r>
        <w:rPr/>
        <w:t>Наибольшая доля в общем объеме расходов бюджета приходится на  Управление образования, опеки и попечительства МО «Каргасокский район»  – 57,1 %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 xml:space="preserve">Межбюджетные трансферты бюджетам 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>сельских поселений Каргасокского района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2" w:firstLine="708"/>
        <w:jc w:val="both"/>
        <w:rPr/>
      </w:pPr>
      <w:r>
        <w:rPr/>
        <w:t>Расходы районного бюджета на предоставление межбюджетных трансфертов бюджетам сельских поселений представлены в таблице:</w:t>
      </w:r>
    </w:p>
    <w:p>
      <w:pPr>
        <w:pStyle w:val="Normal"/>
        <w:keepNext w:val="true"/>
        <w:ind w:right="-545" w:firstLine="708"/>
        <w:jc w:val="both"/>
        <w:rPr/>
      </w:pPr>
      <w:r>
        <w:rPr/>
      </w:r>
    </w:p>
    <w:p>
      <w:pPr>
        <w:pStyle w:val="Normal"/>
        <w:keepNext w:val="true"/>
        <w:ind w:right="-545" w:hanging="0"/>
        <w:jc w:val="center"/>
        <w:rPr/>
      </w:pPr>
      <w:r>
        <w:rPr/>
        <w:t xml:space="preserve">Таблица 11. Объем межбюджетных трансфертов бюджетам </w:t>
      </w:r>
    </w:p>
    <w:p>
      <w:pPr>
        <w:pStyle w:val="Normal"/>
        <w:keepNext w:val="true"/>
        <w:ind w:right="-545" w:hanging="0"/>
        <w:jc w:val="center"/>
        <w:rPr/>
      </w:pPr>
      <w:r>
        <w:rPr/>
        <w:t>сельских поселений за 2020-2021 годы</w:t>
      </w:r>
    </w:p>
    <w:p>
      <w:pPr>
        <w:pStyle w:val="Normal"/>
        <w:keepNext w:val="true"/>
        <w:ind w:right="-1" w:hanging="0"/>
        <w:jc w:val="right"/>
        <w:rPr/>
      </w:pPr>
      <w:r>
        <w:rPr>
          <w:sz w:val="20"/>
          <w:szCs w:val="20"/>
        </w:rPr>
        <w:t>тыс. р</w:t>
      </w:r>
      <w:r>
        <w:rPr/>
        <w:t>ублей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59"/>
        <w:gridCol w:w="1701"/>
        <w:gridCol w:w="1701"/>
        <w:gridCol w:w="1559"/>
        <w:gridCol w:w="1134"/>
      </w:tblGrid>
      <w:tr>
        <w:trPr>
          <w:trHeight w:val="29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межбюджетных трансфер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за 2020 год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1 год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 района от 25.12.2020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я к уточненному плану, 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351 538,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8 561,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29 994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26 031,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5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42,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92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920,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 414,8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2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1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7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503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 т.ч.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 68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1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0 991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 967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 742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7 83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53 876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%</w:t>
            </w:r>
          </w:p>
        </w:tc>
      </w:tr>
    </w:tbl>
    <w:p>
      <w:pPr>
        <w:pStyle w:val="Normal"/>
        <w:keepNext w:val="true"/>
        <w:ind w:right="-2" w:firstLine="708"/>
        <w:jc w:val="both"/>
        <w:rPr/>
      </w:pPr>
      <w:r>
        <w:rPr/>
      </w:r>
    </w:p>
    <w:p>
      <w:pPr>
        <w:pStyle w:val="Normal"/>
        <w:keepNext w:val="true"/>
        <w:ind w:right="-2" w:firstLine="708"/>
        <w:jc w:val="both"/>
        <w:rPr/>
      </w:pPr>
      <w:r>
        <w:rPr/>
        <w:t>Расходы на предоставление межбюджетных трансфертов бюджетам  сельских поселений за 2021 год составили 326 031,7 тыс. рублей или 98,8% к плану.</w:t>
      </w:r>
    </w:p>
    <w:p>
      <w:pPr>
        <w:pStyle w:val="Normal"/>
        <w:keepNext w:val="true"/>
        <w:ind w:right="-2" w:firstLine="708"/>
        <w:jc w:val="both"/>
        <w:rPr/>
      </w:pPr>
      <w:r>
        <w:rPr/>
        <w:t xml:space="preserve"> </w:t>
      </w:r>
      <w:r>
        <w:rPr/>
        <w:t>По сравнению с 2020 годом объем финансовой помощи бюджетам сельских поселений уменьшился на 25 506,6 тыс. рублей (темп роста (снижения) 92,7 %), в том числе за счет средств федерального бюджета уменьшение на 3 522,5 тыс. рублей  (темп роста (снижения) 52,7,0%), за счет средств областного бюджета уменьшение  на 21 667,0 тыс. рублей  (темп роста (снижения) 90,4%), за счет средств районного бюджета на 317,1 тыс. рублей (темп роста  99,7%)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 xml:space="preserve">Расходы резервного фонда непредвиденных расходов 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>Администрации Каргасокского района за 2020 год</w:t>
      </w:r>
    </w:p>
    <w:p>
      <w:pPr>
        <w:pStyle w:val="Normal"/>
        <w:keepNext w:val="true"/>
        <w:ind w:right="-5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keepNext w:val="true"/>
        <w:ind w:firstLine="708"/>
        <w:jc w:val="both"/>
        <w:rPr/>
      </w:pPr>
      <w:r>
        <w:rPr/>
        <w:t>Расходы резервного фонда непредвиденных расходов  муниципального образования «Каргасокский район»  за 2021 составили 35,1 тыс. рублей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 об  использовании бюджетных ассигнований резервного фонда  Администрации Каргасокского  района за 2021 года год представлена в приложении 7 к проекту Решения Думы об исполнении бюджета муниципального образования «Каргасокский район»  за 2021 год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ДЕФИЦИТ РАЙОННОГО БЮДЖЕТА, ИСТОЧНИКИ ЕГО </w:t>
      </w:r>
    </w:p>
    <w:p>
      <w:pPr>
        <w:pStyle w:val="Normal"/>
        <w:keepNext w:val="true"/>
        <w:ind w:left="720" w:hanging="0"/>
        <w:jc w:val="center"/>
        <w:rPr/>
      </w:pPr>
      <w:r>
        <w:rPr>
          <w:b/>
        </w:rPr>
        <w:t>ФИНАНСИРОВАНИЯ И МУНИЦИПАЛЬНЫЙ ДОЛГ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йонный бюджет по итогам 2021 года исполнен с дефицитом 9 792,6 тыс.  рублей, при плановом дефиците 32 391,3 тыс. рублей.  </w:t>
      </w:r>
    </w:p>
    <w:p>
      <w:pPr>
        <w:pStyle w:val="Normal"/>
        <w:ind w:firstLine="708"/>
        <w:jc w:val="both"/>
        <w:rPr/>
      </w:pPr>
      <w:r>
        <w:rPr/>
        <w:t>Источники финансирования дефицита районного бюджета за 2021 год сложились из следующих элементов представленных в таблице.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Таблица 12. Источники финансирования дефицит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районного  бюджета за 2021 год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6"/>
        <w:gridCol w:w="1702"/>
      </w:tblGrid>
      <w:tr>
        <w:trPr>
          <w:trHeight w:val="77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финансирования дефиц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3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792,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 бюджетными кредитами, предоставленными районному  бюджету другими бюдже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ривлечено бюджетных кредитов 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</w:tr>
      <w:tr>
        <w:trPr>
          <w:trHeight w:val="3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гашение  бюджет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 00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207,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нформация по источникам финансирования дефицита  районного бюджета по кодам бюджетной классификации представлена в приложении 4 к проекту Решения Думы об исполнении районного бюджета за 2021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ый долг Каргасокского район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>
          <w:color w:val="000000"/>
        </w:rPr>
        <w:t xml:space="preserve">Муниципальный внутренний долг Каргасокского района по состоянию на 1 января  2022 года составил 121 600,0 тыс. рублей и не превысил предельный объем муниципального долга Каргасокского района на 2021 год, </w:t>
      </w:r>
      <w:r>
        <w:rPr>
          <w:color w:val="000000"/>
          <w:shd w:fill="FFFFFF" w:val="clear"/>
        </w:rPr>
        <w:t xml:space="preserve">установленный статьей 6  </w:t>
      </w:r>
      <w:r>
        <w:rPr>
          <w:shd w:fill="FFFFFF" w:val="clear"/>
        </w:rPr>
        <w:t>Решения</w:t>
      </w:r>
      <w:r>
        <w:rPr/>
        <w:t xml:space="preserve"> Думы Каргасокского  района от 25 декабря 2020 года № 34</w:t>
      </w:r>
      <w:r>
        <w:rPr>
          <w:color w:val="000000"/>
        </w:rPr>
        <w:t xml:space="preserve"> </w:t>
      </w:r>
      <w:r>
        <w:rPr/>
        <w:t>«О бюджете муниципального образования «Каргасокский  район»  на 2021 год и на плановый период 2022-2023 годы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/>
        <w:t xml:space="preserve">Расходы  на обслуживание муниципального долга в 2021 году составили  3 970,0 тыс. рублей или 95,7 % к плановым годовым назначениям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keepNext w:val="true"/>
        <w:ind w:left="2771" w:right="-54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ПРОГРАММНЫЕ РАСХОДЫ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>В 2021 году осуществлялось финансирование 9 муниципальных программ  муниципального образования «Каргасокского района» (далее – МП)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>Общий объем «программных» расходов составил  1 591 101,6 тыс. рублей или 99,6 % от общего объема расходов районного бюджета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 xml:space="preserve">Процент исполнения расходов в рамках МП составил 98,1%. </w:t>
      </w:r>
    </w:p>
    <w:p>
      <w:pPr>
        <w:pStyle w:val="Normal"/>
        <w:keepNext w:val="true"/>
        <w:ind w:right="-2" w:hanging="0"/>
        <w:jc w:val="both"/>
        <w:rPr/>
      </w:pPr>
      <w:r>
        <w:rPr/>
        <w:t xml:space="preserve">            </w:t>
      </w:r>
      <w:r>
        <w:rPr/>
        <w:t>Информация по МП  представлена в приложении 6 к проекту Решения Думы об исполнении районного бюджета за 2021 год.</w:t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а муниципального финансового контроля Каргасокског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йона на Отчёт Администрации Каргасок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районного бюджета за 2021 го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аргасок                                                                                                                                 14.04.202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Орган муниципального финансового контроля Каргасокского района (далее – Контрольный орган) 5 апреля 2022 года представлены:</w:t>
      </w:r>
    </w:p>
    <w:p>
      <w:pPr>
        <w:pStyle w:val="Normal"/>
        <w:ind w:firstLine="567"/>
        <w:jc w:val="both"/>
        <w:rPr/>
      </w:pPr>
      <w:r>
        <w:rPr/>
        <w:t xml:space="preserve">- Проект решения Думы Каргасокского района «Об отчёте Администрации Каргасокского района об исполнении бюджета муниципального образования  «Каргасокский район» за 2021 год» (далее – проект решения Думы об исполнении бюджета за 2021 год); </w:t>
      </w:r>
    </w:p>
    <w:p>
      <w:pPr>
        <w:pStyle w:val="Normal"/>
        <w:ind w:firstLine="567"/>
        <w:jc w:val="both"/>
        <w:rPr/>
      </w:pPr>
      <w:r>
        <w:rPr/>
        <w:t>- Отчёт об исполнении консолидированного бюджета;</w:t>
      </w:r>
    </w:p>
    <w:p>
      <w:pPr>
        <w:pStyle w:val="Normal"/>
        <w:ind w:firstLine="567"/>
        <w:jc w:val="both"/>
        <w:rPr/>
      </w:pPr>
      <w:r>
        <w:rPr/>
        <w:t>- Баланс исполнения консолидированного  бюджета;</w:t>
      </w:r>
    </w:p>
    <w:p>
      <w:pPr>
        <w:pStyle w:val="Normal"/>
        <w:ind w:firstLine="567"/>
        <w:jc w:val="both"/>
        <w:rPr/>
      </w:pPr>
      <w:r>
        <w:rPr/>
        <w:t>- Отчет о финансовых результатах деятельности;</w:t>
      </w:r>
    </w:p>
    <w:p>
      <w:pPr>
        <w:pStyle w:val="Normal"/>
        <w:ind w:firstLine="567"/>
        <w:jc w:val="both"/>
        <w:rPr/>
      </w:pPr>
      <w:r>
        <w:rPr/>
        <w:t>- Отчет о движении денежных средств;</w:t>
      </w:r>
    </w:p>
    <w:p>
      <w:pPr>
        <w:pStyle w:val="Normal"/>
        <w:ind w:firstLine="567"/>
        <w:jc w:val="both"/>
        <w:rPr/>
      </w:pPr>
      <w:r>
        <w:rPr/>
        <w:t>- Пояснительная записка, что соответствует пункту 4 статьи 39 и пункту 1 статьи 40 Положения о бюджетном процессе (ч.3 ст.264</w:t>
      </w:r>
      <w:r>
        <w:rPr>
          <w:vertAlign w:val="superscript"/>
        </w:rPr>
        <w:t>1</w:t>
      </w:r>
      <w:r>
        <w:rPr/>
        <w:t>БК)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40 Положения о бюджетном процессе в Каргасокском районе (ст.264</w:t>
      </w:r>
      <w:r>
        <w:rPr>
          <w:vertAlign w:val="superscript"/>
        </w:rPr>
        <w:t>6</w:t>
      </w:r>
      <w:r>
        <w:rPr/>
        <w:t xml:space="preserve"> БК) вместе с Проектом решения Думы представлены прилож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 Исполнение бюджета муниципального образования «Каргасокский район» по кодам классификации доходов за 2021 г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 Исполнение бюджета муниципального образования «Каргасокский район» по ведомственной структуре расходов за 2021 г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3 Исполнение бюджета муниципального образования «Каргасокский район» по разделам и подразделам классификации расходов за 2021 г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4 Источники финансирования дефицита бюджета по кодам групп, подгрупп источников финансирования дефицита бюджета муниципального образования «Каргасокский район» за 2021 г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5 Исполнение расходов на финансирование объектов капитального строительства и капитального ремонта  муниципальной собственности Каргасокского района за 2021 г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6 Отчёт о реализации муниципальных программ муниципального образования «Каргасокский район» за 2021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81 Бюджетного кодекса представлен Отчёт о расходовании средств резервных фондов за 2021 год, оформленный в виде приложения  №  7 к Проекту решения Думы.</w:t>
      </w:r>
    </w:p>
    <w:p>
      <w:pPr>
        <w:pStyle w:val="Normal"/>
        <w:ind w:firstLine="567"/>
        <w:jc w:val="both"/>
        <w:rPr/>
      </w:pPr>
      <w:r>
        <w:rPr/>
        <w:t>В соответствии с пунктом 3 статьи 39 Положения о бюджетном процессе (ч.1 ст. 264</w:t>
      </w:r>
      <w:r>
        <w:rPr>
          <w:vertAlign w:val="superscript"/>
        </w:rPr>
        <w:t>2</w:t>
      </w:r>
      <w:r>
        <w:rPr/>
        <w:t xml:space="preserve"> БК) и Порядком осуществления внешней проверки годового отчёта об исполнении бюджета Муниципального образования «Каргасокский район», утверждённого решением Думы Каргасокского района от 19.02.2014 № 262, для составления Заключения на годовой Отчёт об исполнении бюджета и проведения проверки, в Контрольный орган  были представлены отчеты главных администраторов доходов, главных распорядителей  бюджетных средств и главного администратора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</w:t>
      </w:r>
      <w:r>
        <w:rPr/>
        <w:t xml:space="preserve">ешением Думы Каргасокского района «О бюджете муниципального образования «Каргасокский район» на 2021 финансовый год и плановый период 2022-2023 годов» от 25.12.2020 № 34 утверждён Перечень главных администраторов </w:t>
      </w:r>
      <w:r>
        <w:rPr>
          <w:b/>
        </w:rPr>
        <w:t>доход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 приложением № 1 к проекту Решения Думы, а также Отчетом об исполнении консолидированного бюджета субъекта Российской федерации и бюджета территориального государственного внебюджетного фонда (далее - Отчет об исполнении бюджета Каргасокского района) в бюджет района поступило доходов за отчетный год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 587 049,6</w:t>
      </w:r>
      <w:r>
        <w:rPr/>
        <w:t xml:space="preserve"> тыс</w:t>
      </w:r>
      <w:r>
        <w:rPr>
          <w:b/>
        </w:rPr>
        <w:t xml:space="preserve">. </w:t>
      </w:r>
      <w:r>
        <w:rPr/>
        <w:t xml:space="preserve">руб., которые контролировались </w:t>
      </w:r>
      <w:r>
        <w:rPr>
          <w:b/>
        </w:rPr>
        <w:t>пятнадцатью</w:t>
      </w:r>
      <w:r>
        <w:rPr/>
        <w:t xml:space="preserve"> главными администраторами доходов. Из них, в соответствии с установленными требованиями, представили свои отчёты – </w:t>
      </w:r>
      <w:r>
        <w:rPr>
          <w:b/>
        </w:rPr>
        <w:t>шесть</w:t>
      </w:r>
      <w:r>
        <w:rPr/>
        <w:t xml:space="preserve"> главных администраторов, контролирующих доходы с кодом </w:t>
      </w:r>
      <w:r>
        <w:rPr>
          <w:b/>
        </w:rPr>
        <w:t>05</w:t>
      </w:r>
      <w:r>
        <w:rPr/>
        <w:t xml:space="preserve"> (бюджет муниципального района) на общую сумму </w:t>
      </w:r>
      <w:r>
        <w:rPr>
          <w:b/>
        </w:rPr>
        <w:t>1 562 022,4</w:t>
      </w:r>
      <w:r>
        <w:rPr/>
        <w:t xml:space="preserve"> ты</w:t>
      </w:r>
      <w:r>
        <w:rPr>
          <w:b/>
        </w:rPr>
        <w:t>с.</w:t>
      </w:r>
      <w:r>
        <w:rPr/>
        <w:t xml:space="preserve"> руб. согласно таблице № 1. В соответствии с отчётом Администрации Каргасокского района,  КАДМ </w:t>
      </w:r>
      <w:r>
        <w:rPr>
          <w:b/>
        </w:rPr>
        <w:t xml:space="preserve">910 </w:t>
      </w:r>
      <w:r>
        <w:rPr/>
        <w:t>на сумму</w:t>
      </w:r>
      <w:r>
        <w:rPr>
          <w:b/>
        </w:rPr>
        <w:t xml:space="preserve"> 28,9 </w:t>
      </w:r>
      <w:r>
        <w:rPr/>
        <w:t xml:space="preserve">тыс. руб., были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, с кодом </w:t>
      </w:r>
      <w:r>
        <w:rPr>
          <w:b/>
        </w:rPr>
        <w:t>01</w:t>
      </w:r>
      <w:r>
        <w:rPr/>
        <w:t xml:space="preserve"> федерального бюдже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712"/>
        <w:gridCol w:w="141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ДМ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главного админист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мер контролируемых налогов и платеже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тыс. руб.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едеральной налоговой службы по Томской области (УФ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 245,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 915,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пеки и попечительства  муниципального образования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87 539,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90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Отдел культуры и туризма   Администрации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 639,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 766,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Управление финансов Администрации Каргасокского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1 915,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 562 022,4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тальные распределяемые доходы в размере </w:t>
      </w:r>
      <w:r>
        <w:rPr>
          <w:b/>
        </w:rPr>
        <w:t>25,0</w:t>
      </w:r>
      <w:r>
        <w:rPr/>
        <w:t xml:space="preserve"> тыс</w:t>
      </w:r>
      <w:r>
        <w:rPr>
          <w:b/>
        </w:rPr>
        <w:t xml:space="preserve">. </w:t>
      </w:r>
      <w:r>
        <w:rPr/>
        <w:t xml:space="preserve">руб. (1 587 049,6 –  1 562 022,4) контролировались </w:t>
      </w:r>
      <w:r>
        <w:rPr>
          <w:b/>
        </w:rPr>
        <w:t>десятью</w:t>
      </w:r>
      <w:r>
        <w:rPr/>
        <w:t xml:space="preserve"> главными администраторами доходов с КАДМ: 048; 076; 100; </w:t>
      </w:r>
      <w:r>
        <w:rPr>
          <w:u w:val="single"/>
        </w:rPr>
        <w:t>182</w:t>
      </w:r>
      <w:r>
        <w:rPr/>
        <w:t xml:space="preserve">; 188; 321; 810; 825; 838; 841 по кодам 01 федерального бюджета и 02 областного бюджета в 12, 13 разрядах. Из них </w:t>
      </w:r>
      <w:r>
        <w:rPr>
          <w:b/>
        </w:rPr>
        <w:t>один</w:t>
      </w:r>
      <w:r>
        <w:rPr/>
        <w:t xml:space="preserve"> (</w:t>
      </w:r>
      <w:r>
        <w:rPr>
          <w:u w:val="single"/>
        </w:rPr>
        <w:t>182)</w:t>
      </w:r>
      <w:r>
        <w:rPr/>
        <w:t xml:space="preserve"> контролировал налоги и платежи, как федерального и областного бюджетов,  так и бюджета района. </w:t>
      </w:r>
    </w:p>
    <w:p>
      <w:pPr>
        <w:pStyle w:val="Normal"/>
        <w:ind w:firstLine="567"/>
        <w:jc w:val="both"/>
        <w:rPr/>
      </w:pPr>
      <w:r>
        <w:rPr/>
        <w:t>Данные Отчёта об исполнении бюджета Каргасокского района и приложение № 1 к проекту решения Думы соответствуют данным представленных отчётов главными администраторами по  поступившим доходам в районный бюджет.</w:t>
      </w:r>
    </w:p>
    <w:p>
      <w:pPr>
        <w:pStyle w:val="Normal"/>
        <w:ind w:firstLine="567"/>
        <w:jc w:val="both"/>
        <w:rPr/>
      </w:pPr>
      <w:r>
        <w:rPr/>
        <w:t xml:space="preserve">Решением Думы Каргасокского района от 25.12.2020 № 34 первоначально планировалось поступление доходов в размере </w:t>
      </w:r>
      <w:r>
        <w:rPr>
          <w:b/>
        </w:rPr>
        <w:t>1 564 410,8</w:t>
      </w:r>
      <w:r>
        <w:rPr/>
        <w:t xml:space="preserve"> тыс. руб. В течение года в бюджет муниципального образования «Каргасокский район» </w:t>
      </w:r>
      <w:r>
        <w:rPr>
          <w:b/>
        </w:rPr>
        <w:t>пять</w:t>
      </w:r>
      <w:r>
        <w:rPr/>
        <w:t xml:space="preserve"> раз вносились изменения. В окончательном варианте, доходы бюджета были утверждены решением Думы Каргасокского района от 22.12.2021 № 102 в размере </w:t>
      </w:r>
      <w:r>
        <w:rPr>
          <w:b/>
        </w:rPr>
        <w:t>1 598 963,7</w:t>
      </w:r>
      <w:r>
        <w:rPr/>
        <w:t xml:space="preserve"> тыс. руб. что не соответствует данным Отчета об исполнении районного бюджета (1 598 045,6 тыс. руб.) на сумму 918,1 тыс. руб. В пояснительной записке указано, что в период с 23 декабря по 31 декабря 2021 года согласно статье 31 «Положения о бюджетном процессе в Каргасокском районе», утвержденного решением Думы Каргасокского района от 18.12.2013 № 253 были внесены изменения по уменьшению доходной и расходной части бюджета на сумму изменений по межбюджетным трансфертам. Увеличение   после внесения последнего изменения по сравнению с планом в размере 1 564 410,8 тыс. руб. составило - </w:t>
      </w:r>
      <w:r>
        <w:rPr>
          <w:b/>
        </w:rPr>
        <w:t>2</w:t>
      </w:r>
      <w:r>
        <w:rPr/>
        <w:t xml:space="preserve">%. В пояснительной записке также указано, что план по налоговым и неналоговым доходам районного бюджета выполнен на </w:t>
      </w:r>
      <w:r>
        <w:rPr>
          <w:b/>
        </w:rPr>
        <w:t>100,6</w:t>
      </w:r>
      <w:r>
        <w:rPr/>
        <w:t>% (собрали 295 800,9 тыс. руб., при уточненном плане 294 169,7 тыс. руб.). По сравнению с 2020 годом (287 982,7 тыс. руб.), эти доходы увеличились на 2,7%.</w:t>
      </w:r>
    </w:p>
    <w:p>
      <w:pPr>
        <w:pStyle w:val="Normal"/>
        <w:ind w:firstLine="567"/>
        <w:jc w:val="both"/>
        <w:rPr/>
      </w:pPr>
      <w:r>
        <w:rPr/>
        <w:t xml:space="preserve">В 2021 году налоговые и неналоговые доходы в доходах районного бюджета составляли в размере  </w:t>
      </w:r>
      <w:r>
        <w:rPr>
          <w:b/>
        </w:rPr>
        <w:t>295 800,9</w:t>
      </w:r>
      <w:r>
        <w:rPr/>
        <w:t xml:space="preserve"> тыс. руб. (</w:t>
      </w:r>
      <w:r>
        <w:rPr>
          <w:b/>
        </w:rPr>
        <w:t>18,6</w:t>
      </w:r>
      <w:r>
        <w:rPr/>
        <w:t xml:space="preserve">%),  безвозмездные поступления в размере </w:t>
      </w:r>
      <w:r>
        <w:rPr>
          <w:b/>
        </w:rPr>
        <w:t>1 291 248,7</w:t>
      </w:r>
      <w:r>
        <w:rPr/>
        <w:t xml:space="preserve"> тыс. руб. (</w:t>
      </w:r>
      <w:r>
        <w:rPr>
          <w:b/>
        </w:rPr>
        <w:t>81,4</w:t>
      </w:r>
      <w:r>
        <w:rPr/>
        <w:t>%). Основной удельный вес, в объеме налоговых и неналоговых доходов занимали: налог на доходы физических лиц в размере  190 833,9</w:t>
      </w:r>
      <w:r>
        <w:rPr>
          <w:b/>
          <w:bCs/>
          <w:sz w:val="20"/>
          <w:szCs w:val="20"/>
        </w:rPr>
        <w:t xml:space="preserve"> </w:t>
      </w:r>
      <w:r>
        <w:rPr/>
        <w:t>тыс. руб. (</w:t>
      </w:r>
      <w:r>
        <w:rPr>
          <w:b/>
        </w:rPr>
        <w:t>64,5</w:t>
      </w:r>
      <w:r>
        <w:rPr/>
        <w:t>%);  платежи при пользовании природными ресурсами в размере 52 263,3 тыс. руб. (1</w:t>
      </w:r>
      <w:r>
        <w:rPr>
          <w:b/>
        </w:rPr>
        <w:t>7,7</w:t>
      </w:r>
      <w:r>
        <w:rPr/>
        <w:t>%); налоги на совокупный доход в размере 16 847,3 тыс. руб. (</w:t>
      </w:r>
      <w:r>
        <w:rPr>
          <w:b/>
        </w:rPr>
        <w:t>5,7</w:t>
      </w:r>
      <w:r>
        <w:rPr/>
        <w:t xml:space="preserve">%); доходы от использования имущества в размере 12 271,4 </w:t>
      </w:r>
      <w:r>
        <w:rPr>
          <w:b/>
          <w:bCs/>
          <w:sz w:val="20"/>
          <w:szCs w:val="20"/>
        </w:rPr>
        <w:t xml:space="preserve"> </w:t>
      </w:r>
      <w:r>
        <w:rPr/>
        <w:t>тыс. руб. (</w:t>
      </w:r>
      <w:r>
        <w:rPr>
          <w:b/>
        </w:rPr>
        <w:t>4,2</w:t>
      </w:r>
      <w:r>
        <w:rPr/>
        <w:t xml:space="preserve">%). Эти четыре вида доходов составляли  </w:t>
      </w:r>
      <w:r>
        <w:rPr>
          <w:b/>
        </w:rPr>
        <w:t>92,1</w:t>
      </w:r>
      <w:r>
        <w:rPr/>
        <w:t xml:space="preserve">% от всех поступивших налоговых и неналоговых доходов.  </w:t>
      </w:r>
    </w:p>
    <w:p>
      <w:pPr>
        <w:pStyle w:val="Normal"/>
        <w:ind w:firstLine="567"/>
        <w:jc w:val="both"/>
        <w:rPr/>
      </w:pPr>
      <w:r>
        <w:rPr/>
        <w:t xml:space="preserve">Общее выполнение плана поступления всех доходов  составляло </w:t>
      </w:r>
      <w:r>
        <w:rPr>
          <w:b/>
        </w:rPr>
        <w:t>99,3</w:t>
      </w:r>
      <w:r>
        <w:rPr/>
        <w:t>%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На 1 января 2022 года </w:t>
      </w:r>
      <w:r>
        <w:rPr>
          <w:b/>
        </w:rPr>
        <w:t>дебиторская</w:t>
      </w:r>
      <w:r>
        <w:rPr/>
        <w:t xml:space="preserve"> задолженность по доходам в бюджет района составляла в размере </w:t>
      </w:r>
      <w:r>
        <w:rPr>
          <w:b/>
        </w:rPr>
        <w:t>49 914,6</w:t>
      </w:r>
      <w:r>
        <w:rPr/>
        <w:t xml:space="preserve"> тыс. руб. Из них:  45 331,1 тыс. руб. (</w:t>
      </w:r>
      <w:r>
        <w:rPr>
          <w:b/>
        </w:rPr>
        <w:t>90,8</w:t>
      </w:r>
      <w:r>
        <w:rPr/>
        <w:t>%) - расчеты по доходам от платежей при пользовании природными ресурсами (в основном - начисленные будущие платежи за аренду земель); 3 137,4 тыс. руб. (</w:t>
      </w:r>
      <w:r>
        <w:rPr>
          <w:b/>
        </w:rPr>
        <w:t>6,3</w:t>
      </w:r>
      <w:r>
        <w:rPr/>
        <w:t>%) - расчеты с плательщиками доходов от операционной аренды; 544,9 тыс. руб. (</w:t>
      </w:r>
      <w:r>
        <w:rPr>
          <w:b/>
        </w:rPr>
        <w:t>1,1</w:t>
      </w:r>
      <w:r>
        <w:rPr/>
        <w:t>%) – по расчетам по доходам от штрафных санкций за нарушение условий контрактов; 333,4 тыс. руб. (</w:t>
      </w:r>
      <w:r>
        <w:rPr>
          <w:b/>
        </w:rPr>
        <w:t>0,7</w:t>
      </w:r>
      <w:r>
        <w:rPr/>
        <w:t>%) – по доходам бюджета от возврата дебиторской задолженности прошлых лет; 275,7 тыс. руб. (</w:t>
      </w:r>
      <w:r>
        <w:rPr>
          <w:b/>
        </w:rPr>
        <w:t>0,6</w:t>
      </w:r>
      <w:r>
        <w:rPr/>
        <w:t xml:space="preserve">%) – расчеты с плательщиками по доходам от оказания платных услуг. Все вместе они составляли </w:t>
      </w:r>
      <w:r>
        <w:rPr>
          <w:b/>
        </w:rPr>
        <w:t>99,5</w:t>
      </w:r>
      <w:r>
        <w:rPr/>
        <w:t xml:space="preserve">% от всей задолженности. </w:t>
      </w:r>
    </w:p>
    <w:p>
      <w:pPr>
        <w:pStyle w:val="Normal"/>
        <w:ind w:firstLine="567"/>
        <w:jc w:val="both"/>
        <w:rPr/>
      </w:pPr>
      <w:r>
        <w:rPr/>
        <w:t xml:space="preserve">На 1 января 2022 года </w:t>
      </w:r>
      <w:r>
        <w:rPr>
          <w:b/>
        </w:rPr>
        <w:t>кредиторская</w:t>
      </w:r>
      <w:r>
        <w:rPr/>
        <w:t xml:space="preserve"> задолженность по доходам в бюджет района составляла в размере </w:t>
      </w:r>
      <w:r>
        <w:rPr>
          <w:b/>
        </w:rPr>
        <w:t>691,2</w:t>
      </w:r>
      <w:r>
        <w:rPr/>
        <w:t xml:space="preserve"> тыс. руб. Из них: 451,4 тыс. руб. (</w:t>
      </w:r>
      <w:r>
        <w:rPr>
          <w:b/>
        </w:rPr>
        <w:t>65,3</w:t>
      </w:r>
      <w:r>
        <w:rPr/>
        <w:t>%) – расчеты по налоговым доходам; 162,5 тыс. руб. (</w:t>
      </w:r>
      <w:r>
        <w:rPr>
          <w:b/>
        </w:rPr>
        <w:t>23,5</w:t>
      </w:r>
      <w:r>
        <w:rPr/>
        <w:t>%) – расчеты по прочим доходам от сумм принудительного изъятия; 60,3 тыс. руб. (</w:t>
      </w:r>
      <w:r>
        <w:rPr>
          <w:b/>
        </w:rPr>
        <w:t>8,7</w:t>
      </w:r>
      <w:r>
        <w:rPr/>
        <w:t xml:space="preserve">%) – расчеты по доходам от штрафных санкций за нарушение законодательства о закупках. Все вместе они составляли </w:t>
      </w:r>
      <w:r>
        <w:rPr>
          <w:b/>
        </w:rPr>
        <w:t>97,6</w:t>
      </w:r>
      <w:r>
        <w:rPr/>
        <w:t>% от всей задолж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</w:t>
      </w:r>
      <w:r>
        <w:rPr/>
        <w:t xml:space="preserve"> 2021 году </w:t>
      </w:r>
      <w:r>
        <w:rPr>
          <w:b/>
        </w:rPr>
        <w:t xml:space="preserve"> расходы </w:t>
      </w:r>
      <w:r>
        <w:rPr/>
        <w:t xml:space="preserve"> бюджета, которые составили </w:t>
      </w:r>
      <w:r>
        <w:rPr>
          <w:b/>
        </w:rPr>
        <w:t xml:space="preserve">1 596 842,2 </w:t>
      </w:r>
      <w:r>
        <w:rPr/>
        <w:t>тыс</w:t>
      </w:r>
      <w:r>
        <w:rPr>
          <w:b/>
        </w:rPr>
        <w:t xml:space="preserve">. </w:t>
      </w:r>
      <w:r>
        <w:rPr/>
        <w:t>руб., контролировались  шестью главными распорядителями, а именно:</w:t>
      </w:r>
    </w:p>
    <w:p>
      <w:pPr>
        <w:pStyle w:val="Normal"/>
        <w:ind w:firstLine="567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08"/>
        <w:gridCol w:w="172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глав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Наименование главного распоряд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(тыс. руб.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lang w:eastAsia="en-US"/>
              </w:rPr>
              <w:t>127 375,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Дума Каргасок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lang w:eastAsia="en-US"/>
              </w:rPr>
              <w:t>3 704,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lang w:eastAsia="en-US"/>
              </w:rPr>
              <w:t>Управление образования опеки и попечительства  муниципального образования «Каргасокский райо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lang w:eastAsia="en-US"/>
              </w:rPr>
              <w:t>911 070,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lang w:eastAsia="en-US"/>
              </w:rPr>
              <w:t>90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Отдел культуры Администрации Каргасок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lang w:eastAsia="en-US"/>
              </w:rPr>
              <w:t>123 673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lang w:eastAsia="en-US"/>
              </w:rPr>
              <w:t>Администрация Каргасок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lang w:eastAsia="en-US"/>
              </w:rPr>
              <w:t>149 347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lang w:eastAsia="en-US"/>
              </w:rPr>
              <w:t>281 669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Итого по 6 главным распорядителям бюджет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  596 842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се вышеуказанные главные распорядители бюджетных средств были предусмотрены в бюджете 2021 финансового года. </w:t>
      </w:r>
    </w:p>
    <w:p>
      <w:pPr>
        <w:pStyle w:val="Normal"/>
        <w:ind w:firstLine="567"/>
        <w:jc w:val="both"/>
        <w:rPr/>
      </w:pPr>
      <w:r>
        <w:rPr/>
        <w:t>Представленные шестью главными распорядителями бюджетных средств и главным администратором источников финансирования дефицита бюджета (код 992) отчёты составлены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года № 191н.</w:t>
      </w:r>
    </w:p>
    <w:p>
      <w:pPr>
        <w:pStyle w:val="Normal"/>
        <w:ind w:firstLine="567"/>
        <w:jc w:val="both"/>
        <w:rPr/>
      </w:pPr>
      <w:r>
        <w:rPr/>
        <w:t>Данные Отчёта об исполнении консолидированного бюджета Каргасокского района и приложения № 2 к проекту решения Думы об исполнении бюджета за 2021 год (ведомственная структура расходов) соответствуют данным отчётов главных распорядителей бюджетных средств района.</w:t>
      </w:r>
    </w:p>
    <w:p>
      <w:pPr>
        <w:pStyle w:val="Normal"/>
        <w:ind w:firstLine="567"/>
        <w:jc w:val="both"/>
        <w:rPr/>
      </w:pPr>
      <w:r>
        <w:rPr/>
        <w:t>Решением Думы  Каргасокского района от 25.12.2020 № 34 ассигнования по расходам на 2021 год были утверждены в размере 1 592 379,4 тыс. руб. Последним решением Думы Каргасокского района от 22.12.2021 № 102, ассигнования уточнены в сумме 1 631 355,0 тыс. руб., что не соответствует данным Отчета об исполнении районного бюджета на сумму 918,1 тыс. руб. В пояснительной записке указано, что в период с 23 по 31 декабря 2021 года согласно статье 31 «Положения о бюджетном процессе в Каргасокском районе», утвержденного решением Думы Каргасокского района от 18.12.2013 № 253 были внесены изменения по уменьшению доходной и расходной части бюджета на сумму изменений по межбюджетным трансфертам. Бюджет Каргасокского района на 2021 год и плановый период,  как и бюджеты на предыдущие годы, утверждён в программном формате, в рамках  9 муниципальных программ.  Ассигнования на их исполнение составили 97,7 % от всех расходов бюджета.</w:t>
      </w:r>
    </w:p>
    <w:p>
      <w:pPr>
        <w:pStyle w:val="Normal"/>
        <w:ind w:firstLine="567"/>
        <w:jc w:val="both"/>
        <w:rPr/>
      </w:pPr>
      <w:r>
        <w:rPr/>
        <w:t>В целом расходы районного бюджета исполнены на 97,9%, что немного меньше, чем в предыдущие годы,  но соответствует требованиям соблюдения финансовой дисциплины. То есть практически на 100%.</w:t>
      </w:r>
    </w:p>
    <w:p>
      <w:pPr>
        <w:pStyle w:val="Normal"/>
        <w:ind w:firstLine="567"/>
        <w:jc w:val="both"/>
        <w:rPr/>
      </w:pPr>
      <w:r>
        <w:rPr/>
        <w:t>Расходы районного бюджета в 2021 году осуществлялись следующим образом:</w:t>
      </w:r>
    </w:p>
    <w:p>
      <w:pPr>
        <w:pStyle w:val="Normal"/>
        <w:ind w:firstLine="567"/>
        <w:jc w:val="both"/>
        <w:rPr/>
      </w:pPr>
      <w:r>
        <w:rPr/>
        <w:t>- профинансированы 20 казённых учреждений, в том числе 5 учреждений относящихся к органам местного самоуправления;</w:t>
      </w:r>
    </w:p>
    <w:p>
      <w:pPr>
        <w:pStyle w:val="Normal"/>
        <w:ind w:firstLine="567"/>
        <w:jc w:val="both"/>
        <w:rPr/>
      </w:pPr>
      <w:r>
        <w:rPr/>
        <w:t>- предоставлены субсидии на выполнение муниципальных заданий 18 бюджетным учреждениям и 1 автономному учреждению (Газета «Северная правда») в размере 508,8 млн. руб. (переходящий остаток с пошлых лет 5,9 млн. руб., остались неиспользованными 8,6 млн. руб.);</w:t>
      </w:r>
    </w:p>
    <w:p>
      <w:pPr>
        <w:pStyle w:val="Normal"/>
        <w:ind w:firstLine="567"/>
        <w:jc w:val="both"/>
        <w:rPr/>
      </w:pPr>
      <w:r>
        <w:rPr/>
        <w:t>- предоставлены субсидии на иные цели бюджетным и автономному учреждениям в размере 134,2 млн. руб., не связанные с выполнением муниципального задания. Все они израсходованы;</w:t>
      </w:r>
    </w:p>
    <w:p>
      <w:pPr>
        <w:pStyle w:val="Normal"/>
        <w:ind w:firstLine="567"/>
        <w:jc w:val="both"/>
        <w:rPr/>
      </w:pPr>
      <w:r>
        <w:rPr/>
        <w:t xml:space="preserve">- поступили доходы от платных услуг, оказываемых бюджетными и автономным учреждениями и от иной приносящей доход деятельности в размере 27,5 млн. руб. (израсходовано 28,3 млн. руб., с учётом остатка прошлых лет. Остались неиспользованными 2,1 млн. руб.); </w:t>
      </w:r>
    </w:p>
    <w:p>
      <w:pPr>
        <w:pStyle w:val="Normal"/>
        <w:ind w:firstLine="567"/>
        <w:jc w:val="both"/>
        <w:rPr/>
      </w:pPr>
      <w:r>
        <w:rPr/>
        <w:t xml:space="preserve">- предоставлены субсидии на организацию пассажирских перевозок в размере 49,6 млн. руб. в том числе: авиационных – 29,0 млн. руб., речных – 5,5 млн. руб.,  автомобильных – 15,1 млн. руб.; </w:t>
      </w:r>
    </w:p>
    <w:p>
      <w:pPr>
        <w:pStyle w:val="Normal"/>
        <w:ind w:firstLine="567"/>
        <w:jc w:val="both"/>
        <w:rPr/>
      </w:pPr>
      <w:r>
        <w:rPr/>
        <w:t xml:space="preserve">- предоставлены субсидии на поддержку сельхозпроизводства в размере 1,3 млн. руб.; </w:t>
      </w:r>
    </w:p>
    <w:p>
      <w:pPr>
        <w:pStyle w:val="Normal"/>
        <w:ind w:firstLine="567"/>
        <w:jc w:val="both"/>
        <w:rPr/>
      </w:pPr>
      <w:r>
        <w:rPr/>
        <w:t>- предоставлены субсидии на поддержку малого и среднего предпринимательства в размере 1,2 млн. руб.;</w:t>
      </w:r>
    </w:p>
    <w:p>
      <w:pPr>
        <w:pStyle w:val="Normal"/>
        <w:ind w:firstLine="567"/>
        <w:jc w:val="both"/>
        <w:rPr/>
      </w:pPr>
      <w:r>
        <w:rPr/>
        <w:t>- предоставлены субсидии на поддержку коммунальной сферы (на компенсацию расходов по электроснабжению, теплоснабжению и частичную компенсацию расходов по доставке сена) в размере 120,5 млн. рублей.</w:t>
      </w:r>
    </w:p>
    <w:p>
      <w:pPr>
        <w:pStyle w:val="Normal"/>
        <w:ind w:firstLine="567"/>
        <w:jc w:val="both"/>
        <w:rPr/>
      </w:pPr>
      <w:r>
        <w:rPr/>
        <w:t>Расходы на  дорожную  деятельность в отношении автомобильных дорог  составили 62,6 млн. руб., в том числе 18,6 млн. руб. на строительство и содержание зимников и автомобильных дорог.</w:t>
      </w:r>
    </w:p>
    <w:p>
      <w:pPr>
        <w:pStyle w:val="Normal"/>
        <w:ind w:firstLine="567"/>
        <w:jc w:val="both"/>
        <w:rPr/>
      </w:pPr>
      <w:r>
        <w:rPr/>
        <w:t>В соответствии с приложением № 5 к проекту Решения Думы,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21 год  составило 95 477,2</w:t>
      </w:r>
      <w:r>
        <w:rPr>
          <w:b/>
        </w:rPr>
        <w:t xml:space="preserve"> </w:t>
      </w:r>
      <w:r>
        <w:rPr/>
        <w:t xml:space="preserve">тыс. рублей. Расходы на капитальное строительство составили 65 957,6 тыс. руб., на капитальный ремонт – 29 519,6 тыс. руб. Остаток незавершенного строительства на конец года составляет 45 183,7 тыс. руб., что подтверждается балансом исполнения консолидированного бюджета и отчетами главных распорядителей, в частности МКУ УЖКХ и КС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ложением № 6 к  проекту решения Думы об исполнении бюджета за 2021 год  в отчётном году исполнялись 9 муниципальных целевых программ на сумму 1 560 196,9 тыс. руб., что составило 97,7% в расходах районного бюджета и больше показателя прошлого года на 0,8%. Исполнение по ним составило 98,1 %. В соответствии с установленными требованиями все муниципальные программы прописаны в ведомственной структуре расходов (приложение № 2). </w:t>
      </w:r>
    </w:p>
    <w:p>
      <w:pPr>
        <w:pStyle w:val="Normal"/>
        <w:ind w:firstLine="567"/>
        <w:jc w:val="both"/>
        <w:rPr>
          <w:sz w:val="18"/>
        </w:rPr>
      </w:pPr>
      <w:r>
        <w:rPr/>
        <w:t>Анализ показателей приложений:</w:t>
      </w:r>
      <w:r>
        <w:rPr>
          <w:bCs/>
          <w:szCs w:val="28"/>
        </w:rPr>
        <w:t xml:space="preserve"> № 2 «Исполнение бюджета муниципального образования "Каргасокский район" по ведомственной структуре расходов  за 2021 год», </w:t>
      </w:r>
      <w:r>
        <w:rPr/>
        <w:t xml:space="preserve"> № 3 «</w:t>
      </w:r>
      <w:r>
        <w:rPr>
          <w:bCs/>
          <w:szCs w:val="28"/>
        </w:rPr>
        <w:t xml:space="preserve">Исполнение бюджета муниципального  образования «Каргасокский район»   по разделам и подразделам  классификации  расходов  за  2021 год», № 5 «Исполнение расходов на финансирование объектов капитального строительства и капитального ремонта муниципальной собственности  Каргасокского района за 2021 год» и  № 6 «Отчёт о реализации   муниципальных программ муниципального образования  «Каргасокский район» за 2021 год» показал, что их показатели соответствуют друг другу (сопоставимы). </w:t>
      </w:r>
    </w:p>
    <w:p>
      <w:pPr>
        <w:pStyle w:val="Normal"/>
        <w:ind w:firstLine="567"/>
        <w:jc w:val="both"/>
        <w:rPr/>
      </w:pPr>
      <w:r>
        <w:rPr/>
        <w:t xml:space="preserve">В приложении № 7 представлен отчёт о финансировании расходов из резервного фонда непредвиденных расходов и резервного фонда по предупреждению, ликвидации чрезвычайных ситуаций и последствий стихийных бедствий. </w:t>
        <w:tab/>
      </w:r>
    </w:p>
    <w:p>
      <w:pPr>
        <w:pStyle w:val="Normal"/>
        <w:ind w:firstLine="567"/>
        <w:jc w:val="both"/>
        <w:rPr/>
      </w:pPr>
      <w:r>
        <w:rPr/>
        <w:t>Постановлениями Главы Каргасокского района от 27.03.2008 № 60 и  Администрации Каргасокского района от 01.06.2012 № 95, с учетом изменений внесённых постановлением Администрации Каргасокского района от 24.06.2014 года № 140, утверждены: Порядок использования бюджетных ассигнований резервного фонда Администрации Каргасокского района по предупреждению, ликвидации чрезвычайных ситуаций и последствий стихийных бедствий и Порядок использования бюджетных ассигнований резервного фонда финансирования непредвиденных расходов Администрации Каргасокского район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утвержденным Порядком фонда финансирования непредвиденных расходов бюджетные средства фонда были предоставлены на основании распоряжения Администрации Каргасокского района. В распоряжении указан размер предоставляемых средств, бюджетополучатель, направление расходования, срок предоставления отчёта и ответственный исполнитель за целевым использованием средств фонда. Направления расходования средств, указанные в распоряжении, соответствовали установленным в Порядке. </w:t>
      </w:r>
    </w:p>
    <w:p>
      <w:pPr>
        <w:pStyle w:val="Normal"/>
        <w:ind w:firstLine="567"/>
        <w:jc w:val="both"/>
        <w:rPr/>
      </w:pPr>
      <w:r>
        <w:rPr/>
        <w:t>В соответствии с решением Думы от 25.12.2020 № 34 резервные фонды были первоначально сформированы в размере  1 000,0 тыс. рублей, затем в течение года уменьшены до 35,1 тыс. руб. Всего выделено из резервного фонда финансирования непредвиденных расходов Администрации Каргасокского района 35,1  тыс. руб. На конец года нераспределённый остаток средств резервных фондов отсутствовал.</w:t>
      </w:r>
    </w:p>
    <w:p>
      <w:pPr>
        <w:pStyle w:val="Normal"/>
        <w:ind w:firstLine="567"/>
        <w:jc w:val="both"/>
        <w:rPr/>
      </w:pPr>
      <w:r>
        <w:rPr/>
        <w:t>Расходы фонда непредвиденных расходов в сумме 35,1 тыс. руб. подтверждены отчетом главного распорядителя бюджетных средств Отделом культуры и туризма Администрации Каргасокского района,  что соответствует приложению № 7. Денежные средства были израсходованы на ремонт кирпичного забора на территории детской школы искусств. Отчёт об использовании средств предоставлен своевременно, нарушений и замечаний не выявл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</w:t>
      </w:r>
      <w:r>
        <w:rPr/>
        <w:t xml:space="preserve">лавным  администратором источников финансирования дефицита бюджета являлось  Управление финансов АКР с кодом главы 992.  В соответствии с разделами 2 и 3 Отчета об исполнении консолидированного бюджета Каргасокского района и приложением № 4 к проекту решения Думы об исполнении бюджета за 2021 год  в бюджете предусматривался  дефицит в размере  32 391,3 тыс. руб., а сложился в результате исполнения бюджета дефицит в размере 9 792,6 тыс.  руб. Источником финансирования сложившегося дефицита явились: изменение остатков средств на счёте по учёту средств бюджета в размере (-7 207,4 тыс. руб.) и разница между полученным и погашенным бюджетным кредитом в размере 17 000,0 тыс. руб. </w:t>
      </w:r>
    </w:p>
    <w:p>
      <w:pPr>
        <w:pStyle w:val="Normal"/>
        <w:ind w:firstLine="567"/>
        <w:jc w:val="both"/>
        <w:rPr/>
      </w:pPr>
      <w:r>
        <w:rPr/>
        <w:t>Остаток средств на счете районного бюджета на 1 января 2022 года составил 22 598,7 тыс. руб. (в том числе нецелевого назначения – 19 099,5 тыс. руб.), которые включены в расходную часть бюджета на 2022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</w:t>
      </w:r>
      <w:r>
        <w:rPr/>
        <w:t xml:space="preserve"> Пояснительной записке отражены основные моменты формирования и исполнения бюджета 2021 года. Приведена характеристика основных показателей районного бюджета. Проанализированы доходы бюджета в разрезе видов по сравнению с исполнением 2020 года и планом 2021 года,  даны  объяснения увеличения или уменьшения, представлена структура доходов за 2021 год в сравнении с 2020 годом. В таком же формате проанализированы расходы районного бюджета. В отдельном подразделе пояснительной записки описано выполнение программы приватизации (продажи) муниципального имущества Каргасокского района за 2021 год.  Информация из Пояснительной записки была использована при составлении Заклю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</w:t>
      </w:r>
      <w:r>
        <w:rPr/>
        <w:t>о результатам внешней проверки Отчётов, Орган муниципального финансового контроля подтверждает соответствие отчётности консолидированного бюджета, представленным Отчётам администраторов средств  районного бюджета. К представленной отчётности нет замечаний. Показатели проекта решения Думы соответствуют данным бюджетной отчётности. Предлагается принять решение об утверждении годового отчета об исполнении районного  бюджета за 2021 финансов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го органа</w:t>
      </w:r>
    </w:p>
    <w:p>
      <w:pPr>
        <w:pStyle w:val="Normal"/>
        <w:jc w:val="both"/>
        <w:rPr/>
      </w:pPr>
      <w:r>
        <w:rPr/>
        <w:t>Каргасокского района        ______________________/Ю.А.Машковцев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 Контрольного органа</w:t>
      </w:r>
    </w:p>
    <w:p>
      <w:pPr>
        <w:pStyle w:val="Normal"/>
        <w:jc w:val="both"/>
        <w:rPr/>
      </w:pPr>
      <w:r>
        <w:rPr/>
        <w:t>Каргасокского района        _____________________ /С.В.Шичани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го орга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Каргасокского района       _____________________/Е.В.Мусатова/</w:t>
      </w:r>
    </w:p>
    <w:p>
      <w:pPr>
        <w:pStyle w:val="Normal"/>
        <w:keepNext w:val="tru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bCs/>
      <w:sz w:val="36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5:00Z</dcterms:created>
  <dc:creator>BUDGET</dc:creator>
  <dc:description/>
  <cp:keywords/>
  <dc:language>en-US</dc:language>
  <cp:lastModifiedBy>Mytsak</cp:lastModifiedBy>
  <cp:lastPrinted>2022-04-21T11:17:00Z</cp:lastPrinted>
  <dcterms:modified xsi:type="dcterms:W3CDTF">2022-04-21T05:43:00Z</dcterms:modified>
  <cp:revision>33</cp:revision>
  <dc:subject/>
  <dc:title/>
</cp:coreProperties>
</file>