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</w:rPr>
        <w:t>ТОМСКАЯ ОБЛА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 КАРГАСОК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2.2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№ </w:t>
            </w: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предложение Главы Каргасокского района о внесении изменений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изменения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, изложив пункт 4.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управления и распоряжения имуществом муниципального образования «Каргасокский район», утвержденного указанным решением, в новой редакц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.14. Руководитель муниципального учреждения назначается на должность и освобождается от должности органом, осуществляющим функции и полномочия учредителя данного муниципального учреждения (далее - представитель работодателя). Руководитель муниципального учреждения назначается на должность на срок не более пяти лет на основании результатов конкурса на замещение вакантной должности, аттестации кандидатов, проведенных в порядке, установленном постановлением Администрации Каргасокского района (за исключением случаев, когда в соответствии с муниципальными правовыми актами конкурс не проводится)»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фициально опубликовать (обнародовать) настоящее решение в установленном порядк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аргасокского района                                                                                                 И.В. Кири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3:00Z</dcterms:created>
  <dc:creator>Julia</dc:creator>
  <dc:description/>
  <cp:keywords/>
  <dc:language>en-US</dc:language>
  <cp:lastModifiedBy>Mytsak</cp:lastModifiedBy>
  <cp:lastPrinted>2022-02-24T13:40:00Z</cp:lastPrinted>
  <dcterms:modified xsi:type="dcterms:W3CDTF">2022-02-24T07:40:00Z</dcterms:modified>
  <cp:revision>21</cp:revision>
  <dc:subject/>
  <dc:title/>
</cp:coreProperties>
</file>