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7119" w:hRule="atLeast"/>
        </w:trPr>
        <w:tc>
          <w:tcPr>
            <w:tcW w:w="105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10935" cy="10066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10066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4"/>
                                    <w:gridCol w:w="1376"/>
                                    <w:gridCol w:w="3191"/>
                                    <w:gridCol w:w="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603250" cy="7683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3250" cy="768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.02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 №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116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.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bookmarkStart w:id="0" w:name="OLE_LINK2"/>
                                        <w:bookmarkStart w:id="1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О внесении изменений в решение Думы Каргасокского района от 22.12.2021 №10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bookmarkStart w:id="2" w:name="OLE_LINK2"/>
                                        <w:bookmarkStart w:id="3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«О бюджете муниципального образования «Каргасокский район» на 2022 год и на плановый период 2023 и 2024 годов»</w:t>
                                        </w:r>
                                        <w:bookmarkEnd w:id="2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 xml:space="preserve">Дума Каргасокского района РЕШИЛА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2.12.2021 №103  «О бюджете муниципального образования «Каргасокский район» на 2022 год и на плановый период 2023 и 2024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  Часть первую статьи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2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1 595 489 303,38  рублей, в том числе налоговые и неналоговые доходы в сумме 302 344 000,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293 145 303,38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1 616 867 406,90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21 378 103,52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 В части  второй статьи 1 слова «в сумме 1 418 030 777,00 рублей»  заменить на «в сумме 1 418 030 777,71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 Во втором абзаце статьи 7 указанного решения размер иных межбюджетных трансфертов (дотаций) на поддержание мер по обеспечению сбалансированности бюджетов сельских поселений на 2022 год 34 913,7 тыс. рублей  заменить на 42 537 772,84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 В части 2 статьи 8 указанного решения сумму   140 572 332,84 рублей заменить суммой 145 689 071,00 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5. Статью 8 указанного решения дополнить пунктом 4.1 следующего содержа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4.1.    Установить, что из бюджета  муниципального образования «Каргасокский район» предоставляются субсидии бюджетам сельских поселений Каргасокского района  в случаях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, победившим в конкурсном отборе,  в установленном порядк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Утвердить объем указанных субсидий на 2022 год в сумме 305 881,22 рубле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  В части 1 статьи 13 указанного решения исключить слова в сумме 160 тыс. рублей на реализацию мероприятий подпрограммы «Повышение безопасности дорожного движения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»; исключить слова «по разделу 0702 «Общее образование»: в сумме 600 тыс. рублей на приобретение оборудования для малобюджетных спортивных площадок по месту жительства и учебы в муниципальных образованиях Томской области;»;  слова  по разделу 0409 «Дорожное хозяйство (дорожный фонд)»  «в сумме 24 600 тыс. рублей»  заменить на слова  «в сумме 26 260 тыс. рублей»;  по подразделу 1102 «Массовый спорт» слова «в сумме 900 тыс.» заменить  на слова «в сумме 650 тыс. рублей»;  по разделу 1103 «Спорт высших достижений»  слова «в сумме 723,6 тыс. рублей»  заменить на слова «в сумме 55,2 тыс.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. Часть 2 статьи 13 указанного решения  исключить слова «по разделу 0107 «Обеспечение проведения выборов и референдумов» в сумме 1 000,00 тыс. рублей на проведение муниципальных выборов; в  разделе 0113 «Другие общегосударственные вопросы» слова «в сумме 500 тыс. рублей заменить на слова  «в сумме 194 118,78 рублей»; исключить слова «по разделу 0410 «Связь и информатика» в сумме 500,0 тыс. рублей на софинансирование расходов на обеспечение жителей отдаленных населенных пунктов Томской области услугами связи;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8.   Приложения    4, 5, 6, 7, 7.1, 8, 8.1, 9, 10, 11,13, 14, 15, 18, 19  к указанному решению Думы Каргасокского района   изложить в редакции согласно приложениям     1-15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/>
                                          <w:t xml:space="preserve">Каргасокского райо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И.В. Кир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А.П.Ащеу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792.6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  <w:gridCol w:w="1376"/>
                              <w:gridCol w:w="3191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03250" cy="7683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4.02.2022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116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.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bookmarkStart w:id="4" w:name="OLE_LINK2"/>
                                  <w:bookmarkStart w:id="5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О внесении изменений в решение Думы Каргасокского района от 22.12.2021 №10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О бюджете муниципального образования «Каргасокский район» на 2022 год и на плановый период 2023 и 2024 годов»</w:t>
                                  </w:r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Дума Каргасокского района РЕШИЛА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2.12.2021 №103  «О бюджете муниципального образования «Каргасокский район» на 2022 год и на плановый период 2023 и 2024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.  Часть первую статьи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2 год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1 595 489 303,38  рублей, в том числе налоговые и неналоговые доходы в сумме 302 344 000,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293 145 303,38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1 616 867 406,9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21 378 103,52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. В части  второй статьи 1 слова «в сумме 1 418 030 777,00 рублей»  заменить на «в сумме 1 418 030 777,71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. Во втором абзаце статьи 7 указанного решения размер иных межбюджетных трансфертов (дотаций) на поддержание мер по обеспечению сбалансированности бюджетов сельских поселений на 2022 год 34 913,7 тыс. рублей  заменить на 42 537 772,84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 В части 2 статьи 8 указанного решения сумму   140 572 332,84 рублей заменить суммой 145 689 071,00 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. Статью 8 указанного решения дополнить пунктом 4.1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4.1.    Установить, что из бюджета  муниципального образования «Каргасокский район» предоставляются субсидии бюджетам сельских поселений Каргасокского района  в случаях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, победившим в конкурсном отборе,  в установленном порядк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Утвердить объем указанных субсидий на 2022 год в сумме 305 881,22 рублей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  В части 1 статьи 13 указанного решения исключить слова в сумме 160 тыс. рублей на реализацию мероприятий подпрограммы «Повышение безопасности дорожного движения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»; исключить слова «по разделу 0702 «Общее образование»: в сумме 600 тыс. рублей на приобретение оборудования для малобюджетных спортивных площадок по месту жительства и учебы в муниципальных образованиях Томской области;»;  слова  по разделу 0409 «Дорожное хозяйство (дорожный фонд)»  «в сумме 24 600 тыс. рублей»  заменить на слова  «в сумме 26 260 тыс. рублей»;  по подразделу 1102 «Массовый спорт» слова «в сумме 900 тыс.» заменить  на слова «в сумме 650 тыс. рублей»;  по разделу 1103 «Спорт высших достижений»  слова «в сумме 723,6 тыс. рублей»  заменить на слова «в сумме 55,2 тыс.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 Часть 2 статьи 13 указанного решения  исключить слова «по разделу 0107 «Обеспечение проведения выборов и референдумов» в сумме 1 000,00 тыс. рублей на проведение муниципальных выборов; в  разделе 0113 «Другие общегосударственные вопросы» слова «в сумме 500 тыс. рублей заменить на слова  «в сумме 194 118,78 рублей»; исключить слова «по разделу 0410 «Связь и информатика» в сумме 500,0 тыс. рублей на софинансирование расходов на обеспечение жителей отдаленных населенных пунктов Томской области услугами связи;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8.   Приложения    4, 5, 6, 7, 7.1, 8, 8.1, 9, 10, 11,13, 14, 15, 18, 19  к указанному решению Думы Каргасокского района   изложить в редакции согласно приложениям     1-15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9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/>
                                    <w:t xml:space="preserve">Каргасокского района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И.В. Кир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.П.Ащеулов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  <w:gridCol w:w="2095"/>
            </w:tblGrid>
            <w:tr>
              <w:trPr>
                <w:trHeight w:val="721" w:hRule="atLeast"/>
              </w:trPr>
              <w:tc>
                <w:tcPr>
                  <w:tcW w:w="96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1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 Думы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Каргасокского района  от 24.02.2022  №116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  решению Думы Каргасокского район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от 22.12.2021  №103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96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го образования  «Каргасокский  район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главных распорядителей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 главного   распорядител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униципальное казенное учреждение Дума Каргасокского района</w:t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  муниципального финансового контроля Каргасокского района </w:t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7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, опеки и попечительства муниципального образования "Каргасокский район"</w:t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казенное учреждение Отдел культуры и туризма Администрации Каргасокского района</w:t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казенное учреждение Управление финансов Администрации Каргасокского района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2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  <w:highlight w:val="yellow"/>
              </w:rPr>
            </w:pPr>
            <w:r>
              <w:rPr>
                <w:color w:val="C0C0C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5740"/>
        <w:gridCol w:w="1923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02.2022  № 1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2 год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 344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1 703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35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46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0 0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4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7 000,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 435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751 000,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15 000,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55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3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3 145 303,38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4 835 312,04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4 835 312,04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15 100,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05 108,66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5 489 303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4.02.2022  №116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2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</w:t>
            </w:r>
            <w:r>
              <w:rPr/>
              <w:t xml:space="preserve">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792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6945"/>
              <w:gridCol w:w="11"/>
              <w:gridCol w:w="1690"/>
              <w:gridCol w:w="12"/>
            </w:tblGrid>
            <w:tr>
              <w:trPr>
                <w:trHeight w:val="4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9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 разделов и подразделов классификации расходов бюджета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403 150,0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0 452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852 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63 392,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8" w:name="RANGE!A19"/>
                  <w:r>
                    <w:rPr>
                      <w:sz w:val="20"/>
                      <w:szCs w:val="20"/>
                    </w:rPr>
                    <w:t>0111</w:t>
                  </w:r>
                  <w:bookmarkEnd w:id="8"/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66 605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7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321 241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34 5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51 640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524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740 6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8 971 845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 001 669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47 375,81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002 090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 789 6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6 426 187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77 2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8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20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197 464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331 600,6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65 8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945 443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35 838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09 605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8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3 6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51 000,00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51 000,0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487 570,22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394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93 370,2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6 867 406,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724" w:hRule="atLeast"/>
        </w:trPr>
        <w:tc>
          <w:tcPr>
            <w:tcW w:w="1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4.02.2022  №11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10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м статьям, группам и подгруппам видов расходов на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1418"/>
              <w:gridCol w:w="850"/>
              <w:gridCol w:w="1985"/>
            </w:tblGrid>
            <w:tr>
              <w:trPr>
                <w:trHeight w:val="9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я в муниципальном образовании "Каргасокский район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8 791 453,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общего и дополнительного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7 568 253,15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439 633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313 137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253 1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00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36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361 200,00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86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64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 4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 496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бюджетным учреждениям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1 123 720,15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133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7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353 366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233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0 00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9 163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 00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98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175 100,00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9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404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4 300,0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1404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5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4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6 249,0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1 928 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04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5 696,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 8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526 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90,0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800,0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5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41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92 5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48 96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58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9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28 220</w:t>
                  </w:r>
                </w:p>
              </w:tc>
            </w:tr>
            <w:tr>
              <w:trPr>
                <w:trHeight w:val="3112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6 62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7 946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7 946,00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00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 000,0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2 370,1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 370,15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4 900,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5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 200,00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3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32 4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ороприятие "Реализация программы персонифицированного финансирования дополнительного образования детей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ороприятие "Реализация программы персонифицированного финансирования дополнительного образования детей" (РБ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агсокский район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00 0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бразовательных организаций антитеррористической и противопожарной защитой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здания МКОУ Тымская ООШ (ПСД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4 608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34 608,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"Каргасокский д/с № 27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рректировка ПСД по капитальному ремонту объекта "Спортивный зал МКОУ "Павловская ООШ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Мыльджинская ООШ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"Средневасюганский д/с № 6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15 391,18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15 391,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ОУ ДО "Каргасокский ДДТ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е и попечительству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43 400,00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43 4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800,00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3 600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7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61 6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37 600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76 11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езервные средств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6 111,06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0 688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0 688,94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рганизация и обеспечение отдыха, оздоровления и занятости детей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8 700,00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8 700,00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организации отдыха детей в каникулярное врем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4079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8 7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образования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21 100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государственных (муниципальных) органов 6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00,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2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86 349,5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550,48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2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709 7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9 461,9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788,07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758 049,6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892 185,69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чных услуг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48 242,69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30 9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830 94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держку отрасли культур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 296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296,69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97 5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32 5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3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4 104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4 104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24 104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89 3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лнительного образования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2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23 900,0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771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2 0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924,00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2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2 90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ъездного туризма на территории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туристской деятельности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МКУ Отдел культуры и туризма Администрации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45 86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94 402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94 402,8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1 277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25,8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51 461,1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1 90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056,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639 767,2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ём молодых семей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78 781,29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9 76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обеспечению жильём молодых семей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5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5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9 021,29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1457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409,6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 409,6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611,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611,69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82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S0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S0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660 986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136 9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634 60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699 6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9 884,6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115,31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1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700,00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00,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 000,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400,00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1 000,00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 и формирование законопослушного поведения уч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ников дорожного движ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езервные средства7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Каргасокском район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06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86 9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26 9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7 6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 6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6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63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60 000,0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п.Нефтяников Каргасокского района Томской области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00 000,0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 536 090,1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 модернизация коммунальной инфраструктуры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 897,13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готовка объектов жилищно – коммунального комплекса к безаварийному прохождению отопительного сез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 897,13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177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177,99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0 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езервные средства,1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 719,14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газоснабжения и повышение уровня газификации Каргасокского</w:t>
                    <w:br/>
                    <w:t>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уровня газификации природным газом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провода в д.Пашня Каргасокского района Томской области (ПСД). 623,8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018 548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918 548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 (корректировка ПСД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418 54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418 548,8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технического уровня и надёжности функционирования систем водоотведения и объектов очистки хозяйственно-бытовых сточных вод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иКС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0 020,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0 020,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46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820,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 062 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8,7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005 101,00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52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льных учреждений в с.Каргасок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возка граждан автомобильным транспортом в городском и пригородном сообщении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ок населения между сельскими поселениями рай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ок отдельных категорий граждан между сельскими поселениями рай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500,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населения между сельскими поселениями рай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отдельных категорий граждан между сельскими поселениями рай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транспортного обслуживания населения воздушным транспортом в границах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49 60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49 601,0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431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31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дорог общего пользования местного зна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0 000,0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803 372,84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931 972,84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295 772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537 772,8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7 9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7 900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9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 5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3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3 900,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33 9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 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 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6 280,00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6 2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9 8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ивающая подпрограмма" (Управление финансов Администрации Каргасокского район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53 844,8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58 844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58 844,8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46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2 844,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56 940,9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27 143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27 143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7 143,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7 14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сельского хозяйств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9 797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9 797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 857,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 85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5 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400,0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402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9 90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R50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05,74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R50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5,74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38 806,9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Каргасокского района 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38 806,97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38 806,9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38 806,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75 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 сельских поселений на содержание общественной уборн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обеспечение жителей отдаленных населенных пунктов Томской области услугами 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з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7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45 118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5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118,78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2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22 1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64 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ичные нормативные выплаты гражданам несоциального характе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800,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ициативный проект «Замена ограждения территории кладбища в с.Напас Каргасокского района Томской области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678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678,2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ициативный проект "Ремонт водонапорной башни по адресу: ул. Гагарина, д. 1, стр. 1 в п. Молодёжный Каргасокского района Томской области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202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202,9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ленных 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6 85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0 2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65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0 148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7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5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0020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6 867 406,9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4.02.2022  № 116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.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от 22.12.2021 №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группам видов расходов на  плановый период 2023 и 2024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9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01"/>
        <w:gridCol w:w="992"/>
        <w:gridCol w:w="1701"/>
        <w:gridCol w:w="1985"/>
      </w:tblGrid>
      <w:tr>
        <w:trPr>
          <w:trHeight w:val="9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889 562,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711 9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327 262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 188 700,00</w:t>
            </w:r>
          </w:p>
        </w:tc>
      </w:tr>
      <w:tr>
        <w:trPr>
          <w:trHeight w:val="8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</w:tr>
      <w:tr>
        <w:trPr>
          <w:trHeight w:val="80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 000,00</w:t>
            </w:r>
          </w:p>
        </w:tc>
      </w:tr>
      <w:tr>
        <w:trPr>
          <w:trHeight w:val="15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61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61 2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61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61 200,00</w:t>
            </w:r>
          </w:p>
        </w:tc>
      </w:tr>
      <w:tr>
        <w:trPr>
          <w:trHeight w:val="18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32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3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39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421 762,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283 200,00</w:t>
            </w:r>
          </w:p>
        </w:tc>
      </w:tr>
      <w:tr>
        <w:trPr>
          <w:trHeight w:val="149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90 0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0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27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796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016 7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3 5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32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53 200,00</w:t>
            </w:r>
          </w:p>
        </w:tc>
      </w:tr>
      <w:tr>
        <w:trPr>
          <w:trHeight w:val="128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 9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6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</w:tr>
      <w:tr>
        <w:trPr>
          <w:trHeight w:val="345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7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16 3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2 009,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2 009,92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 475 59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 290,08</w:t>
            </w:r>
          </w:p>
        </w:tc>
      </w:tr>
      <w:tr>
        <w:trPr>
          <w:trHeight w:val="112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5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</w:tr>
      <w:tr>
        <w:trPr>
          <w:trHeight w:val="13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4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8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72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72 8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3 8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3 84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6 248 9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8 960,00</w:t>
            </w:r>
          </w:p>
        </w:tc>
      </w:tr>
      <w:tr>
        <w:trPr>
          <w:trHeight w:val="13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4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0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 7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 300,00</w:t>
            </w:r>
          </w:p>
        </w:tc>
      </w:tr>
      <w:tr>
        <w:trPr>
          <w:trHeight w:val="430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R3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3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38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620,00</w:t>
            </w:r>
          </w:p>
        </w:tc>
      </w:tr>
      <w:tr>
        <w:trPr>
          <w:trHeight w:val="62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367 257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257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Успех каждого ребенка" (Создание условий для занятия физической культурой и спорто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250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2 6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2 600,00</w:t>
            </w:r>
          </w:p>
        </w:tc>
      </w:tr>
      <w:tr>
        <w:trPr>
          <w:trHeight w:val="79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3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 5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500,00</w:t>
            </w:r>
          </w:p>
        </w:tc>
      </w:tr>
      <w:tr>
        <w:trPr>
          <w:trHeight w:val="170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1 205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 205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72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6 772 500,00</w:t>
            </w:r>
          </w:p>
        </w:tc>
      </w:tr>
      <w:tr>
        <w:trPr>
          <w:trHeight w:val="92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72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2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00,00</w:t>
            </w:r>
          </w:p>
        </w:tc>
      </w:tr>
      <w:tr>
        <w:trPr>
          <w:trHeight w:val="9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85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39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11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 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2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7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7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</w:tr>
      <w:tr>
        <w:trPr>
          <w:trHeight w:val="84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</w:tr>
      <w:tr>
        <w:trPr>
          <w:trHeight w:val="236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 8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800,00</w:t>
            </w:r>
          </w:p>
        </w:tc>
      </w:tr>
      <w:tr>
        <w:trPr>
          <w:trHeight w:val="193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600,00</w:t>
            </w:r>
          </w:p>
        </w:tc>
      </w:tr>
      <w:tr>
        <w:trPr>
          <w:trHeight w:val="73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1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1 6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7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7 600,00</w:t>
            </w:r>
          </w:p>
        </w:tc>
      </w:tr>
      <w:tr>
        <w:trPr>
          <w:trHeight w:val="113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 476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6 1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100,00</w:t>
            </w:r>
          </w:p>
        </w:tc>
      </w:tr>
      <w:tr>
        <w:trPr>
          <w:trHeight w:val="114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7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7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18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18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 7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7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21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21 1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6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6 1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9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71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4 239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00,00</w:t>
            </w:r>
          </w:p>
        </w:tc>
      </w:tr>
      <w:tr>
        <w:trPr>
          <w:trHeight w:val="94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5 0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1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55 44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55 449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889 5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889 585,00</w:t>
            </w:r>
          </w:p>
        </w:tc>
      </w:tr>
      <w:tr>
        <w:trPr>
          <w:trHeight w:val="50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 9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 946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 94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 946,00</w:t>
            </w:r>
          </w:p>
        </w:tc>
      </w:tr>
      <w:tr>
        <w:trPr>
          <w:trHeight w:val="90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97 53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97 539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2 53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2 539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</w:tr>
      <w:tr>
        <w:trPr>
          <w:trHeight w:val="6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3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3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3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3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100,00</w:t>
            </w:r>
          </w:p>
        </w:tc>
      </w:tr>
      <w:tr>
        <w:trPr>
          <w:trHeight w:val="517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00,00</w:t>
            </w:r>
          </w:p>
        </w:tc>
      </w:tr>
      <w:tr>
        <w:trPr>
          <w:trHeight w:val="84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6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40,00</w:t>
            </w:r>
          </w:p>
        </w:tc>
      </w:tr>
      <w:tr>
        <w:trPr>
          <w:trHeight w:val="64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70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5 86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5 864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</w:tr>
      <w:tr>
        <w:trPr>
          <w:trHeight w:val="52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 27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 277,00</w:t>
            </w:r>
          </w:p>
        </w:tc>
      </w:tr>
      <w:tr>
        <w:trPr>
          <w:trHeight w:val="56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9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1 58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1 588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90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905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83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83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60 98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448 286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87 300,00</w:t>
            </w:r>
          </w:p>
        </w:tc>
      </w:tr>
      <w:tr>
        <w:trPr>
          <w:trHeight w:val="5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F3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87 3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F3674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7 3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126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45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5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5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3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71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69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S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S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660 98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660 986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36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36 9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34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34 6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6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 000,00</w:t>
            </w:r>
          </w:p>
        </w:tc>
      </w:tr>
      <w:tr>
        <w:trPr>
          <w:trHeight w:val="36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59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15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</w:tr>
      <w:tr>
        <w:trPr>
          <w:trHeight w:val="183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71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53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0,00</w:t>
            </w:r>
          </w:p>
        </w:tc>
      </w:tr>
      <w:tr>
        <w:trPr>
          <w:trHeight w:val="51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4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</w:tr>
      <w:tr>
        <w:trPr>
          <w:trHeight w:val="105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68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2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6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112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000,00</w:t>
            </w:r>
          </w:p>
        </w:tc>
      </w:tr>
      <w:tr>
        <w:trPr>
          <w:trHeight w:val="112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000,00</w:t>
            </w:r>
          </w:p>
        </w:tc>
      </w:tr>
      <w:tr>
        <w:trPr>
          <w:trHeight w:val="112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74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</w:tr>
      <w:tr>
        <w:trPr>
          <w:trHeight w:val="134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</w:tr>
      <w:tr>
        <w:trPr>
          <w:trHeight w:val="62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7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7 5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7 500,00</w:t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7 500,00</w:t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4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82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 3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51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8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2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6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060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41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497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84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уровня газификации природным газ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Пашня Каргасокского района Томской области (ПСД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И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И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3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технического уровня и надёжности функционирования систем водоотведения и объектов очистки хозяйственно-бытовых сточных во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 2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92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418 8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994 880,00</w:t>
            </w:r>
          </w:p>
        </w:tc>
      </w:tr>
      <w:tr>
        <w:trPr>
          <w:trHeight w:val="55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83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867 600,00</w:t>
            </w:r>
          </w:p>
        </w:tc>
      </w:tr>
      <w:tr>
        <w:trPr>
          <w:trHeight w:val="70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0 000,00</w:t>
            </w:r>
          </w:p>
        </w:tc>
      </w:tr>
      <w:tr>
        <w:trPr>
          <w:trHeight w:val="112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42 0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0 000,00</w:t>
            </w:r>
          </w:p>
        </w:tc>
      </w:tr>
      <w:tr>
        <w:trPr>
          <w:trHeight w:val="10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7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7 600,00</w:t>
            </w:r>
          </w:p>
        </w:tc>
      </w:tr>
      <w:tr>
        <w:trPr>
          <w:trHeight w:val="98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9 275 7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 3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68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300,00</w:t>
            </w:r>
          </w:p>
        </w:tc>
      </w:tr>
      <w:tr>
        <w:trPr>
          <w:trHeight w:val="88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0,00</w:t>
            </w:r>
          </w:p>
        </w:tc>
      </w:tr>
      <w:tr>
        <w:trPr>
          <w:trHeight w:val="6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0,00</w:t>
            </w:r>
          </w:p>
        </w:tc>
      </w:tr>
      <w:tr>
        <w:trPr>
          <w:trHeight w:val="112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</w:tr>
      <w:tr>
        <w:trPr>
          <w:trHeight w:val="112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70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7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80 000,00</w:t>
            </w:r>
          </w:p>
        </w:tc>
      </w:tr>
      <w:tr>
        <w:trPr>
          <w:trHeight w:val="55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7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7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0 000,00</w:t>
            </w:r>
          </w:p>
        </w:tc>
      </w:tr>
      <w:tr>
        <w:trPr>
          <w:trHeight w:val="83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937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461 700,00</w:t>
            </w:r>
          </w:p>
        </w:tc>
      </w:tr>
      <w:tr>
        <w:trPr>
          <w:trHeight w:val="90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1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99 000,00</w:t>
            </w:r>
          </w:p>
        </w:tc>
      </w:tr>
      <w:tr>
        <w:trPr>
          <w:trHeight w:val="92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403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955 2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3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5 200,00</w:t>
            </w:r>
          </w:p>
        </w:tc>
      </w:tr>
      <w:tr>
        <w:trPr>
          <w:trHeight w:val="57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43 8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3 800,00</w:t>
            </w:r>
          </w:p>
        </w:tc>
      </w:tr>
      <w:tr>
        <w:trPr>
          <w:trHeight w:val="115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67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00,00</w:t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3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3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3 500,00</w:t>
            </w:r>
          </w:p>
        </w:tc>
      </w:tr>
      <w:tr>
        <w:trPr>
          <w:trHeight w:val="112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 9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9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33 9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2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72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 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</w:tr>
      <w:tr>
        <w:trPr>
          <w:trHeight w:val="101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5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5 4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5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112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98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12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130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12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112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112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71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51 2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 300 000,00</w:t>
            </w:r>
          </w:p>
        </w:tc>
      </w:tr>
      <w:tr>
        <w:trPr>
          <w:trHeight w:val="103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4 122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2 100,00</w:t>
            </w:r>
          </w:p>
        </w:tc>
      </w:tr>
      <w:tr>
        <w:trPr>
          <w:trHeight w:val="112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8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0,00</w:t>
            </w:r>
          </w:p>
        </w:tc>
      </w:tr>
      <w:tr>
        <w:trPr>
          <w:trHeight w:val="15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ЙСТВУЮЩАЯ 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59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</w:tr>
      <w:tr>
        <w:trPr>
          <w:trHeight w:val="90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R5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R5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6 8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6 852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2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2,00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14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148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6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8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67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7 000,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030 777,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4 996 21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4400"/>
        <w:gridCol w:w="850"/>
        <w:gridCol w:w="851"/>
        <w:gridCol w:w="1459"/>
        <w:gridCol w:w="1080"/>
        <w:gridCol w:w="1713"/>
        <w:gridCol w:w="146"/>
      </w:tblGrid>
      <w:tr>
        <w:trPr>
          <w:trHeight w:val="903" w:hRule="atLeast"/>
        </w:trPr>
        <w:tc>
          <w:tcPr>
            <w:tcW w:w="10602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02.2022  № 1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01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0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домственная структура расходов районного бюджета на 2022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</w:t>
            </w:r>
            <w:r>
              <w:rPr/>
              <w:t>ублей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850"/>
              <w:gridCol w:w="853"/>
              <w:gridCol w:w="1417"/>
              <w:gridCol w:w="1137"/>
              <w:gridCol w:w="1696"/>
            </w:tblGrid>
            <w:tr>
              <w:trPr>
                <w:trHeight w:val="255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Ассигнования 2022 год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447 704,9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0 020,3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20,3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20,3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20,3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 2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20,3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bookmarkStart w:id="9" w:name="RANGE!F19"/>
            <w:r>
              <w:rPr>
                <w:sz w:val="20"/>
                <w:szCs w:val="20"/>
              </w:rPr>
              <w:t>3 000,00</w:t>
            </w:r>
            <w:bookmarkEnd w:id="9"/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9 601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13 979,6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75 172,6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уровня газификации природным газ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Пашня Каргасокского района Томской области (ПСД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И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И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623,8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18 548,8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18 548,8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Вертикос Каргасокского района (корректировка ПС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И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И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418 548,8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18 548,8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38 806,9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38 806,9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38 806,9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8 806,9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"Каргасокский д/с № 27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"Средневасюганский д/с № 6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здания МКОУ Тымская ООШ (ПС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И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4 608,8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4 608,8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тировка ПСД по капитальному ремонту объекта "Спортивный зал МКОУ "Павловская ООШ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Мыльджинская ООШ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5 391,1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 391,1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ДО "Каргасокский ДД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4 104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4 104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4 104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4 104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4 104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4 104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комплексной спортивной площадки в п.Нефтяников Каргасокского района Томской обла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 999,2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 999,2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452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452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452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2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547,2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547,2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756,5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56,5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790,7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690,7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 000,7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 000,7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 000,7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 000,7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 643,4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643,4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5 357,2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909,2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48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 432 253,1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224 790,9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439 633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439 633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439 633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13 137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3 137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61 2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61 2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64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4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496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496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676 187,9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576 187,9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576 187,9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27 3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2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46 866,6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33,3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139 084,8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83 993 704,8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0 28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75 1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 9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6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 7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451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249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11 987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 696,9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 290,0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2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4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41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2 54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8 96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58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 78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8 22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R30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38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62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 946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946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 370,1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370,1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4 9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4 9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4 9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7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741 2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2 4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 4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2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2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2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2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 7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7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9 120 95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20 95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6 1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 349,5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50,4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24 85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9 6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 461,9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8,0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66 662,1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817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5 449 845,1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5,1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5,1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5,1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5,1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6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1 6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7 6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6 111,0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111,0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688,9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688,9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33 945,6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72 3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72 3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72 3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33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3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9 3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16 4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661 645,6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795 781,6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795 781,6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6 048 242,6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30 946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30 946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296,6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96,6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97 539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2 539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5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48 3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4 4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3 9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584 771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4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 865 864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5 864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402,8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402,8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 277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5,8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1 461,1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905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6,1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48 530,2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85 166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34 6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6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9 884,6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15,3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53 398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4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2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1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7 38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1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 "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86 140,9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6 940,9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143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143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143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43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797,9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797,9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857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57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 3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4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9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R5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5,7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R5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7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54 365,9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0 897,1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897,1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897,1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177,9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177,9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719,1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719,1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2 1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8 568,8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8 568,8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8 568,8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8 568,8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технического уровня и надёжности функционирования систем водоотведения и объектов очистки хозяйственно-бытовых сточных в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8 781,2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9 021,2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021,2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5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021,2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ла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409,6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9,6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611,6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1,6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S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S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 76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6 1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 3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6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 976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 976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 976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 976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976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454 972,8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7 963,6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73 844,8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8 844,8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8 844,8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8 844,8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844,8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9 118,7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118,7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18,7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7 9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7 9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7 9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7 9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7 9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9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85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4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4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4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населения между сельскими поселениями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отдельных категорий граждан между сельскими поселениями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отдельных категорий граждан между сельскими поселениями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1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1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3 5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15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779 594,2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58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8 0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6 2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 20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79 513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79 513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79 513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79 513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881,2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Замена ограждения территории кладбища в с.Напас Каргасокского района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678,2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78,2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"Ремонт водонапорной башни по адресу: ул. Гагарина, д. 1, стр. 1 в п. Молодёжный Каргасокского района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202,9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02,9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6 867 406,9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602"/>
      </w:tblGrid>
      <w:tr>
        <w:trPr>
          <w:trHeight w:val="669" w:hRule="atLeast"/>
        </w:trPr>
        <w:tc>
          <w:tcPr>
            <w:tcW w:w="1074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4.02.2022  № 11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.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.12.2021 №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0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3 и 2024 годов</w:t>
            </w:r>
          </w:p>
        </w:tc>
      </w:tr>
      <w:tr>
        <w:trPr>
          <w:trHeight w:val="1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751"/>
        <w:gridCol w:w="1234"/>
        <w:gridCol w:w="1275"/>
        <w:gridCol w:w="851"/>
        <w:gridCol w:w="1559"/>
        <w:gridCol w:w="1418"/>
      </w:tblGrid>
      <w:tr>
        <w:trPr>
          <w:trHeight w:val="4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35 7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 2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 7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уровня газификации природным газом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Пашня Каргасокского района Томской области (ПСД)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И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И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7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7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452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8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2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4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4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1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148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6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8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 812 462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711 9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968 26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867 7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 000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61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61 2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61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61 200,00</w:t>
            </w:r>
          </w:p>
        </w:tc>
      </w:tr>
      <w:tr>
        <w:trPr>
          <w:trHeight w:val="45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49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123 762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923 2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061 76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923 200,00</w:t>
            </w:r>
          </w:p>
        </w:tc>
      </w:tr>
      <w:tr>
        <w:trPr>
          <w:trHeight w:val="22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061 76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923 200,00</w:t>
            </w:r>
          </w:p>
        </w:tc>
      </w:tr>
      <w:tr>
        <w:trPr>
          <w:trHeight w:val="22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9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31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796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016 7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3 5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3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53 200,0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 9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6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</w:tr>
      <w:tr>
        <w:trPr>
          <w:trHeight w:val="49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7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56 3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2 009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2 009,92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5 59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 290,08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5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4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72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72 8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3 8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3 84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8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8 96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 7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 300,00</w:t>
            </w:r>
          </w:p>
        </w:tc>
      </w:tr>
      <w:tr>
        <w:trPr>
          <w:trHeight w:val="60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R3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3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38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62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7 257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257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Успех каждого ребенка" (Создание условий для занятия физической культурой и спортом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250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2 6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2 600,0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3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 5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500,00</w:t>
            </w:r>
          </w:p>
        </w:tc>
      </w:tr>
      <w:tr>
        <w:trPr>
          <w:trHeight w:val="24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1 20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 20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 (РБ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72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2 5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2 5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7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72 5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2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 (РБ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 7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7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8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80 3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8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80 3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5 3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7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5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44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44 2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22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49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84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84 2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</w:tr>
      <w:tr>
        <w:trPr>
          <w:trHeight w:val="49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 8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800,00</w:t>
            </w:r>
          </w:p>
        </w:tc>
      </w:tr>
      <w:tr>
        <w:trPr>
          <w:trHeight w:val="31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600,0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1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1 6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7 600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6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6 1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100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7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7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55 4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55 449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3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3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66 0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66 049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00 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00 185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00 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00 185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 9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 946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 9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 946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97 53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97 539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2 53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2 539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6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4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5 8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5 864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5 8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5 864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 2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 277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9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1 5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1 588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9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905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83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102 2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772 266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5 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40 166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3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34 6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6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7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4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</w:tr>
      <w:tr>
        <w:trPr>
          <w:trHeight w:val="20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2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6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</w:tr>
      <w:tr>
        <w:trPr>
          <w:trHeight w:val="20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7 3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7 38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1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 "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</w:tr>
      <w:tr>
        <w:trPr>
          <w:trHeight w:val="20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59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12 4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1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1 9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1 9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1 9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 3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3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3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8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0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ЙСТВУЮЩАЯ 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0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4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R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R5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44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32 2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87 3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87 3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F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87 3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F367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7 3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2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2 1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технического уровня и надёжности функционирования систем водоотведения и объектов очистки хозяйственно-бытовых сточных вод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0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9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9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S0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S0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0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7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7 5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 3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4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</w:tr>
      <w:tr>
        <w:trPr>
          <w:trHeight w:val="38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197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270 9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32 4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5 4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4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2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67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7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20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9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93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3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3 5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</w:tr>
      <w:tr>
        <w:trPr>
          <w:trHeight w:val="31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12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99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0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43 8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0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43 800,00</w:t>
            </w:r>
          </w:p>
        </w:tc>
      </w:tr>
      <w:tr>
        <w:trPr>
          <w:trHeight w:val="20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0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43 800,00</w:t>
            </w:r>
          </w:p>
        </w:tc>
      </w:tr>
      <w:tr>
        <w:trPr>
          <w:trHeight w:val="20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43 8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3 8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3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55 2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55 200,00</w:t>
            </w:r>
          </w:p>
        </w:tc>
      </w:tr>
      <w:tr>
        <w:trPr>
          <w:trHeight w:val="20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55 2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3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5 2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030 777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4 996 21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  <w:gridCol w:w="1832"/>
      </w:tblGrid>
      <w:tr>
        <w:trPr>
          <w:trHeight w:val="903" w:hRule="atLeast"/>
        </w:trPr>
        <w:tc>
          <w:tcPr>
            <w:tcW w:w="9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02.2022  № 11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99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                                                        бюджетной системы  на  2022 году</w:t>
            </w:r>
          </w:p>
        </w:tc>
      </w:tr>
      <w:tr>
        <w:trPr>
          <w:trHeight w:val="147" w:hRule="atLeast"/>
        </w:trPr>
        <w:tc>
          <w:tcPr>
            <w:tcW w:w="8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 732 700,00</w:t>
            </w:r>
          </w:p>
        </w:tc>
      </w:tr>
      <w:tr>
        <w:trPr>
          <w:trHeight w:val="2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51 300,00</w:t>
            </w:r>
          </w:p>
        </w:tc>
      </w:tr>
      <w:tr>
        <w:trPr>
          <w:trHeight w:val="2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81 400,00</w:t>
            </w:r>
          </w:p>
        </w:tc>
      </w:tr>
      <w:tr>
        <w:trPr>
          <w:trHeight w:val="267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 685 140,94</w:t>
            </w:r>
          </w:p>
        </w:tc>
      </w:tr>
      <w:tr>
        <w:trPr>
          <w:trHeight w:val="201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36 2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161 6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 2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4 5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61 2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9 163 3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5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0 200,00</w:t>
            </w:r>
          </w:p>
        </w:tc>
      </w:tr>
      <w:tr>
        <w:trPr>
          <w:trHeight w:val="608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мх и защите их пра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6 4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1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рганизации и осуществление деятельности по  опеке и попечительству.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52 9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4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аций, находящихся  под опекой (попечительством), в приемных семьях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800,00</w:t>
            </w:r>
          </w:p>
        </w:tc>
      </w:tr>
      <w:tr>
        <w:trPr>
          <w:trHeight w:val="137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 640, 94</w:t>
            </w:r>
          </w:p>
        </w:tc>
      </w:tr>
      <w:tr>
        <w:trPr>
          <w:trHeight w:val="137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15 3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9 7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 308 3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6 911,06</w:t>
            </w:r>
          </w:p>
        </w:tc>
      </w:tr>
      <w:tr>
        <w:trPr>
          <w:trHeight w:val="234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 688,94</w:t>
            </w:r>
          </w:p>
        </w:tc>
      </w:tr>
      <w:tr>
        <w:trPr>
          <w:trHeight w:val="234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000,00</w:t>
            </w:r>
          </w:p>
        </w:tc>
      </w:tr>
      <w:tr>
        <w:trPr>
          <w:trHeight w:val="234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7 900,00</w:t>
            </w:r>
          </w:p>
        </w:tc>
      </w:tr>
      <w:tr>
        <w:trPr>
          <w:trHeight w:val="234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>
          <w:trHeight w:val="234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 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 912 571,10</w:t>
            </w:r>
          </w:p>
        </w:tc>
      </w:tr>
      <w:tr>
        <w:trPr>
          <w:trHeight w:val="168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8 7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 топлива нефть и мазут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22 100,00</w:t>
            </w:r>
          </w:p>
        </w:tc>
      </w:tr>
      <w:tr>
        <w:trPr>
          <w:trHeight w:val="30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03 500,00</w:t>
            </w:r>
          </w:p>
        </w:tc>
      </w:tr>
      <w:tr>
        <w:trPr>
          <w:trHeight w:val="324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3 3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2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 7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57 600,00</w:t>
            </w:r>
          </w:p>
        </w:tc>
      </w:tr>
      <w:tr>
        <w:trPr>
          <w:trHeight w:val="513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, в рамках государственной программы «Комплексное развитие сельских территорий Томской области»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409,6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, в рамках государственной программы «Комплексное развитие сельских территорий Томской области» </w:t>
            </w:r>
            <w:r>
              <w:rPr>
                <w:b/>
                <w:i/>
                <w:sz w:val="20"/>
                <w:szCs w:val="20"/>
              </w:rPr>
              <w:t xml:space="preserve"> (средства федерального бюджета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0 611,69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внедрение целевой модели цифровой образовательной среды в   образовательных организациях   в рамках регионального проекта "Цифровая образовательная среда"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370,15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 на обеспечение  образовательных организаций материально-технической базой для внедрения цифровой образовательной среды  в рамках регионального проекта "Цифровая образовательная среда"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за электроэнергию предприятиям рыбохозяйственного комплекс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развитию рыбохозяйственного комплекс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 000,00</w:t>
            </w:r>
          </w:p>
        </w:tc>
      </w:tr>
      <w:tr>
        <w:trPr>
          <w:trHeight w:val="214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жильём молодых семей Томской области в рамках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76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троительство и реконструкцию (модернизацию) объектов питьевого водоснабжения в рамках реализации регионального проекта «Чистая вода»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003 6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0 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2  776,97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организацию обслуживания населения воздушным транспортом в границах муници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 000,00</w:t>
            </w:r>
          </w:p>
        </w:tc>
      </w:tr>
      <w:tr>
        <w:trPr>
          <w:trHeight w:val="374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комплектование книжных фондов библиотек муниципальных образований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396,69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 946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58 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«дорожной карты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48 3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5 3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320 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учреждениях из малоимущих семе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109 9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1 8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 на выплату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841 5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64 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й в Томской области», в частиповышения заработной платы педагогических работников муниципальных общеобразовательных учреждени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5 7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  сельских поселений по созданию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15 100,00</w:t>
            </w:r>
          </w:p>
        </w:tc>
      </w:tr>
      <w:tr>
        <w:trPr>
          <w:trHeight w:val="218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 - всего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6 650 412,0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2150"/>
      </w:tblGrid>
      <w:tr>
        <w:trPr>
          <w:trHeight w:val="1428" w:hRule="atLeast"/>
        </w:trPr>
        <w:tc>
          <w:tcPr>
            <w:tcW w:w="96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4.02.2022  № 11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</w:tr>
      <w:tr>
        <w:trPr>
          <w:trHeight w:val="1083" w:hRule="atLeast"/>
        </w:trPr>
        <w:tc>
          <w:tcPr>
            <w:tcW w:w="9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аргасокский район"  на плановый период 2023 и 2024 годов</w:t>
            </w:r>
          </w:p>
        </w:tc>
      </w:tr>
      <w:tr>
        <w:trPr>
          <w:trHeight w:val="166" w:hRule="atLeast"/>
        </w:trPr>
        <w:tc>
          <w:tcPr>
            <w:tcW w:w="7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41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 378 103,52</w:t>
            </w:r>
          </w:p>
        </w:tc>
      </w:tr>
      <w:tr>
        <w:trPr>
          <w:trHeight w:val="41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 378 103,5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4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163"/>
      </w:tblGrid>
      <w:tr>
        <w:trPr>
          <w:trHeight w:val="856" w:hRule="atLeast"/>
        </w:trPr>
        <w:tc>
          <w:tcPr>
            <w:tcW w:w="107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4.02.2022  № 1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7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2 год</w:t>
            </w:r>
          </w:p>
        </w:tc>
      </w:tr>
      <w:tr>
        <w:trPr>
          <w:trHeight w:val="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343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  <w:gridCol w:w="144"/>
              <w:gridCol w:w="1134"/>
              <w:gridCol w:w="851"/>
              <w:gridCol w:w="1276"/>
              <w:gridCol w:w="838"/>
              <w:gridCol w:w="1810"/>
            </w:tblGrid>
            <w:tr>
              <w:trPr>
                <w:trHeight w:val="27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объектов, их местонахождение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Год начала и окончания рабо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1" w:leader="none"/>
                    </w:tabs>
                    <w:ind w:left="-108"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имит капитальных вложений на 2022г.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53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99" w:hanging="0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3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апитальный ремонт 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 089 495,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240" w:hanging="0"/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500 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 965 391,1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 965 391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 965 391,1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 965 391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БДОУ "Каргасокский д/с № 27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 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Корректировка ПСД по капитальному ремонту объекта «Спортивный зал  МКОУ "Павловская ООШ" 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КОУ "Мыльджинская ООШ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7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БДОУ "Средневасюганский д/с № 6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8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615 391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БОУ ДО "Каргасокский ДДТ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 124 10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5 124 104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 124 10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 124 104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5 124 104,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ое строительство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 309 781,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 675 172,6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"Каргасокский район"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 675 172,6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газоснабжения и повышения уровня газификации Каргасокского район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756 623,8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Повышение уровня газификации  проиродным газом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756 623,8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Проектно-сметная документация  по объекту «Строительство  газопровода в д. Пашня Каргасокского района Томской области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756 623,8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 918 548,8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Развитие систем водоснабж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 918 548,8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реектировка проектно-сметной документации по объекту «Реконструкция сетей водоснабжения в с. Вертикос Каргасокского района Каргасокского район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 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нция водоподготовки производительностью 18 м.куб./час. по ул. Трудовой, 1б в с. Средний ВасюганКаргасокского района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064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F55243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 542 173,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ети водоснабжения в с. Средний Васюг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4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F55243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93 876 375</w:t>
                  </w:r>
                  <w:r>
                    <w:rPr>
                      <w:bCs/>
                      <w:sz w:val="20"/>
                      <w:szCs w:val="20"/>
                    </w:rPr>
                    <w:t>,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 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34 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Развитие образования в муниципальном образовании «Каргасокский район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634 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«Развитие инфраструктуры системы образования муниципального образования «Каргасокский район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634 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Основное мероприятие «Проведение капитального ремонта и строительства для создания комфортных условий в образовательных организациях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634 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ектно-сметная документация по объекту «Реконструкция  здания МКОУ Тымская ООШ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134 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ектно-сметная документация по объекту «Строительство здания МКОУ «Среднетымская ООШ» по адресу: Каргасокский район, п. Молодежный, ул. Школьная,4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Е1552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500 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 399 276,65</w:t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2"/>
            </w:tblGrid>
            <w:tr>
              <w:trPr>
                <w:trHeight w:val="544" w:hRule="atLeast"/>
              </w:trPr>
              <w:tc>
                <w:tcPr>
                  <w:tcW w:w="100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41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4884"/>
        <w:gridCol w:w="1656"/>
        <w:gridCol w:w="1794"/>
        <w:gridCol w:w="1652"/>
      </w:tblGrid>
      <w:tr>
        <w:trPr>
          <w:trHeight w:val="890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4.02.2022  №11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</w:tr>
      <w:tr>
        <w:trPr>
          <w:trHeight w:val="1267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895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457 600   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457 600 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277 7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 3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4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71 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0 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0 5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 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4 7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2 3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7 3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7 3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3 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 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 9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 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0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 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5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8 7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4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394 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36 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758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2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3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</w:tblGrid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9 26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865 262,75 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729 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8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5 1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8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813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28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382,0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9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9 1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9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7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 415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6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3 0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3 600,00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7 8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91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24 07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537 772,84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542" w:hRule="atLeast"/>
        </w:trPr>
        <w:tc>
          <w:tcPr>
            <w:tcW w:w="160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иложение №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02.2022  № 1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76"/>
        <w:gridCol w:w="1275"/>
        <w:gridCol w:w="1701"/>
        <w:gridCol w:w="1276"/>
        <w:gridCol w:w="1719"/>
        <w:gridCol w:w="1999"/>
        <w:gridCol w:w="1718"/>
        <w:gridCol w:w="1669"/>
        <w:gridCol w:w="1560"/>
        <w:gridCol w:w="221"/>
      </w:tblGrid>
      <w:tr>
        <w:trPr>
          <w:trHeight w:val="225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                               </w:t>
            </w:r>
          </w:p>
        </w:tc>
      </w:tr>
      <w:tr>
        <w:trPr>
          <w:trHeight w:val="24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поселений на </w:t>
            </w:r>
            <w:r>
              <w:rPr>
                <w:sz w:val="18"/>
                <w:szCs w:val="18"/>
              </w:rPr>
              <w:t>достижение</w:t>
            </w:r>
            <w:r>
              <w:rPr>
                <w:rFonts w:eastAsia="Calibri"/>
                <w:sz w:val="18"/>
                <w:szCs w:val="18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ликвидацию ветхого и аварийного  жилищного фонда в рамках программы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26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7 774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9 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 12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4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7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4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9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4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0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6 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25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66 8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7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54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4 2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9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6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1 33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 90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12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63 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 77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824 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4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29"/>
        <w:gridCol w:w="1657"/>
        <w:gridCol w:w="1998"/>
        <w:gridCol w:w="1985"/>
      </w:tblGrid>
      <w:tr>
        <w:trPr>
          <w:trHeight w:val="24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приобретение  оборудования для малобюджетных спортивных плошадок по месту жительства и учебы в муниципальных образованиях Томской области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ОБ     /     РБ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</w:t>
            </w:r>
            <w:r>
              <w:rPr>
                <w:b/>
                <w:sz w:val="18"/>
                <w:szCs w:val="18"/>
              </w:rPr>
              <w:t>(ОБ   /  РБ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60 788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     /       30 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873 728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 068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187 826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834 852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794 020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768 829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 881,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572 955,22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/  30 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513 720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181 683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388 015,00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18 368,00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   /  60 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 881,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67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 962 852,22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426" w:right="395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6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5343"/>
        <w:gridCol w:w="1042"/>
        <w:gridCol w:w="2407"/>
        <w:gridCol w:w="1865"/>
        <w:gridCol w:w="16"/>
      </w:tblGrid>
      <w:tr>
        <w:trPr>
          <w:trHeight w:val="310" w:hRule="atLeast"/>
        </w:trPr>
        <w:tc>
          <w:tcPr>
            <w:tcW w:w="106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4.02.2022  №116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6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ых программ на 2022год</w:t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0698" w:type="dxa"/>
            <w:gridSpan w:val="5"/>
            <w:tcBorders/>
            <w:tcMar>
              <w:left w:w="30" w:type="dxa"/>
              <w:right w:w="30" w:type="dxa"/>
            </w:tcMar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1"/>
              <w:gridCol w:w="2408"/>
              <w:gridCol w:w="1848"/>
            </w:tblGrid>
            <w:tr>
              <w:trPr>
                <w:trHeight w:val="420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8 791 453,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общего и дополнительного образования"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 568 253,1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агсокский район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00 000,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443 4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рганизация и обеспечение отдыха, оздоровления и занятости детей»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58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образования)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21 100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758 049,6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892 185,69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ъездного туризма на территории Каргасокского района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МКУ Отдел культуры и туризма Администрации Каргасокского района")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45 86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639 767,2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ём молодых семей в Каргасокском районе"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8 781,29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60 986,0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1 0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06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86 900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 536 090,1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 модернизация коммунальной инфраструктуры""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 897,1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газоснабжения и повышение уровня газификации Каргасокского</w:t>
                    <w:br/>
                    <w:t>района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018 548,8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иКС)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0 020,37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 062 498,71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005 101,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803 372,8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3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униципальной службы 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 "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6 2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ивающая подпрограмма" (Управление финансов Администрации Каргасокского района)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53 844,87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56 940,9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"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27 143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ддержка сельского хозяйства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9 797,9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38 806,97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Каргасокского района "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38 806,97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575 591 506,9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гасокского района  от 24.02.2022  №116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Думы Каргасок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.12.2021 №10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е муниципальных преференций в целях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я жизнедеятельности населения и поддержки субъектов малого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320"/>
        <w:gridCol w:w="1844"/>
        <w:gridCol w:w="5388"/>
        <w:gridCol w:w="1557"/>
      </w:tblGrid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ферен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528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автотранспортное предприятие муниципального образования «Каргасокский район»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бус ПАЗ-32054, 2018 г.в. 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0002725, ПТС 52 ОХ 385615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бус ПАЗ 320538-70, 2011 г.в., 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CZB</w:t>
            </w:r>
            <w:r>
              <w:rPr>
                <w:color w:val="000000"/>
                <w:sz w:val="20"/>
                <w:szCs w:val="20"/>
              </w:rPr>
              <w:t>0000398, ПТС 70НО 798977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бус ПАЗ 320538-70, 2009 г.в., 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Х90004500, ПТС 52МТ 995462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» Каргасокского сельского посел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 70-АБ 27313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8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</w:tr>
      <w:tr>
        <w:trPr>
          <w:trHeight w:val="41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Берёзовское" муниципального образования "Усть-Чижап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</w:tr>
      <w:tr>
        <w:trPr>
          <w:trHeight w:val="88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Киевское" муниципального образования "Толпаров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</w:tr>
      <w:tr>
        <w:trPr>
          <w:trHeight w:val="88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Усть-Тымское" муниципального образования "Усть-Тым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</w:tr>
      <w:tr>
        <w:trPr>
          <w:trHeight w:val="88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Молодёжный" муниципального образования "Среднетым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</w:tr>
      <w:tr>
        <w:trPr>
          <w:trHeight w:val="88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Сосновское" муниципального образования "Соснов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</w:tr>
      <w:tr>
        <w:trPr>
          <w:trHeight w:val="1613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ная линия сети 10 кВ, протяженность 330 м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ная трансформаторная подстанция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-СЭЩ-К 160-10/0, 4 кВа, площадь 3,9 кв.м., адрес: Томская обл., Каргасокский район, с. Каргасок, ул. Советская, 49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8-12, площадь застройки 4 кв.м., адрес объекта: с. Каргасок, электросети сооружение 18-12Э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, протяженность 212 м., адрес объекта: Томская область, Каргасокский район, с. Каргасок,ул. Голещихина, 4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2</w:t>
            </w:r>
          </w:p>
        </w:tc>
      </w:tr>
      <w:tr>
        <w:trPr>
          <w:trHeight w:val="1612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-250-10/0,4кВ (ТП КР-1017-28), площадь застройки 13,5 кв.м., адрес объекта: Российская Федерация, Томская область, Каргасокский муниципальный район, Каргасокское сельское поселение, п. Нефтяников, ул. Лугинецкая, 55, кадастровый номер 70:06:0101006:1465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Легкая Авиация»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500, 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5000х2500х2600, 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ящиеся на территории посадочной площадки в с. Каргасок; Уличный туалет, находящийся на территории посадочной площадки в с. Карга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по 31.12.2023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гасокского района  от 24.02.2022  №116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2.12.2021 №103</w:t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18"/>
        <w:gridCol w:w="1276"/>
        <w:gridCol w:w="1417"/>
        <w:gridCol w:w="1134"/>
        <w:gridCol w:w="1418"/>
        <w:gridCol w:w="1134"/>
        <w:gridCol w:w="1417"/>
        <w:gridCol w:w="1134"/>
        <w:gridCol w:w="1418"/>
        <w:gridCol w:w="1134"/>
        <w:gridCol w:w="147"/>
      </w:tblGrid>
      <w:tr>
        <w:trPr>
          <w:trHeight w:val="375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ЖКХ и 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6,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,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Отдел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,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91,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46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 1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157,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9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 1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 995,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00"/>
        <w:gridCol w:w="3601"/>
        <w:gridCol w:w="1580"/>
      </w:tblGrid>
      <w:tr>
        <w:trPr>
          <w:trHeight w:val="12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24.02.2022 № 116 «О внесении изменений в решение Думы Каргасокского района от 22.12.2021 № 103 "О бюджете муниципального образования  "Каргасокский район" на 2022 год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28.01.2021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2 735 946,6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28.01.2021г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7 903 385,21</w:t>
            </w:r>
          </w:p>
        </w:tc>
      </w:tr>
      <w:tr>
        <w:trPr>
          <w:trHeight w:val="495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753 356,6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753 356,69</w:t>
            </w:r>
          </w:p>
        </w:tc>
      </w:tr>
      <w:tr>
        <w:trPr>
          <w:trHeight w:val="1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48 300,0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48 3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 на поддержку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3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31</w:t>
            </w:r>
          </w:p>
        </w:tc>
      </w:tr>
      <w:tr>
        <w:trPr>
          <w:trHeight w:val="20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и мун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уых образовательных организац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64 000,0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и мун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уых образовательных организаци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64 000,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БТ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.УООи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 700,0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БТ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.УООиП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 700,0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5 300,0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5 300,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20 000,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07 000,73</w:t>
            </w:r>
          </w:p>
        </w:tc>
      </w:tr>
      <w:tr>
        <w:trPr>
          <w:trHeight w:val="49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 000,73</w:t>
            </w:r>
          </w:p>
        </w:tc>
      </w:tr>
      <w:tr>
        <w:trPr>
          <w:trHeight w:val="73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 Отделу культуры и туризма для  МБОУ ДО "Каргасокская ДШИ" -</w:t>
            </w:r>
            <w:r>
              <w:rPr>
                <w:color w:val="000000"/>
                <w:sz w:val="20"/>
                <w:szCs w:val="20"/>
              </w:rPr>
              <w:t xml:space="preserve"> на установку пожарной сигнализац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139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 Отделу культуры и туризма для МБУК "Каргасокская ЦРБ"</w:t>
            </w:r>
            <w:r>
              <w:rPr>
                <w:color w:val="000000"/>
                <w:sz w:val="20"/>
                <w:szCs w:val="20"/>
              </w:rPr>
              <w:t xml:space="preserve"> на установку пожарной сигнализации  в филиале "Киндальский библиотечно-досугового центр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му образованию "Каргасокское сельское поселение Каргасокского райна Томской области"  </w:t>
            </w:r>
            <w:r>
              <w:rPr>
                <w:color w:val="000000"/>
                <w:sz w:val="20"/>
                <w:szCs w:val="20"/>
              </w:rPr>
              <w:t>на установку дорожных зна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му образованию "Каргасокское сельское поселение Каргасокского райна Томской области"  </w:t>
            </w:r>
            <w:r>
              <w:rPr>
                <w:color w:val="000000"/>
                <w:sz w:val="20"/>
                <w:szCs w:val="20"/>
              </w:rPr>
              <w:t>на сбор, транспортирование и утилизацию Т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 606,9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му образованию "Киндальское сельское поселение "</w:t>
            </w:r>
            <w:r>
              <w:rPr>
                <w:color w:val="000000"/>
                <w:sz w:val="20"/>
                <w:szCs w:val="20"/>
              </w:rPr>
              <w:t xml:space="preserve"> на проведение работ по образованию земельного участка для размещения ФАП в с. Киндал  и проведение кадастровых рабо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му образованию "Новоюгинское сельское поселение" </w:t>
            </w:r>
            <w:r>
              <w:rPr>
                <w:color w:val="000000"/>
                <w:sz w:val="20"/>
                <w:szCs w:val="20"/>
              </w:rPr>
              <w:t>на сбор, транспортирование и утилизацию Т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393,1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0 665,0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ОО и П  </w:t>
            </w:r>
            <w:r>
              <w:rPr>
                <w:color w:val="000000"/>
                <w:sz w:val="20"/>
                <w:szCs w:val="20"/>
              </w:rPr>
              <w:t xml:space="preserve"> на капитальный ремонт здания  МБДОУ "Нововасюганский д/с №23" (замена поло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137,00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е образование Нововасюганское сельское поселение  </w:t>
            </w:r>
            <w:r>
              <w:rPr>
                <w:color w:val="000000"/>
                <w:sz w:val="20"/>
                <w:szCs w:val="20"/>
              </w:rPr>
              <w:t xml:space="preserve">ремонт кровли в здании по адресу с. Новый Васюган, переулок Геологический,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13,00</w:t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е образование "Среднетымское сельское поселение" </w:t>
            </w:r>
            <w:r>
              <w:rPr>
                <w:color w:val="000000"/>
                <w:sz w:val="20"/>
                <w:szCs w:val="20"/>
              </w:rPr>
              <w:t>для  замены окон в МКУК "Среднетымский ЦК" по адресу: с. Напас, ул. Школьная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15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10 665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753 356,6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964 021,69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5 489 303,3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6 867 406,90</w:t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1 378 103,52</w:t>
            </w:r>
          </w:p>
        </w:tc>
      </w:tr>
      <w:tr>
        <w:trPr>
          <w:trHeight w:val="54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2  -  22 598,7 тыс рубле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едитные ресурсы - 0,00 млн руб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1" w:right="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4:00Z</dcterms:created>
  <dc:creator>Протазов</dc:creator>
  <dc:description/>
  <cp:keywords/>
  <dc:language>en-US</dc:language>
  <cp:lastModifiedBy>Mytsak</cp:lastModifiedBy>
  <cp:lastPrinted>2022-02-25T16:15:00Z</cp:lastPrinted>
  <dcterms:modified xsi:type="dcterms:W3CDTF">2022-04-04T06:25:00Z</dcterms:modified>
  <cp:revision>87</cp:revision>
  <dc:subject/>
  <dc:title>МУНИЦИПАЛЬНОЕ ОБРАЗОВАНИЕ «КАРГАСОКСКИЙ РАЙОН»</dc:title>
</cp:coreProperties>
</file>